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A—Core Supervisory Competenc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5850"/>
        <w:gridCol w:w="18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This appendix lists core supervisory competencies that form the basis of this subcourse. 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e supervisory competencies described below derive from several sources, including the Office of Personnel Management and Department of the Arm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ework</w:t>
            </w:r>
          </w:p>
          <w:p>
            <w:pPr>
              <w:pStyle w:val="Normal"/>
              <w:spacing w:before="40" w:after="0"/>
              <w:rPr/>
            </w:pPr>
            <w:r>
              <w:rPr/>
              <w:object w:dxaOrig="2555" w:dyaOrig="30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108.05pt" filled="f" o:ole="">
                  <v:imagedata r:id="rId3" o:title=""/>
                </v:shape>
                <o:OLEObject Type="Embed" ProgID="" ShapeID="ole_rId2" DrawAspect="Content" ObjectID="_521217344" r:id="rId2"/>
              </w:objec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he Civilian Leadership Development Program provides the framework for the core competencies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Levels</w:t>
            </w:r>
            <w:r>
              <w:rPr/>
              <w:t>:  Competencies are identified at each management level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tern or entry level.  Foundation competencies developed before placement in a supervisory positio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Supervisory level.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Manager level.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xecutive le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ding 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table defines core supervisory competencies required to lead change. 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316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Takes long-term view and acts as a catalyst for organizational change.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uilds a shared vision and influences others to translate vision into action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nal Awaren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2818" w:dyaOrig="20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2.1pt;height:54pt" filled="f" o:ole="">
                  <v:imagedata r:id="rId6" o:title=""/>
                </v:shape>
                <o:OLEObject Type="Embed" ProgID="" ShapeID="ole_rId5" DrawAspect="Content" ObjectID="_2116561588" r:id="rId5"/>
              </w:objec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Keeps updated on national and international policies and economic, political, and social trends affecting the organization.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nderstands near term and long-range plans and determines to achieve a competitive business advantage in a global economy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ity and Innovati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2475" w:dyaOrig="2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0.95pt;height:56pt" filled="f" o:ole="">
                  <v:imagedata r:id="rId8" o:title=""/>
                </v:shape>
                <o:OLEObject Type="Embed" ProgID="" ShapeID="ole_rId7" DrawAspect="Content" ObjectID="_2065170707" r:id="rId7"/>
              </w:objec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evelops insights into situations and applies innovative solutions to make improvements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ustains an environment that encourages creative thinking and innovation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igns and implements new or cutting-edge programs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before="120" w:after="0"/>
        <w:jc w:val="right"/>
        <w:rPr>
          <w:i/>
          <w:i/>
        </w:rPr>
      </w:pPr>
      <w:r>
        <w:rPr>
          <w:i/>
        </w:rPr>
        <w:t>Continued on next page</w:t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HRM, ST 5002</w:t>
      </w:r>
      <w:r>
        <w:rPr/>
        <w:tab/>
        <w:t>A-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A—Core Supervisory Competencies,</w:t>
      </w:r>
      <w:r>
        <w:rPr>
          <w:rFonts w:cs="Arial" w:ascii="Arial" w:hAnsi="Arial"/>
        </w:rPr>
        <w:t xml:space="preserve"> Continue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5850"/>
        <w:gridCol w:w="18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ding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continued) 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77900</wp:posOffset>
                      </wp:positionH>
                      <wp:positionV relativeFrom="paragraph">
                        <wp:posOffset>426085</wp:posOffset>
                      </wp:positionV>
                      <wp:extent cx="1240790" cy="832485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0920" cy="832320"/>
                                <a:chOff x="0" y="0"/>
                                <a:chExt cx="1240920" cy="83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080" y="0"/>
                                  <a:ext cx="1212840" cy="65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2" h="1863">
                                      <a:moveTo>
                                        <a:pt x="2319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39"/>
                                      </a:lnTo>
                                      <a:lnTo>
                                        <a:pt x="0" y="1863"/>
                                      </a:lnTo>
                                      <a:lnTo>
                                        <a:pt x="23" y="1863"/>
                                      </a:lnTo>
                                      <a:lnTo>
                                        <a:pt x="2319" y="1863"/>
                                      </a:lnTo>
                                      <a:lnTo>
                                        <a:pt x="2342" y="1863"/>
                                      </a:lnTo>
                                      <a:lnTo>
                                        <a:pt x="2342" y="1839"/>
                                      </a:lnTo>
                                      <a:lnTo>
                                        <a:pt x="2342" y="24"/>
                                      </a:lnTo>
                                      <a:lnTo>
                                        <a:pt x="2342" y="0"/>
                                      </a:lnTo>
                                      <a:lnTo>
                                        <a:pt x="23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00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7880" y="178920"/>
                                  <a:ext cx="241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407">
                                      <a:moveTo>
                                        <a:pt x="330" y="356"/>
                                      </a:moveTo>
                                      <a:lnTo>
                                        <a:pt x="333" y="407"/>
                                      </a:lnTo>
                                      <a:lnTo>
                                        <a:pt x="359" y="407"/>
                                      </a:lnTo>
                                      <a:lnTo>
                                        <a:pt x="371" y="243"/>
                                      </a:lnTo>
                                      <a:lnTo>
                                        <a:pt x="467" y="243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73" y="407"/>
                                      </a:lnTo>
                                      <a:lnTo>
                                        <a:pt x="75" y="364"/>
                                      </a:lnTo>
                                      <a:lnTo>
                                        <a:pt x="330" y="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7840" y="178920"/>
                                  <a:ext cx="1263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43">
                                      <a:moveTo>
                                        <a:pt x="244" y="243"/>
                                      </a:moveTo>
                                      <a:lnTo>
                                        <a:pt x="2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78" y="243"/>
                                      </a:lnTo>
                                      <a:lnTo>
                                        <a:pt x="244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080" y="331560"/>
                                  <a:ext cx="52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56">
                                      <a:moveTo>
                                        <a:pt x="4" y="131"/>
                                      </a:moveTo>
                                      <a:lnTo>
                                        <a:pt x="101" y="156"/>
                                      </a:lnTo>
                                      <a:lnTo>
                                        <a:pt x="14" y="13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360" y="331560"/>
                                  <a:ext cx="38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406">
                                      <a:moveTo>
                                        <a:pt x="0" y="0"/>
                                      </a:moveTo>
                                      <a:lnTo>
                                        <a:pt x="0" y="206"/>
                                      </a:lnTo>
                                      <a:lnTo>
                                        <a:pt x="64" y="219"/>
                                      </a:lnTo>
                                      <a:lnTo>
                                        <a:pt x="57" y="406"/>
                                      </a:lnTo>
                                      <a:lnTo>
                                        <a:pt x="57" y="406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178920"/>
                                  <a:ext cx="205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403">
                                      <a:moveTo>
                                        <a:pt x="144" y="403"/>
                                      </a:moveTo>
                                      <a:lnTo>
                                        <a:pt x="136" y="243"/>
                                      </a:lnTo>
                                      <a:lnTo>
                                        <a:pt x="233" y="220"/>
                                      </a:lnTo>
                                      <a:lnTo>
                                        <a:pt x="241" y="12"/>
                                      </a:lnTo>
                                      <a:lnTo>
                                        <a:pt x="395" y="16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144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16560"/>
                                  <a:ext cx="2419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436">
                                      <a:moveTo>
                                        <a:pt x="72" y="436"/>
                                      </a:moveTo>
                                      <a:lnTo>
                                        <a:pt x="467" y="436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72" y="361"/>
                                      </a:lnTo>
                                      <a:lnTo>
                                        <a:pt x="72" y="4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720" y="16560"/>
                                  <a:ext cx="2412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436">
                                      <a:moveTo>
                                        <a:pt x="466" y="361"/>
                                      </a:moveTo>
                                      <a:lnTo>
                                        <a:pt x="46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244" y="436"/>
                                      </a:lnTo>
                                      <a:lnTo>
                                        <a:pt x="244" y="361"/>
                                      </a:lnTo>
                                      <a:lnTo>
                                        <a:pt x="466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7880" y="16560"/>
                                  <a:ext cx="2419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0" y="16560"/>
                                  <a:ext cx="1922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0" y="178920"/>
                                  <a:ext cx="1922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407">
                                      <a:moveTo>
                                        <a:pt x="280" y="348"/>
                                      </a:moveTo>
                                      <a:lnTo>
                                        <a:pt x="279" y="407"/>
                                      </a:lnTo>
                                      <a:lnTo>
                                        <a:pt x="372" y="407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280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0" y="414720"/>
                                  <a:ext cx="7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70">
                                      <a:moveTo>
                                        <a:pt x="2" y="0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3120" y="331560"/>
                                  <a:ext cx="532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84">
                                      <a:moveTo>
                                        <a:pt x="18" y="220"/>
                                      </a:moveTo>
                                      <a:lnTo>
                                        <a:pt x="30" y="384"/>
                                      </a:lnTo>
                                      <a:lnTo>
                                        <a:pt x="102" y="379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1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0960" y="482760"/>
                                  <a:ext cx="18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24">
                                      <a:moveTo>
                                        <a:pt x="0" y="32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0280" y="482760"/>
                                  <a:ext cx="25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7">
                                      <a:moveTo>
                                        <a:pt x="6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482760"/>
                                  <a:ext cx="25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2">
                                      <a:moveTo>
                                        <a:pt x="0" y="52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422280"/>
                                  <a:ext cx="53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">
                                      <a:moveTo>
                                        <a:pt x="105" y="7"/>
                                      </a:moveTo>
                                      <a:lnTo>
                                        <a:pt x="105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331560"/>
                                  <a:ext cx="824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36">
                                      <a:moveTo>
                                        <a:pt x="9" y="236"/>
                                      </a:moveTo>
                                      <a:lnTo>
                                        <a:pt x="145" y="236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422280"/>
                                  <a:ext cx="25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8">
                                      <a:moveTo>
                                        <a:pt x="6" y="148"/>
                                      </a:moveTo>
                                      <a:lnTo>
                                        <a:pt x="6" y="1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178920"/>
                                  <a:ext cx="1922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407">
                                      <a:moveTo>
                                        <a:pt x="90" y="407"/>
                                      </a:moveTo>
                                      <a:lnTo>
                                        <a:pt x="253" y="407"/>
                                      </a:lnTo>
                                      <a:lnTo>
                                        <a:pt x="260" y="308"/>
                                      </a:lnTo>
                                      <a:lnTo>
                                        <a:pt x="372" y="315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9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16560"/>
                                  <a:ext cx="1922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304200"/>
                                  <a:ext cx="134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51">
                                      <a:moveTo>
                                        <a:pt x="257" y="0"/>
                                      </a:moveTo>
                                      <a:lnTo>
                                        <a:pt x="2" y="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60" y="51"/>
                                      </a:lnTo>
                                      <a:lnTo>
                                        <a:pt x="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d1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360" y="264960"/>
                                  <a:ext cx="164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64">
                                      <a:moveTo>
                                        <a:pt x="16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318" y="164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d1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240" y="331560"/>
                                  <a:ext cx="2120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406">
                                      <a:moveTo>
                                        <a:pt x="378" y="156"/>
                                      </a:moveTo>
                                      <a:lnTo>
                                        <a:pt x="281" y="131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410" y="406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370" y="315"/>
                                      </a:lnTo>
                                      <a:lnTo>
                                        <a:pt x="378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d1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360" y="331560"/>
                                  <a:ext cx="2052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406">
                                      <a:moveTo>
                                        <a:pt x="78" y="0"/>
                                      </a:moveTo>
                                      <a:lnTo>
                                        <a:pt x="78" y="307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396" y="406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d1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385920"/>
                                  <a:ext cx="1429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250">
                                      <a:moveTo>
                                        <a:pt x="2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274" y="250"/>
                                      </a:lnTo>
                                      <a:lnTo>
                                        <a:pt x="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d1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428040"/>
                                  <a:ext cx="381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32">
                                      <a:moveTo>
                                        <a:pt x="0" y="132"/>
                                      </a:moveTo>
                                      <a:lnTo>
                                        <a:pt x="73" y="13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d1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0560" y="408960"/>
                                  <a:ext cx="139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86">
                                      <a:moveTo>
                                        <a:pt x="271" y="186"/>
                                      </a:moveTo>
                                      <a:lnTo>
                                        <a:pt x="270" y="164"/>
                                      </a:lnTo>
                                      <a:lnTo>
                                        <a:pt x="270" y="164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271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d1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0" y="482760"/>
                                  <a:ext cx="1922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443">
                                      <a:moveTo>
                                        <a:pt x="303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24" y="324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372" y="443"/>
                                      </a:lnTo>
                                      <a:lnTo>
                                        <a:pt x="372" y="147"/>
                                      </a:lnTo>
                                      <a:lnTo>
                                        <a:pt x="312" y="147"/>
                                      </a:lnTo>
                                      <a:lnTo>
                                        <a:pt x="3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d1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7880" y="482760"/>
                                  <a:ext cx="2419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443">
                                      <a:moveTo>
                                        <a:pt x="0" y="147"/>
                                      </a:moveTo>
                                      <a:lnTo>
                                        <a:pt x="0" y="443"/>
                                      </a:lnTo>
                                      <a:lnTo>
                                        <a:pt x="467" y="443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47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d1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720" y="482760"/>
                                  <a:ext cx="2412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443">
                                      <a:moveTo>
                                        <a:pt x="3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466" y="443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396" y="84"/>
                                      </a:lnTo>
                                      <a:lnTo>
                                        <a:pt x="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d1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482760"/>
                                  <a:ext cx="2419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443">
                                      <a:moveTo>
                                        <a:pt x="297" y="52"/>
                                      </a:moveTo>
                                      <a:lnTo>
                                        <a:pt x="29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467" y="443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4" y="52"/>
                                      </a:lnTo>
                                      <a:lnTo>
                                        <a:pt x="29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d1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482760"/>
                                  <a:ext cx="1922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443">
                                      <a:moveTo>
                                        <a:pt x="163" y="291"/>
                                      </a:moveTo>
                                      <a:lnTo>
                                        <a:pt x="163" y="115"/>
                                      </a:lnTo>
                                      <a:lnTo>
                                        <a:pt x="84" y="13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372" y="443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83" y="299"/>
                                      </a:lnTo>
                                      <a:lnTo>
                                        <a:pt x="163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d1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42228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8">
                                      <a:moveTo>
                                        <a:pt x="6" y="148"/>
                                      </a:moveTo>
                                      <a:lnTo>
                                        <a:pt x="105" y="148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d1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428040"/>
                                  <a:ext cx="4320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d1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403920"/>
                                  <a:ext cx="334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00">
                                      <a:moveTo>
                                        <a:pt x="0" y="0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57" y="20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3120" y="465480"/>
                                  <a:ext cx="38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7">
                                      <a:moveTo>
                                        <a:pt x="1" y="27"/>
                                      </a:moveTo>
                                      <a:lnTo>
                                        <a:pt x="72" y="2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0" y="4827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7">
                                      <a:moveTo>
                                        <a:pt x="0" y="0"/>
                                      </a:moveTo>
                                      <a:lnTo>
                                        <a:pt x="9" y="147"/>
                                      </a:lnTo>
                                      <a:lnTo>
                                        <a:pt x="69" y="147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920" y="482760"/>
                                  <a:ext cx="298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0" y="147"/>
                                      </a:moveTo>
                                      <a:lnTo>
                                        <a:pt x="50" y="14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080" y="482760"/>
                                  <a:ext cx="50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7">
                                      <a:moveTo>
                                        <a:pt x="9" y="14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240" y="264960"/>
                                  <a:ext cx="558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64">
                                      <a:moveTo>
                                        <a:pt x="0" y="164"/>
                                      </a:moveTo>
                                      <a:lnTo>
                                        <a:pt x="108" y="164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264960"/>
                                  <a:ext cx="399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7880" y="331560"/>
                                  <a:ext cx="615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315">
                                      <a:moveTo>
                                        <a:pt x="87" y="156"/>
                                      </a:moveTo>
                                      <a:lnTo>
                                        <a:pt x="79" y="315"/>
                                      </a:lnTo>
                                      <a:lnTo>
                                        <a:pt x="119" y="312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8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331560"/>
                                  <a:ext cx="399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11">
                                      <a:moveTo>
                                        <a:pt x="0" y="311"/>
                                      </a:moveTo>
                                      <a:lnTo>
                                        <a:pt x="78" y="30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240" y="441360"/>
                                  <a:ext cx="20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">
                                      <a:moveTo>
                                        <a:pt x="0" y="3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439560"/>
                                  <a:ext cx="39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">
                                      <a:moveTo>
                                        <a:pt x="0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000" y="178920"/>
                                  <a:ext cx="114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407">
                                      <a:moveTo>
                                        <a:pt x="152" y="243"/>
                                      </a:moveTo>
                                      <a:lnTo>
                                        <a:pt x="152" y="407"/>
                                      </a:lnTo>
                                      <a:lnTo>
                                        <a:pt x="222" y="407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152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000" y="331560"/>
                                  <a:ext cx="363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331560"/>
                                  <a:ext cx="241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406">
                                      <a:moveTo>
                                        <a:pt x="0" y="0"/>
                                      </a:moveTo>
                                      <a:lnTo>
                                        <a:pt x="0" y="406"/>
                                      </a:lnTo>
                                      <a:lnTo>
                                        <a:pt x="17" y="406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273" y="156"/>
                                      </a:lnTo>
                                      <a:lnTo>
                                        <a:pt x="291" y="406"/>
                                      </a:lnTo>
                                      <a:lnTo>
                                        <a:pt x="394" y="406"/>
                                      </a:lnTo>
                                      <a:lnTo>
                                        <a:pt x="409" y="274"/>
                                      </a:lnTo>
                                      <a:lnTo>
                                        <a:pt x="467" y="274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178920"/>
                                  <a:ext cx="241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407">
                                      <a:moveTo>
                                        <a:pt x="0" y="407"/>
                                      </a:moveTo>
                                      <a:lnTo>
                                        <a:pt x="467" y="407"/>
                                      </a:lnTo>
                                      <a:lnTo>
                                        <a:pt x="467" y="16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05" y="220"/>
                                      </a:lnTo>
                                      <a:lnTo>
                                        <a:pt x="208" y="243"/>
                                      </a:lnTo>
                                      <a:lnTo>
                                        <a:pt x="216" y="403"/>
                                      </a:lnTo>
                                      <a:lnTo>
                                        <a:pt x="72" y="39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143640"/>
                                  <a:ext cx="367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000" y="143640"/>
                                  <a:ext cx="11484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000" y="482760"/>
                                  <a:ext cx="36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4">
                                      <a:moveTo>
                                        <a:pt x="70" y="74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7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48276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2">
                                      <a:moveTo>
                                        <a:pt x="92" y="52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9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680" y="482760"/>
                                  <a:ext cx="8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0">
                                      <a:moveTo>
                                        <a:pt x="1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482760"/>
                                  <a:ext cx="1036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99">
                                      <a:moveTo>
                                        <a:pt x="79" y="115"/>
                                      </a:moveTo>
                                      <a:lnTo>
                                        <a:pt x="79" y="291"/>
                                      </a:lnTo>
                                      <a:lnTo>
                                        <a:pt x="199" y="299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79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331560"/>
                                  <a:ext cx="1922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406">
                                      <a:moveTo>
                                        <a:pt x="251" y="0"/>
                                      </a:moveTo>
                                      <a:lnTo>
                                        <a:pt x="236" y="236"/>
                                      </a:lnTo>
                                      <a:lnTo>
                                        <a:pt x="100" y="23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84" y="274"/>
                                      </a:lnTo>
                                      <a:lnTo>
                                        <a:pt x="84" y="406"/>
                                      </a:lnTo>
                                      <a:lnTo>
                                        <a:pt x="273" y="406"/>
                                      </a:lnTo>
                                      <a:lnTo>
                                        <a:pt x="267" y="258"/>
                                      </a:lnTo>
                                      <a:lnTo>
                                        <a:pt x="372" y="265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2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185400"/>
                                  <a:ext cx="464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90">
                                      <a:moveTo>
                                        <a:pt x="90" y="390"/>
                                      </a:moveTo>
                                      <a:lnTo>
                                        <a:pt x="76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9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287640"/>
                                  <a:ext cx="60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99">
                                      <a:moveTo>
                                        <a:pt x="0" y="99"/>
                                      </a:moveTo>
                                      <a:lnTo>
                                        <a:pt x="119" y="9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385920"/>
                                  <a:ext cx="100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50">
                                      <a:moveTo>
                                        <a:pt x="18" y="2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250"/>
                                      </a:lnTo>
                                      <a:lnTo>
                                        <a:pt x="18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360" y="428040"/>
                                  <a:ext cx="68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32">
                                      <a:moveTo>
                                        <a:pt x="0" y="132"/>
                                      </a:moveTo>
                                      <a:lnTo>
                                        <a:pt x="0" y="13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000" y="509400"/>
                                  <a:ext cx="36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">
                                      <a:moveTo>
                                        <a:pt x="0" y="1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960" y="482760"/>
                                  <a:ext cx="1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2">
                                      <a:moveTo>
                                        <a:pt x="5" y="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680" y="506880"/>
                                  <a:ext cx="8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0640" y="301680"/>
                                  <a:ext cx="1447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59">
                                      <a:moveTo>
                                        <a:pt x="279" y="59"/>
                                      </a:moveTo>
                                      <a:lnTo>
                                        <a:pt x="280" y="0"/>
                                      </a:lnTo>
                                      <a:lnTo>
                                        <a:pt x="16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7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440" y="331560"/>
                                  <a:ext cx="142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406">
                                      <a:moveTo>
                                        <a:pt x="0" y="406"/>
                                      </a:moveTo>
                                      <a:lnTo>
                                        <a:pt x="30" y="406"/>
                                      </a:lnTo>
                                      <a:lnTo>
                                        <a:pt x="32" y="236"/>
                                      </a:lnTo>
                                      <a:lnTo>
                                        <a:pt x="270" y="221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1320" y="482760"/>
                                  <a:ext cx="140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24">
                                      <a:moveTo>
                                        <a:pt x="2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24" y="324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818640"/>
                                  <a:ext cx="61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1">
                                      <a:moveTo>
                                        <a:pt x="117" y="0"/>
                                      </a:moveTo>
                                      <a:lnTo>
                                        <a:pt x="113" y="3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16" y="35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775440"/>
                                  <a:ext cx="61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2">
                                      <a:moveTo>
                                        <a:pt x="118" y="0"/>
                                      </a:moveTo>
                                      <a:lnTo>
                                        <a:pt x="115" y="3"/>
                                      </a:lnTo>
                                      <a:lnTo>
                                        <a:pt x="105" y="6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8908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7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840"/>
                                  <a:ext cx="27288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1651">
                                      <a:moveTo>
                                        <a:pt x="139" y="456"/>
                                      </a:moveTo>
                                      <a:lnTo>
                                        <a:pt x="133" y="460"/>
                                      </a:lnTo>
                                      <a:lnTo>
                                        <a:pt x="127" y="462"/>
                                      </a:lnTo>
                                      <a:lnTo>
                                        <a:pt x="123" y="465"/>
                                      </a:lnTo>
                                      <a:lnTo>
                                        <a:pt x="118" y="469"/>
                                      </a:lnTo>
                                      <a:lnTo>
                                        <a:pt x="114" y="471"/>
                                      </a:lnTo>
                                      <a:lnTo>
                                        <a:pt x="110" y="475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102" y="479"/>
                                      </a:lnTo>
                                      <a:lnTo>
                                        <a:pt x="93" y="486"/>
                                      </a:lnTo>
                                      <a:lnTo>
                                        <a:pt x="84" y="492"/>
                                      </a:lnTo>
                                      <a:lnTo>
                                        <a:pt x="74" y="498"/>
                                      </a:lnTo>
                                      <a:lnTo>
                                        <a:pt x="68" y="503"/>
                                      </a:lnTo>
                                      <a:lnTo>
                                        <a:pt x="60" y="508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47" y="517"/>
                                      </a:lnTo>
                                      <a:lnTo>
                                        <a:pt x="42" y="521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38" y="523"/>
                                      </a:lnTo>
                                      <a:lnTo>
                                        <a:pt x="35" y="524"/>
                                      </a:lnTo>
                                      <a:lnTo>
                                        <a:pt x="33" y="525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30" y="529"/>
                                      </a:lnTo>
                                      <a:lnTo>
                                        <a:pt x="28" y="531"/>
                                      </a:lnTo>
                                      <a:lnTo>
                                        <a:pt x="28" y="533"/>
                                      </a:lnTo>
                                      <a:lnTo>
                                        <a:pt x="30" y="541"/>
                                      </a:lnTo>
                                      <a:lnTo>
                                        <a:pt x="33" y="548"/>
                                      </a:lnTo>
                                      <a:lnTo>
                                        <a:pt x="36" y="556"/>
                                      </a:lnTo>
                                      <a:lnTo>
                                        <a:pt x="40" y="561"/>
                                      </a:lnTo>
                                      <a:lnTo>
                                        <a:pt x="43" y="577"/>
                                      </a:lnTo>
                                      <a:lnTo>
                                        <a:pt x="48" y="593"/>
                                      </a:lnTo>
                                      <a:lnTo>
                                        <a:pt x="53" y="611"/>
                                      </a:lnTo>
                                      <a:lnTo>
                                        <a:pt x="57" y="629"/>
                                      </a:lnTo>
                                      <a:lnTo>
                                        <a:pt x="56" y="629"/>
                                      </a:lnTo>
                                      <a:lnTo>
                                        <a:pt x="53" y="642"/>
                                      </a:lnTo>
                                      <a:lnTo>
                                        <a:pt x="47" y="668"/>
                                      </a:lnTo>
                                      <a:lnTo>
                                        <a:pt x="38" y="705"/>
                                      </a:lnTo>
                                      <a:lnTo>
                                        <a:pt x="27" y="748"/>
                                      </a:lnTo>
                                      <a:lnTo>
                                        <a:pt x="17" y="791"/>
                                      </a:lnTo>
                                      <a:lnTo>
                                        <a:pt x="8" y="832"/>
                                      </a:lnTo>
                                      <a:lnTo>
                                        <a:pt x="2" y="865"/>
                                      </a:lnTo>
                                      <a:lnTo>
                                        <a:pt x="0" y="886"/>
                                      </a:lnTo>
                                      <a:lnTo>
                                        <a:pt x="2" y="910"/>
                                      </a:lnTo>
                                      <a:lnTo>
                                        <a:pt x="7" y="931"/>
                                      </a:lnTo>
                                      <a:lnTo>
                                        <a:pt x="12" y="947"/>
                                      </a:lnTo>
                                      <a:lnTo>
                                        <a:pt x="17" y="956"/>
                                      </a:lnTo>
                                      <a:lnTo>
                                        <a:pt x="11" y="1005"/>
                                      </a:lnTo>
                                      <a:lnTo>
                                        <a:pt x="1" y="1037"/>
                                      </a:lnTo>
                                      <a:lnTo>
                                        <a:pt x="0" y="1039"/>
                                      </a:lnTo>
                                      <a:lnTo>
                                        <a:pt x="0" y="1040"/>
                                      </a:lnTo>
                                      <a:lnTo>
                                        <a:pt x="4" y="1061"/>
                                      </a:lnTo>
                                      <a:lnTo>
                                        <a:pt x="12" y="1105"/>
                                      </a:lnTo>
                                      <a:lnTo>
                                        <a:pt x="25" y="1166"/>
                                      </a:lnTo>
                                      <a:lnTo>
                                        <a:pt x="40" y="1236"/>
                                      </a:lnTo>
                                      <a:lnTo>
                                        <a:pt x="55" y="1308"/>
                                      </a:lnTo>
                                      <a:lnTo>
                                        <a:pt x="69" y="1373"/>
                                      </a:lnTo>
                                      <a:lnTo>
                                        <a:pt x="80" y="1426"/>
                                      </a:lnTo>
                                      <a:lnTo>
                                        <a:pt x="89" y="1457"/>
                                      </a:lnTo>
                                      <a:lnTo>
                                        <a:pt x="98" y="1480"/>
                                      </a:lnTo>
                                      <a:lnTo>
                                        <a:pt x="110" y="1508"/>
                                      </a:lnTo>
                                      <a:lnTo>
                                        <a:pt x="125" y="1538"/>
                                      </a:lnTo>
                                      <a:lnTo>
                                        <a:pt x="141" y="1569"/>
                                      </a:lnTo>
                                      <a:lnTo>
                                        <a:pt x="156" y="1598"/>
                                      </a:lnTo>
                                      <a:lnTo>
                                        <a:pt x="170" y="1622"/>
                                      </a:lnTo>
                                      <a:lnTo>
                                        <a:pt x="179" y="1639"/>
                                      </a:lnTo>
                                      <a:lnTo>
                                        <a:pt x="184" y="1647"/>
                                      </a:lnTo>
                                      <a:lnTo>
                                        <a:pt x="186" y="1651"/>
                                      </a:lnTo>
                                      <a:lnTo>
                                        <a:pt x="190" y="1650"/>
                                      </a:lnTo>
                                      <a:lnTo>
                                        <a:pt x="229" y="1645"/>
                                      </a:lnTo>
                                      <a:lnTo>
                                        <a:pt x="235" y="1644"/>
                                      </a:lnTo>
                                      <a:lnTo>
                                        <a:pt x="233" y="1638"/>
                                      </a:lnTo>
                                      <a:lnTo>
                                        <a:pt x="230" y="1613"/>
                                      </a:lnTo>
                                      <a:lnTo>
                                        <a:pt x="223" y="1552"/>
                                      </a:lnTo>
                                      <a:lnTo>
                                        <a:pt x="217" y="1475"/>
                                      </a:lnTo>
                                      <a:lnTo>
                                        <a:pt x="216" y="1401"/>
                                      </a:lnTo>
                                      <a:lnTo>
                                        <a:pt x="220" y="1373"/>
                                      </a:lnTo>
                                      <a:lnTo>
                                        <a:pt x="225" y="1344"/>
                                      </a:lnTo>
                                      <a:lnTo>
                                        <a:pt x="232" y="1317"/>
                                      </a:lnTo>
                                      <a:lnTo>
                                        <a:pt x="240" y="1289"/>
                                      </a:lnTo>
                                      <a:lnTo>
                                        <a:pt x="248" y="1310"/>
                                      </a:lnTo>
                                      <a:lnTo>
                                        <a:pt x="260" y="1339"/>
                                      </a:lnTo>
                                      <a:lnTo>
                                        <a:pt x="274" y="1372"/>
                                      </a:lnTo>
                                      <a:lnTo>
                                        <a:pt x="288" y="1408"/>
                                      </a:lnTo>
                                      <a:lnTo>
                                        <a:pt x="303" y="1441"/>
                                      </a:lnTo>
                                      <a:lnTo>
                                        <a:pt x="315" y="1471"/>
                                      </a:lnTo>
                                      <a:lnTo>
                                        <a:pt x="326" y="1494"/>
                                      </a:lnTo>
                                      <a:lnTo>
                                        <a:pt x="331" y="1506"/>
                                      </a:lnTo>
                                      <a:lnTo>
                                        <a:pt x="342" y="1523"/>
                                      </a:lnTo>
                                      <a:lnTo>
                                        <a:pt x="344" y="1525"/>
                                      </a:lnTo>
                                      <a:lnTo>
                                        <a:pt x="346" y="1525"/>
                                      </a:lnTo>
                                      <a:lnTo>
                                        <a:pt x="386" y="1525"/>
                                      </a:lnTo>
                                      <a:lnTo>
                                        <a:pt x="392" y="1525"/>
                                      </a:lnTo>
                                      <a:lnTo>
                                        <a:pt x="391" y="1518"/>
                                      </a:lnTo>
                                      <a:lnTo>
                                        <a:pt x="389" y="1510"/>
                                      </a:lnTo>
                                      <a:lnTo>
                                        <a:pt x="386" y="1488"/>
                                      </a:lnTo>
                                      <a:lnTo>
                                        <a:pt x="380" y="1458"/>
                                      </a:lnTo>
                                      <a:lnTo>
                                        <a:pt x="375" y="1422"/>
                                      </a:lnTo>
                                      <a:lnTo>
                                        <a:pt x="371" y="1384"/>
                                      </a:lnTo>
                                      <a:lnTo>
                                        <a:pt x="368" y="1347"/>
                                      </a:lnTo>
                                      <a:lnTo>
                                        <a:pt x="369" y="1316"/>
                                      </a:lnTo>
                                      <a:lnTo>
                                        <a:pt x="375" y="1294"/>
                                      </a:lnTo>
                                      <a:lnTo>
                                        <a:pt x="396" y="1246"/>
                                      </a:lnTo>
                                      <a:lnTo>
                                        <a:pt x="412" y="1206"/>
                                      </a:lnTo>
                                      <a:lnTo>
                                        <a:pt x="422" y="1172"/>
                                      </a:lnTo>
                                      <a:lnTo>
                                        <a:pt x="430" y="1142"/>
                                      </a:lnTo>
                                      <a:lnTo>
                                        <a:pt x="436" y="1119"/>
                                      </a:lnTo>
                                      <a:lnTo>
                                        <a:pt x="439" y="1101"/>
                                      </a:lnTo>
                                      <a:lnTo>
                                        <a:pt x="440" y="1089"/>
                                      </a:lnTo>
                                      <a:lnTo>
                                        <a:pt x="440" y="1081"/>
                                      </a:lnTo>
                                      <a:lnTo>
                                        <a:pt x="460" y="1076"/>
                                      </a:lnTo>
                                      <a:lnTo>
                                        <a:pt x="466" y="1075"/>
                                      </a:lnTo>
                                      <a:lnTo>
                                        <a:pt x="465" y="1069"/>
                                      </a:lnTo>
                                      <a:lnTo>
                                        <a:pt x="460" y="1051"/>
                                      </a:lnTo>
                                      <a:lnTo>
                                        <a:pt x="451" y="1001"/>
                                      </a:lnTo>
                                      <a:lnTo>
                                        <a:pt x="441" y="930"/>
                                      </a:lnTo>
                                      <a:lnTo>
                                        <a:pt x="435" y="841"/>
                                      </a:lnTo>
                                      <a:lnTo>
                                        <a:pt x="432" y="765"/>
                                      </a:lnTo>
                                      <a:lnTo>
                                        <a:pt x="425" y="681"/>
                                      </a:lnTo>
                                      <a:lnTo>
                                        <a:pt x="417" y="601"/>
                                      </a:lnTo>
                                      <a:lnTo>
                                        <a:pt x="409" y="536"/>
                                      </a:lnTo>
                                      <a:lnTo>
                                        <a:pt x="409" y="536"/>
                                      </a:lnTo>
                                      <a:lnTo>
                                        <a:pt x="410" y="532"/>
                                      </a:lnTo>
                                      <a:lnTo>
                                        <a:pt x="413" y="524"/>
                                      </a:lnTo>
                                      <a:lnTo>
                                        <a:pt x="419" y="513"/>
                                      </a:lnTo>
                                      <a:lnTo>
                                        <a:pt x="425" y="498"/>
                                      </a:lnTo>
                                      <a:lnTo>
                                        <a:pt x="432" y="479"/>
                                      </a:lnTo>
                                      <a:lnTo>
                                        <a:pt x="439" y="461"/>
                                      </a:lnTo>
                                      <a:lnTo>
                                        <a:pt x="447" y="441"/>
                                      </a:lnTo>
                                      <a:lnTo>
                                        <a:pt x="454" y="422"/>
                                      </a:lnTo>
                                      <a:lnTo>
                                        <a:pt x="464" y="367"/>
                                      </a:lnTo>
                                      <a:lnTo>
                                        <a:pt x="471" y="295"/>
                                      </a:lnTo>
                                      <a:lnTo>
                                        <a:pt x="475" y="228"/>
                                      </a:lnTo>
                                      <a:lnTo>
                                        <a:pt x="477" y="189"/>
                                      </a:lnTo>
                                      <a:lnTo>
                                        <a:pt x="479" y="187"/>
                                      </a:lnTo>
                                      <a:lnTo>
                                        <a:pt x="483" y="184"/>
                                      </a:lnTo>
                                      <a:lnTo>
                                        <a:pt x="487" y="181"/>
                                      </a:lnTo>
                                      <a:lnTo>
                                        <a:pt x="493" y="176"/>
                                      </a:lnTo>
                                      <a:lnTo>
                                        <a:pt x="498" y="173"/>
                                      </a:lnTo>
                                      <a:lnTo>
                                        <a:pt x="503" y="169"/>
                                      </a:lnTo>
                                      <a:lnTo>
                                        <a:pt x="509" y="165"/>
                                      </a:lnTo>
                                      <a:lnTo>
                                        <a:pt x="515" y="161"/>
                                      </a:lnTo>
                                      <a:lnTo>
                                        <a:pt x="524" y="144"/>
                                      </a:lnTo>
                                      <a:lnTo>
                                        <a:pt x="527" y="117"/>
                                      </a:lnTo>
                                      <a:lnTo>
                                        <a:pt x="527" y="91"/>
                                      </a:lnTo>
                                      <a:lnTo>
                                        <a:pt x="526" y="74"/>
                                      </a:lnTo>
                                      <a:lnTo>
                                        <a:pt x="526" y="71"/>
                                      </a:lnTo>
                                      <a:lnTo>
                                        <a:pt x="525" y="70"/>
                                      </a:lnTo>
                                      <a:lnTo>
                                        <a:pt x="468" y="25"/>
                                      </a:lnTo>
                                      <a:lnTo>
                                        <a:pt x="462" y="21"/>
                                      </a:lnTo>
                                      <a:lnTo>
                                        <a:pt x="460" y="29"/>
                                      </a:lnTo>
                                      <a:lnTo>
                                        <a:pt x="445" y="91"/>
                                      </a:lnTo>
                                      <a:lnTo>
                                        <a:pt x="426" y="126"/>
                                      </a:lnTo>
                                      <a:lnTo>
                                        <a:pt x="403" y="106"/>
                                      </a:lnTo>
                                      <a:lnTo>
                                        <a:pt x="397" y="103"/>
                                      </a:lnTo>
                                      <a:lnTo>
                                        <a:pt x="394" y="108"/>
                                      </a:lnTo>
                                      <a:lnTo>
                                        <a:pt x="384" y="126"/>
                                      </a:lnTo>
                                      <a:lnTo>
                                        <a:pt x="382" y="129"/>
                                      </a:lnTo>
                                      <a:lnTo>
                                        <a:pt x="386" y="132"/>
                                      </a:lnTo>
                                      <a:lnTo>
                                        <a:pt x="435" y="183"/>
                                      </a:lnTo>
                                      <a:lnTo>
                                        <a:pt x="433" y="190"/>
                                      </a:lnTo>
                                      <a:lnTo>
                                        <a:pt x="428" y="199"/>
                                      </a:lnTo>
                                      <a:lnTo>
                                        <a:pt x="424" y="212"/>
                                      </a:lnTo>
                                      <a:lnTo>
                                        <a:pt x="419" y="226"/>
                                      </a:lnTo>
                                      <a:lnTo>
                                        <a:pt x="412" y="240"/>
                                      </a:lnTo>
                                      <a:lnTo>
                                        <a:pt x="405" y="255"/>
                                      </a:lnTo>
                                      <a:lnTo>
                                        <a:pt x="398" y="270"/>
                                      </a:lnTo>
                                      <a:lnTo>
                                        <a:pt x="391" y="283"/>
                                      </a:lnTo>
                                      <a:lnTo>
                                        <a:pt x="382" y="297"/>
                                      </a:lnTo>
                                      <a:lnTo>
                                        <a:pt x="368" y="312"/>
                                      </a:lnTo>
                                      <a:lnTo>
                                        <a:pt x="351" y="328"/>
                                      </a:lnTo>
                                      <a:lnTo>
                                        <a:pt x="331" y="344"/>
                                      </a:lnTo>
                                      <a:lnTo>
                                        <a:pt x="312" y="361"/>
                                      </a:lnTo>
                                      <a:lnTo>
                                        <a:pt x="293" y="374"/>
                                      </a:lnTo>
                                      <a:lnTo>
                                        <a:pt x="277" y="387"/>
                                      </a:lnTo>
                                      <a:lnTo>
                                        <a:pt x="265" y="396"/>
                                      </a:lnTo>
                                      <a:lnTo>
                                        <a:pt x="265" y="385"/>
                                      </a:lnTo>
                                      <a:lnTo>
                                        <a:pt x="266" y="380"/>
                                      </a:lnTo>
                                      <a:lnTo>
                                        <a:pt x="260" y="379"/>
                                      </a:lnTo>
                                      <a:lnTo>
                                        <a:pt x="258" y="379"/>
                                      </a:lnTo>
                                      <a:lnTo>
                                        <a:pt x="251" y="378"/>
                                      </a:lnTo>
                                      <a:lnTo>
                                        <a:pt x="243" y="377"/>
                                      </a:lnTo>
                                      <a:lnTo>
                                        <a:pt x="231" y="376"/>
                                      </a:lnTo>
                                      <a:lnTo>
                                        <a:pt x="240" y="283"/>
                                      </a:lnTo>
                                      <a:lnTo>
                                        <a:pt x="250" y="167"/>
                                      </a:lnTo>
                                      <a:lnTo>
                                        <a:pt x="257" y="64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48" y="8"/>
                                      </a:lnTo>
                                      <a:lnTo>
                                        <a:pt x="237" y="5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03" y="18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15" y="45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0" y="51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93" y="66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89" y="79"/>
                                      </a:lnTo>
                                      <a:lnTo>
                                        <a:pt x="92" y="82"/>
                                      </a:lnTo>
                                      <a:lnTo>
                                        <a:pt x="94" y="85"/>
                                      </a:lnTo>
                                      <a:lnTo>
                                        <a:pt x="100" y="89"/>
                                      </a:lnTo>
                                      <a:lnTo>
                                        <a:pt x="109" y="92"/>
                                      </a:lnTo>
                                      <a:lnTo>
                                        <a:pt x="118" y="96"/>
                                      </a:lnTo>
                                      <a:lnTo>
                                        <a:pt x="126" y="97"/>
                                      </a:lnTo>
                                      <a:lnTo>
                                        <a:pt x="132" y="99"/>
                                      </a:lnTo>
                                      <a:lnTo>
                                        <a:pt x="132" y="195"/>
                                      </a:lnTo>
                                      <a:lnTo>
                                        <a:pt x="125" y="195"/>
                                      </a:lnTo>
                                      <a:lnTo>
                                        <a:pt x="117" y="194"/>
                                      </a:lnTo>
                                      <a:lnTo>
                                        <a:pt x="109" y="194"/>
                                      </a:lnTo>
                                      <a:lnTo>
                                        <a:pt x="101" y="194"/>
                                      </a:lnTo>
                                      <a:lnTo>
                                        <a:pt x="93" y="195"/>
                                      </a:lnTo>
                                      <a:lnTo>
                                        <a:pt x="85" y="196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74" y="200"/>
                                      </a:lnTo>
                                      <a:lnTo>
                                        <a:pt x="73" y="202"/>
                                      </a:lnTo>
                                      <a:lnTo>
                                        <a:pt x="72" y="204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71" y="206"/>
                                      </a:lnTo>
                                      <a:lnTo>
                                        <a:pt x="71" y="208"/>
                                      </a:lnTo>
                                      <a:lnTo>
                                        <a:pt x="72" y="211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78" y="217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11" y="226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7" y="288"/>
                                      </a:lnTo>
                                      <a:lnTo>
                                        <a:pt x="129" y="318"/>
                                      </a:lnTo>
                                      <a:lnTo>
                                        <a:pt x="139" y="335"/>
                                      </a:lnTo>
                                      <a:lnTo>
                                        <a:pt x="147" y="339"/>
                                      </a:lnTo>
                                      <a:lnTo>
                                        <a:pt x="154" y="340"/>
                                      </a:lnTo>
                                      <a:lnTo>
                                        <a:pt x="160" y="340"/>
                                      </a:lnTo>
                                      <a:lnTo>
                                        <a:pt x="165" y="340"/>
                                      </a:lnTo>
                                      <a:lnTo>
                                        <a:pt x="170" y="339"/>
                                      </a:lnTo>
                                      <a:lnTo>
                                        <a:pt x="174" y="340"/>
                                      </a:lnTo>
                                      <a:lnTo>
                                        <a:pt x="175" y="341"/>
                                      </a:lnTo>
                                      <a:lnTo>
                                        <a:pt x="176" y="344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178" y="361"/>
                                      </a:lnTo>
                                      <a:lnTo>
                                        <a:pt x="178" y="369"/>
                                      </a:lnTo>
                                      <a:lnTo>
                                        <a:pt x="179" y="374"/>
                                      </a:lnTo>
                                      <a:lnTo>
                                        <a:pt x="174" y="376"/>
                                      </a:lnTo>
                                      <a:lnTo>
                                        <a:pt x="168" y="377"/>
                                      </a:lnTo>
                                      <a:lnTo>
                                        <a:pt x="163" y="378"/>
                                      </a:lnTo>
                                      <a:lnTo>
                                        <a:pt x="159" y="379"/>
                                      </a:lnTo>
                                      <a:lnTo>
                                        <a:pt x="141" y="388"/>
                                      </a:lnTo>
                                      <a:lnTo>
                                        <a:pt x="133" y="396"/>
                                      </a:lnTo>
                                      <a:lnTo>
                                        <a:pt x="131" y="402"/>
                                      </a:lnTo>
                                      <a:lnTo>
                                        <a:pt x="131" y="407"/>
                                      </a:lnTo>
                                      <a:lnTo>
                                        <a:pt x="131" y="407"/>
                                      </a:lnTo>
                                      <a:lnTo>
                                        <a:pt x="131" y="407"/>
                                      </a:lnTo>
                                      <a:lnTo>
                                        <a:pt x="149" y="450"/>
                                      </a:lnTo>
                                      <a:lnTo>
                                        <a:pt x="139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236160"/>
                                  <a:ext cx="83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363">
                                      <a:moveTo>
                                        <a:pt x="107" y="362"/>
                                      </a:moveTo>
                                      <a:lnTo>
                                        <a:pt x="106" y="356"/>
                                      </a:lnTo>
                                      <a:lnTo>
                                        <a:pt x="105" y="348"/>
                                      </a:lnTo>
                                      <a:lnTo>
                                        <a:pt x="103" y="340"/>
                                      </a:lnTo>
                                      <a:lnTo>
                                        <a:pt x="102" y="331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3" y="317"/>
                                      </a:lnTo>
                                      <a:lnTo>
                                        <a:pt x="87" y="316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76" y="318"/>
                                      </a:lnTo>
                                      <a:lnTo>
                                        <a:pt x="71" y="317"/>
                                      </a:lnTo>
                                      <a:lnTo>
                                        <a:pt x="65" y="317"/>
                                      </a:lnTo>
                                      <a:lnTo>
                                        <a:pt x="61" y="315"/>
                                      </a:lnTo>
                                      <a:lnTo>
                                        <a:pt x="57" y="312"/>
                                      </a:lnTo>
                                      <a:lnTo>
                                        <a:pt x="56" y="305"/>
                                      </a:lnTo>
                                      <a:lnTo>
                                        <a:pt x="54" y="294"/>
                                      </a:lnTo>
                                      <a:lnTo>
                                        <a:pt x="54" y="283"/>
                                      </a:lnTo>
                                      <a:lnTo>
                                        <a:pt x="58" y="283"/>
                                      </a:lnTo>
                                      <a:lnTo>
                                        <a:pt x="63" y="283"/>
                                      </a:lnTo>
                                      <a:lnTo>
                                        <a:pt x="67" y="282"/>
                                      </a:lnTo>
                                      <a:lnTo>
                                        <a:pt x="71" y="279"/>
                                      </a:lnTo>
                                      <a:lnTo>
                                        <a:pt x="79" y="274"/>
                                      </a:lnTo>
                                      <a:lnTo>
                                        <a:pt x="85" y="268"/>
                                      </a:lnTo>
                                      <a:lnTo>
                                        <a:pt x="88" y="263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9" y="256"/>
                                      </a:lnTo>
                                      <a:lnTo>
                                        <a:pt x="77" y="261"/>
                                      </a:lnTo>
                                      <a:lnTo>
                                        <a:pt x="72" y="265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63" y="271"/>
                                      </a:lnTo>
                                      <a:lnTo>
                                        <a:pt x="60" y="271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6" y="244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61" y="214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55" y="207"/>
                                      </a:lnTo>
                                      <a:lnTo>
                                        <a:pt x="46" y="206"/>
                                      </a:lnTo>
                                      <a:lnTo>
                                        <a:pt x="37" y="206"/>
                                      </a:lnTo>
                                      <a:lnTo>
                                        <a:pt x="29" y="204"/>
                                      </a:lnTo>
                                      <a:lnTo>
                                        <a:pt x="20" y="203"/>
                                      </a:lnTo>
                                      <a:lnTo>
                                        <a:pt x="14" y="201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5" y="195"/>
                                      </a:lnTo>
                                      <a:lnTo>
                                        <a:pt x="22" y="194"/>
                                      </a:lnTo>
                                      <a:lnTo>
                                        <a:pt x="29" y="195"/>
                                      </a:lnTo>
                                      <a:lnTo>
                                        <a:pt x="37" y="195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53" y="196"/>
                                      </a:lnTo>
                                      <a:lnTo>
                                        <a:pt x="60" y="196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60" y="192"/>
                                      </a:lnTo>
                                      <a:lnTo>
                                        <a:pt x="60" y="191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2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61" y="9"/>
                                      </a:lnTo>
                                      <a:lnTo>
                                        <a:pt x="161" y="52"/>
                                      </a:lnTo>
                                      <a:lnTo>
                                        <a:pt x="156" y="142"/>
                                      </a:lnTo>
                                      <a:lnTo>
                                        <a:pt x="147" y="254"/>
                                      </a:lnTo>
                                      <a:lnTo>
                                        <a:pt x="137" y="363"/>
                                      </a:lnTo>
                                      <a:lnTo>
                                        <a:pt x="129" y="363"/>
                                      </a:lnTo>
                                      <a:lnTo>
                                        <a:pt x="122" y="362"/>
                                      </a:lnTo>
                                      <a:lnTo>
                                        <a:pt x="114" y="362"/>
                                      </a:lnTo>
                                      <a:lnTo>
                                        <a:pt x="107" y="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461160"/>
                                  <a:ext cx="475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5">
                                      <a:moveTo>
                                        <a:pt x="51" y="0"/>
                                      </a:moveTo>
                                      <a:lnTo>
                                        <a:pt x="60" y="40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77" y="118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92" y="211"/>
                                      </a:lnTo>
                                      <a:lnTo>
                                        <a:pt x="92" y="230"/>
                                      </a:lnTo>
                                      <a:lnTo>
                                        <a:pt x="90" y="242"/>
                                      </a:lnTo>
                                      <a:lnTo>
                                        <a:pt x="84" y="253"/>
                                      </a:lnTo>
                                      <a:lnTo>
                                        <a:pt x="77" y="264"/>
                                      </a:lnTo>
                                      <a:lnTo>
                                        <a:pt x="70" y="275"/>
                                      </a:lnTo>
                                      <a:lnTo>
                                        <a:pt x="63" y="285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51" y="303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7" y="277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1" y="220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13" y="162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580320"/>
                                  <a:ext cx="140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94">
                                      <a:moveTo>
                                        <a:pt x="29" y="29"/>
                                      </a:moveTo>
                                      <a:lnTo>
                                        <a:pt x="29" y="42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572040"/>
                                  <a:ext cx="2160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74">
                                      <a:moveTo>
                                        <a:pt x="354" y="325"/>
                                      </a:moveTo>
                                      <a:lnTo>
                                        <a:pt x="347" y="373"/>
                                      </a:lnTo>
                                      <a:lnTo>
                                        <a:pt x="350" y="440"/>
                                      </a:lnTo>
                                      <a:lnTo>
                                        <a:pt x="360" y="506"/>
                                      </a:lnTo>
                                      <a:lnTo>
                                        <a:pt x="368" y="550"/>
                                      </a:lnTo>
                                      <a:lnTo>
                                        <a:pt x="339" y="550"/>
                                      </a:lnTo>
                                      <a:lnTo>
                                        <a:pt x="330" y="536"/>
                                      </a:lnTo>
                                      <a:lnTo>
                                        <a:pt x="324" y="524"/>
                                      </a:lnTo>
                                      <a:lnTo>
                                        <a:pt x="315" y="504"/>
                                      </a:lnTo>
                                      <a:lnTo>
                                        <a:pt x="302" y="475"/>
                                      </a:lnTo>
                                      <a:lnTo>
                                        <a:pt x="288" y="440"/>
                                      </a:lnTo>
                                      <a:lnTo>
                                        <a:pt x="273" y="405"/>
                                      </a:lnTo>
                                      <a:lnTo>
                                        <a:pt x="259" y="370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36" y="312"/>
                                      </a:lnTo>
                                      <a:lnTo>
                                        <a:pt x="234" y="312"/>
                                      </a:lnTo>
                                      <a:lnTo>
                                        <a:pt x="246" y="279"/>
                                      </a:lnTo>
                                      <a:lnTo>
                                        <a:pt x="256" y="253"/>
                                      </a:lnTo>
                                      <a:lnTo>
                                        <a:pt x="263" y="234"/>
                                      </a:lnTo>
                                      <a:lnTo>
                                        <a:pt x="266" y="227"/>
                                      </a:lnTo>
                                      <a:lnTo>
                                        <a:pt x="256" y="223"/>
                                      </a:lnTo>
                                      <a:lnTo>
                                        <a:pt x="252" y="229"/>
                                      </a:lnTo>
                                      <a:lnTo>
                                        <a:pt x="247" y="246"/>
                                      </a:lnTo>
                                      <a:lnTo>
                                        <a:pt x="237" y="269"/>
                                      </a:lnTo>
                                      <a:lnTo>
                                        <a:pt x="227" y="297"/>
                                      </a:lnTo>
                                      <a:lnTo>
                                        <a:pt x="216" y="331"/>
                                      </a:lnTo>
                                      <a:lnTo>
                                        <a:pt x="206" y="365"/>
                                      </a:lnTo>
                                      <a:lnTo>
                                        <a:pt x="199" y="401"/>
                                      </a:lnTo>
                                      <a:lnTo>
                                        <a:pt x="195" y="436"/>
                                      </a:lnTo>
                                      <a:lnTo>
                                        <a:pt x="195" y="503"/>
                                      </a:lnTo>
                                      <a:lnTo>
                                        <a:pt x="199" y="573"/>
                                      </a:lnTo>
                                      <a:lnTo>
                                        <a:pt x="206" y="634"/>
                                      </a:lnTo>
                                      <a:lnTo>
                                        <a:pt x="211" y="671"/>
                                      </a:lnTo>
                                      <a:lnTo>
                                        <a:pt x="181" y="674"/>
                                      </a:lnTo>
                                      <a:lnTo>
                                        <a:pt x="174" y="663"/>
                                      </a:lnTo>
                                      <a:lnTo>
                                        <a:pt x="164" y="643"/>
                                      </a:lnTo>
                                      <a:lnTo>
                                        <a:pt x="151" y="619"/>
                                      </a:lnTo>
                                      <a:lnTo>
                                        <a:pt x="136" y="591"/>
                                      </a:lnTo>
                                      <a:lnTo>
                                        <a:pt x="121" y="562"/>
                                      </a:lnTo>
                                      <a:lnTo>
                                        <a:pt x="108" y="535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89" y="490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69" y="409"/>
                                      </a:lnTo>
                                      <a:lnTo>
                                        <a:pt x="55" y="345"/>
                                      </a:lnTo>
                                      <a:lnTo>
                                        <a:pt x="40" y="274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29" y="114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9" y="153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72" y="168"/>
                                      </a:lnTo>
                                      <a:lnTo>
                                        <a:pt x="76" y="173"/>
                                      </a:lnTo>
                                      <a:lnTo>
                                        <a:pt x="78" y="175"/>
                                      </a:lnTo>
                                      <a:lnTo>
                                        <a:pt x="80" y="176"/>
                                      </a:lnTo>
                                      <a:lnTo>
                                        <a:pt x="88" y="168"/>
                                      </a:lnTo>
                                      <a:lnTo>
                                        <a:pt x="88" y="168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84" y="165"/>
                                      </a:lnTo>
                                      <a:lnTo>
                                        <a:pt x="82" y="163"/>
                                      </a:lnTo>
                                      <a:lnTo>
                                        <a:pt x="77" y="158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67" y="145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63" y="94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6" y="124"/>
                                      </a:lnTo>
                                      <a:lnTo>
                                        <a:pt x="115" y="151"/>
                                      </a:lnTo>
                                      <a:lnTo>
                                        <a:pt x="113" y="170"/>
                                      </a:lnTo>
                                      <a:lnTo>
                                        <a:pt x="112" y="176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110" y="185"/>
                                      </a:lnTo>
                                      <a:lnTo>
                                        <a:pt x="113" y="185"/>
                                      </a:lnTo>
                                      <a:lnTo>
                                        <a:pt x="116" y="183"/>
                                      </a:lnTo>
                                      <a:lnTo>
                                        <a:pt x="118" y="183"/>
                                      </a:lnTo>
                                      <a:lnTo>
                                        <a:pt x="417" y="119"/>
                                      </a:lnTo>
                                      <a:lnTo>
                                        <a:pt x="417" y="127"/>
                                      </a:lnTo>
                                      <a:lnTo>
                                        <a:pt x="416" y="141"/>
                                      </a:lnTo>
                                      <a:lnTo>
                                        <a:pt x="413" y="158"/>
                                      </a:lnTo>
                                      <a:lnTo>
                                        <a:pt x="408" y="181"/>
                                      </a:lnTo>
                                      <a:lnTo>
                                        <a:pt x="400" y="210"/>
                                      </a:lnTo>
                                      <a:lnTo>
                                        <a:pt x="388" y="242"/>
                                      </a:lnTo>
                                      <a:lnTo>
                                        <a:pt x="373" y="281"/>
                                      </a:lnTo>
                                      <a:lnTo>
                                        <a:pt x="354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298440"/>
                                  <a:ext cx="2203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946">
                                      <a:moveTo>
                                        <a:pt x="403" y="229"/>
                                      </a:moveTo>
                                      <a:lnTo>
                                        <a:pt x="399" y="242"/>
                                      </a:lnTo>
                                      <a:lnTo>
                                        <a:pt x="393" y="256"/>
                                      </a:lnTo>
                                      <a:lnTo>
                                        <a:pt x="388" y="268"/>
                                      </a:lnTo>
                                      <a:lnTo>
                                        <a:pt x="384" y="281"/>
                                      </a:lnTo>
                                      <a:lnTo>
                                        <a:pt x="379" y="294"/>
                                      </a:lnTo>
                                      <a:lnTo>
                                        <a:pt x="374" y="305"/>
                                      </a:lnTo>
                                      <a:lnTo>
                                        <a:pt x="370" y="316"/>
                                      </a:lnTo>
                                      <a:lnTo>
                                        <a:pt x="366" y="325"/>
                                      </a:lnTo>
                                      <a:lnTo>
                                        <a:pt x="365" y="314"/>
                                      </a:lnTo>
                                      <a:lnTo>
                                        <a:pt x="364" y="308"/>
                                      </a:lnTo>
                                      <a:lnTo>
                                        <a:pt x="363" y="302"/>
                                      </a:lnTo>
                                      <a:lnTo>
                                        <a:pt x="363" y="301"/>
                                      </a:lnTo>
                                      <a:lnTo>
                                        <a:pt x="352" y="302"/>
                                      </a:lnTo>
                                      <a:lnTo>
                                        <a:pt x="357" y="340"/>
                                      </a:lnTo>
                                      <a:lnTo>
                                        <a:pt x="367" y="430"/>
                                      </a:lnTo>
                                      <a:lnTo>
                                        <a:pt x="378" y="544"/>
                                      </a:lnTo>
                                      <a:lnTo>
                                        <a:pt x="385" y="652"/>
                                      </a:lnTo>
                                      <a:lnTo>
                                        <a:pt x="389" y="730"/>
                                      </a:lnTo>
                                      <a:lnTo>
                                        <a:pt x="397" y="797"/>
                                      </a:lnTo>
                                      <a:lnTo>
                                        <a:pt x="405" y="848"/>
                                      </a:lnTo>
                                      <a:lnTo>
                                        <a:pt x="412" y="878"/>
                                      </a:lnTo>
                                      <a:lnTo>
                                        <a:pt x="96" y="946"/>
                                      </a:lnTo>
                                      <a:lnTo>
                                        <a:pt x="98" y="932"/>
                                      </a:lnTo>
                                      <a:lnTo>
                                        <a:pt x="98" y="912"/>
                                      </a:lnTo>
                                      <a:lnTo>
                                        <a:pt x="98" y="889"/>
                                      </a:lnTo>
                                      <a:lnTo>
                                        <a:pt x="93" y="863"/>
                                      </a:lnTo>
                                      <a:lnTo>
                                        <a:pt x="86" y="839"/>
                                      </a:lnTo>
                                      <a:lnTo>
                                        <a:pt x="79" y="821"/>
                                      </a:lnTo>
                                      <a:lnTo>
                                        <a:pt x="73" y="812"/>
                                      </a:lnTo>
                                      <a:lnTo>
                                        <a:pt x="68" y="807"/>
                                      </a:lnTo>
                                      <a:lnTo>
                                        <a:pt x="71" y="804"/>
                                      </a:lnTo>
                                      <a:lnTo>
                                        <a:pt x="75" y="801"/>
                                      </a:lnTo>
                                      <a:lnTo>
                                        <a:pt x="78" y="797"/>
                                      </a:lnTo>
                                      <a:lnTo>
                                        <a:pt x="82" y="794"/>
                                      </a:lnTo>
                                      <a:lnTo>
                                        <a:pt x="87" y="801"/>
                                      </a:lnTo>
                                      <a:lnTo>
                                        <a:pt x="94" y="811"/>
                                      </a:lnTo>
                                      <a:lnTo>
                                        <a:pt x="100" y="822"/>
                                      </a:lnTo>
                                      <a:lnTo>
                                        <a:pt x="105" y="834"/>
                                      </a:lnTo>
                                      <a:lnTo>
                                        <a:pt x="108" y="851"/>
                                      </a:lnTo>
                                      <a:lnTo>
                                        <a:pt x="111" y="865"/>
                                      </a:lnTo>
                                      <a:lnTo>
                                        <a:pt x="113" y="875"/>
                                      </a:lnTo>
                                      <a:lnTo>
                                        <a:pt x="113" y="879"/>
                                      </a:lnTo>
                                      <a:lnTo>
                                        <a:pt x="124" y="877"/>
                                      </a:lnTo>
                                      <a:lnTo>
                                        <a:pt x="123" y="873"/>
                                      </a:lnTo>
                                      <a:lnTo>
                                        <a:pt x="122" y="864"/>
                                      </a:lnTo>
                                      <a:lnTo>
                                        <a:pt x="119" y="849"/>
                                      </a:lnTo>
                                      <a:lnTo>
                                        <a:pt x="115" y="832"/>
                                      </a:lnTo>
                                      <a:lnTo>
                                        <a:pt x="111" y="818"/>
                                      </a:lnTo>
                                      <a:lnTo>
                                        <a:pt x="105" y="805"/>
                                      </a:lnTo>
                                      <a:lnTo>
                                        <a:pt x="97" y="795"/>
                                      </a:lnTo>
                                      <a:lnTo>
                                        <a:pt x="91" y="787"/>
                                      </a:lnTo>
                                      <a:lnTo>
                                        <a:pt x="102" y="775"/>
                                      </a:lnTo>
                                      <a:lnTo>
                                        <a:pt x="114" y="765"/>
                                      </a:lnTo>
                                      <a:lnTo>
                                        <a:pt x="127" y="753"/>
                                      </a:lnTo>
                                      <a:lnTo>
                                        <a:pt x="137" y="742"/>
                                      </a:lnTo>
                                      <a:lnTo>
                                        <a:pt x="147" y="730"/>
                                      </a:lnTo>
                                      <a:lnTo>
                                        <a:pt x="157" y="720"/>
                                      </a:lnTo>
                                      <a:lnTo>
                                        <a:pt x="165" y="711"/>
                                      </a:lnTo>
                                      <a:lnTo>
                                        <a:pt x="170" y="703"/>
                                      </a:lnTo>
                                      <a:lnTo>
                                        <a:pt x="180" y="683"/>
                                      </a:lnTo>
                                      <a:lnTo>
                                        <a:pt x="188" y="657"/>
                                      </a:lnTo>
                                      <a:lnTo>
                                        <a:pt x="195" y="627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6" y="564"/>
                                      </a:lnTo>
                                      <a:lnTo>
                                        <a:pt x="210" y="538"/>
                                      </a:lnTo>
                                      <a:lnTo>
                                        <a:pt x="212" y="519"/>
                                      </a:lnTo>
                                      <a:lnTo>
                                        <a:pt x="213" y="511"/>
                                      </a:lnTo>
                                      <a:lnTo>
                                        <a:pt x="202" y="510"/>
                                      </a:lnTo>
                                      <a:lnTo>
                                        <a:pt x="200" y="517"/>
                                      </a:lnTo>
                                      <a:lnTo>
                                        <a:pt x="198" y="534"/>
                                      </a:lnTo>
                                      <a:lnTo>
                                        <a:pt x="195" y="560"/>
                                      </a:lnTo>
                                      <a:lnTo>
                                        <a:pt x="190" y="590"/>
                                      </a:lnTo>
                                      <a:lnTo>
                                        <a:pt x="184" y="622"/>
                                      </a:lnTo>
                                      <a:lnTo>
                                        <a:pt x="177" y="652"/>
                                      </a:lnTo>
                                      <a:lnTo>
                                        <a:pt x="170" y="678"/>
                                      </a:lnTo>
                                      <a:lnTo>
                                        <a:pt x="161" y="697"/>
                                      </a:lnTo>
                                      <a:lnTo>
                                        <a:pt x="151" y="711"/>
                                      </a:lnTo>
                                      <a:lnTo>
                                        <a:pt x="136" y="727"/>
                                      </a:lnTo>
                                      <a:lnTo>
                                        <a:pt x="119" y="745"/>
                                      </a:lnTo>
                                      <a:lnTo>
                                        <a:pt x="99" y="764"/>
                                      </a:lnTo>
                                      <a:lnTo>
                                        <a:pt x="79" y="782"/>
                                      </a:lnTo>
                                      <a:lnTo>
                                        <a:pt x="61" y="798"/>
                                      </a:lnTo>
                                      <a:lnTo>
                                        <a:pt x="46" y="812"/>
                                      </a:lnTo>
                                      <a:lnTo>
                                        <a:pt x="34" y="821"/>
                                      </a:lnTo>
                                      <a:lnTo>
                                        <a:pt x="22" y="784"/>
                                      </a:lnTo>
                                      <a:lnTo>
                                        <a:pt x="25" y="780"/>
                                      </a:lnTo>
                                      <a:lnTo>
                                        <a:pt x="30" y="773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43" y="754"/>
                                      </a:lnTo>
                                      <a:lnTo>
                                        <a:pt x="49" y="744"/>
                                      </a:lnTo>
                                      <a:lnTo>
                                        <a:pt x="56" y="733"/>
                                      </a:lnTo>
                                      <a:lnTo>
                                        <a:pt x="63" y="720"/>
                                      </a:lnTo>
                                      <a:lnTo>
                                        <a:pt x="70" y="708"/>
                                      </a:lnTo>
                                      <a:lnTo>
                                        <a:pt x="74" y="684"/>
                                      </a:lnTo>
                                      <a:lnTo>
                                        <a:pt x="70" y="644"/>
                                      </a:lnTo>
                                      <a:lnTo>
                                        <a:pt x="62" y="592"/>
                                      </a:lnTo>
                                      <a:lnTo>
                                        <a:pt x="51" y="536"/>
                                      </a:lnTo>
                                      <a:lnTo>
                                        <a:pt x="38" y="479"/>
                                      </a:lnTo>
                                      <a:lnTo>
                                        <a:pt x="26" y="428"/>
                                      </a:lnTo>
                                      <a:lnTo>
                                        <a:pt x="16" y="389"/>
                                      </a:lnTo>
                                      <a:lnTo>
                                        <a:pt x="10" y="367"/>
                                      </a:lnTo>
                                      <a:lnTo>
                                        <a:pt x="9" y="366"/>
                                      </a:lnTo>
                                      <a:lnTo>
                                        <a:pt x="9" y="366"/>
                                      </a:lnTo>
                                      <a:lnTo>
                                        <a:pt x="6" y="360"/>
                                      </a:lnTo>
                                      <a:lnTo>
                                        <a:pt x="2" y="354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1" y="344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6" y="341"/>
                                      </a:lnTo>
                                      <a:lnTo>
                                        <a:pt x="9" y="339"/>
                                      </a:lnTo>
                                      <a:lnTo>
                                        <a:pt x="14" y="335"/>
                                      </a:lnTo>
                                      <a:lnTo>
                                        <a:pt x="20" y="332"/>
                                      </a:lnTo>
                                      <a:lnTo>
                                        <a:pt x="26" y="328"/>
                                      </a:lnTo>
                                      <a:lnTo>
                                        <a:pt x="33" y="322"/>
                                      </a:lnTo>
                                      <a:lnTo>
                                        <a:pt x="41" y="318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69" y="301"/>
                                      </a:lnTo>
                                      <a:lnTo>
                                        <a:pt x="85" y="291"/>
                                      </a:lnTo>
                                      <a:lnTo>
                                        <a:pt x="105" y="281"/>
                                      </a:lnTo>
                                      <a:lnTo>
                                        <a:pt x="128" y="271"/>
                                      </a:lnTo>
                                      <a:lnTo>
                                        <a:pt x="151" y="260"/>
                                      </a:lnTo>
                                      <a:lnTo>
                                        <a:pt x="172" y="251"/>
                                      </a:lnTo>
                                      <a:lnTo>
                                        <a:pt x="190" y="243"/>
                                      </a:lnTo>
                                      <a:lnTo>
                                        <a:pt x="202" y="238"/>
                                      </a:lnTo>
                                      <a:lnTo>
                                        <a:pt x="206" y="236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10" y="235"/>
                                      </a:lnTo>
                                      <a:lnTo>
                                        <a:pt x="215" y="233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35" y="227"/>
                                      </a:lnTo>
                                      <a:lnTo>
                                        <a:pt x="248" y="226"/>
                                      </a:lnTo>
                                      <a:lnTo>
                                        <a:pt x="261" y="226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90" y="235"/>
                                      </a:lnTo>
                                      <a:lnTo>
                                        <a:pt x="296" y="226"/>
                                      </a:lnTo>
                                      <a:lnTo>
                                        <a:pt x="288" y="221"/>
                                      </a:lnTo>
                                      <a:lnTo>
                                        <a:pt x="279" y="218"/>
                                      </a:lnTo>
                                      <a:lnTo>
                                        <a:pt x="271" y="215"/>
                                      </a:lnTo>
                                      <a:lnTo>
                                        <a:pt x="263" y="214"/>
                                      </a:lnTo>
                                      <a:lnTo>
                                        <a:pt x="255" y="213"/>
                                      </a:lnTo>
                                      <a:lnTo>
                                        <a:pt x="246" y="213"/>
                                      </a:lnTo>
                                      <a:lnTo>
                                        <a:pt x="238" y="214"/>
                                      </a:lnTo>
                                      <a:lnTo>
                                        <a:pt x="231" y="215"/>
                                      </a:lnTo>
                                      <a:lnTo>
                                        <a:pt x="245" y="206"/>
                                      </a:lnTo>
                                      <a:lnTo>
                                        <a:pt x="261" y="193"/>
                                      </a:lnTo>
                                      <a:lnTo>
                                        <a:pt x="281" y="178"/>
                                      </a:lnTo>
                                      <a:lnTo>
                                        <a:pt x="301" y="162"/>
                                      </a:lnTo>
                                      <a:lnTo>
                                        <a:pt x="320" y="146"/>
                                      </a:lnTo>
                                      <a:lnTo>
                                        <a:pt x="337" y="130"/>
                                      </a:lnTo>
                                      <a:lnTo>
                                        <a:pt x="351" y="114"/>
                                      </a:lnTo>
                                      <a:lnTo>
                                        <a:pt x="362" y="100"/>
                                      </a:lnTo>
                                      <a:lnTo>
                                        <a:pt x="369" y="86"/>
                                      </a:lnTo>
                                      <a:lnTo>
                                        <a:pt x="375" y="71"/>
                                      </a:lnTo>
                                      <a:lnTo>
                                        <a:pt x="382" y="56"/>
                                      </a:lnTo>
                                      <a:lnTo>
                                        <a:pt x="388" y="43"/>
                                      </a:lnTo>
                                      <a:lnTo>
                                        <a:pt x="394" y="29"/>
                                      </a:lnTo>
                                      <a:lnTo>
                                        <a:pt x="399" y="16"/>
                                      </a:lnTo>
                                      <a:lnTo>
                                        <a:pt x="402" y="7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25" y="2"/>
                                      </a:lnTo>
                                      <a:lnTo>
                                        <a:pt x="424" y="44"/>
                                      </a:lnTo>
                                      <a:lnTo>
                                        <a:pt x="419" y="109"/>
                                      </a:lnTo>
                                      <a:lnTo>
                                        <a:pt x="414" y="178"/>
                                      </a:lnTo>
                                      <a:lnTo>
                                        <a:pt x="403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246240"/>
                                  <a:ext cx="630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40">
                                      <a:moveTo>
                                        <a:pt x="113" y="112"/>
                                      </a:moveTo>
                                      <a:lnTo>
                                        <a:pt x="107" y="115"/>
                                      </a:lnTo>
                                      <a:lnTo>
                                        <a:pt x="101" y="120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90" y="128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47" y="137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72" y="75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1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1" y="66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94" y="98"/>
                                      </a:lnTo>
                                      <a:lnTo>
                                        <a:pt x="93" y="99"/>
                                      </a:lnTo>
                                      <a:lnTo>
                                        <a:pt x="99" y="105"/>
                                      </a:lnTo>
                                      <a:lnTo>
                                        <a:pt x="100" y="104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6" y="75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21" y="54"/>
                                      </a:lnTo>
                                      <a:lnTo>
                                        <a:pt x="121" y="73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17" y="104"/>
                                      </a:lnTo>
                                      <a:lnTo>
                                        <a:pt x="1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3265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367560"/>
                                  <a:ext cx="579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21" y="6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2" y="4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pt;margin-top:33.55pt;width:97.7pt;height:65.55pt" coordorigin="1540,671" coordsize="1954,1311">
                      <v:shape id="shape_0" coordsize="2342,1863" path="m2319,0l23,0l0,0l0,24l0,1839l0,1863l23,1863l2319,1863l2342,1863l2342,1839l2342,24l2342,0l2319,0xe" fillcolor="#910002" stroked="f" o:allowincell="f" style="position:absolute;left:1584;top:671;width:1909;height:1033;flip:x;mso-wrap-style:none;v-text-anchor:middle;mso-position-horizontal-relative:margin">
                        <v:fill o:detectmouseclick="t" type="solid" color2="#6efffd"/>
                        <v:stroke color="#3465a4" joinstyle="round" endcap="flat"/>
                        <w10:wrap type="none"/>
                      </v:shape>
                      <v:shape id="shape_0" coordsize="467,407" path="m330,356l333,407l359,407l371,243l467,243l467,0l0,0l0,407l73,407l75,364l330,356xe" fillcolor="#c1f7ff" stroked="f" o:allowincell="f" style="position:absolute;left:2749;top:953;width:380;height:224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244,243" path="m244,243l244,0l0,0l0,243l78,243l244,243xe" fillcolor="#c1f7ff" stroked="f" o:allowincell="f" style="position:absolute;left:2529;top:953;width:198;height:134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101,156" path="m4,131l101,156l14,134l23,0l0,0l4,131xe" fillcolor="#c1f7ff" stroked="f" o:allowincell="f" style="position:absolute;left:2775;top:1193;width:82;height:85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72,406" path="m0,0l0,206l64,219l57,406l57,406l72,0l0,0xe" fillcolor="#c1f7ff" stroked="f" o:allowincell="f" style="position:absolute;left:3071;top:1193;width:59;height:224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395,403" path="m144,403l136,243l233,220l241,12l395,16l395,0l0,0l0,395l144,403xe" fillcolor="#c1f7ff" stroked="f" o:allowincell="f" style="position:absolute;left:1945;top:953;width:322;height:223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467,436" path="m72,436l467,436l467,0l0,0l0,361l72,361l72,436xe" fillcolor="#c1f7ff" stroked="f" o:allowincell="f" style="position:absolute;left:1945;top:697;width:380;height:240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466,436" path="m466,361l466,0l0,0l0,436l244,436l244,361l466,361xe" fillcolor="#c1f7ff" stroked="f" o:allowincell="f" style="position:absolute;left:2349;top:697;width:379;height:240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rect id="shape_0" fillcolor="#c1f7ff" stroked="f" o:allowincell="f" style="position:absolute;left:2749;top:697;width:380;height:240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rect>
                      <v:rect id="shape_0" fillcolor="#c1f7ff" stroked="f" o:allowincell="f" style="position:absolute;left:3150;top:697;width:302;height:240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rect>
                      <v:shape id="shape_0" coordsize="372,407" path="m280,348l279,407l372,407l372,0l0,0l0,359l160,356l280,348xe" fillcolor="#c1f7ff" stroked="f" o:allowincell="f" style="position:absolute;left:3150;top:953;width:302;height:224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2,170" path="m2,0l0,170l0,170l2,0xe" fillcolor="#c1f7ff" stroked="f" o:allowincell="f" style="position:absolute;left:3428;top:1324;width:0;height:93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102,384" path="m18,220l30,384l102,379l102,0l8,0l0,221l18,220xe" fillcolor="#c1f7ff" stroked="f" o:allowincell="f" style="position:absolute;left:3151;top:1193;width:83;height:212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5,324" path="m0,324l5,0l5,0l0,324xe" fillcolor="#c1f7ff" stroked="f" o:allowincell="f" style="position:absolute;left:3431;top:1431;width:2;height:178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6,147" path="m6,0l6,0l0,147l6,0xe" fillcolor="#c1f7ff" stroked="f" o:allowincell="f" style="position:absolute;left:3084;top:1431;width:3;height:81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6,52" path="m0,52l6,0l6,0l0,52xe" fillcolor="#c1f7ff" stroked="f" o:allowincell="f" style="position:absolute;left:2009;top:1431;width:3;height:27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105,7" path="m105,7l105,7l0,0l105,7xe" fillcolor="#c1f7ff" stroked="f" o:allowincell="f" style="position:absolute;left:1623;top:1336;width:83;height:3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160,236" path="m9,236l145,236l160,0l0,0l9,236xe" fillcolor="#c1f7ff" stroked="f" o:allowincell="f" style="position:absolute;left:1721;top:1193;width:129;height:130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6,148" path="m6,148l6,148l0,0l6,148xe" fillcolor="#c1f7ff" stroked="f" o:allowincell="f" style="position:absolute;left:1703;top:1336;width:3;height:81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shape id="shape_0" coordsize="372,407" path="m90,407l253,407l260,308l372,315l372,0l0,0l0,17l76,20l90,407xe" fillcolor="#c1f7ff" stroked="f" o:allowincell="f" style="position:absolute;left:1622;top:953;width:302;height:224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shape>
                      <v:rect id="shape_0" fillcolor="#c1f7ff" stroked="f" o:allowincell="f" style="position:absolute;left:1622;top:697;width:302;height:240;flip:x;mso-wrap-style:none;v-text-anchor:middle;mso-position-horizontal-relative:margin">
                        <v:fill o:detectmouseclick="t" type="solid" color2="#3e0800"/>
                        <v:stroke color="#3465a4" joinstyle="round" endcap="flat"/>
                        <w10:wrap type="none"/>
                      </v:rect>
                      <v:shape id="shape_0" coordsize="260,51" path="m257,0l2,8l0,51l260,51l257,0xe" fillcolor="#add1db" stroked="f" o:allowincell="f" style="position:absolute;left:2859;top:1150;width:211;height:26;flip:x;mso-wrap-style:none;v-text-anchor:middle;mso-position-horizontal-relative:margin">
                        <v:fill o:detectmouseclick="t" type="solid" color2="#522e24"/>
                        <v:stroke color="#3465a4" joinstyle="round" endcap="flat"/>
                        <w10:wrap type="none"/>
                      </v:shape>
                      <v:shape id="shape_0" coordsize="318,164" path="m166,0l0,0l0,164l318,164l318,0l166,0xe" fillcolor="#add1db" stroked="f" o:allowincell="f" style="position:absolute;left:2405;top:1089;width:258;height:88;flip:x;mso-wrap-style:none;v-text-anchor:middle;mso-position-horizontal-relative:margin">
                        <v:fill o:detectmouseclick="t" type="solid" color2="#522e24"/>
                        <v:stroke color="#3465a4" joinstyle="round" endcap="flat"/>
                        <w10:wrap type="none"/>
                      </v:shape>
                      <v:shape id="shape_0" coordsize="410,406" path="m378,156l281,131l277,0l15,0l0,406l410,406l410,312l370,315l378,156xe" fillcolor="#add1db" stroked="f" o:allowincell="f" style="position:absolute;left:2750;top:1193;width:333;height:224;flip:x;mso-wrap-style:none;v-text-anchor:middle;mso-position-horizontal-relative:margin">
                        <v:fill o:detectmouseclick="t" type="solid" color2="#522e24"/>
                        <v:stroke color="#3465a4" joinstyle="round" endcap="flat"/>
                        <w10:wrap type="none"/>
                      </v:shape>
                      <v:shape id="shape_0" coordsize="396,406" path="m78,0l78,307l0,311l0,406l396,406l396,0l78,0xe" fillcolor="#add1db" stroked="f" o:allowincell="f" style="position:absolute;left:2405;top:1193;width:322;height:224;flip:x;mso-wrap-style:none;v-text-anchor:middle;mso-position-horizontal-relative:margin">
                        <v:fill o:detectmouseclick="t" type="solid" color2="#522e24"/>
                        <v:stroke color="#3465a4" joinstyle="round" endcap="flat"/>
                        <w10:wrap type="none"/>
                      </v:shape>
                      <v:shape id="shape_0" coordsize="274,250" path="m256,0l0,0l0,250l274,250l256,0xe" fillcolor="#add1db" stroked="f" o:allowincell="f" style="position:absolute;left:2088;top:1279;width:224;height:137;flip:x;mso-wrap-style:none;v-text-anchor:middle;mso-position-horizontal-relative:margin">
                        <v:fill o:detectmouseclick="t" type="solid" color2="#522e24"/>
                        <v:stroke color="#3465a4" joinstyle="round" endcap="flat"/>
                        <w10:wrap type="none"/>
                      </v:shape>
                      <v:shape id="shape_0" coordsize="73,132" path="m0,132l73,132l73,0l15,0l0,132xe" fillcolor="#add1db" stroked="f" o:allowincell="f" style="position:absolute;left:1946;top:1345;width:59;height:72;flip:x;mso-wrap-style:none;v-text-anchor:middle;mso-position-horizontal-relative:margin">
                        <v:fill o:detectmouseclick="t" type="solid" color2="#522e24"/>
                        <v:stroke color="#3465a4" joinstyle="round" endcap="flat"/>
                        <w10:wrap type="none"/>
                      </v:shape>
                      <v:shape id="shape_0" coordsize="271,186" path="m271,186l270,164l270,164l258,0l240,1l2,16l0,186l271,186xe" fillcolor="#add1db" stroked="f" o:allowincell="f" style="position:absolute;left:3210;top:1315;width:219;height:102;flip:x;mso-wrap-style:none;v-text-anchor:middle;mso-position-horizontal-relative:margin">
                        <v:fill o:detectmouseclick="t" type="solid" color2="#522e24"/>
                        <v:stroke color="#3465a4" joinstyle="round" endcap="flat"/>
                        <w10:wrap type="none"/>
                      </v:shape>
                      <v:shape id="shape_0" coordsize="372,443" path="m303,0l29,0l24,324l0,324l0,443l372,443l372,147l312,147l303,0xe" fillcolor="#add1db" stroked="f" o:allowincell="f" style="position:absolute;left:3150;top:1431;width:302;height:245;flip:x;mso-wrap-style:none;v-text-anchor:middle;mso-position-horizontal-relative:margin">
                        <v:fill o:detectmouseclick="t" type="solid" color2="#522e24"/>
                        <v:stroke color="#3465a4" joinstyle="round" endcap="flat"/>
                        <w10:wrap type="none"/>
                      </v:shape>
                      <v:shape id="shape_0" coordsize="467,443" path="m0,147l0,443l467,443l467,0l56,0l50,147l0,147xe" fillcolor="#add1db" stroked="f" o:allowincell="f" style="position:absolute;left:2749;top:1431;width:380;height:245;flip:x;mso-wrap-style:none;v-text-anchor:middle;mso-position-horizontal-relative:margin">
                        <v:fill o:detectmouseclick="t" type="solid" color2="#522e24"/>
                        <v:stroke color="#3465a4" joinstyle="round" endcap="flat"/>
                        <w10:wrap type="none"/>
                      </v:shape>
                      <v:shape id="shape_0" coordsize="466,443" path="m396,0l0,0l0,443l466,443l466,74l396,84l396,0xe" fillcolor="#add1db" stroked="f" o:allowincell="f" style="position:absolute;left:2349;top:1431;width:379;height:245;flip:x;mso-wrap-style:none;v-text-anchor:middle;mso-position-horizontal-relative:margin">
                        <v:fill o:detectmouseclick="t" type="solid" color2="#522e24"/>
                        <v:stroke color="#3465a4" joinstyle="round" endcap="flat"/>
                        <w10:wrap type="none"/>
                      </v:shape>
                      <v:shape id="shape_0" coordsize="467,443" path="m297,52l292,0l17,0l17,68l0,70l0,443l467,443l467,0l390,0l384,52l297,52xe" fillcolor="#add1db" stroked="f" o:allowincell="f" style="position:absolute;left:1945;top:1431;width:380;height:245;flip:x;mso-wrap-style:none;v-text-anchor:middle;mso-position-horizontal-relative:margin">
                        <v:fill o:detectmouseclick="t" type="solid" color2="#522e24"/>
                        <v:stroke color="#3465a4" joinstyle="round" endcap="flat"/>
                        <w10:wrap type="none"/>
                      </v:shape>
                      <v:shape id="shape_0" coordsize="372,443" path="m163,291l163,115l84,131l84,0l0,0l0,443l372,443l372,0l274,0l283,299l163,291xe" fillcolor="#add1db" stroked="f" o:allowincell="f" style="position:absolute;left:1622;top:1431;width:302;height:245;flip:x;mso-wrap-style:none;v-text-anchor:middle;mso-position-horizontal-relative:margin">
                        <v:fill o:detectmouseclick="t" type="solid" color2="#522e24"/>
                        <v:stroke color="#3465a4" joinstyle="round" endcap="flat"/>
                        <w10:wrap type="none"/>
                      </v:shape>
                      <v:shape id="shape_0" coordsize="105,148" path="m6,148l105,148l105,7l0,0l6,148xe" fillcolor="#add1db" stroked="f" o:allowincell="f" style="position:absolute;left:1623;top:1336;width:83;height:81;flip:x;mso-wrap-style:none;v-text-anchor:middle;mso-position-horizontal-relative:margin">
                        <v:fill o:detectmouseclick="t" type="solid" color2="#522e24"/>
                        <v:stroke color="#3465a4" joinstyle="round" endcap="flat"/>
                        <w10:wrap type="none"/>
                      </v:shape>
                      <v:rect id="shape_0" fillcolor="#add1db" stroked="f" o:allowincell="f" style="position:absolute;left:1858;top:1345;width:67;height:72;flip:x;mso-wrap-style:none;v-text-anchor:middle;mso-position-horizontal-relative:margin">
                        <v:fill o:detectmouseclick="t" type="solid" color2="#522e24"/>
                        <v:stroke color="#3465a4" joinstyle="round" endcap="flat"/>
                        <w10:wrap type="none"/>
                      </v:rect>
                      <v:shape id="shape_0" coordsize="64,200" path="m0,0l0,200l57,200l64,13l0,0xe" fillcolor="#a8bcf2" stroked="f" o:allowincell="f" style="position:absolute;left:3077;top:1307;width:52;height:110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72,27" path="m1,27l72,27l72,0l0,5l1,27xe" fillcolor="#a8bcf2" stroked="f" o:allowincell="f" style="position:absolute;left:3151;top:1404;width:59;height:13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69,147" path="m0,0l9,147l69,147l69,0l0,0xe" fillcolor="#a8bcf2" stroked="f" o:allowincell="f" style="position:absolute;left:3150;top:1431;width:56;height:81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56,147" path="m0,147l50,147l56,0l0,0l0,147xe" fillcolor="#a8bcf2" stroked="f" o:allowincell="f" style="position:absolute;left:3083;top:1431;width:46;height:81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9,147" path="m9,147l0,0l0,0l9,147xe" fillcolor="#a8bcf2" stroked="f" o:allowincell="f" style="position:absolute;left:3200;top:1431;width:7;height:81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108,164" path="m0,164l108,164l108,0l12,0l0,164xe" fillcolor="#a8bcf2" stroked="f" o:allowincell="f" style="position:absolute;left:2750;top:1089;width:87;height:88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rect id="shape_0" fillcolor="#a8bcf2" stroked="f" o:allowincell="f" style="position:absolute;left:2664;top:1089;width:62;height:88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rect>
                      <v:shape id="shape_0" coordsize="119,315" path="m87,156l79,315l119,312l119,0l9,0l0,134l87,156xe" fillcolor="#a8bcf2" stroked="f" o:allowincell="f" style="position:absolute;left:2749;top:1193;width:96;height:173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78,311" path="m0,311l78,307l78,0l0,0l0,311xe" fillcolor="#a8bcf2" stroked="f" o:allowincell="f" style="position:absolute;left:2664;top:1193;width:62;height:172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40,3" path="m0,3l40,0l40,0l0,3xe" fillcolor="#a8bcf2" stroked="f" o:allowincell="f" style="position:absolute;left:2750;top:1366;width:31;height:0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78,4" path="m0,4l0,4l78,0l0,4xe" fillcolor="#a8bcf2" stroked="f" o:allowincell="f" style="position:absolute;left:2664;top:1363;width:62;height:2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222,407" path="m152,243l152,407l222,407l222,0l0,0l0,243l152,243xe" fillcolor="#a8bcf2" stroked="f" o:allowincell="f" style="position:absolute;left:2348;top:953;width:180;height:224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rect id="shape_0" fillcolor="#a8bcf2" stroked="f" o:allowincell="f" style="position:absolute;left:2348;top:1193;width:56;height:224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rect>
                      <v:shape id="shape_0" coordsize="467,406" path="m0,0l0,406l17,406l17,156l273,156l291,406l394,406l409,274l467,274l467,0l0,0xe" fillcolor="#a8bcf2" stroked="f" o:allowincell="f" style="position:absolute;left:1945;top:1193;width:380;height:224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467,407" path="m0,407l467,407l467,16l313,12l305,220l208,243l216,403l72,395l72,0l0,0l0,407xe" fillcolor="#a8bcf2" stroked="f" o:allowincell="f" style="position:absolute;left:1945;top:953;width:380;height:224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rect id="shape_0" fillcolor="#a8bcf2" stroked="f" o:allowincell="f" style="position:absolute;left:2269;top:897;width:57;height:40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rect>
                      <v:rect id="shape_0" fillcolor="#a8bcf2" stroked="f" o:allowincell="f" style="position:absolute;left:2348;top:897;width:180;height:40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rect>
                      <v:shape id="shape_0" coordsize="70,84" path="m70,74l70,0l0,0l0,84l70,74xe" fillcolor="#a8bcf2" stroked="f" o:allowincell="f" style="position:absolute;left:2348;top:1431;width:56;height:46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98,52" path="m92,52l98,0l0,0l5,52l92,52xe" fillcolor="#a8bcf2" stroked="f" o:allowincell="f" style="position:absolute;left:2008;top:1431;width:78;height:27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17,70" path="m17,0l0,0l0,70l17,68l17,0xe" fillcolor="#a8bcf2" stroked="f" o:allowincell="f" style="position:absolute;left:2313;top:1431;width:12;height:38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199,299" path="m79,115l79,291l199,299l190,0l0,0l0,131l79,115xe" fillcolor="#a8bcf2" stroked="f" o:allowincell="f" style="position:absolute;left:1693;top:1431;width:162;height:165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372,406" path="m251,0l236,236l100,236l91,0l0,0l0,274l84,274l84,406l273,406l267,258l372,265l372,0l251,0xe" fillcolor="#a8bcf2" stroked="f" o:allowincell="f" style="position:absolute;left:1622;top:1193;width:302;height:224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90,390" path="m90,390l76,3l0,0l0,390l90,390xe" fillcolor="#a8bcf2" stroked="f" o:allowincell="f" style="position:absolute;left:1852;top:963;width:72;height:214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119,99" path="m0,99l119,99l119,7l7,0l0,99xe" fillcolor="#a8bcf2" stroked="f" o:allowincell="f" style="position:absolute;left:1623;top:1124;width:95;height:53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18,250" path="m18,250l0,0l18,250l18,250xe" fillcolor="#a8bcf2" stroked="f" o:allowincell="f" style="position:absolute;left:2089;top:1279;width:15;height:137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15,132" path="m0,132l0,132l15,0l0,132xe" fillcolor="#a8bcf2" stroked="f" o:allowincell="f" style="position:absolute;left:1994;top:1345;width:10;height:72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70,10" path="m0,10l70,0l70,0l0,10xe" fillcolor="#a8bcf2" stroked="f" o:allowincell="f" style="position:absolute;left:2348;top:1473;width:56;height:5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5,52" path="m5,52l0,0l0,0l5,52xe" fillcolor="#a8bcf2" stroked="f" o:allowincell="f" style="position:absolute;left:2085;top:1431;width:2;height:27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17,2" path="m0,2l0,2l17,0l0,2xe" fillcolor="#a8bcf2" stroked="f" o:allowincell="f" style="position:absolute;left:2313;top:1469;width:12;height:1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280,59" path="m279,59l280,0l160,8l0,11l0,59l279,59xe" fillcolor="#a8bcf2" stroked="f" o:allowincell="f" style="position:absolute;left:3226;top:1146;width:227;height:31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278,406" path="m0,406l30,406l32,236l270,221l278,0l0,0l0,406xe" fillcolor="#a8bcf2" stroked="f" o:allowincell="f" style="position:absolute;left:3229;top:1193;width:224;height:224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29,324" path="m29,0l0,0l0,324l24,324l29,0xe" fillcolor="#a8bcf2" stroked="f" o:allowincell="f" style="position:absolute;left:3432;top:1431;width:21;height:178;flip:x;mso-wrap-style:none;v-text-anchor:middle;mso-position-horizontal-relative:margin">
                        <v:fill o:detectmouseclick="t" type="solid" color2="#57430d"/>
                        <v:stroke color="#3465a4" joinstyle="round" endcap="flat"/>
                        <w10:wrap type="none"/>
                      </v:shape>
                      <v:shape id="shape_0" coordsize="119,41" path="m117,0l113,3l104,6l94,8l85,8l79,6l75,5l73,3l73,3l71,4l66,7l59,11l51,17l43,21l35,26l27,29l22,31l18,31l13,33l8,33l4,33l2,33l0,34l3,34l8,35l17,36l27,37l37,38l49,40l59,41l68,41l75,40l79,38l83,35l86,31l88,29l89,28l94,37l116,35l116,27l116,26l118,22l119,19l119,15l119,11l118,6l117,2l117,0xe" fillcolor="black" stroked="f" o:allowincell="f" style="position:absolute;left:1773;top:1960;width:96;height:21;flip:x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42" path="m118,0l115,3l105,6l95,10l86,10l80,7l77,6l74,4l74,4l72,5l67,8l60,12l52,18l44,22l36,27l28,30l24,32l19,33l14,33l9,34l4,34l2,34l0,35l3,35l9,36l18,37l28,38l39,40l50,41l60,42l70,42l77,41l80,40l85,36l87,33l89,30l90,29l95,37l117,36l117,27l117,26l119,22l120,19l120,15l120,11l119,6l118,2l118,0xe" fillcolor="black" stroked="f" o:allowincell="f" style="position:absolute;left:1649;top:1892;width:96;height:22;flip:x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5" path="m7,0l5,1l2,3l1,5l0,8l1,11l2,13l5,14l7,15l10,14l13,13l14,11l15,8l14,5l13,3l10,1l7,0xe" fillcolor="black" stroked="f" o:allowincell="f" style="position:absolute;left:1879;top:1126;width:10;height:7;flip:x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7,1651" path="m139,456l133,460l127,462l123,465l118,469l114,471l110,475l106,477l102,479l93,486l84,492l74,498l68,503l60,508l54,513l47,517l42,521l40,522l38,523l35,524l33,525l32,528l30,529l28,531l28,533l30,541l33,548l36,556l40,561l43,577l48,593l53,611l57,629l56,629l53,642l47,668l38,705l27,748l17,791l8,832l2,865l0,886l2,910l7,931l12,947l17,956l11,1005l1,1037l0,1039l0,1040l4,1061l12,1105l25,1166l40,1236l55,1308l69,1373l80,1426l89,1457l98,1480l110,1508l125,1538l141,1569l156,1598l170,1622l179,1639l184,1647l186,1651l190,1650l229,1645l235,1644l233,1638l230,1613l223,1552l217,1475l216,1401l220,1373l225,1344l232,1317l240,1289l248,1310l260,1339l274,1372l288,1408l303,1441l315,1471l326,1494l331,1506l342,1523l344,1525l346,1525l386,1525l392,1525l391,1518l389,1510l386,1488l380,1458l375,1422l371,1384l368,1347l369,1316l375,1294l396,1246l412,1206l422,1172l430,1142l436,1119l439,1101l440,1089l440,1081l460,1076l466,1075l465,1069l460,1051l451,1001l441,930l435,841l432,765l425,681l417,601l409,536l409,536l410,532l413,524l419,513l425,498l432,479l439,461l447,441l454,422l464,367l471,295l475,228l477,189l479,187l483,184l487,181l493,176l498,173l503,169l509,165l515,161l524,144l527,117l527,91l526,74l526,71l525,70l468,25l462,21l460,29l445,91l426,126l403,106l397,103l394,108l384,126l382,129l386,132l435,183l433,190l428,199l424,212l419,226l412,240l405,255l398,270l391,283l382,297l368,312l351,328l331,344l312,361l293,374l277,387l265,396l265,385l266,380l260,379l258,379l251,378l243,377l231,376l240,283l250,167l257,64l255,14l248,8l237,5l222,2l204,0l184,0l164,0l147,1l132,1l131,2l130,2l118,9l110,14l103,18l100,23l98,25l95,28l95,30l95,31l96,32l98,35l99,37l102,38l107,40l111,43l115,45l116,47l116,47l116,47l116,47l116,47l110,51l101,58l93,66l89,76l89,79l92,82l94,85l100,89l109,92l118,96l126,97l132,99l132,195l125,195l117,194l109,194l101,194l93,195l85,196l79,198l74,200l73,202l72,204l71,205l71,206l71,208l72,211l74,213l78,217l86,220l96,222l111,226l132,228l129,256l127,288l129,318l139,335l147,339l154,340l160,340l165,340l170,339l174,340l175,341l176,344l177,352l178,361l178,369l179,374l174,376l168,377l163,378l159,379l141,388l133,396l131,402l131,407l131,407l131,407l149,450l139,456xe" fillcolor="black" stroked="f" o:allowincell="f" style="position:absolute;left:1540;top:1036;width:429;height:916;flip:x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1,363" path="m107,362l106,356l105,348l103,340l102,331l99,322l93,317l87,316l80,317l76,318l71,317l65,317l61,315l57,312l56,305l54,294l54,283l58,283l63,283l67,282l71,279l79,274l85,268l88,263l91,261l80,255l79,256l77,261l72,265l67,270l63,271l60,271l57,271l55,271l55,257l56,244l58,229l61,214l62,208l55,207l46,206l37,206l29,204l20,203l14,201l8,200l3,197l0,196l3,195l8,195l15,195l22,194l29,195l37,195l45,195l53,196l60,196l60,195l60,193l60,192l60,191l58,83l58,78l54,78l53,78l52,78l48,77l43,75l39,74l32,72l26,70l19,67l19,67l18,66l17,66l17,65l19,60l24,56l30,50l37,47l40,43l42,41l43,37l43,36l41,30l38,25l31,21l25,18l30,14l35,10l42,6l50,2l69,0l87,0l106,0l122,2l137,2l148,4l156,6l161,9l161,52l156,142l147,254l137,363l129,363l122,362l114,362l107,362xe" fillcolor="#f2bfb2" stroked="f" o:allowincell="f" style="position:absolute;left:1770;top:1043;width:131;height:201;flip:x;mso-wrap-style:none;v-text-anchor:middle;mso-position-horizontal-relative:margin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92,315" path="m51,0l60,40l69,80l77,118l84,153l89,185l92,211l92,230l90,242l84,253l77,264l70,275l63,285l57,295l51,303l46,310l43,315l15,302l12,292l7,277l2,258l0,236l1,220l6,194l13,162l21,126l29,90l37,55l45,24l51,0xe" fillcolor="#ffffce" stroked="f" o:allowincell="f" style="position:absolute;left:1884;top:1397;width:74;height:174;flip:x;mso-wrap-style:none;v-text-anchor:middle;mso-position-horizontal-relative:margin">
                        <v:fill o:detectmouseclick="t" type="solid" color2="#000031"/>
                        <v:stroke color="#3465a4" joinstyle="round" endcap="flat"/>
                        <w10:wrap type="none"/>
                      </v:shape>
                      <v:shape id="shape_0" coordsize="29,94" path="m29,29l29,42l29,56l28,67l26,75l19,94l18,91l17,89l14,87l13,84l9,79l5,74l3,69l0,65l0,52l2,43l6,30l12,15l19,0l29,29xe" fillcolor="#f2bfb2" stroked="f" o:allowincell="f" style="position:absolute;left:1916;top:1585;width:21;height:51;flip:x;mso-wrap-style:none;v-text-anchor:middle;mso-position-horizontal-relative:margin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417,674" path="m354,325l347,373l350,440l360,506l368,550l339,550l330,536l324,524l315,504l302,475l288,440l273,405l259,370l247,338l236,312l234,312l246,279l256,253l263,234l266,227l256,223l252,229l247,246l237,269l227,297l216,331l206,365l199,401l195,436l195,503l199,573l206,634l211,671l181,674l174,663l164,643l151,619l136,591l121,562l108,535l97,509l89,490l81,460l69,409l55,345l40,274l25,205l14,144l5,98l0,75l10,43l12,43l12,42l16,0l37,11l31,23l24,39l19,57l14,71l14,72l13,72l13,72l12,72l12,61l10,61l8,62l7,64l6,65l5,68l6,75l13,90l29,114l40,129l50,143l59,153l66,162l72,168l76,173l78,175l80,176l88,168l88,168l87,167l84,165l82,163l77,158l73,152l67,145l60,137l52,127l61,102l63,94l65,82l66,69l66,59l69,57l74,51l82,44l92,36l91,42l90,42l92,43l97,50l104,64l112,90l116,124l115,151l113,170l112,176l108,185l110,185l113,185l116,183l118,183l417,119l417,127l416,141l413,158l408,181l400,210l388,242l373,281l354,325xe" fillcolor="#008c8c" stroked="f" o:allowincell="f" style="position:absolute;left:1619;top:1572;width:339;height:373;flip:x;mso-wrap-style:none;v-text-anchor:middle;mso-position-horizontal-relative:margin">
                        <v:fill o:detectmouseclick="t" type="solid" color2="#ff7373"/>
                        <v:stroke color="#3465a4" joinstyle="round" endcap="flat"/>
                        <w10:wrap type="none"/>
                      </v:shape>
                      <v:shape id="shape_0" coordsize="425,946" path="m403,229l399,242l393,256l388,268l384,281l379,294l374,305l370,316l366,325l365,314l364,308l363,302l363,301l352,302l357,340l367,430l378,544l385,652l389,730l397,797l405,848l412,878l96,946l98,932l98,912l98,889l93,863l86,839l79,821l73,812l68,807l71,804l75,801l78,797l82,794l87,801l94,811l100,822l105,834l108,851l111,865l113,875l113,879l124,877l123,873l122,864l119,849l115,832l111,818l105,805l97,795l91,787l102,775l114,765l127,753l137,742l147,730l157,720l165,711l170,703l180,683l188,657l195,627l200,594l206,564l210,538l212,519l213,511l202,510l200,517l198,534l195,560l190,590l184,622l177,652l170,678l161,697l151,711l136,727l119,745l99,764l79,782l61,798l46,812l34,821l22,784l25,780l30,773l36,765l43,754l49,744l56,733l63,720l70,708l74,684l70,644l62,592l51,536l38,479l26,428l16,389l10,367l9,366l9,366l6,360l2,354l0,349l0,346l1,344l3,343l6,341l9,339l14,335l20,332l26,328l33,322l41,318l49,312l59,306l69,301l85,291l105,281l128,271l151,260l172,251l190,243l202,238l206,236l207,236l207,236l210,235l215,233l223,229l235,227l248,226l261,226l276,228l290,235l296,226l288,221l279,218l271,215l263,214l255,213l246,213l238,214l231,215l245,206l261,193l281,178l301,162l320,146l337,130l351,114l362,100l369,86l375,71l382,56l388,43l394,29l399,16l402,7l404,0l425,2l424,44l419,109l414,178l403,229xe" fillcolor="#008c8c" stroked="f" o:allowincell="f" style="position:absolute;left:1589;top:1141;width:346;height:524;flip:x;mso-wrap-style:none;v-text-anchor:middle;mso-position-horizontal-relative:margin">
                        <v:fill o:detectmouseclick="t" type="solid" color2="#ff7373"/>
                        <v:stroke color="#3465a4" joinstyle="round" endcap="flat"/>
                        <w10:wrap type="none"/>
                      </v:shape>
                      <v:shape id="shape_0" coordsize="121,140" path="m113,112l107,115l101,120l96,124l90,128l84,132l79,135l75,137l72,140l47,137l0,88l5,79l29,98l33,103l37,97l59,56l60,54l60,53l72,0l84,8l84,16l83,29l81,42l76,53l70,64l66,71l63,74l62,75l68,80l69,79l72,75l76,68l83,57l87,46l90,35l91,23l91,14l99,21l99,29l98,41l96,53l91,65l85,75l82,82l79,86l78,87l83,92l84,91l87,87l92,80l98,69l102,59l105,48l106,36l107,27l114,33l114,42l113,53l111,66l106,77l100,88l97,95l94,98l93,99l99,105l100,104l102,99l107,92l113,81l116,75l119,68l120,61l121,54l121,73l120,90l117,104l113,112xe" fillcolor="#f2bfb2" stroked="f" o:allowincell="f" style="position:absolute;left:1547;top:1059;width:98;height:75;flip:x;mso-wrap-style:none;v-text-anchor:middle;mso-position-horizontal-relative:margin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834;top:1185;width:0;height:0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12,60" path="m21,60l0,19l1,17l5,14l11,9l21,4l30,2l42,0l54,0l68,0l82,1l94,2l104,3l112,4l112,23l111,26l107,27l105,29l103,30l102,31l98,32l92,33l86,35l75,38l64,42l51,47l36,53l21,60xe" fillcolor="#ffffce" stroked="f" o:allowincell="f" style="position:absolute;left:1762;top:1250;width:90;height:32;flip:x;mso-wrap-style:none;v-text-anchor:middle;mso-position-horizontal-relative:margin">
                        <v:fill o:detectmouseclick="t" type="solid" color2="#00003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Strategic Thin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Formulates effective strategies consistent with business and competitive strategy of the organization in a global economy.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Examines policy issues and strategic planning with a long-term perspective.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djusts strategic policies and plans in response to change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43305</wp:posOffset>
                      </wp:positionH>
                      <wp:positionV relativeFrom="paragraph">
                        <wp:posOffset>320040</wp:posOffset>
                      </wp:positionV>
                      <wp:extent cx="1190625" cy="56769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567720"/>
                                <a:chOff x="0" y="0"/>
                                <a:chExt cx="1190520" cy="56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760" y="124920"/>
                                  <a:ext cx="107712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6960" y="200160"/>
                                    <a:ext cx="200160" cy="24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4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0" h="2337">
                                          <a:moveTo>
                                            <a:pt x="1310" y="130"/>
                                          </a:moveTo>
                                          <a:lnTo>
                                            <a:pt x="1310" y="2337"/>
                                          </a:lnTo>
                                          <a:lnTo>
                                            <a:pt x="380" y="2337"/>
                                          </a:lnTo>
                                          <a:lnTo>
                                            <a:pt x="0" y="797"/>
                                          </a:lnTo>
                                          <a:lnTo>
                                            <a:pt x="295" y="0"/>
                                          </a:lnTo>
                                          <a:lnTo>
                                            <a:pt x="1310" y="1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04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19080"/>
                                      <a:ext cx="9540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5" h="2150">
                                          <a:moveTo>
                                            <a:pt x="135" y="345"/>
                                          </a:moveTo>
                                          <a:lnTo>
                                            <a:pt x="300" y="505"/>
                                          </a:lnTo>
                                          <a:lnTo>
                                            <a:pt x="360" y="563"/>
                                          </a:lnTo>
                                          <a:lnTo>
                                            <a:pt x="447" y="0"/>
                                          </a:lnTo>
                                          <a:lnTo>
                                            <a:pt x="432" y="620"/>
                                          </a:lnTo>
                                          <a:lnTo>
                                            <a:pt x="597" y="870"/>
                                          </a:lnTo>
                                          <a:lnTo>
                                            <a:pt x="580" y="1653"/>
                                          </a:lnTo>
                                          <a:lnTo>
                                            <a:pt x="625" y="2150"/>
                                          </a:lnTo>
                                          <a:lnTo>
                                            <a:pt x="90" y="2150"/>
                                          </a:lnTo>
                                          <a:lnTo>
                                            <a:pt x="0" y="928"/>
                                          </a:lnTo>
                                          <a:lnTo>
                                            <a:pt x="135" y="3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0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20880"/>
                                      <a:ext cx="5724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2135">
                                          <a:moveTo>
                                            <a:pt x="45" y="0"/>
                                          </a:moveTo>
                                          <a:lnTo>
                                            <a:pt x="15" y="433"/>
                                          </a:lnTo>
                                          <a:lnTo>
                                            <a:pt x="0" y="695"/>
                                          </a:lnTo>
                                          <a:lnTo>
                                            <a:pt x="73" y="738"/>
                                          </a:lnTo>
                                          <a:lnTo>
                                            <a:pt x="100" y="1320"/>
                                          </a:lnTo>
                                          <a:lnTo>
                                            <a:pt x="223" y="1858"/>
                                          </a:lnTo>
                                          <a:lnTo>
                                            <a:pt x="270" y="2135"/>
                                          </a:lnTo>
                                          <a:lnTo>
                                            <a:pt x="338" y="2135"/>
                                          </a:lnTo>
                                          <a:lnTo>
                                            <a:pt x="343" y="1843"/>
                                          </a:lnTo>
                                          <a:lnTo>
                                            <a:pt x="375" y="1565"/>
                                          </a:lnTo>
                                          <a:lnTo>
                                            <a:pt x="330" y="1233"/>
                                          </a:lnTo>
                                          <a:lnTo>
                                            <a:pt x="253" y="1075"/>
                                          </a:lnTo>
                                          <a:lnTo>
                                            <a:pt x="193" y="973"/>
                                          </a:lnTo>
                                          <a:lnTo>
                                            <a:pt x="133" y="578"/>
                                          </a:lnTo>
                                          <a:lnTo>
                                            <a:pt x="4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0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7200"/>
                                      <a:ext cx="334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3" h="1028">
                                          <a:moveTo>
                                            <a:pt x="0" y="190"/>
                                          </a:moveTo>
                                          <a:lnTo>
                                            <a:pt x="223" y="1028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0" y="1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0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26640"/>
                                      <a:ext cx="52560" cy="216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2077">
                                          <a:moveTo>
                                            <a:pt x="45" y="0"/>
                                          </a:moveTo>
                                          <a:lnTo>
                                            <a:pt x="77" y="562"/>
                                          </a:lnTo>
                                          <a:lnTo>
                                            <a:pt x="105" y="885"/>
                                          </a:lnTo>
                                          <a:lnTo>
                                            <a:pt x="182" y="972"/>
                                          </a:lnTo>
                                          <a:lnTo>
                                            <a:pt x="215" y="1117"/>
                                          </a:lnTo>
                                          <a:lnTo>
                                            <a:pt x="345" y="2077"/>
                                          </a:lnTo>
                                          <a:lnTo>
                                            <a:pt x="92" y="2070"/>
                                          </a:lnTo>
                                          <a:lnTo>
                                            <a:pt x="0" y="1017"/>
                                          </a:lnTo>
                                          <a:lnTo>
                                            <a:pt x="15" y="432"/>
                                          </a:lnTo>
                                          <a:lnTo>
                                            <a:pt x="4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0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18000"/>
                                      <a:ext cx="3348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985">
                                          <a:moveTo>
                                            <a:pt x="0" y="43"/>
                                          </a:moveTo>
                                          <a:lnTo>
                                            <a:pt x="112" y="525"/>
                                          </a:lnTo>
                                          <a:lnTo>
                                            <a:pt x="222" y="985"/>
                                          </a:lnTo>
                                          <a:lnTo>
                                            <a:pt x="175" y="0"/>
                                          </a:lnTo>
                                          <a:lnTo>
                                            <a:pt x="0" y="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6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134640"/>
                                      <a:ext cx="2484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0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65" y="452"/>
                                          </a:lnTo>
                                          <a:lnTo>
                                            <a:pt x="130" y="950"/>
                                          </a:lnTo>
                                          <a:lnTo>
                                            <a:pt x="162" y="1042"/>
                                          </a:lnTo>
                                          <a:lnTo>
                                            <a:pt x="162" y="715"/>
                                          </a:lnTo>
                                          <a:lnTo>
                                            <a:pt x="147" y="422"/>
                                          </a:lnTo>
                                          <a:lnTo>
                                            <a:pt x="97" y="22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a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120" y="23400"/>
                                      <a:ext cx="1584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897">
                                          <a:moveTo>
                                            <a:pt x="105" y="0"/>
                                          </a:moveTo>
                                          <a:lnTo>
                                            <a:pt x="70" y="497"/>
                                          </a:lnTo>
                                          <a:lnTo>
                                            <a:pt x="70" y="897"/>
                                          </a:lnTo>
                                          <a:lnTo>
                                            <a:pt x="0" y="632"/>
                                          </a:lnTo>
                                          <a:lnTo>
                                            <a:pt x="10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a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30320"/>
                                      <a:ext cx="2916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1085">
                                          <a:moveTo>
                                            <a:pt x="32" y="0"/>
                                          </a:moveTo>
                                          <a:lnTo>
                                            <a:pt x="80" y="438"/>
                                          </a:lnTo>
                                          <a:lnTo>
                                            <a:pt x="115" y="745"/>
                                          </a:lnTo>
                                          <a:lnTo>
                                            <a:pt x="192" y="1085"/>
                                          </a:lnTo>
                                          <a:lnTo>
                                            <a:pt x="97" y="1085"/>
                                          </a:lnTo>
                                          <a:lnTo>
                                            <a:pt x="17" y="615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a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151920"/>
                                      <a:ext cx="309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" h="86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5" y="532"/>
                                          </a:lnTo>
                                          <a:lnTo>
                                            <a:pt x="207" y="86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a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34200"/>
                                      <a:ext cx="2304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9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32" y="395"/>
                                          </a:lnTo>
                                          <a:lnTo>
                                            <a:pt x="97" y="707"/>
                                          </a:lnTo>
                                          <a:lnTo>
                                            <a:pt x="150" y="942"/>
                                          </a:lnTo>
                                          <a:lnTo>
                                            <a:pt x="132" y="530"/>
                                          </a:lnTo>
                                          <a:lnTo>
                                            <a:pt x="97" y="3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6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23400"/>
                                      <a:ext cx="2664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1085">
                                          <a:moveTo>
                                            <a:pt x="177" y="0"/>
                                          </a:moveTo>
                                          <a:lnTo>
                                            <a:pt x="130" y="320"/>
                                          </a:lnTo>
                                          <a:lnTo>
                                            <a:pt x="112" y="597"/>
                                          </a:lnTo>
                                          <a:lnTo>
                                            <a:pt x="82" y="895"/>
                                          </a:lnTo>
                                          <a:lnTo>
                                            <a:pt x="82" y="1085"/>
                                          </a:lnTo>
                                          <a:lnTo>
                                            <a:pt x="0" y="672"/>
                                          </a:lnTo>
                                          <a:lnTo>
                                            <a:pt x="35" y="365"/>
                                          </a:lnTo>
                                          <a:lnTo>
                                            <a:pt x="17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6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65880" cy="44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965880" cy="32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22" h="3167">
                                          <a:moveTo>
                                            <a:pt x="0" y="3167"/>
                                          </a:moveTo>
                                          <a:lnTo>
                                            <a:pt x="2670" y="0"/>
                                          </a:lnTo>
                                          <a:lnTo>
                                            <a:pt x="5702" y="0"/>
                                          </a:lnTo>
                                          <a:lnTo>
                                            <a:pt x="6322" y="3167"/>
                                          </a:lnTo>
                                          <a:lnTo>
                                            <a:pt x="0" y="3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04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558720" cy="44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60" y="304200"/>
                                        <a:ext cx="310680" cy="13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0680" cy="13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35" h="1330">
                                              <a:moveTo>
                                                <a:pt x="452" y="0"/>
                                              </a:moveTo>
                                              <a:lnTo>
                                                <a:pt x="2035" y="0"/>
                                              </a:lnTo>
                                              <a:lnTo>
                                                <a:pt x="1977" y="1330"/>
                                              </a:lnTo>
                                              <a:lnTo>
                                                <a:pt x="0" y="1330"/>
                                              </a:lnTo>
                                              <a:lnTo>
                                                <a:pt x="45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e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0" y="0"/>
                                          <a:ext cx="2494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33" h="152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152"/>
                                              </a:lnTo>
                                              <a:lnTo>
                                                <a:pt x="1628" y="152"/>
                                              </a:lnTo>
                                              <a:lnTo>
                                                <a:pt x="1633" y="0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720" cy="295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4600" cy="271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91080"/>
                                            <a:ext cx="534600" cy="180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680" y="0"/>
                                              <a:ext cx="530280" cy="18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240"/>
                                                <a:ext cx="188640" cy="48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37" h="470">
                                                    <a:moveTo>
                                                      <a:pt x="0" y="470"/>
                                                    </a:moveTo>
                                                    <a:lnTo>
                                                      <a:pt x="82" y="470"/>
                                                    </a:lnTo>
                                                    <a:lnTo>
                                                      <a:pt x="1237" y="18"/>
                                                    </a:lnTo>
                                                    <a:lnTo>
                                                      <a:pt x="1200" y="0"/>
                                                    </a:lnTo>
                                                    <a:lnTo>
                                                      <a:pt x="0" y="47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a0a0a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5000" y="0"/>
                                                <a:ext cx="485280" cy="180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3680" y="73440"/>
                                                  <a:ext cx="286560" cy="106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75" h="1025">
                                                      <a:moveTo>
                                                        <a:pt x="1875" y="0"/>
                                                      </a:moveTo>
                                                      <a:lnTo>
                                                        <a:pt x="820" y="412"/>
                                                      </a:lnTo>
                                                      <a:lnTo>
                                                        <a:pt x="820" y="462"/>
                                                      </a:lnTo>
                                                      <a:lnTo>
                                                        <a:pt x="810" y="492"/>
                                                      </a:lnTo>
                                                      <a:lnTo>
                                                        <a:pt x="805" y="505"/>
                                                      </a:lnTo>
                                                      <a:lnTo>
                                                        <a:pt x="790" y="525"/>
                                                      </a:lnTo>
                                                      <a:lnTo>
                                                        <a:pt x="590" y="617"/>
                                                      </a:lnTo>
                                                      <a:lnTo>
                                                        <a:pt x="580" y="645"/>
                                                      </a:lnTo>
                                                      <a:lnTo>
                                                        <a:pt x="0" y="890"/>
                                                      </a:lnTo>
                                                      <a:lnTo>
                                                        <a:pt x="0" y="1025"/>
                                                      </a:lnTo>
                                                      <a:lnTo>
                                                        <a:pt x="20" y="1025"/>
                                                      </a:lnTo>
                                                      <a:lnTo>
                                                        <a:pt x="1855" y="225"/>
                                                      </a:lnTo>
                                                      <a:lnTo>
                                                        <a:pt x="1863" y="220"/>
                                                      </a:lnTo>
                                                      <a:lnTo>
                                                        <a:pt x="1870" y="210"/>
                                                      </a:lnTo>
                                                      <a:lnTo>
                                                        <a:pt x="1875" y="190"/>
                                                      </a:lnTo>
                                                      <a:lnTo>
                                                        <a:pt x="187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60606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5680" y="81360"/>
                                                  <a:ext cx="19800" cy="14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0" h="137">
                                                      <a:moveTo>
                                                        <a:pt x="0" y="55"/>
                                                      </a:moveTo>
                                                      <a:lnTo>
                                                        <a:pt x="130" y="0"/>
                                                      </a:lnTo>
                                                      <a:lnTo>
                                                        <a:pt x="130" y="80"/>
                                                      </a:lnTo>
                                                      <a:lnTo>
                                                        <a:pt x="0" y="137"/>
                                                      </a:lnTo>
                                                      <a:lnTo>
                                                        <a:pt x="0" y="5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85280" cy="180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800" y="15120"/>
                                                    <a:ext cx="31680" cy="32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0" h="313">
                                                        <a:moveTo>
                                                          <a:pt x="168" y="0"/>
                                                        </a:moveTo>
                                                        <a:lnTo>
                                                          <a:pt x="210" y="313"/>
                                                        </a:lnTo>
                                                        <a:lnTo>
                                                          <a:pt x="0" y="235"/>
                                                        </a:lnTo>
                                                        <a:lnTo>
                                                          <a:pt x="168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40404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5600"/>
                                                    <a:ext cx="196920" cy="92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0" h="887">
                                                        <a:moveTo>
                                                          <a:pt x="0" y="52"/>
                                                        </a:moveTo>
                                                        <a:lnTo>
                                                          <a:pt x="1290" y="887"/>
                                                        </a:lnTo>
                                                        <a:lnTo>
                                                          <a:pt x="1290" y="765"/>
                                                        </a:lnTo>
                                                        <a:lnTo>
                                                          <a:pt x="38" y="0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0a0a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3680" y="110880"/>
                                                    <a:ext cx="128160" cy="57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40" h="555">
                                                        <a:moveTo>
                                                          <a:pt x="0" y="555"/>
                                                        </a:moveTo>
                                                        <a:lnTo>
                                                          <a:pt x="0" y="402"/>
                                                        </a:lnTo>
                                                        <a:lnTo>
                                                          <a:pt x="840" y="0"/>
                                                        </a:lnTo>
                                                        <a:lnTo>
                                                          <a:pt x="840" y="197"/>
                                                        </a:lnTo>
                                                        <a:lnTo>
                                                          <a:pt x="0" y="55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8480" y="51480"/>
                                                    <a:ext cx="82440" cy="59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40" h="568">
                                                        <a:moveTo>
                                                          <a:pt x="12" y="0"/>
                                                        </a:moveTo>
                                                        <a:lnTo>
                                                          <a:pt x="0" y="398"/>
                                                        </a:lnTo>
                                                        <a:lnTo>
                                                          <a:pt x="407" y="568"/>
                                                        </a:lnTo>
                                                        <a:lnTo>
                                                          <a:pt x="540" y="255"/>
                                                        </a:lnTo>
                                                        <a:lnTo>
                                                          <a:pt x="1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7160" y="15840"/>
                                                    <a:ext cx="74160" cy="50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8" h="482">
                                                        <a:moveTo>
                                                          <a:pt x="35" y="0"/>
                                                        </a:moveTo>
                                                        <a:lnTo>
                                                          <a:pt x="0" y="322"/>
                                                        </a:lnTo>
                                                        <a:lnTo>
                                                          <a:pt x="338" y="482"/>
                                                        </a:lnTo>
                                                        <a:lnTo>
                                                          <a:pt x="488" y="212"/>
                                                        </a:lnTo>
                                                        <a:lnTo>
                                                          <a:pt x="3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8680" y="56880"/>
                                                    <a:ext cx="25920" cy="33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73" h="325">
                                                        <a:moveTo>
                                                          <a:pt x="173" y="0"/>
                                                        </a:moveTo>
                                                        <a:lnTo>
                                                          <a:pt x="173" y="325"/>
                                                        </a:lnTo>
                                                        <a:lnTo>
                                                          <a:pt x="0" y="235"/>
                                                        </a:lnTo>
                                                        <a:lnTo>
                                                          <a:pt x="173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40404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80640"/>
                                                    <a:ext cx="196920" cy="99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90" h="952">
                                                        <a:moveTo>
                                                          <a:pt x="1290" y="820"/>
                                                        </a:moveTo>
                                                        <a:lnTo>
                                                          <a:pt x="1290" y="952"/>
                                                        </a:lnTo>
                                                        <a:lnTo>
                                                          <a:pt x="0" y="12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1290" y="82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80808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800" y="0"/>
                                                    <a:ext cx="222120" cy="60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455" h="587">
                                                        <a:moveTo>
                                                          <a:pt x="0" y="47"/>
                                                        </a:moveTo>
                                                        <a:lnTo>
                                                          <a:pt x="1243" y="587"/>
                                                        </a:lnTo>
                                                        <a:lnTo>
                                                          <a:pt x="1455" y="515"/>
                                                        </a:lnTo>
                                                        <a:lnTo>
                                                          <a:pt x="258" y="0"/>
                                                        </a:lnTo>
                                                        <a:lnTo>
                                                          <a:pt x="0" y="4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0a0a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6320" y="51480"/>
                                                    <a:ext cx="48960" cy="34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2" h="330">
                                                        <a:moveTo>
                                                          <a:pt x="322" y="0"/>
                                                        </a:moveTo>
                                                        <a:lnTo>
                                                          <a:pt x="92" y="75"/>
                                                        </a:lnTo>
                                                        <a:lnTo>
                                                          <a:pt x="0" y="330"/>
                                                        </a:lnTo>
                                                        <a:lnTo>
                                                          <a:pt x="322" y="210"/>
                                                        </a:lnTo>
                                                        <a:lnTo>
                                                          <a:pt x="32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80808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840" y="4320"/>
                                                    <a:ext cx="339120" cy="78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17" h="752">
                                                        <a:moveTo>
                                                          <a:pt x="992" y="0"/>
                                                        </a:moveTo>
                                                        <a:lnTo>
                                                          <a:pt x="130" y="100"/>
                                                        </a:lnTo>
                                                        <a:lnTo>
                                                          <a:pt x="0" y="290"/>
                                                        </a:lnTo>
                                                        <a:lnTo>
                                                          <a:pt x="30" y="345"/>
                                                        </a:lnTo>
                                                        <a:lnTo>
                                                          <a:pt x="180" y="122"/>
                                                        </a:lnTo>
                                                        <a:lnTo>
                                                          <a:pt x="572" y="322"/>
                                                        </a:lnTo>
                                                        <a:lnTo>
                                                          <a:pt x="432" y="530"/>
                                                        </a:lnTo>
                                                        <a:lnTo>
                                                          <a:pt x="832" y="745"/>
                                                        </a:lnTo>
                                                        <a:lnTo>
                                                          <a:pt x="977" y="525"/>
                                                        </a:lnTo>
                                                        <a:lnTo>
                                                          <a:pt x="1422" y="752"/>
                                                        </a:lnTo>
                                                        <a:lnTo>
                                                          <a:pt x="2217" y="537"/>
                                                        </a:lnTo>
                                                        <a:lnTo>
                                                          <a:pt x="99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0c0c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8240" y="59040"/>
                                                    <a:ext cx="135360" cy="49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85" h="478">
                                                        <a:moveTo>
                                                          <a:pt x="885" y="0"/>
                                                        </a:moveTo>
                                                        <a:lnTo>
                                                          <a:pt x="795" y="250"/>
                                                        </a:lnTo>
                                                        <a:lnTo>
                                                          <a:pt x="0" y="478"/>
                                                        </a:lnTo>
                                                        <a:lnTo>
                                                          <a:pt x="83" y="220"/>
                                                        </a:lnTo>
                                                        <a:lnTo>
                                                          <a:pt x="885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0a0a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8240" y="83880"/>
                                                    <a:ext cx="122400" cy="35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05" h="345">
                                                        <a:moveTo>
                                                          <a:pt x="0" y="232"/>
                                                        </a:moveTo>
                                                        <a:lnTo>
                                                          <a:pt x="0" y="345"/>
                                                        </a:lnTo>
                                                        <a:lnTo>
                                                          <a:pt x="805" y="0"/>
                                                        </a:lnTo>
                                                        <a:lnTo>
                                                          <a:pt x="0" y="23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40404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20" y="41760"/>
                                                    <a:ext cx="315720" cy="114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67" h="1095">
                                                        <a:moveTo>
                                                          <a:pt x="0" y="328"/>
                                                        </a:moveTo>
                                                        <a:lnTo>
                                                          <a:pt x="1250" y="1095"/>
                                                        </a:lnTo>
                                                        <a:lnTo>
                                                          <a:pt x="2002" y="660"/>
                                                        </a:lnTo>
                                                        <a:lnTo>
                                                          <a:pt x="2067" y="633"/>
                                                        </a:lnTo>
                                                        <a:lnTo>
                                                          <a:pt x="867" y="0"/>
                                                        </a:lnTo>
                                                        <a:lnTo>
                                                          <a:pt x="0" y="32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c0c0c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3680" y="106560"/>
                                                    <a:ext cx="126360" cy="49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30" h="477">
                                                        <a:moveTo>
                                                          <a:pt x="0" y="477"/>
                                                        </a:moveTo>
                                                        <a:lnTo>
                                                          <a:pt x="760" y="27"/>
                                                        </a:lnTo>
                                                        <a:lnTo>
                                                          <a:pt x="830" y="0"/>
                                                        </a:lnTo>
                                                        <a:lnTo>
                                                          <a:pt x="830" y="55"/>
                                                        </a:lnTo>
                                                        <a:lnTo>
                                                          <a:pt x="0" y="47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0a0a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2240" y="52560"/>
                                                  <a:ext cx="52560" cy="18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560" y="44280"/>
                                              <a:ext cx="283320" cy="99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440"/>
                                                <a:ext cx="283320" cy="9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7320" y="41040"/>
                                                  <a:ext cx="75600" cy="30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98" h="292">
                                                      <a:moveTo>
                                                        <a:pt x="85" y="0"/>
                                                      </a:moveTo>
                                                      <a:lnTo>
                                                        <a:pt x="498" y="250"/>
                                                      </a:lnTo>
                                                      <a:lnTo>
                                                        <a:pt x="413" y="292"/>
                                                      </a:lnTo>
                                                      <a:lnTo>
                                                        <a:pt x="0" y="40"/>
                                                      </a:lnTo>
                                                      <a:lnTo>
                                                        <a:pt x="8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9600" y="66600"/>
                                                  <a:ext cx="36720" cy="14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42" h="145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242" y="93"/>
                                                      </a:lnTo>
                                                      <a:lnTo>
                                                        <a:pt x="157" y="145"/>
                                                      </a:lnTo>
                                                      <a:lnTo>
                                                        <a:pt x="0" y="43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2920" y="75600"/>
                                                  <a:ext cx="39960" cy="15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5" h="155">
                                                      <a:moveTo>
                                                        <a:pt x="157" y="0"/>
                                                      </a:moveTo>
                                                      <a:lnTo>
                                                        <a:pt x="265" y="73"/>
                                                      </a:lnTo>
                                                      <a:lnTo>
                                                        <a:pt x="175" y="130"/>
                                                      </a:lnTo>
                                                      <a:lnTo>
                                                        <a:pt x="160" y="115"/>
                                                      </a:lnTo>
                                                      <a:lnTo>
                                                        <a:pt x="97" y="155"/>
                                                      </a:lnTo>
                                                      <a:lnTo>
                                                        <a:pt x="0" y="93"/>
                                                      </a:lnTo>
                                                      <a:lnTo>
                                                        <a:pt x="15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0280" y="82440"/>
                                                  <a:ext cx="38160" cy="15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2" h="157">
                                                      <a:moveTo>
                                                        <a:pt x="85" y="0"/>
                                                      </a:moveTo>
                                                      <a:lnTo>
                                                        <a:pt x="252" y="110"/>
                                                      </a:lnTo>
                                                      <a:lnTo>
                                                        <a:pt x="162" y="157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8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520" y="33480"/>
                                                  <a:ext cx="32400" cy="12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2" h="125">
                                                      <a:moveTo>
                                                        <a:pt x="85" y="0"/>
                                                      </a:moveTo>
                                                      <a:lnTo>
                                                        <a:pt x="212" y="83"/>
                                                      </a:lnTo>
                                                      <a:lnTo>
                                                        <a:pt x="125" y="125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8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24120"/>
                                                  <a:ext cx="29160" cy="11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2" h="110">
                                                      <a:moveTo>
                                                        <a:pt x="97" y="0"/>
                                                      </a:moveTo>
                                                      <a:lnTo>
                                                        <a:pt x="192" y="60"/>
                                                      </a:lnTo>
                                                      <a:lnTo>
                                                        <a:pt x="97" y="110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9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80" y="29160"/>
                                                  <a:ext cx="2664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8" h="102">
                                                      <a:moveTo>
                                                        <a:pt x="88" y="0"/>
                                                      </a:moveTo>
                                                      <a:lnTo>
                                                        <a:pt x="178" y="60"/>
                                                      </a:lnTo>
                                                      <a:lnTo>
                                                        <a:pt x="85" y="102"/>
                                                      </a:lnTo>
                                                      <a:lnTo>
                                                        <a:pt x="0" y="37"/>
                                                      </a:lnTo>
                                                      <a:lnTo>
                                                        <a:pt x="88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320" y="35640"/>
                                                  <a:ext cx="2340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5" h="97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55" y="50"/>
                                                      </a:lnTo>
                                                      <a:lnTo>
                                                        <a:pt x="80" y="97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5920"/>
                                                  <a:ext cx="2160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2" h="80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42" y="37"/>
                                                      </a:lnTo>
                                                      <a:lnTo>
                                                        <a:pt x="52" y="80"/>
                                                      </a:lnTo>
                                                      <a:lnTo>
                                                        <a:pt x="0" y="40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5400" y="76680"/>
                                                  <a:ext cx="38160" cy="15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2" h="155">
                                                      <a:moveTo>
                                                        <a:pt x="85" y="0"/>
                                                      </a:moveTo>
                                                      <a:lnTo>
                                                        <a:pt x="252" y="103"/>
                                                      </a:lnTo>
                                                      <a:lnTo>
                                                        <a:pt x="162" y="155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8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960" y="70920"/>
                                                  <a:ext cx="37440" cy="15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48" h="152">
                                                      <a:moveTo>
                                                        <a:pt x="83" y="0"/>
                                                      </a:moveTo>
                                                      <a:lnTo>
                                                        <a:pt x="248" y="102"/>
                                                      </a:lnTo>
                                                      <a:lnTo>
                                                        <a:pt x="163" y="152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8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7800" y="64800"/>
                                                  <a:ext cx="38160" cy="15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2" h="148">
                                                      <a:moveTo>
                                                        <a:pt x="77" y="0"/>
                                                      </a:moveTo>
                                                      <a:lnTo>
                                                        <a:pt x="252" y="100"/>
                                                      </a:lnTo>
                                                      <a:lnTo>
                                                        <a:pt x="160" y="148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7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1360" y="71640"/>
                                                  <a:ext cx="2664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5" h="108">
                                                      <a:moveTo>
                                                        <a:pt x="92" y="0"/>
                                                      </a:moveTo>
                                                      <a:lnTo>
                                                        <a:pt x="175" y="53"/>
                                                      </a:lnTo>
                                                      <a:lnTo>
                                                        <a:pt x="85" y="108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92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8640" y="65160"/>
                                                  <a:ext cx="2556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8" h="107">
                                                      <a:moveTo>
                                                        <a:pt x="85" y="0"/>
                                                      </a:moveTo>
                                                      <a:lnTo>
                                                        <a:pt x="168" y="52"/>
                                                      </a:lnTo>
                                                      <a:lnTo>
                                                        <a:pt x="78" y="107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8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4480" y="5976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100">
                                                      <a:moveTo>
                                                        <a:pt x="88" y="0"/>
                                                      </a:moveTo>
                                                      <a:lnTo>
                                                        <a:pt x="170" y="50"/>
                                                      </a:lnTo>
                                                      <a:lnTo>
                                                        <a:pt x="83" y="100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88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5400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8" h="100">
                                                      <a:moveTo>
                                                        <a:pt x="88" y="0"/>
                                                      </a:moveTo>
                                                      <a:lnTo>
                                                        <a:pt x="168" y="48"/>
                                                      </a:lnTo>
                                                      <a:lnTo>
                                                        <a:pt x="80" y="100"/>
                                                      </a:lnTo>
                                                      <a:lnTo>
                                                        <a:pt x="0" y="58"/>
                                                      </a:lnTo>
                                                      <a:lnTo>
                                                        <a:pt x="88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5080" y="49320"/>
                                                  <a:ext cx="2160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5" h="90">
                                                      <a:moveTo>
                                                        <a:pt x="67" y="0"/>
                                                      </a:moveTo>
                                                      <a:lnTo>
                                                        <a:pt x="145" y="48"/>
                                                      </a:lnTo>
                                                      <a:lnTo>
                                                        <a:pt x="77" y="90"/>
                                                      </a:lnTo>
                                                      <a:lnTo>
                                                        <a:pt x="0" y="38"/>
                                                      </a:lnTo>
                                                      <a:lnTo>
                                                        <a:pt x="6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7680" y="54000"/>
                                                  <a:ext cx="2304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0" h="92">
                                                      <a:moveTo>
                                                        <a:pt x="72" y="0"/>
                                                      </a:moveTo>
                                                      <a:lnTo>
                                                        <a:pt x="150" y="45"/>
                                                      </a:lnTo>
                                                      <a:lnTo>
                                                        <a:pt x="80" y="92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72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2920" y="5904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100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70" y="45"/>
                                                      </a:lnTo>
                                                      <a:lnTo>
                                                        <a:pt x="80" y="100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1000" y="59040"/>
                                                  <a:ext cx="2232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8" h="95">
                                                      <a:moveTo>
                                                        <a:pt x="68" y="0"/>
                                                      </a:moveTo>
                                                      <a:lnTo>
                                                        <a:pt x="148" y="47"/>
                                                      </a:lnTo>
                                                      <a:lnTo>
                                                        <a:pt x="78" y="95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68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5880" y="62640"/>
                                                  <a:ext cx="2556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105">
                                                      <a:moveTo>
                                                        <a:pt x="87" y="0"/>
                                                      </a:moveTo>
                                                      <a:lnTo>
                                                        <a:pt x="170" y="50"/>
                                                      </a:lnTo>
                                                      <a:lnTo>
                                                        <a:pt x="77" y="105"/>
                                                      </a:lnTo>
                                                      <a:lnTo>
                                                        <a:pt x="0" y="55"/>
                                                      </a:lnTo>
                                                      <a:lnTo>
                                                        <a:pt x="8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4600" y="60120"/>
                                                  <a:ext cx="2592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2" h="105">
                                                      <a:moveTo>
                                                        <a:pt x="87" y="0"/>
                                                      </a:moveTo>
                                                      <a:lnTo>
                                                        <a:pt x="172" y="52"/>
                                                      </a:lnTo>
                                                      <a:lnTo>
                                                        <a:pt x="85" y="105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8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1160" y="54360"/>
                                                  <a:ext cx="2592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2" h="102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72" y="52"/>
                                                      </a:lnTo>
                                                      <a:lnTo>
                                                        <a:pt x="85" y="102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7720" y="4896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7" h="100">
                                                      <a:moveTo>
                                                        <a:pt x="87" y="0"/>
                                                      </a:moveTo>
                                                      <a:lnTo>
                                                        <a:pt x="167" y="45"/>
                                                      </a:lnTo>
                                                      <a:lnTo>
                                                        <a:pt x="77" y="100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8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2840" y="45000"/>
                                                  <a:ext cx="2160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2" h="88">
                                                      <a:moveTo>
                                                        <a:pt x="65" y="0"/>
                                                      </a:moveTo>
                                                      <a:lnTo>
                                                        <a:pt x="142" y="48"/>
                                                      </a:lnTo>
                                                      <a:lnTo>
                                                        <a:pt x="72" y="88"/>
                                                      </a:lnTo>
                                                      <a:lnTo>
                                                        <a:pt x="0" y="43"/>
                                                      </a:lnTo>
                                                      <a:lnTo>
                                                        <a:pt x="6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8040" y="65880"/>
                                                  <a:ext cx="26640" cy="11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8" h="110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78" y="55"/>
                                                      </a:lnTo>
                                                      <a:lnTo>
                                                        <a:pt x="88" y="110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4720" y="60120"/>
                                                  <a:ext cx="26640" cy="11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5" h="110">
                                                      <a:moveTo>
                                                        <a:pt x="93" y="0"/>
                                                      </a:moveTo>
                                                      <a:lnTo>
                                                        <a:pt x="175" y="55"/>
                                                      </a:lnTo>
                                                      <a:lnTo>
                                                        <a:pt x="88" y="110"/>
                                                      </a:lnTo>
                                                      <a:lnTo>
                                                        <a:pt x="0" y="55"/>
                                                      </a:lnTo>
                                                      <a:lnTo>
                                                        <a:pt x="9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2000" y="54360"/>
                                                  <a:ext cx="2556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108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70" y="55"/>
                                                      </a:lnTo>
                                                      <a:lnTo>
                                                        <a:pt x="80" y="108"/>
                                                      </a:lnTo>
                                                      <a:lnTo>
                                                        <a:pt x="0" y="55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8560" y="50040"/>
                                                  <a:ext cx="2556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7" h="105">
                                                      <a:moveTo>
                                                        <a:pt x="87" y="0"/>
                                                      </a:moveTo>
                                                      <a:lnTo>
                                                        <a:pt x="167" y="50"/>
                                                      </a:lnTo>
                                                      <a:lnTo>
                                                        <a:pt x="82" y="105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8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5120" y="44280"/>
                                                  <a:ext cx="2484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5" h="100">
                                                      <a:moveTo>
                                                        <a:pt x="88" y="0"/>
                                                      </a:moveTo>
                                                      <a:lnTo>
                                                        <a:pt x="165" y="45"/>
                                                      </a:lnTo>
                                                      <a:lnTo>
                                                        <a:pt x="78" y="100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88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0240" y="39960"/>
                                                  <a:ext cx="2160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2" h="88">
                                                      <a:moveTo>
                                                        <a:pt x="67" y="0"/>
                                                      </a:moveTo>
                                                      <a:lnTo>
                                                        <a:pt x="142" y="48"/>
                                                      </a:lnTo>
                                                      <a:lnTo>
                                                        <a:pt x="77" y="88"/>
                                                      </a:lnTo>
                                                      <a:lnTo>
                                                        <a:pt x="0" y="40"/>
                                                      </a:lnTo>
                                                      <a:lnTo>
                                                        <a:pt x="6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9400" y="50040"/>
                                                  <a:ext cx="2556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105">
                                                      <a:moveTo>
                                                        <a:pt x="88" y="0"/>
                                                      </a:moveTo>
                                                      <a:lnTo>
                                                        <a:pt x="170" y="53"/>
                                                      </a:lnTo>
                                                      <a:lnTo>
                                                        <a:pt x="85" y="105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88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5240" y="44280"/>
                                                  <a:ext cx="2664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5" h="105">
                                                      <a:moveTo>
                                                        <a:pt x="93" y="0"/>
                                                      </a:moveTo>
                                                      <a:lnTo>
                                                        <a:pt x="175" y="50"/>
                                                      </a:lnTo>
                                                      <a:lnTo>
                                                        <a:pt x="83" y="105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2160" y="39240"/>
                                                  <a:ext cx="2556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7" h="97">
                                                      <a:moveTo>
                                                        <a:pt x="87" y="0"/>
                                                      </a:moveTo>
                                                      <a:lnTo>
                                                        <a:pt x="167" y="47"/>
                                                      </a:lnTo>
                                                      <a:lnTo>
                                                        <a:pt x="80" y="97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8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7640" y="36000"/>
                                                  <a:ext cx="2088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0" h="80">
                                                      <a:moveTo>
                                                        <a:pt x="65" y="0"/>
                                                      </a:moveTo>
                                                      <a:lnTo>
                                                        <a:pt x="140" y="43"/>
                                                      </a:lnTo>
                                                      <a:lnTo>
                                                        <a:pt x="75" y="80"/>
                                                      </a:lnTo>
                                                      <a:lnTo>
                                                        <a:pt x="0" y="33"/>
                                                      </a:lnTo>
                                                      <a:lnTo>
                                                        <a:pt x="6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1400" y="55080"/>
                                                  <a:ext cx="2736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0" h="108">
                                                      <a:moveTo>
                                                        <a:pt x="95" y="0"/>
                                                      </a:moveTo>
                                                      <a:lnTo>
                                                        <a:pt x="180" y="53"/>
                                                      </a:lnTo>
                                                      <a:lnTo>
                                                        <a:pt x="93" y="108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9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9880" y="50040"/>
                                                  <a:ext cx="2556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7" h="105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67" y="50"/>
                                                      </a:lnTo>
                                                      <a:lnTo>
                                                        <a:pt x="80" y="105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6080" y="45000"/>
                                                  <a:ext cx="2592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2" h="105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72" y="53"/>
                                                      </a:lnTo>
                                                      <a:lnTo>
                                                        <a:pt x="82" y="105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2280" y="39240"/>
                                                  <a:ext cx="2556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7" h="105">
                                                      <a:moveTo>
                                                        <a:pt x="87" y="0"/>
                                                      </a:moveTo>
                                                      <a:lnTo>
                                                        <a:pt x="167" y="50"/>
                                                      </a:lnTo>
                                                      <a:lnTo>
                                                        <a:pt x="82" y="105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8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8840" y="34920"/>
                                                  <a:ext cx="2484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5" h="97">
                                                      <a:moveTo>
                                                        <a:pt x="88" y="0"/>
                                                      </a:moveTo>
                                                      <a:lnTo>
                                                        <a:pt x="165" y="47"/>
                                                      </a:lnTo>
                                                      <a:lnTo>
                                                        <a:pt x="78" y="97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88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4680" y="30960"/>
                                                  <a:ext cx="2088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8" h="82">
                                                      <a:moveTo>
                                                        <a:pt x="65" y="0"/>
                                                      </a:moveTo>
                                                      <a:lnTo>
                                                        <a:pt x="138" y="45"/>
                                                      </a:lnTo>
                                                      <a:lnTo>
                                                        <a:pt x="73" y="82"/>
                                                      </a:lnTo>
                                                      <a:lnTo>
                                                        <a:pt x="0" y="37"/>
                                                      </a:lnTo>
                                                      <a:lnTo>
                                                        <a:pt x="6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840" y="39960"/>
                                                  <a:ext cx="2484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5" h="103">
                                                      <a:moveTo>
                                                        <a:pt x="87" y="0"/>
                                                      </a:moveTo>
                                                      <a:lnTo>
                                                        <a:pt x="165" y="50"/>
                                                      </a:lnTo>
                                                      <a:lnTo>
                                                        <a:pt x="77" y="103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8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0400" y="34920"/>
                                                  <a:ext cx="2484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2" h="100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62" y="48"/>
                                                      </a:lnTo>
                                                      <a:lnTo>
                                                        <a:pt x="75" y="100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6240" y="2988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7" h="100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67" y="47"/>
                                                      </a:lnTo>
                                                      <a:lnTo>
                                                        <a:pt x="77" y="100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2080" y="26640"/>
                                                  <a:ext cx="2088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0" h="85">
                                                      <a:moveTo>
                                                        <a:pt x="63" y="0"/>
                                                      </a:moveTo>
                                                      <a:lnTo>
                                                        <a:pt x="140" y="45"/>
                                                      </a:lnTo>
                                                      <a:lnTo>
                                                        <a:pt x="80" y="85"/>
                                                      </a:lnTo>
                                                      <a:lnTo>
                                                        <a:pt x="0" y="32"/>
                                                      </a:lnTo>
                                                      <a:lnTo>
                                                        <a:pt x="6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7280" y="45000"/>
                                                  <a:ext cx="2592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3" h="103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73" y="53"/>
                                                      </a:lnTo>
                                                      <a:lnTo>
                                                        <a:pt x="73" y="103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240" y="39960"/>
                                                  <a:ext cx="2592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3" h="103">
                                                      <a:moveTo>
                                                        <a:pt x="103" y="0"/>
                                                      </a:moveTo>
                                                      <a:lnTo>
                                                        <a:pt x="173" y="50"/>
                                                      </a:lnTo>
                                                      <a:lnTo>
                                                        <a:pt x="83" y="103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10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9800" y="35640"/>
                                                  <a:ext cx="2592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3" h="95">
                                                      <a:moveTo>
                                                        <a:pt x="93" y="0"/>
                                                      </a:moveTo>
                                                      <a:lnTo>
                                                        <a:pt x="173" y="45"/>
                                                      </a:lnTo>
                                                      <a:lnTo>
                                                        <a:pt x="80" y="95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9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7080" y="2988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102">
                                                      <a:moveTo>
                                                        <a:pt x="93" y="0"/>
                                                      </a:moveTo>
                                                      <a:lnTo>
                                                        <a:pt x="170" y="50"/>
                                                      </a:lnTo>
                                                      <a:lnTo>
                                                        <a:pt x="83" y="102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2920" y="25200"/>
                                                  <a:ext cx="2664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5" h="97">
                                                      <a:moveTo>
                                                        <a:pt x="95" y="0"/>
                                                      </a:moveTo>
                                                      <a:lnTo>
                                                        <a:pt x="175" y="45"/>
                                                      </a:lnTo>
                                                      <a:lnTo>
                                                        <a:pt x="80" y="97"/>
                                                      </a:lnTo>
                                                      <a:lnTo>
                                                        <a:pt x="0" y="47"/>
                                                      </a:lnTo>
                                                      <a:lnTo>
                                                        <a:pt x="9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0200" y="21600"/>
                                                  <a:ext cx="2088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8" h="83">
                                                      <a:moveTo>
                                                        <a:pt x="58" y="0"/>
                                                      </a:moveTo>
                                                      <a:lnTo>
                                                        <a:pt x="138" y="50"/>
                                                      </a:lnTo>
                                                      <a:lnTo>
                                                        <a:pt x="80" y="83"/>
                                                      </a:lnTo>
                                                      <a:lnTo>
                                                        <a:pt x="0" y="30"/>
                                                      </a:lnTo>
                                                      <a:lnTo>
                                                        <a:pt x="58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9720" y="30960"/>
                                                  <a:ext cx="2412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8" h="92">
                                                      <a:moveTo>
                                                        <a:pt x="95" y="0"/>
                                                      </a:moveTo>
                                                      <a:lnTo>
                                                        <a:pt x="158" y="45"/>
                                                      </a:lnTo>
                                                      <a:lnTo>
                                                        <a:pt x="65" y="92"/>
                                                      </a:lnTo>
                                                      <a:lnTo>
                                                        <a:pt x="0" y="47"/>
                                                      </a:lnTo>
                                                      <a:lnTo>
                                                        <a:pt x="9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6280" y="25920"/>
                                                  <a:ext cx="2412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0" h="90">
                                                      <a:moveTo>
                                                        <a:pt x="92" y="0"/>
                                                      </a:moveTo>
                                                      <a:lnTo>
                                                        <a:pt x="160" y="43"/>
                                                      </a:lnTo>
                                                      <a:lnTo>
                                                        <a:pt x="65" y="90"/>
                                                      </a:lnTo>
                                                      <a:lnTo>
                                                        <a:pt x="0" y="48"/>
                                                      </a:lnTo>
                                                      <a:lnTo>
                                                        <a:pt x="92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1400" y="20160"/>
                                                  <a:ext cx="2556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7" h="95">
                                                      <a:moveTo>
                                                        <a:pt x="102" y="0"/>
                                                      </a:moveTo>
                                                      <a:lnTo>
                                                        <a:pt x="167" y="42"/>
                                                      </a:lnTo>
                                                      <a:lnTo>
                                                        <a:pt x="72" y="95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102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240" y="16920"/>
                                                  <a:ext cx="2016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5" h="82">
                                                      <a:moveTo>
                                                        <a:pt x="62" y="0"/>
                                                      </a:moveTo>
                                                      <a:lnTo>
                                                        <a:pt x="135" y="52"/>
                                                      </a:lnTo>
                                                      <a:lnTo>
                                                        <a:pt x="77" y="82"/>
                                                      </a:lnTo>
                                                      <a:lnTo>
                                                        <a:pt x="0" y="32"/>
                                                      </a:lnTo>
                                                      <a:lnTo>
                                                        <a:pt x="62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3160" y="36000"/>
                                                  <a:ext cx="2412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0" h="90">
                                                      <a:moveTo>
                                                        <a:pt x="100" y="0"/>
                                                      </a:moveTo>
                                                      <a:lnTo>
                                                        <a:pt x="160" y="37"/>
                                                      </a:lnTo>
                                                      <a:lnTo>
                                                        <a:pt x="62" y="90"/>
                                                      </a:lnTo>
                                                      <a:lnTo>
                                                        <a:pt x="0" y="47"/>
                                                      </a:lnTo>
                                                      <a:lnTo>
                                                        <a:pt x="10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4600" y="25200"/>
                                                  <a:ext cx="2736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2" h="105">
                                                      <a:moveTo>
                                                        <a:pt x="95" y="0"/>
                                                      </a:moveTo>
                                                      <a:lnTo>
                                                        <a:pt x="182" y="55"/>
                                                      </a:lnTo>
                                                      <a:lnTo>
                                                        <a:pt x="95" y="105"/>
                                                      </a:lnTo>
                                                      <a:lnTo>
                                                        <a:pt x="0" y="42"/>
                                                      </a:lnTo>
                                                      <a:lnTo>
                                                        <a:pt x="9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1160" y="20160"/>
                                                  <a:ext cx="2808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5" h="103">
                                                      <a:moveTo>
                                                        <a:pt x="98" y="0"/>
                                                      </a:moveTo>
                                                      <a:lnTo>
                                                        <a:pt x="185" y="58"/>
                                                      </a:lnTo>
                                                      <a:lnTo>
                                                        <a:pt x="90" y="103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98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7360" y="15120"/>
                                                  <a:ext cx="273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2" h="102">
                                                      <a:moveTo>
                                                        <a:pt x="95" y="0"/>
                                                      </a:moveTo>
                                                      <a:lnTo>
                                                        <a:pt x="182" y="50"/>
                                                      </a:lnTo>
                                                      <a:lnTo>
                                                        <a:pt x="90" y="102"/>
                                                      </a:lnTo>
                                                      <a:lnTo>
                                                        <a:pt x="0" y="47"/>
                                                      </a:lnTo>
                                                      <a:lnTo>
                                                        <a:pt x="9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3920" y="12600"/>
                                                  <a:ext cx="2088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0" h="80">
                                                      <a:moveTo>
                                                        <a:pt x="62" y="0"/>
                                                      </a:moveTo>
                                                      <a:lnTo>
                                                        <a:pt x="140" y="48"/>
                                                      </a:lnTo>
                                                      <a:lnTo>
                                                        <a:pt x="85" y="80"/>
                                                      </a:lnTo>
                                                      <a:lnTo>
                                                        <a:pt x="0" y="30"/>
                                                      </a:lnTo>
                                                      <a:lnTo>
                                                        <a:pt x="62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7320" y="29880"/>
                                                  <a:ext cx="29160" cy="11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5" h="110">
                                                      <a:moveTo>
                                                        <a:pt x="100" y="0"/>
                                                      </a:moveTo>
                                                      <a:lnTo>
                                                        <a:pt x="195" y="57"/>
                                                      </a:lnTo>
                                                      <a:lnTo>
                                                        <a:pt x="103" y="110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10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920" y="20160"/>
                                                  <a:ext cx="36720" cy="14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42" h="140">
                                                      <a:moveTo>
                                                        <a:pt x="92" y="0"/>
                                                      </a:moveTo>
                                                      <a:lnTo>
                                                        <a:pt x="242" y="95"/>
                                                      </a:lnTo>
                                                      <a:lnTo>
                                                        <a:pt x="147" y="140"/>
                                                      </a:lnTo>
                                                      <a:lnTo>
                                                        <a:pt x="0" y="42"/>
                                                      </a:lnTo>
                                                      <a:lnTo>
                                                        <a:pt x="92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960" y="6840"/>
                                                  <a:ext cx="48960" cy="23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2" h="220">
                                                      <a:moveTo>
                                                        <a:pt x="0" y="80"/>
                                                      </a:moveTo>
                                                      <a:lnTo>
                                                        <a:pt x="232" y="220"/>
                                                      </a:lnTo>
                                                      <a:lnTo>
                                                        <a:pt x="322" y="178"/>
                                                      </a:lnTo>
                                                      <a:lnTo>
                                                        <a:pt x="160" y="80"/>
                                                      </a:lnTo>
                                                      <a:lnTo>
                                                        <a:pt x="272" y="30"/>
                                                      </a:lnTo>
                                                      <a:lnTo>
                                                        <a:pt x="217" y="0"/>
                                                      </a:lnTo>
                                                      <a:lnTo>
                                                        <a:pt x="0" y="8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7400" y="10800"/>
                                                  <a:ext cx="37440" cy="14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48" h="140">
                                                      <a:moveTo>
                                                        <a:pt x="0" y="45"/>
                                                      </a:moveTo>
                                                      <a:lnTo>
                                                        <a:pt x="153" y="140"/>
                                                      </a:lnTo>
                                                      <a:lnTo>
                                                        <a:pt x="248" y="95"/>
                                                      </a:lnTo>
                                                      <a:lnTo>
                                                        <a:pt x="93" y="0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200" y="11160"/>
                                                  <a:ext cx="2484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5" h="92">
                                                      <a:moveTo>
                                                        <a:pt x="0" y="47"/>
                                                      </a:moveTo>
                                                      <a:lnTo>
                                                        <a:pt x="68" y="92"/>
                                                      </a:lnTo>
                                                      <a:lnTo>
                                                        <a:pt x="165" y="45"/>
                                                      </a:lnTo>
                                                      <a:lnTo>
                                                        <a:pt x="98" y="0"/>
                                                      </a:lnTo>
                                                      <a:lnTo>
                                                        <a:pt x="0" y="4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240" y="6120"/>
                                                  <a:ext cx="2592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3" h="95">
                                                      <a:moveTo>
                                                        <a:pt x="0" y="50"/>
                                                      </a:moveTo>
                                                      <a:lnTo>
                                                        <a:pt x="80" y="95"/>
                                                      </a:lnTo>
                                                      <a:lnTo>
                                                        <a:pt x="173" y="50"/>
                                                      </a:lnTo>
                                                      <a:lnTo>
                                                        <a:pt x="95" y="0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080" y="2520"/>
                                                  <a:ext cx="2484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5" h="83">
                                                      <a:moveTo>
                                                        <a:pt x="0" y="43"/>
                                                      </a:moveTo>
                                                      <a:lnTo>
                                                        <a:pt x="65" y="83"/>
                                                      </a:lnTo>
                                                      <a:lnTo>
                                                        <a:pt x="165" y="38"/>
                                                      </a:lnTo>
                                                      <a:lnTo>
                                                        <a:pt x="108" y="0"/>
                                                      </a:lnTo>
                                                      <a:lnTo>
                                                        <a:pt x="0" y="4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9720" y="0"/>
                                                  <a:ext cx="17640" cy="6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7" h="67">
                                                      <a:moveTo>
                                                        <a:pt x="0" y="25"/>
                                                      </a:moveTo>
                                                      <a:lnTo>
                                                        <a:pt x="62" y="67"/>
                                                      </a:lnTo>
                                                      <a:lnTo>
                                                        <a:pt x="117" y="40"/>
                                                      </a:lnTo>
                                                      <a:lnTo>
                                                        <a:pt x="57" y="0"/>
                                                      </a:lnTo>
                                                      <a:lnTo>
                                                        <a:pt x="0" y="2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9440" y="3240"/>
                                                  <a:ext cx="20160" cy="7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5" h="78">
                                                      <a:moveTo>
                                                        <a:pt x="0" y="30"/>
                                                      </a:moveTo>
                                                      <a:lnTo>
                                                        <a:pt x="83" y="78"/>
                                                      </a:lnTo>
                                                      <a:lnTo>
                                                        <a:pt x="135" y="55"/>
                                                      </a:lnTo>
                                                      <a:lnTo>
                                                        <a:pt x="58" y="0"/>
                                                      </a:lnTo>
                                                      <a:lnTo>
                                                        <a:pt x="0" y="3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1680" y="15840"/>
                                                  <a:ext cx="2556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7" h="95">
                                                      <a:moveTo>
                                                        <a:pt x="0" y="42"/>
                                                      </a:moveTo>
                                                      <a:lnTo>
                                                        <a:pt x="70" y="95"/>
                                                      </a:lnTo>
                                                      <a:lnTo>
                                                        <a:pt x="167" y="45"/>
                                                      </a:lnTo>
                                                      <a:lnTo>
                                                        <a:pt x="105" y="0"/>
                                                      </a:lnTo>
                                                      <a:lnTo>
                                                        <a:pt x="0" y="4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2760" y="7560"/>
                                                  <a:ext cx="20160" cy="7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3" h="78">
                                                      <a:moveTo>
                                                        <a:pt x="0" y="30"/>
                                                      </a:moveTo>
                                                      <a:lnTo>
                                                        <a:pt x="78" y="78"/>
                                                      </a:lnTo>
                                                      <a:lnTo>
                                                        <a:pt x="133" y="48"/>
                                                      </a:lnTo>
                                                      <a:lnTo>
                                                        <a:pt x="55" y="0"/>
                                                      </a:lnTo>
                                                      <a:lnTo>
                                                        <a:pt x="0" y="3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3320" cy="99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7320" y="41400"/>
                                                  <a:ext cx="75600" cy="30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98" h="297">
                                                      <a:moveTo>
                                                        <a:pt x="85" y="0"/>
                                                      </a:moveTo>
                                                      <a:lnTo>
                                                        <a:pt x="498" y="252"/>
                                                      </a:lnTo>
                                                      <a:lnTo>
                                                        <a:pt x="413" y="297"/>
                                                      </a:lnTo>
                                                      <a:lnTo>
                                                        <a:pt x="0" y="42"/>
                                                      </a:lnTo>
                                                      <a:lnTo>
                                                        <a:pt x="8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9600" y="66600"/>
                                                  <a:ext cx="36720" cy="14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42" h="145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242" y="98"/>
                                                      </a:lnTo>
                                                      <a:lnTo>
                                                        <a:pt x="157" y="145"/>
                                                      </a:lnTo>
                                                      <a:lnTo>
                                                        <a:pt x="0" y="48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2200" y="75600"/>
                                                  <a:ext cx="39960" cy="15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5" h="155">
                                                      <a:moveTo>
                                                        <a:pt x="157" y="0"/>
                                                      </a:moveTo>
                                                      <a:lnTo>
                                                        <a:pt x="265" y="70"/>
                                                      </a:lnTo>
                                                      <a:lnTo>
                                                        <a:pt x="175" y="127"/>
                                                      </a:lnTo>
                                                      <a:lnTo>
                                                        <a:pt x="162" y="117"/>
                                                      </a:lnTo>
                                                      <a:lnTo>
                                                        <a:pt x="100" y="155"/>
                                                      </a:lnTo>
                                                      <a:lnTo>
                                                        <a:pt x="0" y="92"/>
                                                      </a:lnTo>
                                                      <a:lnTo>
                                                        <a:pt x="15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0280" y="82800"/>
                                                  <a:ext cx="38160" cy="16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3" h="158">
                                                      <a:moveTo>
                                                        <a:pt x="83" y="0"/>
                                                      </a:moveTo>
                                                      <a:lnTo>
                                                        <a:pt x="253" y="105"/>
                                                      </a:lnTo>
                                                      <a:lnTo>
                                                        <a:pt x="163" y="158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8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240" y="33840"/>
                                                  <a:ext cx="32400" cy="12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3" h="127">
                                                      <a:moveTo>
                                                        <a:pt x="85" y="0"/>
                                                      </a:moveTo>
                                                      <a:lnTo>
                                                        <a:pt x="213" y="80"/>
                                                      </a:lnTo>
                                                      <a:lnTo>
                                                        <a:pt x="123" y="127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8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23400"/>
                                                  <a:ext cx="29880" cy="11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7" h="113">
                                                      <a:moveTo>
                                                        <a:pt x="100" y="0"/>
                                                      </a:moveTo>
                                                      <a:lnTo>
                                                        <a:pt x="197" y="68"/>
                                                      </a:lnTo>
                                                      <a:lnTo>
                                                        <a:pt x="100" y="113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10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80" y="29160"/>
                                                  <a:ext cx="2664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8" h="100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78" y="60"/>
                                                      </a:lnTo>
                                                      <a:lnTo>
                                                        <a:pt x="88" y="100"/>
                                                      </a:lnTo>
                                                      <a:lnTo>
                                                        <a:pt x="0" y="38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040" y="35640"/>
                                                  <a:ext cx="2340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7" h="95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57" y="47"/>
                                                      </a:lnTo>
                                                      <a:lnTo>
                                                        <a:pt x="80" y="95"/>
                                                      </a:lnTo>
                                                      <a:lnTo>
                                                        <a:pt x="0" y="37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5560"/>
                                                  <a:ext cx="2160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5" h="82">
                                                      <a:moveTo>
                                                        <a:pt x="92" y="0"/>
                                                      </a:moveTo>
                                                      <a:lnTo>
                                                        <a:pt x="145" y="37"/>
                                                      </a:lnTo>
                                                      <a:lnTo>
                                                        <a:pt x="55" y="82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92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5400" y="76320"/>
                                                  <a:ext cx="38160" cy="16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3" h="158">
                                                      <a:moveTo>
                                                        <a:pt x="85" y="0"/>
                                                      </a:moveTo>
                                                      <a:lnTo>
                                                        <a:pt x="253" y="110"/>
                                                      </a:lnTo>
                                                      <a:lnTo>
                                                        <a:pt x="160" y="158"/>
                                                      </a:lnTo>
                                                      <a:lnTo>
                                                        <a:pt x="0" y="55"/>
                                                      </a:lnTo>
                                                      <a:lnTo>
                                                        <a:pt x="8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960" y="70560"/>
                                                  <a:ext cx="38160" cy="15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3" h="150">
                                                      <a:moveTo>
                                                        <a:pt x="83" y="0"/>
                                                      </a:moveTo>
                                                      <a:lnTo>
                                                        <a:pt x="253" y="108"/>
                                                      </a:lnTo>
                                                      <a:lnTo>
                                                        <a:pt x="163" y="150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8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7800" y="64800"/>
                                                  <a:ext cx="38160" cy="15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0" h="150">
                                                      <a:moveTo>
                                                        <a:pt x="80" y="0"/>
                                                      </a:moveTo>
                                                      <a:lnTo>
                                                        <a:pt x="250" y="100"/>
                                                      </a:lnTo>
                                                      <a:lnTo>
                                                        <a:pt x="158" y="150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8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1360" y="71280"/>
                                                  <a:ext cx="27360" cy="11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0" h="110">
                                                      <a:moveTo>
                                                        <a:pt x="92" y="0"/>
                                                      </a:moveTo>
                                                      <a:lnTo>
                                                        <a:pt x="180" y="55"/>
                                                      </a:lnTo>
                                                      <a:lnTo>
                                                        <a:pt x="87" y="110"/>
                                                      </a:lnTo>
                                                      <a:lnTo>
                                                        <a:pt x="0" y="55"/>
                                                      </a:lnTo>
                                                      <a:lnTo>
                                                        <a:pt x="92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8640" y="6624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102">
                                                      <a:moveTo>
                                                        <a:pt x="88" y="0"/>
                                                      </a:moveTo>
                                                      <a:lnTo>
                                                        <a:pt x="170" y="52"/>
                                                      </a:lnTo>
                                                      <a:lnTo>
                                                        <a:pt x="78" y="102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88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4480" y="5976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7" h="103">
                                                      <a:moveTo>
                                                        <a:pt x="87" y="0"/>
                                                      </a:moveTo>
                                                      <a:lnTo>
                                                        <a:pt x="167" y="48"/>
                                                      </a:lnTo>
                                                      <a:lnTo>
                                                        <a:pt x="82" y="103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8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0320" y="54000"/>
                                                  <a:ext cx="2484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5" h="102">
                                                      <a:moveTo>
                                                        <a:pt x="87" y="0"/>
                                                      </a:moveTo>
                                                      <a:lnTo>
                                                        <a:pt x="165" y="47"/>
                                                      </a:lnTo>
                                                      <a:lnTo>
                                                        <a:pt x="77" y="102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8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5080" y="49680"/>
                                                  <a:ext cx="2160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5" h="87">
                                                      <a:moveTo>
                                                        <a:pt x="67" y="0"/>
                                                      </a:moveTo>
                                                      <a:lnTo>
                                                        <a:pt x="145" y="45"/>
                                                      </a:lnTo>
                                                      <a:lnTo>
                                                        <a:pt x="77" y="87"/>
                                                      </a:lnTo>
                                                      <a:lnTo>
                                                        <a:pt x="0" y="42"/>
                                                      </a:lnTo>
                                                      <a:lnTo>
                                                        <a:pt x="6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7680" y="54000"/>
                                                  <a:ext cx="2304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0" h="95">
                                                      <a:moveTo>
                                                        <a:pt x="70" y="0"/>
                                                      </a:moveTo>
                                                      <a:lnTo>
                                                        <a:pt x="150" y="50"/>
                                                      </a:lnTo>
                                                      <a:lnTo>
                                                        <a:pt x="78" y="95"/>
                                                      </a:lnTo>
                                                      <a:lnTo>
                                                        <a:pt x="0" y="47"/>
                                                      </a:lnTo>
                                                      <a:lnTo>
                                                        <a:pt x="7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3640" y="5832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7" h="100">
                                                      <a:moveTo>
                                                        <a:pt x="87" y="0"/>
                                                      </a:moveTo>
                                                      <a:lnTo>
                                                        <a:pt x="167" y="50"/>
                                                      </a:lnTo>
                                                      <a:lnTo>
                                                        <a:pt x="77" y="100"/>
                                                      </a:lnTo>
                                                      <a:lnTo>
                                                        <a:pt x="0" y="57"/>
                                                      </a:lnTo>
                                                      <a:lnTo>
                                                        <a:pt x="8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0280" y="58320"/>
                                                  <a:ext cx="2304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0" h="93">
                                                      <a:moveTo>
                                                        <a:pt x="70" y="0"/>
                                                      </a:moveTo>
                                                      <a:lnTo>
                                                        <a:pt x="150" y="48"/>
                                                      </a:lnTo>
                                                      <a:lnTo>
                                                        <a:pt x="78" y="93"/>
                                                      </a:lnTo>
                                                      <a:lnTo>
                                                        <a:pt x="0" y="48"/>
                                                      </a:lnTo>
                                                      <a:lnTo>
                                                        <a:pt x="7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5880" y="6372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102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70" y="47"/>
                                                      </a:lnTo>
                                                      <a:lnTo>
                                                        <a:pt x="80" y="102"/>
                                                      </a:lnTo>
                                                      <a:lnTo>
                                                        <a:pt x="0" y="55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4600" y="6048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102">
                                                      <a:moveTo>
                                                        <a:pt x="88" y="0"/>
                                                      </a:moveTo>
                                                      <a:lnTo>
                                                        <a:pt x="170" y="52"/>
                                                      </a:lnTo>
                                                      <a:lnTo>
                                                        <a:pt x="83" y="102"/>
                                                      </a:lnTo>
                                                      <a:lnTo>
                                                        <a:pt x="0" y="47"/>
                                                      </a:lnTo>
                                                      <a:lnTo>
                                                        <a:pt x="88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1160" y="5472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102">
                                                      <a:moveTo>
                                                        <a:pt x="93" y="0"/>
                                                      </a:moveTo>
                                                      <a:lnTo>
                                                        <a:pt x="170" y="50"/>
                                                      </a:lnTo>
                                                      <a:lnTo>
                                                        <a:pt x="83" y="102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7720" y="48960"/>
                                                  <a:ext cx="2484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5" h="103">
                                                      <a:moveTo>
                                                        <a:pt x="88" y="0"/>
                                                      </a:moveTo>
                                                      <a:lnTo>
                                                        <a:pt x="165" y="50"/>
                                                      </a:lnTo>
                                                      <a:lnTo>
                                                        <a:pt x="75" y="103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88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2840" y="45000"/>
                                                  <a:ext cx="2088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0" h="85">
                                                      <a:moveTo>
                                                        <a:pt x="63" y="0"/>
                                                      </a:moveTo>
                                                      <a:lnTo>
                                                        <a:pt x="140" y="50"/>
                                                      </a:lnTo>
                                                      <a:lnTo>
                                                        <a:pt x="73" y="85"/>
                                                      </a:lnTo>
                                                      <a:lnTo>
                                                        <a:pt x="0" y="40"/>
                                                      </a:lnTo>
                                                      <a:lnTo>
                                                        <a:pt x="6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8040" y="66240"/>
                                                  <a:ext cx="26640" cy="11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8" h="110">
                                                      <a:moveTo>
                                                        <a:pt x="93" y="0"/>
                                                      </a:moveTo>
                                                      <a:lnTo>
                                                        <a:pt x="178" y="55"/>
                                                      </a:lnTo>
                                                      <a:lnTo>
                                                        <a:pt x="90" y="110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9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4360" y="60480"/>
                                                  <a:ext cx="2664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8" h="105">
                                                      <a:moveTo>
                                                        <a:pt x="95" y="0"/>
                                                      </a:moveTo>
                                                      <a:lnTo>
                                                        <a:pt x="178" y="52"/>
                                                      </a:lnTo>
                                                      <a:lnTo>
                                                        <a:pt x="88" y="105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9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2000" y="55440"/>
                                                  <a:ext cx="2592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3" h="105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73" y="50"/>
                                                      </a:lnTo>
                                                      <a:lnTo>
                                                        <a:pt x="80" y="105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8560" y="4968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8" h="103">
                                                      <a:moveTo>
                                                        <a:pt x="85" y="0"/>
                                                      </a:moveTo>
                                                      <a:lnTo>
                                                        <a:pt x="168" y="48"/>
                                                      </a:lnTo>
                                                      <a:lnTo>
                                                        <a:pt x="80" y="103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8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5120" y="4392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8" h="103">
                                                      <a:moveTo>
                                                        <a:pt x="93" y="0"/>
                                                      </a:moveTo>
                                                      <a:lnTo>
                                                        <a:pt x="168" y="48"/>
                                                      </a:lnTo>
                                                      <a:lnTo>
                                                        <a:pt x="80" y="103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9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9520" y="39960"/>
                                                  <a:ext cx="2160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2" h="87">
                                                      <a:moveTo>
                                                        <a:pt x="67" y="0"/>
                                                      </a:moveTo>
                                                      <a:lnTo>
                                                        <a:pt x="142" y="45"/>
                                                      </a:lnTo>
                                                      <a:lnTo>
                                                        <a:pt x="77" y="87"/>
                                                      </a:lnTo>
                                                      <a:lnTo>
                                                        <a:pt x="0" y="40"/>
                                                      </a:lnTo>
                                                      <a:lnTo>
                                                        <a:pt x="6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9400" y="50400"/>
                                                  <a:ext cx="2556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105">
                                                      <a:moveTo>
                                                        <a:pt x="87" y="0"/>
                                                      </a:moveTo>
                                                      <a:lnTo>
                                                        <a:pt x="170" y="55"/>
                                                      </a:lnTo>
                                                      <a:lnTo>
                                                        <a:pt x="82" y="105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8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5600" y="44640"/>
                                                  <a:ext cx="2592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2" h="103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72" y="50"/>
                                                      </a:lnTo>
                                                      <a:lnTo>
                                                        <a:pt x="82" y="103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2160" y="3960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7" h="100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67" y="48"/>
                                                      </a:lnTo>
                                                      <a:lnTo>
                                                        <a:pt x="80" y="100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7640" y="35640"/>
                                                  <a:ext cx="2088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0" h="85">
                                                      <a:moveTo>
                                                        <a:pt x="65" y="0"/>
                                                      </a:moveTo>
                                                      <a:lnTo>
                                                        <a:pt x="140" y="50"/>
                                                      </a:lnTo>
                                                      <a:lnTo>
                                                        <a:pt x="80" y="85"/>
                                                      </a:lnTo>
                                                      <a:lnTo>
                                                        <a:pt x="0" y="35"/>
                                                      </a:lnTo>
                                                      <a:lnTo>
                                                        <a:pt x="6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2120" y="55440"/>
                                                  <a:ext cx="2736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0" h="107">
                                                      <a:moveTo>
                                                        <a:pt x="92" y="0"/>
                                                      </a:moveTo>
                                                      <a:lnTo>
                                                        <a:pt x="180" y="55"/>
                                                      </a:lnTo>
                                                      <a:lnTo>
                                                        <a:pt x="90" y="107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92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9880" y="5040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8" h="103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68" y="53"/>
                                                      </a:lnTo>
                                                      <a:lnTo>
                                                        <a:pt x="78" y="103"/>
                                                      </a:lnTo>
                                                      <a:lnTo>
                                                        <a:pt x="0" y="55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6080" y="45000"/>
                                                  <a:ext cx="2592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3" h="105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73" y="50"/>
                                                      </a:lnTo>
                                                      <a:lnTo>
                                                        <a:pt x="80" y="105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3000" y="3996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8" h="102">
                                                      <a:moveTo>
                                                        <a:pt x="85" y="0"/>
                                                      </a:moveTo>
                                                      <a:lnTo>
                                                        <a:pt x="168" y="47"/>
                                                      </a:lnTo>
                                                      <a:lnTo>
                                                        <a:pt x="80" y="102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8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8840" y="3492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8" h="100">
                                                      <a:moveTo>
                                                        <a:pt x="93" y="0"/>
                                                      </a:moveTo>
                                                      <a:lnTo>
                                                        <a:pt x="168" y="45"/>
                                                      </a:lnTo>
                                                      <a:lnTo>
                                                        <a:pt x="80" y="100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5400" y="31320"/>
                                                  <a:ext cx="2088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0" h="83">
                                                      <a:moveTo>
                                                        <a:pt x="62" y="0"/>
                                                      </a:moveTo>
                                                      <a:lnTo>
                                                        <a:pt x="140" y="45"/>
                                                      </a:lnTo>
                                                      <a:lnTo>
                                                        <a:pt x="72" y="83"/>
                                                      </a:lnTo>
                                                      <a:lnTo>
                                                        <a:pt x="0" y="38"/>
                                                      </a:lnTo>
                                                      <a:lnTo>
                                                        <a:pt x="62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120" y="40680"/>
                                                  <a:ext cx="2484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5" h="100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65" y="45"/>
                                                      </a:lnTo>
                                                      <a:lnTo>
                                                        <a:pt x="80" y="100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0400" y="34920"/>
                                                  <a:ext cx="2484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5" h="98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65" y="45"/>
                                                      </a:lnTo>
                                                      <a:lnTo>
                                                        <a:pt x="70" y="98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6240" y="29880"/>
                                                  <a:ext cx="2556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98">
                                                      <a:moveTo>
                                                        <a:pt x="92" y="0"/>
                                                      </a:moveTo>
                                                      <a:lnTo>
                                                        <a:pt x="170" y="48"/>
                                                      </a:lnTo>
                                                      <a:lnTo>
                                                        <a:pt x="80" y="98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92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2080" y="26640"/>
                                                  <a:ext cx="2016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7" h="82">
                                                      <a:moveTo>
                                                        <a:pt x="57" y="0"/>
                                                      </a:moveTo>
                                                      <a:lnTo>
                                                        <a:pt x="137" y="45"/>
                                                      </a:lnTo>
                                                      <a:lnTo>
                                                        <a:pt x="80" y="82"/>
                                                      </a:lnTo>
                                                      <a:lnTo>
                                                        <a:pt x="0" y="32"/>
                                                      </a:lnTo>
                                                      <a:lnTo>
                                                        <a:pt x="5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560" y="45720"/>
                                                  <a:ext cx="2592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3" h="100">
                                                      <a:moveTo>
                                                        <a:pt x="93" y="0"/>
                                                      </a:moveTo>
                                                      <a:lnTo>
                                                        <a:pt x="173" y="52"/>
                                                      </a:lnTo>
                                                      <a:lnTo>
                                                        <a:pt x="78" y="100"/>
                                                      </a:lnTo>
                                                      <a:lnTo>
                                                        <a:pt x="0" y="52"/>
                                                      </a:lnTo>
                                                      <a:lnTo>
                                                        <a:pt x="9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240" y="40680"/>
                                                  <a:ext cx="2592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2" h="100">
                                                      <a:moveTo>
                                                        <a:pt x="100" y="0"/>
                                                      </a:moveTo>
                                                      <a:lnTo>
                                                        <a:pt x="172" y="50"/>
                                                      </a:lnTo>
                                                      <a:lnTo>
                                                        <a:pt x="82" y="100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10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0520" y="35640"/>
                                                  <a:ext cx="2556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97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70" y="50"/>
                                                      </a:lnTo>
                                                      <a:lnTo>
                                                        <a:pt x="75" y="97"/>
                                                      </a:lnTo>
                                                      <a:lnTo>
                                                        <a:pt x="0" y="47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7080" y="30600"/>
                                                  <a:ext cx="2556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97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70" y="50"/>
                                                      </a:lnTo>
                                                      <a:lnTo>
                                                        <a:pt x="82" y="97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3640" y="25560"/>
                                                  <a:ext cx="2664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5" h="98">
                                                      <a:moveTo>
                                                        <a:pt x="95" y="0"/>
                                                      </a:moveTo>
                                                      <a:lnTo>
                                                        <a:pt x="175" y="48"/>
                                                      </a:lnTo>
                                                      <a:lnTo>
                                                        <a:pt x="80" y="98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0200" y="21600"/>
                                                  <a:ext cx="2016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7" h="83">
                                                      <a:moveTo>
                                                        <a:pt x="57" y="0"/>
                                                      </a:moveTo>
                                                      <a:lnTo>
                                                        <a:pt x="137" y="50"/>
                                                      </a:lnTo>
                                                      <a:lnTo>
                                                        <a:pt x="80" y="83"/>
                                                      </a:lnTo>
                                                      <a:lnTo>
                                                        <a:pt x="0" y="35"/>
                                                      </a:lnTo>
                                                      <a:lnTo>
                                                        <a:pt x="5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9000" y="31320"/>
                                                  <a:ext cx="2412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0" h="90">
                                                      <a:moveTo>
                                                        <a:pt x="98" y="0"/>
                                                      </a:moveTo>
                                                      <a:lnTo>
                                                        <a:pt x="160" y="45"/>
                                                      </a:lnTo>
                                                      <a:lnTo>
                                                        <a:pt x="68" y="90"/>
                                                      </a:lnTo>
                                                      <a:lnTo>
                                                        <a:pt x="0" y="48"/>
                                                      </a:lnTo>
                                                      <a:lnTo>
                                                        <a:pt x="98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6280" y="26280"/>
                                                  <a:ext cx="2412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0" h="93">
                                                      <a:moveTo>
                                                        <a:pt x="90" y="0"/>
                                                      </a:moveTo>
                                                      <a:lnTo>
                                                        <a:pt x="160" y="45"/>
                                                      </a:lnTo>
                                                      <a:lnTo>
                                                        <a:pt x="63" y="93"/>
                                                      </a:lnTo>
                                                      <a:lnTo>
                                                        <a:pt x="0" y="50"/>
                                                      </a:lnTo>
                                                      <a:lnTo>
                                                        <a:pt x="9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0680" y="20520"/>
                                                  <a:ext cx="2556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0" h="93">
                                                      <a:moveTo>
                                                        <a:pt x="105" y="0"/>
                                                      </a:moveTo>
                                                      <a:lnTo>
                                                        <a:pt x="170" y="48"/>
                                                      </a:lnTo>
                                                      <a:lnTo>
                                                        <a:pt x="72" y="93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10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240" y="17280"/>
                                                  <a:ext cx="2016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7" h="80">
                                                      <a:moveTo>
                                                        <a:pt x="65" y="0"/>
                                                      </a:moveTo>
                                                      <a:lnTo>
                                                        <a:pt x="137" y="45"/>
                                                      </a:lnTo>
                                                      <a:lnTo>
                                                        <a:pt x="75" y="80"/>
                                                      </a:lnTo>
                                                      <a:lnTo>
                                                        <a:pt x="0" y="30"/>
                                                      </a:lnTo>
                                                      <a:lnTo>
                                                        <a:pt x="6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3160" y="36360"/>
                                                  <a:ext cx="2412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2" h="90">
                                                      <a:moveTo>
                                                        <a:pt x="100" y="0"/>
                                                      </a:moveTo>
                                                      <a:lnTo>
                                                        <a:pt x="162" y="43"/>
                                                      </a:lnTo>
                                                      <a:lnTo>
                                                        <a:pt x="67" y="90"/>
                                                      </a:lnTo>
                                                      <a:lnTo>
                                                        <a:pt x="0" y="53"/>
                                                      </a:lnTo>
                                                      <a:lnTo>
                                                        <a:pt x="10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4960" y="25560"/>
                                                  <a:ext cx="2808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3" h="108">
                                                      <a:moveTo>
                                                        <a:pt x="95" y="0"/>
                                                      </a:moveTo>
                                                      <a:lnTo>
                                                        <a:pt x="183" y="58"/>
                                                      </a:lnTo>
                                                      <a:lnTo>
                                                        <a:pt x="93" y="108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9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1160" y="20520"/>
                                                  <a:ext cx="28080" cy="10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5" h="105">
                                                      <a:moveTo>
                                                        <a:pt x="95" y="0"/>
                                                      </a:moveTo>
                                                      <a:lnTo>
                                                        <a:pt x="185" y="57"/>
                                                      </a:lnTo>
                                                      <a:lnTo>
                                                        <a:pt x="90" y="105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9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8080" y="15480"/>
                                                  <a:ext cx="2664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7" h="100">
                                                      <a:moveTo>
                                                        <a:pt x="95" y="0"/>
                                                      </a:moveTo>
                                                      <a:lnTo>
                                                        <a:pt x="177" y="55"/>
                                                      </a:lnTo>
                                                      <a:lnTo>
                                                        <a:pt x="85" y="100"/>
                                                      </a:lnTo>
                                                      <a:lnTo>
                                                        <a:pt x="0" y="48"/>
                                                      </a:lnTo>
                                                      <a:lnTo>
                                                        <a:pt x="95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3920" y="12600"/>
                                                  <a:ext cx="2160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2" h="80">
                                                      <a:moveTo>
                                                        <a:pt x="60" y="0"/>
                                                      </a:moveTo>
                                                      <a:lnTo>
                                                        <a:pt x="142" y="50"/>
                                                      </a:lnTo>
                                                      <a:lnTo>
                                                        <a:pt x="87" y="80"/>
                                                      </a:lnTo>
                                                      <a:lnTo>
                                                        <a:pt x="0" y="27"/>
                                                      </a:lnTo>
                                                      <a:lnTo>
                                                        <a:pt x="6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040" y="29880"/>
                                                  <a:ext cx="29160" cy="11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5" h="110">
                                                      <a:moveTo>
                                                        <a:pt x="97" y="0"/>
                                                      </a:moveTo>
                                                      <a:lnTo>
                                                        <a:pt x="195" y="60"/>
                                                      </a:lnTo>
                                                      <a:lnTo>
                                                        <a:pt x="100" y="110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97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640" y="20520"/>
                                                  <a:ext cx="36360" cy="14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40" h="140">
                                                      <a:moveTo>
                                                        <a:pt x="93" y="0"/>
                                                      </a:moveTo>
                                                      <a:lnTo>
                                                        <a:pt x="240" y="102"/>
                                                      </a:lnTo>
                                                      <a:lnTo>
                                                        <a:pt x="148" y="140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lnTo>
                                                        <a:pt x="93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240" y="7200"/>
                                                  <a:ext cx="48960" cy="23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2" h="223">
                                                      <a:moveTo>
                                                        <a:pt x="0" y="80"/>
                                                      </a:moveTo>
                                                      <a:lnTo>
                                                        <a:pt x="235" y="223"/>
                                                      </a:lnTo>
                                                      <a:lnTo>
                                                        <a:pt x="322" y="185"/>
                                                      </a:lnTo>
                                                      <a:lnTo>
                                                        <a:pt x="160" y="80"/>
                                                      </a:lnTo>
                                                      <a:lnTo>
                                                        <a:pt x="277" y="33"/>
                                                      </a:lnTo>
                                                      <a:lnTo>
                                                        <a:pt x="217" y="0"/>
                                                      </a:lnTo>
                                                      <a:lnTo>
                                                        <a:pt x="0" y="8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7040" y="10800"/>
                                                  <a:ext cx="37440" cy="14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48" h="143">
                                                      <a:moveTo>
                                                        <a:pt x="0" y="45"/>
                                                      </a:moveTo>
                                                      <a:lnTo>
                                                        <a:pt x="153" y="143"/>
                                                      </a:lnTo>
                                                      <a:lnTo>
                                                        <a:pt x="248" y="100"/>
                                                      </a:lnTo>
                                                      <a:lnTo>
                                                        <a:pt x="93" y="0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6200" y="11520"/>
                                                  <a:ext cx="2592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3" h="93">
                                                      <a:moveTo>
                                                        <a:pt x="0" y="48"/>
                                                      </a:moveTo>
                                                      <a:lnTo>
                                                        <a:pt x="70" y="93"/>
                                                      </a:lnTo>
                                                      <a:lnTo>
                                                        <a:pt x="173" y="43"/>
                                                      </a:lnTo>
                                                      <a:lnTo>
                                                        <a:pt x="98" y="0"/>
                                                      </a:lnTo>
                                                      <a:lnTo>
                                                        <a:pt x="0" y="48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240" y="6480"/>
                                                  <a:ext cx="2592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3" h="95">
                                                      <a:moveTo>
                                                        <a:pt x="0" y="45"/>
                                                      </a:moveTo>
                                                      <a:lnTo>
                                                        <a:pt x="80" y="95"/>
                                                      </a:lnTo>
                                                      <a:lnTo>
                                                        <a:pt x="173" y="45"/>
                                                      </a:lnTo>
                                                      <a:lnTo>
                                                        <a:pt x="95" y="0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080" y="2520"/>
                                                  <a:ext cx="24120" cy="9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2" h="88">
                                                      <a:moveTo>
                                                        <a:pt x="0" y="45"/>
                                                      </a:moveTo>
                                                      <a:lnTo>
                                                        <a:pt x="65" y="88"/>
                                                      </a:lnTo>
                                                      <a:lnTo>
                                                        <a:pt x="162" y="40"/>
                                                      </a:lnTo>
                                                      <a:lnTo>
                                                        <a:pt x="105" y="0"/>
                                                      </a:lnTo>
                                                      <a:lnTo>
                                                        <a:pt x="0" y="4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440" y="0"/>
                                                  <a:ext cx="17280" cy="6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" h="65">
                                                      <a:moveTo>
                                                        <a:pt x="0" y="30"/>
                                                      </a:moveTo>
                                                      <a:lnTo>
                                                        <a:pt x="60" y="65"/>
                                                      </a:lnTo>
                                                      <a:lnTo>
                                                        <a:pt x="115" y="35"/>
                                                      </a:lnTo>
                                                      <a:lnTo>
                                                        <a:pt x="55" y="0"/>
                                                      </a:lnTo>
                                                      <a:lnTo>
                                                        <a:pt x="0" y="3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9800" y="3240"/>
                                                  <a:ext cx="1980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2" h="80">
                                                      <a:moveTo>
                                                        <a:pt x="0" y="30"/>
                                                      </a:moveTo>
                                                      <a:lnTo>
                                                        <a:pt x="80" y="80"/>
                                                      </a:lnTo>
                                                      <a:lnTo>
                                                        <a:pt x="132" y="50"/>
                                                      </a:lnTo>
                                                      <a:lnTo>
                                                        <a:pt x="55" y="0"/>
                                                      </a:lnTo>
                                                      <a:lnTo>
                                                        <a:pt x="0" y="3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0" y="15840"/>
                                                  <a:ext cx="2556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67" h="95">
                                                      <a:moveTo>
                                                        <a:pt x="0" y="47"/>
                                                      </a:moveTo>
                                                      <a:lnTo>
                                                        <a:pt x="67" y="95"/>
                                                      </a:lnTo>
                                                      <a:lnTo>
                                                        <a:pt x="167" y="47"/>
                                                      </a:lnTo>
                                                      <a:lnTo>
                                                        <a:pt x="100" y="0"/>
                                                      </a:lnTo>
                                                      <a:lnTo>
                                                        <a:pt x="0" y="4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2040" y="7560"/>
                                                  <a:ext cx="1980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3" h="80">
                                                      <a:moveTo>
                                                        <a:pt x="0" y="33"/>
                                                      </a:moveTo>
                                                      <a:lnTo>
                                                        <a:pt x="78" y="80"/>
                                                      </a:lnTo>
                                                      <a:lnTo>
                                                        <a:pt x="133" y="53"/>
                                                      </a:lnTo>
                                                      <a:lnTo>
                                                        <a:pt x="55" y="0"/>
                                                      </a:lnTo>
                                                      <a:lnTo>
                                                        <a:pt x="0" y="3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5680"/>
                                              <a:ext cx="338400" cy="94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080" y="43200"/>
                                                <a:ext cx="148680" cy="51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73" h="495">
                                                    <a:moveTo>
                                                      <a:pt x="973" y="0"/>
                                                    </a:moveTo>
                                                    <a:lnTo>
                                                      <a:pt x="28" y="392"/>
                                                    </a:lnTo>
                                                    <a:lnTo>
                                                      <a:pt x="8" y="417"/>
                                                    </a:lnTo>
                                                    <a:lnTo>
                                                      <a:pt x="0" y="442"/>
                                                    </a:lnTo>
                                                    <a:lnTo>
                                                      <a:pt x="8" y="460"/>
                                                    </a:lnTo>
                                                    <a:lnTo>
                                                      <a:pt x="18" y="485"/>
                                                    </a:lnTo>
                                                    <a:lnTo>
                                                      <a:pt x="35" y="495"/>
                                                    </a:lnTo>
                                                    <a:lnTo>
                                                      <a:pt x="950" y="102"/>
                                                    </a:lnTo>
                                                    <a:lnTo>
                                                      <a:pt x="973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0c0c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0"/>
                                                <a:ext cx="201960" cy="86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23" h="830">
                                                    <a:moveTo>
                                                      <a:pt x="1323" y="795"/>
                                                    </a:moveTo>
                                                    <a:lnTo>
                                                      <a:pt x="1273" y="812"/>
                                                    </a:lnTo>
                                                    <a:lnTo>
                                                      <a:pt x="1253" y="830"/>
                                                    </a:lnTo>
                                                    <a:lnTo>
                                                      <a:pt x="0" y="7"/>
                                                    </a:lnTo>
                                                    <a:lnTo>
                                                      <a:pt x="30" y="2"/>
                                                    </a:lnTo>
                                                    <a:lnTo>
                                                      <a:pt x="58" y="0"/>
                                                    </a:lnTo>
                                                    <a:lnTo>
                                                      <a:pt x="88" y="0"/>
                                                    </a:lnTo>
                                                    <a:lnTo>
                                                      <a:pt x="120" y="5"/>
                                                    </a:lnTo>
                                                    <a:lnTo>
                                                      <a:pt x="1323" y="79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a0a0a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95480" cy="92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80" h="890">
                                                    <a:moveTo>
                                                      <a:pt x="20" y="0"/>
                                                    </a:moveTo>
                                                    <a:lnTo>
                                                      <a:pt x="1270" y="820"/>
                                                    </a:lnTo>
                                                    <a:lnTo>
                                                      <a:pt x="1265" y="855"/>
                                                    </a:lnTo>
                                                    <a:lnTo>
                                                      <a:pt x="1280" y="890"/>
                                                    </a:lnTo>
                                                    <a:lnTo>
                                                      <a:pt x="0" y="40"/>
                                                    </a:lnTo>
                                                    <a:lnTo>
                                                      <a:pt x="0" y="18"/>
                                                    </a:lnTo>
                                                    <a:lnTo>
                                                      <a:pt x="2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80808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1960" y="0"/>
                                            <a:ext cx="262800" cy="16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5040" y="63720"/>
                                              <a:ext cx="78120" cy="105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15" h="1013">
                                                  <a:moveTo>
                                                    <a:pt x="480" y="0"/>
                                                  </a:moveTo>
                                                  <a:lnTo>
                                                    <a:pt x="515" y="68"/>
                                                  </a:lnTo>
                                                  <a:lnTo>
                                                    <a:pt x="37" y="1013"/>
                                                  </a:lnTo>
                                                  <a:lnTo>
                                                    <a:pt x="0" y="940"/>
                                                  </a:lnTo>
                                                  <a:lnTo>
                                                    <a:pt x="48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80808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60280" cy="162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05" h="1557">
                                                  <a:moveTo>
                                                    <a:pt x="465" y="0"/>
                                                  </a:moveTo>
                                                  <a:lnTo>
                                                    <a:pt x="1705" y="620"/>
                                                  </a:lnTo>
                                                  <a:lnTo>
                                                    <a:pt x="1238" y="1557"/>
                                                  </a:lnTo>
                                                  <a:lnTo>
                                                    <a:pt x="0" y="932"/>
                                                  </a:lnTo>
                                                  <a:lnTo>
                                                    <a:pt x="46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60" y="10440"/>
                                              <a:ext cx="231120" cy="139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17" h="1340">
                                                  <a:moveTo>
                                                    <a:pt x="1517" y="568"/>
                                                  </a:moveTo>
                                                  <a:lnTo>
                                                    <a:pt x="1130" y="1340"/>
                                                  </a:lnTo>
                                                  <a:lnTo>
                                                    <a:pt x="0" y="778"/>
                                                  </a:lnTo>
                                                  <a:lnTo>
                                                    <a:pt x="385" y="0"/>
                                                  </a:lnTo>
                                                  <a:lnTo>
                                                    <a:pt x="1517" y="56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60606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840" y="17280"/>
                                              <a:ext cx="210960" cy="126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83" h="1213">
                                                  <a:moveTo>
                                                    <a:pt x="1383" y="518"/>
                                                  </a:moveTo>
                                                  <a:lnTo>
                                                    <a:pt x="1045" y="1213"/>
                                                  </a:lnTo>
                                                  <a:lnTo>
                                                    <a:pt x="0" y="693"/>
                                                  </a:lnTo>
                                                  <a:lnTo>
                                                    <a:pt x="345" y="0"/>
                                                  </a:lnTo>
                                                  <a:lnTo>
                                                    <a:pt x="1383" y="51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7040" y="145440"/>
                                              <a:ext cx="1908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8" h="115">
                                                  <a:moveTo>
                                                    <a:pt x="35" y="0"/>
                                                  </a:moveTo>
                                                  <a:lnTo>
                                                    <a:pt x="128" y="45"/>
                                                  </a:lnTo>
                                                  <a:lnTo>
                                                    <a:pt x="93" y="115"/>
                                                  </a:lnTo>
                                                  <a:lnTo>
                                                    <a:pt x="0" y="67"/>
                                                  </a:lnTo>
                                                  <a:lnTo>
                                                    <a:pt x="3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6120"/>
                                              <a:ext cx="192240" cy="73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62" h="702">
                                                  <a:moveTo>
                                                    <a:pt x="1262" y="702"/>
                                                  </a:moveTo>
                                                  <a:lnTo>
                                                    <a:pt x="37" y="8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1240" y="632"/>
                                                  </a:lnTo>
                                                  <a:lnTo>
                                                    <a:pt x="1262" y="70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60606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000" y="113040"/>
                                              <a:ext cx="83880" cy="4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50" h="417">
                                                  <a:moveTo>
                                                    <a:pt x="0" y="202"/>
                                                  </a:moveTo>
                                                  <a:lnTo>
                                                    <a:pt x="142" y="0"/>
                                                  </a:lnTo>
                                                  <a:lnTo>
                                                    <a:pt x="550" y="205"/>
                                                  </a:lnTo>
                                                  <a:lnTo>
                                                    <a:pt x="407" y="417"/>
                                                  </a:lnTo>
                                                  <a:lnTo>
                                                    <a:pt x="0" y="20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3960" y="226800"/>
                                          <a:ext cx="1951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960" y="5760"/>
                                            <a:ext cx="15480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17" h="607">
                                                <a:moveTo>
                                                  <a:pt x="0" y="355"/>
                                                </a:moveTo>
                                                <a:lnTo>
                                                  <a:pt x="657" y="607"/>
                                                </a:lnTo>
                                                <a:lnTo>
                                                  <a:pt x="1017" y="267"/>
                                                </a:lnTo>
                                                <a:lnTo>
                                                  <a:pt x="365" y="0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720" cy="5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2720" cy="55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65" h="535">
                                                  <a:moveTo>
                                                    <a:pt x="0" y="165"/>
                                                  </a:moveTo>
                                                  <a:lnTo>
                                                    <a:pt x="408" y="535"/>
                                                  </a:lnTo>
                                                  <a:lnTo>
                                                    <a:pt x="1065" y="363"/>
                                                  </a:lnTo>
                                                  <a:lnTo>
                                                    <a:pt x="658" y="0"/>
                                                  </a:lnTo>
                                                  <a:lnTo>
                                                    <a:pt x="0" y="16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404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10080"/>
                                              <a:ext cx="5508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2" h="163">
                                                  <a:moveTo>
                                                    <a:pt x="0" y="75"/>
                                                  </a:moveTo>
                                                  <a:lnTo>
                                                    <a:pt x="90" y="163"/>
                                                  </a:lnTo>
                                                  <a:lnTo>
                                                    <a:pt x="362" y="85"/>
                                                  </a:lnTo>
                                                  <a:lnTo>
                                                    <a:pt x="275" y="0"/>
                                                  </a:lnTo>
                                                  <a:lnTo>
                                                    <a:pt x="0" y="7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3840" y="9720"/>
                                            <a:ext cx="161280" cy="5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1280" cy="55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55" h="532">
                                                  <a:moveTo>
                                                    <a:pt x="0" y="162"/>
                                                  </a:moveTo>
                                                  <a:lnTo>
                                                    <a:pt x="405" y="532"/>
                                                  </a:lnTo>
                                                  <a:lnTo>
                                                    <a:pt x="1055" y="370"/>
                                                  </a:lnTo>
                                                  <a:lnTo>
                                                    <a:pt x="642" y="0"/>
                                                  </a:lnTo>
                                                  <a:lnTo>
                                                    <a:pt x="0" y="16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60606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880" y="18360"/>
                                              <a:ext cx="3492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40404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0" y="10080"/>
                                              <a:ext cx="5580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5" h="160">
                                                  <a:moveTo>
                                                    <a:pt x="0" y="75"/>
                                                  </a:moveTo>
                                                  <a:lnTo>
                                                    <a:pt x="90" y="160"/>
                                                  </a:lnTo>
                                                  <a:lnTo>
                                                    <a:pt x="365" y="83"/>
                                                  </a:lnTo>
                                                  <a:lnTo>
                                                    <a:pt x="277" y="0"/>
                                                  </a:lnTo>
                                                  <a:lnTo>
                                                    <a:pt x="0" y="7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8840"/>
                                  <a:ext cx="443880" cy="39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2320"/>
                                    <a:ext cx="443880" cy="28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960" y="108720"/>
                                      <a:ext cx="14652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0" y="0"/>
                                        <a:ext cx="12636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5" h="610">
                                            <a:moveTo>
                                              <a:pt x="825" y="120"/>
                                            </a:moveTo>
                                            <a:lnTo>
                                              <a:pt x="790" y="252"/>
                                            </a:lnTo>
                                            <a:lnTo>
                                              <a:pt x="757" y="295"/>
                                            </a:lnTo>
                                            <a:lnTo>
                                              <a:pt x="747" y="312"/>
                                            </a:lnTo>
                                            <a:lnTo>
                                              <a:pt x="752" y="350"/>
                                            </a:lnTo>
                                            <a:lnTo>
                                              <a:pt x="762" y="387"/>
                                            </a:lnTo>
                                            <a:lnTo>
                                              <a:pt x="765" y="427"/>
                                            </a:lnTo>
                                            <a:lnTo>
                                              <a:pt x="722" y="492"/>
                                            </a:lnTo>
                                            <a:lnTo>
                                              <a:pt x="280" y="405"/>
                                            </a:lnTo>
                                            <a:lnTo>
                                              <a:pt x="142" y="505"/>
                                            </a:lnTo>
                                            <a:lnTo>
                                              <a:pt x="105" y="550"/>
                                            </a:lnTo>
                                            <a:lnTo>
                                              <a:pt x="75" y="592"/>
                                            </a:lnTo>
                                            <a:lnTo>
                                              <a:pt x="40" y="610"/>
                                            </a:lnTo>
                                            <a:lnTo>
                                              <a:pt x="17" y="607"/>
                                            </a:lnTo>
                                            <a:lnTo>
                                              <a:pt x="5" y="595"/>
                                            </a:lnTo>
                                            <a:lnTo>
                                              <a:pt x="0" y="570"/>
                                            </a:lnTo>
                                            <a:lnTo>
                                              <a:pt x="5" y="542"/>
                                            </a:lnTo>
                                            <a:lnTo>
                                              <a:pt x="17" y="520"/>
                                            </a:lnTo>
                                            <a:lnTo>
                                              <a:pt x="55" y="465"/>
                                            </a:lnTo>
                                            <a:lnTo>
                                              <a:pt x="82" y="440"/>
                                            </a:lnTo>
                                            <a:lnTo>
                                              <a:pt x="112" y="412"/>
                                            </a:lnTo>
                                            <a:lnTo>
                                              <a:pt x="145" y="365"/>
                                            </a:lnTo>
                                            <a:lnTo>
                                              <a:pt x="170" y="327"/>
                                            </a:lnTo>
                                            <a:lnTo>
                                              <a:pt x="197" y="300"/>
                                            </a:lnTo>
                                            <a:lnTo>
                                              <a:pt x="225" y="282"/>
                                            </a:lnTo>
                                            <a:lnTo>
                                              <a:pt x="310" y="225"/>
                                            </a:lnTo>
                                            <a:lnTo>
                                              <a:pt x="377" y="177"/>
                                            </a:lnTo>
                                            <a:lnTo>
                                              <a:pt x="440" y="142"/>
                                            </a:lnTo>
                                            <a:lnTo>
                                              <a:pt x="487" y="117"/>
                                            </a:lnTo>
                                            <a:lnTo>
                                              <a:pt x="477" y="90"/>
                                            </a:lnTo>
                                            <a:lnTo>
                                              <a:pt x="487" y="55"/>
                                            </a:lnTo>
                                            <a:lnTo>
                                              <a:pt x="545" y="0"/>
                                            </a:lnTo>
                                            <a:lnTo>
                                              <a:pt x="825" y="1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14652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0" h="990">
                                            <a:moveTo>
                                              <a:pt x="0" y="727"/>
                                            </a:moveTo>
                                            <a:lnTo>
                                              <a:pt x="52" y="665"/>
                                            </a:lnTo>
                                            <a:lnTo>
                                              <a:pt x="102" y="627"/>
                                            </a:lnTo>
                                            <a:lnTo>
                                              <a:pt x="200" y="562"/>
                                            </a:lnTo>
                                            <a:lnTo>
                                              <a:pt x="197" y="495"/>
                                            </a:lnTo>
                                            <a:lnTo>
                                              <a:pt x="195" y="415"/>
                                            </a:lnTo>
                                            <a:lnTo>
                                              <a:pt x="200" y="345"/>
                                            </a:lnTo>
                                            <a:lnTo>
                                              <a:pt x="207" y="272"/>
                                            </a:lnTo>
                                            <a:lnTo>
                                              <a:pt x="220" y="247"/>
                                            </a:lnTo>
                                            <a:lnTo>
                                              <a:pt x="242" y="227"/>
                                            </a:lnTo>
                                            <a:lnTo>
                                              <a:pt x="277" y="205"/>
                                            </a:lnTo>
                                            <a:lnTo>
                                              <a:pt x="312" y="180"/>
                                            </a:lnTo>
                                            <a:lnTo>
                                              <a:pt x="340" y="150"/>
                                            </a:lnTo>
                                            <a:lnTo>
                                              <a:pt x="347" y="127"/>
                                            </a:lnTo>
                                            <a:lnTo>
                                              <a:pt x="362" y="105"/>
                                            </a:lnTo>
                                            <a:lnTo>
                                              <a:pt x="392" y="45"/>
                                            </a:lnTo>
                                            <a:lnTo>
                                              <a:pt x="407" y="35"/>
                                            </a:lnTo>
                                            <a:lnTo>
                                              <a:pt x="430" y="30"/>
                                            </a:lnTo>
                                            <a:lnTo>
                                              <a:pt x="447" y="35"/>
                                            </a:lnTo>
                                            <a:lnTo>
                                              <a:pt x="455" y="55"/>
                                            </a:lnTo>
                                            <a:lnTo>
                                              <a:pt x="462" y="92"/>
                                            </a:lnTo>
                                            <a:lnTo>
                                              <a:pt x="457" y="137"/>
                                            </a:lnTo>
                                            <a:lnTo>
                                              <a:pt x="445" y="177"/>
                                            </a:lnTo>
                                            <a:lnTo>
                                              <a:pt x="497" y="110"/>
                                            </a:lnTo>
                                            <a:lnTo>
                                              <a:pt x="552" y="55"/>
                                            </a:lnTo>
                                            <a:lnTo>
                                              <a:pt x="620" y="12"/>
                                            </a:lnTo>
                                            <a:lnTo>
                                              <a:pt x="652" y="0"/>
                                            </a:lnTo>
                                            <a:lnTo>
                                              <a:pt x="692" y="7"/>
                                            </a:lnTo>
                                            <a:lnTo>
                                              <a:pt x="727" y="20"/>
                                            </a:lnTo>
                                            <a:lnTo>
                                              <a:pt x="760" y="35"/>
                                            </a:lnTo>
                                            <a:lnTo>
                                              <a:pt x="800" y="55"/>
                                            </a:lnTo>
                                            <a:lnTo>
                                              <a:pt x="815" y="70"/>
                                            </a:lnTo>
                                            <a:lnTo>
                                              <a:pt x="832" y="100"/>
                                            </a:lnTo>
                                            <a:lnTo>
                                              <a:pt x="837" y="135"/>
                                            </a:lnTo>
                                            <a:lnTo>
                                              <a:pt x="857" y="150"/>
                                            </a:lnTo>
                                            <a:lnTo>
                                              <a:pt x="872" y="170"/>
                                            </a:lnTo>
                                            <a:lnTo>
                                              <a:pt x="885" y="207"/>
                                            </a:lnTo>
                                            <a:lnTo>
                                              <a:pt x="892" y="235"/>
                                            </a:lnTo>
                                            <a:lnTo>
                                              <a:pt x="885" y="260"/>
                                            </a:lnTo>
                                            <a:lnTo>
                                              <a:pt x="910" y="272"/>
                                            </a:lnTo>
                                            <a:lnTo>
                                              <a:pt x="920" y="290"/>
                                            </a:lnTo>
                                            <a:lnTo>
                                              <a:pt x="912" y="327"/>
                                            </a:lnTo>
                                            <a:lnTo>
                                              <a:pt x="885" y="362"/>
                                            </a:lnTo>
                                            <a:lnTo>
                                              <a:pt x="915" y="402"/>
                                            </a:lnTo>
                                            <a:lnTo>
                                              <a:pt x="940" y="437"/>
                                            </a:lnTo>
                                            <a:lnTo>
                                              <a:pt x="960" y="495"/>
                                            </a:lnTo>
                                            <a:lnTo>
                                              <a:pt x="947" y="507"/>
                                            </a:lnTo>
                                            <a:lnTo>
                                              <a:pt x="915" y="510"/>
                                            </a:lnTo>
                                            <a:lnTo>
                                              <a:pt x="887" y="490"/>
                                            </a:lnTo>
                                            <a:lnTo>
                                              <a:pt x="860" y="477"/>
                                            </a:lnTo>
                                            <a:lnTo>
                                              <a:pt x="832" y="475"/>
                                            </a:lnTo>
                                            <a:lnTo>
                                              <a:pt x="805" y="480"/>
                                            </a:lnTo>
                                            <a:lnTo>
                                              <a:pt x="767" y="512"/>
                                            </a:lnTo>
                                            <a:lnTo>
                                              <a:pt x="745" y="560"/>
                                            </a:lnTo>
                                            <a:lnTo>
                                              <a:pt x="717" y="617"/>
                                            </a:lnTo>
                                            <a:lnTo>
                                              <a:pt x="677" y="660"/>
                                            </a:lnTo>
                                            <a:lnTo>
                                              <a:pt x="632" y="685"/>
                                            </a:lnTo>
                                            <a:lnTo>
                                              <a:pt x="567" y="737"/>
                                            </a:lnTo>
                                            <a:lnTo>
                                              <a:pt x="515" y="782"/>
                                            </a:lnTo>
                                            <a:lnTo>
                                              <a:pt x="415" y="845"/>
                                            </a:lnTo>
                                            <a:lnTo>
                                              <a:pt x="175" y="990"/>
                                            </a:lnTo>
                                            <a:lnTo>
                                              <a:pt x="0" y="7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38160"/>
                                        <a:ext cx="6984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8" h="772">
                                            <a:moveTo>
                                              <a:pt x="218" y="162"/>
                                            </a:moveTo>
                                            <a:lnTo>
                                              <a:pt x="238" y="132"/>
                                            </a:lnTo>
                                            <a:lnTo>
                                              <a:pt x="280" y="120"/>
                                            </a:lnTo>
                                            <a:lnTo>
                                              <a:pt x="318" y="92"/>
                                            </a:lnTo>
                                            <a:lnTo>
                                              <a:pt x="348" y="57"/>
                                            </a:lnTo>
                                            <a:lnTo>
                                              <a:pt x="385" y="0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320" y="112"/>
                                            </a:lnTo>
                                            <a:lnTo>
                                              <a:pt x="290" y="157"/>
                                            </a:lnTo>
                                            <a:lnTo>
                                              <a:pt x="270" y="197"/>
                                            </a:lnTo>
                                            <a:lnTo>
                                              <a:pt x="260" y="252"/>
                                            </a:lnTo>
                                            <a:lnTo>
                                              <a:pt x="278" y="287"/>
                                            </a:lnTo>
                                            <a:lnTo>
                                              <a:pt x="320" y="292"/>
                                            </a:lnTo>
                                            <a:lnTo>
                                              <a:pt x="365" y="285"/>
                                            </a:lnTo>
                                            <a:lnTo>
                                              <a:pt x="410" y="275"/>
                                            </a:lnTo>
                                            <a:lnTo>
                                              <a:pt x="425" y="302"/>
                                            </a:lnTo>
                                            <a:lnTo>
                                              <a:pt x="433" y="340"/>
                                            </a:lnTo>
                                            <a:lnTo>
                                              <a:pt x="420" y="377"/>
                                            </a:lnTo>
                                            <a:lnTo>
                                              <a:pt x="398" y="420"/>
                                            </a:lnTo>
                                            <a:lnTo>
                                              <a:pt x="410" y="447"/>
                                            </a:lnTo>
                                            <a:lnTo>
                                              <a:pt x="428" y="475"/>
                                            </a:lnTo>
                                            <a:lnTo>
                                              <a:pt x="458" y="492"/>
                                            </a:lnTo>
                                            <a:lnTo>
                                              <a:pt x="420" y="495"/>
                                            </a:lnTo>
                                            <a:lnTo>
                                              <a:pt x="390" y="502"/>
                                            </a:lnTo>
                                            <a:lnTo>
                                              <a:pt x="358" y="522"/>
                                            </a:lnTo>
                                            <a:lnTo>
                                              <a:pt x="345" y="557"/>
                                            </a:lnTo>
                                            <a:lnTo>
                                              <a:pt x="348" y="597"/>
                                            </a:lnTo>
                                            <a:lnTo>
                                              <a:pt x="355" y="642"/>
                                            </a:lnTo>
                                            <a:lnTo>
                                              <a:pt x="365" y="682"/>
                                            </a:lnTo>
                                            <a:lnTo>
                                              <a:pt x="225" y="772"/>
                                            </a:lnTo>
                                            <a:lnTo>
                                              <a:pt x="60" y="595"/>
                                            </a:lnTo>
                                            <a:lnTo>
                                              <a:pt x="0" y="492"/>
                                            </a:lnTo>
                                            <a:lnTo>
                                              <a:pt x="78" y="440"/>
                                            </a:lnTo>
                                            <a:lnTo>
                                              <a:pt x="148" y="395"/>
                                            </a:lnTo>
                                            <a:lnTo>
                                              <a:pt x="170" y="357"/>
                                            </a:lnTo>
                                            <a:lnTo>
                                              <a:pt x="180" y="285"/>
                                            </a:lnTo>
                                            <a:lnTo>
                                              <a:pt x="188" y="210"/>
                                            </a:lnTo>
                                            <a:lnTo>
                                              <a:pt x="218" y="1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200" y="56520"/>
                                        <a:ext cx="298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98">
                                            <a:moveTo>
                                              <a:pt x="195" y="28"/>
                                            </a:moveTo>
                                            <a:lnTo>
                                              <a:pt x="153" y="20"/>
                                            </a:lnTo>
                                            <a:lnTo>
                                              <a:pt x="115" y="23"/>
                                            </a:lnTo>
                                            <a:lnTo>
                                              <a:pt x="73" y="48"/>
                                            </a:lnTo>
                                            <a:lnTo>
                                              <a:pt x="0" y="98"/>
                                            </a:lnTo>
                                            <a:lnTo>
                                              <a:pt x="40" y="60"/>
                                            </a:lnTo>
                                            <a:lnTo>
                                              <a:pt x="75" y="25"/>
                                            </a:lnTo>
                                            <a:lnTo>
                                              <a:pt x="118" y="3"/>
                                            </a:lnTo>
                                            <a:lnTo>
                                              <a:pt x="148" y="0"/>
                                            </a:lnTo>
                                            <a:lnTo>
                                              <a:pt x="180" y="10"/>
                                            </a:lnTo>
                                            <a:lnTo>
                                              <a:pt x="195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" y="45720"/>
                                        <a:ext cx="349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0" h="95">
                                            <a:moveTo>
                                              <a:pt x="230" y="32"/>
                                            </a:moveTo>
                                            <a:lnTo>
                                              <a:pt x="193" y="20"/>
                                            </a:lnTo>
                                            <a:lnTo>
                                              <a:pt x="153" y="12"/>
                                            </a:lnTo>
                                            <a:lnTo>
                                              <a:pt x="105" y="27"/>
                                            </a:lnTo>
                                            <a:lnTo>
                                              <a:pt x="38" y="75"/>
                                            </a:lnTo>
                                            <a:lnTo>
                                              <a:pt x="0" y="95"/>
                                            </a:lnTo>
                                            <a:lnTo>
                                              <a:pt x="53" y="57"/>
                                            </a:lnTo>
                                            <a:lnTo>
                                              <a:pt x="85" y="27"/>
                                            </a:lnTo>
                                            <a:lnTo>
                                              <a:pt x="113" y="12"/>
                                            </a:lnTo>
                                            <a:lnTo>
                                              <a:pt x="148" y="0"/>
                                            </a:lnTo>
                                            <a:lnTo>
                                              <a:pt x="178" y="2"/>
                                            </a:lnTo>
                                            <a:lnTo>
                                              <a:pt x="230" y="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31680"/>
                                        <a:ext cx="3492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0" h="155">
                                            <a:moveTo>
                                              <a:pt x="230" y="40"/>
                                            </a:moveTo>
                                            <a:lnTo>
                                              <a:pt x="202" y="48"/>
                                            </a:lnTo>
                                            <a:lnTo>
                                              <a:pt x="180" y="48"/>
                                            </a:lnTo>
                                            <a:lnTo>
                                              <a:pt x="155" y="40"/>
                                            </a:lnTo>
                                            <a:lnTo>
                                              <a:pt x="135" y="20"/>
                                            </a:lnTo>
                                            <a:lnTo>
                                              <a:pt x="87" y="48"/>
                                            </a:lnTo>
                                            <a:lnTo>
                                              <a:pt x="57" y="78"/>
                                            </a:lnTo>
                                            <a:lnTo>
                                              <a:pt x="25" y="118"/>
                                            </a:lnTo>
                                            <a:lnTo>
                                              <a:pt x="0" y="155"/>
                                            </a:lnTo>
                                            <a:lnTo>
                                              <a:pt x="30" y="98"/>
                                            </a:lnTo>
                                            <a:lnTo>
                                              <a:pt x="65" y="48"/>
                                            </a:lnTo>
                                            <a:lnTo>
                                              <a:pt x="95" y="20"/>
                                            </a:lnTo>
                                            <a:lnTo>
                                              <a:pt x="125" y="8"/>
                                            </a:lnTo>
                                            <a:lnTo>
                                              <a:pt x="140" y="0"/>
                                            </a:lnTo>
                                            <a:lnTo>
                                              <a:pt x="162" y="23"/>
                                            </a:lnTo>
                                            <a:lnTo>
                                              <a:pt x="180" y="35"/>
                                            </a:lnTo>
                                            <a:lnTo>
                                              <a:pt x="202" y="40"/>
                                            </a:lnTo>
                                            <a:lnTo>
                                              <a:pt x="230" y="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3880" cy="28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3880" cy="28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3880" cy="28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7" h="2755">
                                              <a:moveTo>
                                                <a:pt x="822" y="30"/>
                                              </a:moveTo>
                                              <a:lnTo>
                                                <a:pt x="797" y="35"/>
                                              </a:lnTo>
                                              <a:lnTo>
                                                <a:pt x="777" y="58"/>
                                              </a:lnTo>
                                              <a:lnTo>
                                                <a:pt x="755" y="75"/>
                                              </a:lnTo>
                                              <a:lnTo>
                                                <a:pt x="720" y="88"/>
                                              </a:lnTo>
                                              <a:lnTo>
                                                <a:pt x="680" y="95"/>
                                              </a:lnTo>
                                              <a:lnTo>
                                                <a:pt x="647" y="110"/>
                                              </a:lnTo>
                                              <a:lnTo>
                                                <a:pt x="600" y="153"/>
                                              </a:lnTo>
                                              <a:lnTo>
                                                <a:pt x="540" y="205"/>
                                              </a:lnTo>
                                              <a:lnTo>
                                                <a:pt x="480" y="263"/>
                                              </a:lnTo>
                                              <a:lnTo>
                                                <a:pt x="430" y="320"/>
                                              </a:lnTo>
                                              <a:lnTo>
                                                <a:pt x="407" y="360"/>
                                              </a:lnTo>
                                              <a:lnTo>
                                                <a:pt x="377" y="398"/>
                                              </a:lnTo>
                                              <a:lnTo>
                                                <a:pt x="342" y="435"/>
                                              </a:lnTo>
                                              <a:lnTo>
                                                <a:pt x="295" y="488"/>
                                              </a:lnTo>
                                              <a:lnTo>
                                                <a:pt x="257" y="538"/>
                                              </a:lnTo>
                                              <a:lnTo>
                                                <a:pt x="220" y="590"/>
                                              </a:lnTo>
                                              <a:lnTo>
                                                <a:pt x="190" y="645"/>
                                              </a:lnTo>
                                              <a:lnTo>
                                                <a:pt x="157" y="713"/>
                                              </a:lnTo>
                                              <a:lnTo>
                                                <a:pt x="127" y="788"/>
                                              </a:lnTo>
                                              <a:lnTo>
                                                <a:pt x="107" y="855"/>
                                              </a:lnTo>
                                              <a:lnTo>
                                                <a:pt x="92" y="888"/>
                                              </a:lnTo>
                                              <a:lnTo>
                                                <a:pt x="97" y="915"/>
                                              </a:lnTo>
                                              <a:lnTo>
                                                <a:pt x="80" y="958"/>
                                              </a:lnTo>
                                              <a:lnTo>
                                                <a:pt x="65" y="998"/>
                                              </a:lnTo>
                                              <a:lnTo>
                                                <a:pt x="55" y="1055"/>
                                              </a:lnTo>
                                              <a:lnTo>
                                                <a:pt x="62" y="1105"/>
                                              </a:lnTo>
                                              <a:lnTo>
                                                <a:pt x="67" y="1155"/>
                                              </a:lnTo>
                                              <a:lnTo>
                                                <a:pt x="55" y="1200"/>
                                              </a:lnTo>
                                              <a:lnTo>
                                                <a:pt x="30" y="1218"/>
                                              </a:lnTo>
                                              <a:lnTo>
                                                <a:pt x="12" y="1250"/>
                                              </a:lnTo>
                                              <a:lnTo>
                                                <a:pt x="5" y="1300"/>
                                              </a:lnTo>
                                              <a:lnTo>
                                                <a:pt x="0" y="1375"/>
                                              </a:lnTo>
                                              <a:lnTo>
                                                <a:pt x="2" y="1470"/>
                                              </a:lnTo>
                                              <a:lnTo>
                                                <a:pt x="10" y="1595"/>
                                              </a:lnTo>
                                              <a:lnTo>
                                                <a:pt x="5" y="1680"/>
                                              </a:lnTo>
                                              <a:lnTo>
                                                <a:pt x="2" y="1770"/>
                                              </a:lnTo>
                                              <a:lnTo>
                                                <a:pt x="5" y="1853"/>
                                              </a:lnTo>
                                              <a:lnTo>
                                                <a:pt x="10" y="1955"/>
                                              </a:lnTo>
                                              <a:lnTo>
                                                <a:pt x="22" y="1980"/>
                                              </a:lnTo>
                                              <a:lnTo>
                                                <a:pt x="40" y="2000"/>
                                              </a:lnTo>
                                              <a:lnTo>
                                                <a:pt x="35" y="2058"/>
                                              </a:lnTo>
                                              <a:lnTo>
                                                <a:pt x="30" y="2143"/>
                                              </a:lnTo>
                                              <a:lnTo>
                                                <a:pt x="40" y="2200"/>
                                              </a:lnTo>
                                              <a:lnTo>
                                                <a:pt x="32" y="2280"/>
                                              </a:lnTo>
                                              <a:lnTo>
                                                <a:pt x="40" y="2353"/>
                                              </a:lnTo>
                                              <a:lnTo>
                                                <a:pt x="60" y="2420"/>
                                              </a:lnTo>
                                              <a:lnTo>
                                                <a:pt x="82" y="2478"/>
                                              </a:lnTo>
                                              <a:lnTo>
                                                <a:pt x="112" y="2543"/>
                                              </a:lnTo>
                                              <a:lnTo>
                                                <a:pt x="140" y="2593"/>
                                              </a:lnTo>
                                              <a:lnTo>
                                                <a:pt x="170" y="2638"/>
                                              </a:lnTo>
                                              <a:lnTo>
                                                <a:pt x="217" y="2673"/>
                                              </a:lnTo>
                                              <a:lnTo>
                                                <a:pt x="272" y="2715"/>
                                              </a:lnTo>
                                              <a:lnTo>
                                                <a:pt x="322" y="2755"/>
                                              </a:lnTo>
                                              <a:lnTo>
                                                <a:pt x="1457" y="2755"/>
                                              </a:lnTo>
                                              <a:lnTo>
                                                <a:pt x="1500" y="2710"/>
                                              </a:lnTo>
                                              <a:lnTo>
                                                <a:pt x="1557" y="2680"/>
                                              </a:lnTo>
                                              <a:lnTo>
                                                <a:pt x="1587" y="2665"/>
                                              </a:lnTo>
                                              <a:lnTo>
                                                <a:pt x="1600" y="2653"/>
                                              </a:lnTo>
                                              <a:lnTo>
                                                <a:pt x="1630" y="2578"/>
                                              </a:lnTo>
                                              <a:lnTo>
                                                <a:pt x="1660" y="2535"/>
                                              </a:lnTo>
                                              <a:lnTo>
                                                <a:pt x="1707" y="2503"/>
                                              </a:lnTo>
                                              <a:lnTo>
                                                <a:pt x="1747" y="2490"/>
                                              </a:lnTo>
                                              <a:lnTo>
                                                <a:pt x="1772" y="2465"/>
                                              </a:lnTo>
                                              <a:lnTo>
                                                <a:pt x="1790" y="2433"/>
                                              </a:lnTo>
                                              <a:lnTo>
                                                <a:pt x="1842" y="2415"/>
                                              </a:lnTo>
                                              <a:lnTo>
                                                <a:pt x="1882" y="2393"/>
                                              </a:lnTo>
                                              <a:lnTo>
                                                <a:pt x="1905" y="2363"/>
                                              </a:lnTo>
                                              <a:lnTo>
                                                <a:pt x="1932" y="2353"/>
                                              </a:lnTo>
                                              <a:lnTo>
                                                <a:pt x="1945" y="2330"/>
                                              </a:lnTo>
                                              <a:lnTo>
                                                <a:pt x="1940" y="2290"/>
                                              </a:lnTo>
                                              <a:lnTo>
                                                <a:pt x="1937" y="2203"/>
                                              </a:lnTo>
                                              <a:lnTo>
                                                <a:pt x="1945" y="2150"/>
                                              </a:lnTo>
                                              <a:lnTo>
                                                <a:pt x="1940" y="2088"/>
                                              </a:lnTo>
                                              <a:lnTo>
                                                <a:pt x="1907" y="2033"/>
                                              </a:lnTo>
                                              <a:lnTo>
                                                <a:pt x="1862" y="1985"/>
                                              </a:lnTo>
                                              <a:lnTo>
                                                <a:pt x="1825" y="1953"/>
                                              </a:lnTo>
                                              <a:lnTo>
                                                <a:pt x="1777" y="1923"/>
                                              </a:lnTo>
                                              <a:lnTo>
                                                <a:pt x="1732" y="1895"/>
                                              </a:lnTo>
                                              <a:lnTo>
                                                <a:pt x="1687" y="1898"/>
                                              </a:lnTo>
                                              <a:lnTo>
                                                <a:pt x="1647" y="1913"/>
                                              </a:lnTo>
                                              <a:lnTo>
                                                <a:pt x="1617" y="1943"/>
                                              </a:lnTo>
                                              <a:lnTo>
                                                <a:pt x="1592" y="1960"/>
                                              </a:lnTo>
                                              <a:lnTo>
                                                <a:pt x="1557" y="1985"/>
                                              </a:lnTo>
                                              <a:lnTo>
                                                <a:pt x="1540" y="2008"/>
                                              </a:lnTo>
                                              <a:lnTo>
                                                <a:pt x="1515" y="2013"/>
                                              </a:lnTo>
                                              <a:lnTo>
                                                <a:pt x="1492" y="2035"/>
                                              </a:lnTo>
                                              <a:lnTo>
                                                <a:pt x="1472" y="2070"/>
                                              </a:lnTo>
                                              <a:lnTo>
                                                <a:pt x="1440" y="2063"/>
                                              </a:lnTo>
                                              <a:lnTo>
                                                <a:pt x="1415" y="2070"/>
                                              </a:lnTo>
                                              <a:lnTo>
                                                <a:pt x="1402" y="2090"/>
                                              </a:lnTo>
                                              <a:lnTo>
                                                <a:pt x="1385" y="2100"/>
                                              </a:lnTo>
                                              <a:lnTo>
                                                <a:pt x="1355" y="2108"/>
                                              </a:lnTo>
                                              <a:lnTo>
                                                <a:pt x="1327" y="2100"/>
                                              </a:lnTo>
                                              <a:lnTo>
                                                <a:pt x="1300" y="2058"/>
                                              </a:lnTo>
                                              <a:lnTo>
                                                <a:pt x="1395" y="1998"/>
                                              </a:lnTo>
                                              <a:lnTo>
                                                <a:pt x="1575" y="1788"/>
                                              </a:lnTo>
                                              <a:lnTo>
                                                <a:pt x="1880" y="1420"/>
                                              </a:lnTo>
                                              <a:lnTo>
                                                <a:pt x="1897" y="1365"/>
                                              </a:lnTo>
                                              <a:lnTo>
                                                <a:pt x="1902" y="1303"/>
                                              </a:lnTo>
                                              <a:lnTo>
                                                <a:pt x="1892" y="1230"/>
                                              </a:lnTo>
                                              <a:lnTo>
                                                <a:pt x="1935" y="1218"/>
                                              </a:lnTo>
                                              <a:lnTo>
                                                <a:pt x="1975" y="1190"/>
                                              </a:lnTo>
                                              <a:lnTo>
                                                <a:pt x="1972" y="1168"/>
                                              </a:lnTo>
                                              <a:lnTo>
                                                <a:pt x="1940" y="1105"/>
                                              </a:lnTo>
                                              <a:lnTo>
                                                <a:pt x="1920" y="1055"/>
                                              </a:lnTo>
                                              <a:lnTo>
                                                <a:pt x="1932" y="955"/>
                                              </a:lnTo>
                                              <a:lnTo>
                                                <a:pt x="1937" y="890"/>
                                              </a:lnTo>
                                              <a:lnTo>
                                                <a:pt x="1935" y="825"/>
                                              </a:lnTo>
                                              <a:lnTo>
                                                <a:pt x="1987" y="853"/>
                                              </a:lnTo>
                                              <a:lnTo>
                                                <a:pt x="2027" y="885"/>
                                              </a:lnTo>
                                              <a:lnTo>
                                                <a:pt x="2072" y="900"/>
                                              </a:lnTo>
                                              <a:lnTo>
                                                <a:pt x="2127" y="908"/>
                                              </a:lnTo>
                                              <a:lnTo>
                                                <a:pt x="2177" y="903"/>
                                              </a:lnTo>
                                              <a:lnTo>
                                                <a:pt x="2250" y="888"/>
                                              </a:lnTo>
                                              <a:lnTo>
                                                <a:pt x="2297" y="875"/>
                                              </a:lnTo>
                                              <a:lnTo>
                                                <a:pt x="2345" y="873"/>
                                              </a:lnTo>
                                              <a:lnTo>
                                                <a:pt x="2320" y="930"/>
                                              </a:lnTo>
                                              <a:lnTo>
                                                <a:pt x="2305" y="983"/>
                                              </a:lnTo>
                                              <a:lnTo>
                                                <a:pt x="2272" y="1023"/>
                                              </a:lnTo>
                                              <a:lnTo>
                                                <a:pt x="2242" y="1060"/>
                                              </a:lnTo>
                                              <a:lnTo>
                                                <a:pt x="2222" y="1090"/>
                                              </a:lnTo>
                                              <a:lnTo>
                                                <a:pt x="2210" y="1120"/>
                                              </a:lnTo>
                                              <a:lnTo>
                                                <a:pt x="2215" y="1140"/>
                                              </a:lnTo>
                                              <a:lnTo>
                                                <a:pt x="2232" y="1170"/>
                                              </a:lnTo>
                                              <a:lnTo>
                                                <a:pt x="2225" y="1143"/>
                                              </a:lnTo>
                                              <a:lnTo>
                                                <a:pt x="2237" y="1123"/>
                                              </a:lnTo>
                                              <a:lnTo>
                                                <a:pt x="2262" y="1115"/>
                                              </a:lnTo>
                                              <a:lnTo>
                                                <a:pt x="2292" y="1113"/>
                                              </a:lnTo>
                                              <a:lnTo>
                                                <a:pt x="2332" y="1118"/>
                                              </a:lnTo>
                                              <a:lnTo>
                                                <a:pt x="2375" y="1130"/>
                                              </a:lnTo>
                                              <a:lnTo>
                                                <a:pt x="2415" y="1150"/>
                                              </a:lnTo>
                                              <a:lnTo>
                                                <a:pt x="2452" y="1175"/>
                                              </a:lnTo>
                                              <a:lnTo>
                                                <a:pt x="2482" y="1208"/>
                                              </a:lnTo>
                                              <a:lnTo>
                                                <a:pt x="2515" y="1250"/>
                                              </a:lnTo>
                                              <a:lnTo>
                                                <a:pt x="2527" y="1288"/>
                                              </a:lnTo>
                                              <a:lnTo>
                                                <a:pt x="2517" y="1305"/>
                                              </a:lnTo>
                                              <a:lnTo>
                                                <a:pt x="2507" y="1320"/>
                                              </a:lnTo>
                                              <a:lnTo>
                                                <a:pt x="2530" y="1320"/>
                                              </a:lnTo>
                                              <a:lnTo>
                                                <a:pt x="2555" y="1313"/>
                                              </a:lnTo>
                                              <a:lnTo>
                                                <a:pt x="2572" y="1305"/>
                                              </a:lnTo>
                                              <a:lnTo>
                                                <a:pt x="2592" y="1275"/>
                                              </a:lnTo>
                                              <a:lnTo>
                                                <a:pt x="2607" y="1240"/>
                                              </a:lnTo>
                                              <a:lnTo>
                                                <a:pt x="2640" y="1205"/>
                                              </a:lnTo>
                                              <a:lnTo>
                                                <a:pt x="2662" y="1170"/>
                                              </a:lnTo>
                                              <a:lnTo>
                                                <a:pt x="2700" y="1165"/>
                                              </a:lnTo>
                                              <a:lnTo>
                                                <a:pt x="2737" y="1165"/>
                                              </a:lnTo>
                                              <a:lnTo>
                                                <a:pt x="2765" y="1158"/>
                                              </a:lnTo>
                                              <a:lnTo>
                                                <a:pt x="2792" y="1113"/>
                                              </a:lnTo>
                                              <a:lnTo>
                                                <a:pt x="2822" y="1055"/>
                                              </a:lnTo>
                                              <a:lnTo>
                                                <a:pt x="2850" y="998"/>
                                              </a:lnTo>
                                              <a:lnTo>
                                                <a:pt x="2875" y="958"/>
                                              </a:lnTo>
                                              <a:lnTo>
                                                <a:pt x="2880" y="930"/>
                                              </a:lnTo>
                                              <a:lnTo>
                                                <a:pt x="2900" y="833"/>
                                              </a:lnTo>
                                              <a:lnTo>
                                                <a:pt x="2907" y="753"/>
                                              </a:lnTo>
                                              <a:lnTo>
                                                <a:pt x="2902" y="688"/>
                                              </a:lnTo>
                                              <a:lnTo>
                                                <a:pt x="2895" y="625"/>
                                              </a:lnTo>
                                              <a:lnTo>
                                                <a:pt x="2885" y="593"/>
                                              </a:lnTo>
                                              <a:lnTo>
                                                <a:pt x="2850" y="538"/>
                                              </a:lnTo>
                                              <a:lnTo>
                                                <a:pt x="2812" y="478"/>
                                              </a:lnTo>
                                              <a:lnTo>
                                                <a:pt x="2780" y="435"/>
                                              </a:lnTo>
                                              <a:lnTo>
                                                <a:pt x="2760" y="425"/>
                                              </a:lnTo>
                                              <a:lnTo>
                                                <a:pt x="2637" y="390"/>
                                              </a:lnTo>
                                              <a:lnTo>
                                                <a:pt x="2532" y="325"/>
                                              </a:lnTo>
                                              <a:lnTo>
                                                <a:pt x="2380" y="243"/>
                                              </a:lnTo>
                                              <a:lnTo>
                                                <a:pt x="2162" y="150"/>
                                              </a:lnTo>
                                              <a:lnTo>
                                                <a:pt x="2085" y="113"/>
                                              </a:lnTo>
                                              <a:lnTo>
                                                <a:pt x="2010" y="63"/>
                                              </a:lnTo>
                                              <a:lnTo>
                                                <a:pt x="1930" y="0"/>
                                              </a:lnTo>
                                              <a:lnTo>
                                                <a:pt x="1805" y="10"/>
                                              </a:lnTo>
                                              <a:lnTo>
                                                <a:pt x="1457" y="568"/>
                                              </a:lnTo>
                                              <a:lnTo>
                                                <a:pt x="1292" y="508"/>
                                              </a:lnTo>
                                              <a:lnTo>
                                                <a:pt x="1230" y="478"/>
                                              </a:lnTo>
                                              <a:lnTo>
                                                <a:pt x="1177" y="445"/>
                                              </a:lnTo>
                                              <a:lnTo>
                                                <a:pt x="1117" y="398"/>
                                              </a:lnTo>
                                              <a:lnTo>
                                                <a:pt x="1055" y="335"/>
                                              </a:lnTo>
                                              <a:lnTo>
                                                <a:pt x="982" y="248"/>
                                              </a:lnTo>
                                              <a:lnTo>
                                                <a:pt x="822" y="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80" y="0"/>
                                          <a:ext cx="428040" cy="285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8000" y="47160"/>
                                            <a:ext cx="4896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0" h="377">
                                                <a:moveTo>
                                                  <a:pt x="0" y="372"/>
                                                </a:moveTo>
                                                <a:lnTo>
                                                  <a:pt x="17" y="292"/>
                                                </a:lnTo>
                                                <a:lnTo>
                                                  <a:pt x="32" y="220"/>
                                                </a:lnTo>
                                                <a:lnTo>
                                                  <a:pt x="30" y="142"/>
                                                </a:lnTo>
                                                <a:lnTo>
                                                  <a:pt x="17" y="60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42" y="65"/>
                                                </a:lnTo>
                                                <a:lnTo>
                                                  <a:pt x="60" y="120"/>
                                                </a:lnTo>
                                                <a:lnTo>
                                                  <a:pt x="97" y="155"/>
                                                </a:lnTo>
                                                <a:lnTo>
                                                  <a:pt x="145" y="175"/>
                                                </a:lnTo>
                                                <a:lnTo>
                                                  <a:pt x="197" y="180"/>
                                                </a:lnTo>
                                                <a:lnTo>
                                                  <a:pt x="242" y="182"/>
                                                </a:lnTo>
                                                <a:lnTo>
                                                  <a:pt x="320" y="197"/>
                                                </a:lnTo>
                                                <a:lnTo>
                                                  <a:pt x="277" y="205"/>
                                                </a:lnTo>
                                                <a:lnTo>
                                                  <a:pt x="230" y="217"/>
                                                </a:lnTo>
                                                <a:lnTo>
                                                  <a:pt x="195" y="222"/>
                                                </a:lnTo>
                                                <a:lnTo>
                                                  <a:pt x="152" y="225"/>
                                                </a:lnTo>
                                                <a:lnTo>
                                                  <a:pt x="95" y="222"/>
                                                </a:lnTo>
                                                <a:lnTo>
                                                  <a:pt x="132" y="240"/>
                                                </a:lnTo>
                                                <a:lnTo>
                                                  <a:pt x="187" y="247"/>
                                                </a:lnTo>
                                                <a:lnTo>
                                                  <a:pt x="232" y="250"/>
                                                </a:lnTo>
                                                <a:lnTo>
                                                  <a:pt x="320" y="267"/>
                                                </a:lnTo>
                                                <a:lnTo>
                                                  <a:pt x="272" y="277"/>
                                                </a:lnTo>
                                                <a:lnTo>
                                                  <a:pt x="232" y="285"/>
                                                </a:lnTo>
                                                <a:lnTo>
                                                  <a:pt x="185" y="287"/>
                                                </a:lnTo>
                                                <a:lnTo>
                                                  <a:pt x="140" y="290"/>
                                                </a:lnTo>
                                                <a:lnTo>
                                                  <a:pt x="172" y="305"/>
                                                </a:lnTo>
                                                <a:lnTo>
                                                  <a:pt x="210" y="322"/>
                                                </a:lnTo>
                                                <a:lnTo>
                                                  <a:pt x="250" y="332"/>
                                                </a:lnTo>
                                                <a:lnTo>
                                                  <a:pt x="307" y="345"/>
                                                </a:lnTo>
                                                <a:lnTo>
                                                  <a:pt x="257" y="357"/>
                                                </a:lnTo>
                                                <a:lnTo>
                                                  <a:pt x="210" y="350"/>
                                                </a:lnTo>
                                                <a:lnTo>
                                                  <a:pt x="170" y="337"/>
                                                </a:lnTo>
                                                <a:lnTo>
                                                  <a:pt x="140" y="362"/>
                                                </a:lnTo>
                                                <a:lnTo>
                                                  <a:pt x="100" y="375"/>
                                                </a:lnTo>
                                                <a:lnTo>
                                                  <a:pt x="55" y="377"/>
                                                </a:lnTo>
                                                <a:lnTo>
                                                  <a:pt x="0" y="37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2880" y="43200"/>
                                            <a:ext cx="25560" cy="84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0" h="817">
                                                <a:moveTo>
                                                  <a:pt x="47" y="0"/>
                                                </a:moveTo>
                                                <a:lnTo>
                                                  <a:pt x="70" y="235"/>
                                                </a:lnTo>
                                                <a:lnTo>
                                                  <a:pt x="62" y="427"/>
                                                </a:lnTo>
                                                <a:lnTo>
                                                  <a:pt x="70" y="475"/>
                                                </a:lnTo>
                                                <a:lnTo>
                                                  <a:pt x="62" y="557"/>
                                                </a:lnTo>
                                                <a:lnTo>
                                                  <a:pt x="97" y="587"/>
                                                </a:lnTo>
                                                <a:lnTo>
                                                  <a:pt x="90" y="640"/>
                                                </a:lnTo>
                                                <a:lnTo>
                                                  <a:pt x="117" y="672"/>
                                                </a:lnTo>
                                                <a:lnTo>
                                                  <a:pt x="145" y="707"/>
                                                </a:lnTo>
                                                <a:lnTo>
                                                  <a:pt x="167" y="742"/>
                                                </a:lnTo>
                                                <a:lnTo>
                                                  <a:pt x="170" y="765"/>
                                                </a:lnTo>
                                                <a:lnTo>
                                                  <a:pt x="162" y="792"/>
                                                </a:lnTo>
                                                <a:lnTo>
                                                  <a:pt x="135" y="807"/>
                                                </a:lnTo>
                                                <a:lnTo>
                                                  <a:pt x="110" y="817"/>
                                                </a:lnTo>
                                                <a:lnTo>
                                                  <a:pt x="82" y="817"/>
                                                </a:lnTo>
                                                <a:lnTo>
                                                  <a:pt x="57" y="815"/>
                                                </a:lnTo>
                                                <a:lnTo>
                                                  <a:pt x="0" y="795"/>
                                                </a:lnTo>
                                                <a:lnTo>
                                                  <a:pt x="55" y="790"/>
                                                </a:lnTo>
                                                <a:lnTo>
                                                  <a:pt x="80" y="782"/>
                                                </a:lnTo>
                                                <a:lnTo>
                                                  <a:pt x="97" y="765"/>
                                                </a:lnTo>
                                                <a:lnTo>
                                                  <a:pt x="80" y="737"/>
                                                </a:lnTo>
                                                <a:lnTo>
                                                  <a:pt x="47" y="707"/>
                                                </a:lnTo>
                                                <a:lnTo>
                                                  <a:pt x="15" y="692"/>
                                                </a:lnTo>
                                                <a:lnTo>
                                                  <a:pt x="27" y="657"/>
                                                </a:lnTo>
                                                <a:lnTo>
                                                  <a:pt x="32" y="625"/>
                                                </a:lnTo>
                                                <a:lnTo>
                                                  <a:pt x="22" y="520"/>
                                                </a:lnTo>
                                                <a:lnTo>
                                                  <a:pt x="15" y="325"/>
                                                </a:lnTo>
                                                <a:lnTo>
                                                  <a:pt x="40" y="185"/>
                                                </a:lnTo>
                                                <a:lnTo>
                                                  <a:pt x="47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040" y="126360"/>
                                            <a:ext cx="35640" cy="36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5" h="353">
                                                <a:moveTo>
                                                  <a:pt x="70" y="0"/>
                                                </a:moveTo>
                                                <a:lnTo>
                                                  <a:pt x="95" y="40"/>
                                                </a:lnTo>
                                                <a:lnTo>
                                                  <a:pt x="110" y="83"/>
                                                </a:lnTo>
                                                <a:lnTo>
                                                  <a:pt x="117" y="125"/>
                                                </a:lnTo>
                                                <a:lnTo>
                                                  <a:pt x="120" y="178"/>
                                                </a:lnTo>
                                                <a:lnTo>
                                                  <a:pt x="147" y="188"/>
                                                </a:lnTo>
                                                <a:lnTo>
                                                  <a:pt x="182" y="185"/>
                                                </a:lnTo>
                                                <a:lnTo>
                                                  <a:pt x="210" y="168"/>
                                                </a:lnTo>
                                                <a:lnTo>
                                                  <a:pt x="235" y="135"/>
                                                </a:lnTo>
                                                <a:lnTo>
                                                  <a:pt x="227" y="175"/>
                                                </a:lnTo>
                                                <a:lnTo>
                                                  <a:pt x="215" y="205"/>
                                                </a:lnTo>
                                                <a:lnTo>
                                                  <a:pt x="170" y="258"/>
                                                </a:lnTo>
                                                <a:lnTo>
                                                  <a:pt x="87" y="353"/>
                                                </a:lnTo>
                                                <a:lnTo>
                                                  <a:pt x="0" y="178"/>
                                                </a:lnTo>
                                                <a:lnTo>
                                                  <a:pt x="7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440" y="175320"/>
                                            <a:ext cx="65880" cy="6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5" h="638">
                                                <a:moveTo>
                                                  <a:pt x="0" y="255"/>
                                                </a:moveTo>
                                                <a:lnTo>
                                                  <a:pt x="55" y="270"/>
                                                </a:lnTo>
                                                <a:lnTo>
                                                  <a:pt x="100" y="238"/>
                                                </a:lnTo>
                                                <a:lnTo>
                                                  <a:pt x="142" y="188"/>
                                                </a:lnTo>
                                                <a:lnTo>
                                                  <a:pt x="180" y="143"/>
                                                </a:lnTo>
                                                <a:lnTo>
                                                  <a:pt x="205" y="95"/>
                                                </a:lnTo>
                                                <a:lnTo>
                                                  <a:pt x="232" y="0"/>
                                                </a:lnTo>
                                                <a:lnTo>
                                                  <a:pt x="235" y="50"/>
                                                </a:lnTo>
                                                <a:lnTo>
                                                  <a:pt x="227" y="113"/>
                                                </a:lnTo>
                                                <a:lnTo>
                                                  <a:pt x="205" y="183"/>
                                                </a:lnTo>
                                                <a:lnTo>
                                                  <a:pt x="180" y="248"/>
                                                </a:lnTo>
                                                <a:lnTo>
                                                  <a:pt x="195" y="288"/>
                                                </a:lnTo>
                                                <a:lnTo>
                                                  <a:pt x="225" y="243"/>
                                                </a:lnTo>
                                                <a:lnTo>
                                                  <a:pt x="265" y="188"/>
                                                </a:lnTo>
                                                <a:lnTo>
                                                  <a:pt x="320" y="130"/>
                                                </a:lnTo>
                                                <a:lnTo>
                                                  <a:pt x="377" y="95"/>
                                                </a:lnTo>
                                                <a:lnTo>
                                                  <a:pt x="435" y="58"/>
                                                </a:lnTo>
                                                <a:lnTo>
                                                  <a:pt x="125" y="410"/>
                                                </a:lnTo>
                                                <a:lnTo>
                                                  <a:pt x="122" y="445"/>
                                                </a:lnTo>
                                                <a:lnTo>
                                                  <a:pt x="115" y="483"/>
                                                </a:lnTo>
                                                <a:lnTo>
                                                  <a:pt x="97" y="510"/>
                                                </a:lnTo>
                                                <a:lnTo>
                                                  <a:pt x="75" y="560"/>
                                                </a:lnTo>
                                                <a:lnTo>
                                                  <a:pt x="62" y="638"/>
                                                </a:lnTo>
                                                <a:lnTo>
                                                  <a:pt x="55" y="508"/>
                                                </a:lnTo>
                                                <a:lnTo>
                                                  <a:pt x="42" y="410"/>
                                                </a:lnTo>
                                                <a:lnTo>
                                                  <a:pt x="20" y="323"/>
                                                </a:lnTo>
                                                <a:lnTo>
                                                  <a:pt x="0" y="25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3280" y="120960"/>
                                            <a:ext cx="38160" cy="84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0" h="812">
                                                <a:moveTo>
                                                  <a:pt x="50" y="635"/>
                                                </a:moveTo>
                                                <a:lnTo>
                                                  <a:pt x="95" y="677"/>
                                                </a:lnTo>
                                                <a:lnTo>
                                                  <a:pt x="130" y="710"/>
                                                </a:lnTo>
                                                <a:lnTo>
                                                  <a:pt x="170" y="745"/>
                                                </a:lnTo>
                                                <a:lnTo>
                                                  <a:pt x="215" y="812"/>
                                                </a:lnTo>
                                                <a:lnTo>
                                                  <a:pt x="232" y="755"/>
                                                </a:lnTo>
                                                <a:lnTo>
                                                  <a:pt x="245" y="682"/>
                                                </a:lnTo>
                                                <a:lnTo>
                                                  <a:pt x="250" y="567"/>
                                                </a:lnTo>
                                                <a:lnTo>
                                                  <a:pt x="240" y="487"/>
                                                </a:lnTo>
                                                <a:lnTo>
                                                  <a:pt x="215" y="365"/>
                                                </a:lnTo>
                                                <a:lnTo>
                                                  <a:pt x="185" y="242"/>
                                                </a:lnTo>
                                                <a:lnTo>
                                                  <a:pt x="160" y="165"/>
                                                </a:lnTo>
                                                <a:lnTo>
                                                  <a:pt x="127" y="9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102" y="90"/>
                                                </a:lnTo>
                                                <a:lnTo>
                                                  <a:pt x="122" y="165"/>
                                                </a:lnTo>
                                                <a:lnTo>
                                                  <a:pt x="132" y="245"/>
                                                </a:lnTo>
                                                <a:lnTo>
                                                  <a:pt x="145" y="345"/>
                                                </a:lnTo>
                                                <a:lnTo>
                                                  <a:pt x="150" y="467"/>
                                                </a:lnTo>
                                                <a:lnTo>
                                                  <a:pt x="142" y="565"/>
                                                </a:lnTo>
                                                <a:lnTo>
                                                  <a:pt x="122" y="587"/>
                                                </a:lnTo>
                                                <a:lnTo>
                                                  <a:pt x="95" y="600"/>
                                                </a:lnTo>
                                                <a:lnTo>
                                                  <a:pt x="57" y="605"/>
                                                </a:lnTo>
                                                <a:lnTo>
                                                  <a:pt x="0" y="597"/>
                                                </a:lnTo>
                                                <a:lnTo>
                                                  <a:pt x="50" y="6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320" y="5760"/>
                                            <a:ext cx="128160" cy="78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0" h="762">
                                                <a:moveTo>
                                                  <a:pt x="200" y="22"/>
                                                </a:moveTo>
                                                <a:lnTo>
                                                  <a:pt x="170" y="0"/>
                                                </a:lnTo>
                                                <a:lnTo>
                                                  <a:pt x="135" y="2"/>
                                                </a:lnTo>
                                                <a:lnTo>
                                                  <a:pt x="92" y="25"/>
                                                </a:lnTo>
                                                <a:lnTo>
                                                  <a:pt x="60" y="52"/>
                                                </a:lnTo>
                                                <a:lnTo>
                                                  <a:pt x="25" y="92"/>
                                                </a:lnTo>
                                                <a:lnTo>
                                                  <a:pt x="7" y="132"/>
                                                </a:lnTo>
                                                <a:lnTo>
                                                  <a:pt x="0" y="172"/>
                                                </a:lnTo>
                                                <a:lnTo>
                                                  <a:pt x="17" y="185"/>
                                                </a:lnTo>
                                                <a:lnTo>
                                                  <a:pt x="50" y="195"/>
                                                </a:lnTo>
                                                <a:lnTo>
                                                  <a:pt x="87" y="197"/>
                                                </a:lnTo>
                                                <a:lnTo>
                                                  <a:pt x="110" y="192"/>
                                                </a:lnTo>
                                                <a:lnTo>
                                                  <a:pt x="117" y="227"/>
                                                </a:lnTo>
                                                <a:lnTo>
                                                  <a:pt x="132" y="270"/>
                                                </a:lnTo>
                                                <a:lnTo>
                                                  <a:pt x="162" y="307"/>
                                                </a:lnTo>
                                                <a:lnTo>
                                                  <a:pt x="215" y="355"/>
                                                </a:lnTo>
                                                <a:lnTo>
                                                  <a:pt x="267" y="392"/>
                                                </a:lnTo>
                                                <a:lnTo>
                                                  <a:pt x="325" y="445"/>
                                                </a:lnTo>
                                                <a:lnTo>
                                                  <a:pt x="362" y="502"/>
                                                </a:lnTo>
                                                <a:lnTo>
                                                  <a:pt x="397" y="557"/>
                                                </a:lnTo>
                                                <a:lnTo>
                                                  <a:pt x="462" y="590"/>
                                                </a:lnTo>
                                                <a:lnTo>
                                                  <a:pt x="537" y="645"/>
                                                </a:lnTo>
                                                <a:lnTo>
                                                  <a:pt x="597" y="680"/>
                                                </a:lnTo>
                                                <a:lnTo>
                                                  <a:pt x="667" y="695"/>
                                                </a:lnTo>
                                                <a:lnTo>
                                                  <a:pt x="737" y="720"/>
                                                </a:lnTo>
                                                <a:lnTo>
                                                  <a:pt x="800" y="737"/>
                                                </a:lnTo>
                                                <a:lnTo>
                                                  <a:pt x="840" y="762"/>
                                                </a:lnTo>
                                                <a:lnTo>
                                                  <a:pt x="800" y="725"/>
                                                </a:lnTo>
                                                <a:lnTo>
                                                  <a:pt x="737" y="695"/>
                                                </a:lnTo>
                                                <a:lnTo>
                                                  <a:pt x="657" y="667"/>
                                                </a:lnTo>
                                                <a:lnTo>
                                                  <a:pt x="590" y="645"/>
                                                </a:lnTo>
                                                <a:lnTo>
                                                  <a:pt x="537" y="597"/>
                                                </a:lnTo>
                                                <a:lnTo>
                                                  <a:pt x="480" y="562"/>
                                                </a:lnTo>
                                                <a:lnTo>
                                                  <a:pt x="427" y="532"/>
                                                </a:lnTo>
                                                <a:lnTo>
                                                  <a:pt x="405" y="480"/>
                                                </a:lnTo>
                                                <a:lnTo>
                                                  <a:pt x="340" y="400"/>
                                                </a:lnTo>
                                                <a:lnTo>
                                                  <a:pt x="287" y="362"/>
                                                </a:lnTo>
                                                <a:lnTo>
                                                  <a:pt x="250" y="335"/>
                                                </a:lnTo>
                                                <a:lnTo>
                                                  <a:pt x="207" y="295"/>
                                                </a:lnTo>
                                                <a:lnTo>
                                                  <a:pt x="172" y="252"/>
                                                </a:lnTo>
                                                <a:lnTo>
                                                  <a:pt x="155" y="207"/>
                                                </a:lnTo>
                                                <a:lnTo>
                                                  <a:pt x="147" y="155"/>
                                                </a:lnTo>
                                                <a:lnTo>
                                                  <a:pt x="155" y="107"/>
                                                </a:lnTo>
                                                <a:lnTo>
                                                  <a:pt x="177" y="60"/>
                                                </a:lnTo>
                                                <a:lnTo>
                                                  <a:pt x="200" y="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160" y="51480"/>
                                            <a:ext cx="4500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7" h="2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0" y="47"/>
                                                </a:lnTo>
                                                <a:lnTo>
                                                  <a:pt x="112" y="77"/>
                                                </a:lnTo>
                                                <a:lnTo>
                                                  <a:pt x="165" y="100"/>
                                                </a:lnTo>
                                                <a:lnTo>
                                                  <a:pt x="222" y="107"/>
                                                </a:lnTo>
                                                <a:lnTo>
                                                  <a:pt x="290" y="102"/>
                                                </a:lnTo>
                                                <a:lnTo>
                                                  <a:pt x="297" y="200"/>
                                                </a:lnTo>
                                                <a:lnTo>
                                                  <a:pt x="235" y="195"/>
                                                </a:lnTo>
                                                <a:lnTo>
                                                  <a:pt x="172" y="175"/>
                                                </a:lnTo>
                                                <a:lnTo>
                                                  <a:pt x="120" y="145"/>
                                                </a:lnTo>
                                                <a:lnTo>
                                                  <a:pt x="80" y="110"/>
                                                </a:lnTo>
                                                <a:lnTo>
                                                  <a:pt x="37" y="5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2000"/>
                                            <a:ext cx="43200" cy="41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3" h="40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3" y="40"/>
                                                </a:lnTo>
                                                <a:lnTo>
                                                  <a:pt x="203" y="95"/>
                                                </a:lnTo>
                                                <a:lnTo>
                                                  <a:pt x="283" y="152"/>
                                                </a:lnTo>
                                                <a:lnTo>
                                                  <a:pt x="268" y="262"/>
                                                </a:lnTo>
                                                <a:lnTo>
                                                  <a:pt x="278" y="405"/>
                                                </a:lnTo>
                                                <a:lnTo>
                                                  <a:pt x="215" y="390"/>
                                                </a:lnTo>
                                                <a:lnTo>
                                                  <a:pt x="170" y="357"/>
                                                </a:lnTo>
                                                <a:lnTo>
                                                  <a:pt x="118" y="290"/>
                                                </a:lnTo>
                                                <a:lnTo>
                                                  <a:pt x="83" y="222"/>
                                                </a:lnTo>
                                                <a:lnTo>
                                                  <a:pt x="68" y="147"/>
                                                </a:lnTo>
                                                <a:lnTo>
                                                  <a:pt x="40" y="6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171000"/>
                                            <a:ext cx="60840" cy="61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0" h="59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2" y="45"/>
                                                </a:lnTo>
                                                <a:lnTo>
                                                  <a:pt x="135" y="88"/>
                                                </a:lnTo>
                                                <a:lnTo>
                                                  <a:pt x="197" y="143"/>
                                                </a:lnTo>
                                                <a:lnTo>
                                                  <a:pt x="250" y="193"/>
                                                </a:lnTo>
                                                <a:lnTo>
                                                  <a:pt x="295" y="245"/>
                                                </a:lnTo>
                                                <a:lnTo>
                                                  <a:pt x="330" y="315"/>
                                                </a:lnTo>
                                                <a:lnTo>
                                                  <a:pt x="345" y="395"/>
                                                </a:lnTo>
                                                <a:lnTo>
                                                  <a:pt x="337" y="508"/>
                                                </a:lnTo>
                                                <a:lnTo>
                                                  <a:pt x="317" y="593"/>
                                                </a:lnTo>
                                                <a:lnTo>
                                                  <a:pt x="387" y="565"/>
                                                </a:lnTo>
                                                <a:lnTo>
                                                  <a:pt x="397" y="490"/>
                                                </a:lnTo>
                                                <a:lnTo>
                                                  <a:pt x="400" y="415"/>
                                                </a:lnTo>
                                                <a:lnTo>
                                                  <a:pt x="392" y="345"/>
                                                </a:lnTo>
                                                <a:lnTo>
                                                  <a:pt x="370" y="288"/>
                                                </a:lnTo>
                                                <a:lnTo>
                                                  <a:pt x="340" y="230"/>
                                                </a:lnTo>
                                                <a:lnTo>
                                                  <a:pt x="292" y="178"/>
                                                </a:lnTo>
                                                <a:lnTo>
                                                  <a:pt x="240" y="133"/>
                                                </a:lnTo>
                                                <a:lnTo>
                                                  <a:pt x="182" y="88"/>
                                                </a:lnTo>
                                                <a:lnTo>
                                                  <a:pt x="122" y="48"/>
                                                </a:lnTo>
                                                <a:lnTo>
                                                  <a:pt x="60" y="1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0f0f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9800" y="100440"/>
                                            <a:ext cx="3636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8" h="38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40" y="75"/>
                                                </a:lnTo>
                                                <a:lnTo>
                                                  <a:pt x="68" y="125"/>
                                                </a:lnTo>
                                                <a:lnTo>
                                                  <a:pt x="110" y="172"/>
                                                </a:lnTo>
                                                <a:lnTo>
                                                  <a:pt x="170" y="235"/>
                                                </a:lnTo>
                                                <a:lnTo>
                                                  <a:pt x="238" y="295"/>
                                                </a:lnTo>
                                                <a:lnTo>
                                                  <a:pt x="230" y="387"/>
                                                </a:lnTo>
                                                <a:lnTo>
                                                  <a:pt x="183" y="370"/>
                                                </a:lnTo>
                                                <a:lnTo>
                                                  <a:pt x="123" y="320"/>
                                                </a:lnTo>
                                                <a:lnTo>
                                                  <a:pt x="70" y="252"/>
                                                </a:lnTo>
                                                <a:lnTo>
                                                  <a:pt x="35" y="167"/>
                                                </a:lnTo>
                                                <a:lnTo>
                                                  <a:pt x="18" y="102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0f0f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440" y="144360"/>
                                            <a:ext cx="23400" cy="4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5" h="440">
                                                <a:moveTo>
                                                  <a:pt x="18" y="0"/>
                                                </a:moveTo>
                                                <a:lnTo>
                                                  <a:pt x="8" y="125"/>
                                                </a:lnTo>
                                                <a:lnTo>
                                                  <a:pt x="3" y="210"/>
                                                </a:lnTo>
                                                <a:lnTo>
                                                  <a:pt x="0" y="292"/>
                                                </a:lnTo>
                                                <a:lnTo>
                                                  <a:pt x="5" y="362"/>
                                                </a:lnTo>
                                                <a:lnTo>
                                                  <a:pt x="13" y="440"/>
                                                </a:lnTo>
                                                <a:lnTo>
                                                  <a:pt x="65" y="377"/>
                                                </a:lnTo>
                                                <a:lnTo>
                                                  <a:pt x="155" y="150"/>
                                                </a:lnTo>
                                                <a:lnTo>
                                                  <a:pt x="1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8480" y="51120"/>
                                            <a:ext cx="79200" cy="41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3" h="397">
                                                <a:moveTo>
                                                  <a:pt x="0" y="392"/>
                                                </a:moveTo>
                                                <a:lnTo>
                                                  <a:pt x="30" y="345"/>
                                                </a:lnTo>
                                                <a:lnTo>
                                                  <a:pt x="63" y="290"/>
                                                </a:lnTo>
                                                <a:lnTo>
                                                  <a:pt x="103" y="240"/>
                                                </a:lnTo>
                                                <a:lnTo>
                                                  <a:pt x="145" y="212"/>
                                                </a:lnTo>
                                                <a:lnTo>
                                                  <a:pt x="200" y="180"/>
                                                </a:lnTo>
                                                <a:lnTo>
                                                  <a:pt x="225" y="155"/>
                                                </a:lnTo>
                                                <a:lnTo>
                                                  <a:pt x="240" y="107"/>
                                                </a:lnTo>
                                                <a:lnTo>
                                                  <a:pt x="273" y="90"/>
                                                </a:lnTo>
                                                <a:lnTo>
                                                  <a:pt x="310" y="67"/>
                                                </a:lnTo>
                                                <a:lnTo>
                                                  <a:pt x="353" y="42"/>
                                                </a:lnTo>
                                                <a:lnTo>
                                                  <a:pt x="435" y="0"/>
                                                </a:lnTo>
                                                <a:lnTo>
                                                  <a:pt x="373" y="47"/>
                                                </a:lnTo>
                                                <a:lnTo>
                                                  <a:pt x="328" y="80"/>
                                                </a:lnTo>
                                                <a:lnTo>
                                                  <a:pt x="298" y="110"/>
                                                </a:lnTo>
                                                <a:lnTo>
                                                  <a:pt x="270" y="145"/>
                                                </a:lnTo>
                                                <a:lnTo>
                                                  <a:pt x="308" y="142"/>
                                                </a:lnTo>
                                                <a:lnTo>
                                                  <a:pt x="368" y="145"/>
                                                </a:lnTo>
                                                <a:lnTo>
                                                  <a:pt x="428" y="157"/>
                                                </a:lnTo>
                                                <a:lnTo>
                                                  <a:pt x="470" y="180"/>
                                                </a:lnTo>
                                                <a:lnTo>
                                                  <a:pt x="498" y="197"/>
                                                </a:lnTo>
                                                <a:lnTo>
                                                  <a:pt x="518" y="232"/>
                                                </a:lnTo>
                                                <a:lnTo>
                                                  <a:pt x="523" y="282"/>
                                                </a:lnTo>
                                                <a:lnTo>
                                                  <a:pt x="500" y="242"/>
                                                </a:lnTo>
                                                <a:lnTo>
                                                  <a:pt x="465" y="210"/>
                                                </a:lnTo>
                                                <a:lnTo>
                                                  <a:pt x="430" y="192"/>
                                                </a:lnTo>
                                                <a:lnTo>
                                                  <a:pt x="388" y="182"/>
                                                </a:lnTo>
                                                <a:lnTo>
                                                  <a:pt x="343" y="177"/>
                                                </a:lnTo>
                                                <a:lnTo>
                                                  <a:pt x="298" y="180"/>
                                                </a:lnTo>
                                                <a:lnTo>
                                                  <a:pt x="258" y="187"/>
                                                </a:lnTo>
                                                <a:lnTo>
                                                  <a:pt x="218" y="205"/>
                                                </a:lnTo>
                                                <a:lnTo>
                                                  <a:pt x="190" y="230"/>
                                                </a:lnTo>
                                                <a:lnTo>
                                                  <a:pt x="203" y="247"/>
                                                </a:lnTo>
                                                <a:lnTo>
                                                  <a:pt x="213" y="275"/>
                                                </a:lnTo>
                                                <a:lnTo>
                                                  <a:pt x="188" y="267"/>
                                                </a:lnTo>
                                                <a:lnTo>
                                                  <a:pt x="158" y="252"/>
                                                </a:lnTo>
                                                <a:lnTo>
                                                  <a:pt x="175" y="280"/>
                                                </a:lnTo>
                                                <a:lnTo>
                                                  <a:pt x="183" y="305"/>
                                                </a:lnTo>
                                                <a:lnTo>
                                                  <a:pt x="145" y="302"/>
                                                </a:lnTo>
                                                <a:lnTo>
                                                  <a:pt x="115" y="297"/>
                                                </a:lnTo>
                                                <a:lnTo>
                                                  <a:pt x="93" y="330"/>
                                                </a:lnTo>
                                                <a:lnTo>
                                                  <a:pt x="50" y="350"/>
                                                </a:lnTo>
                                                <a:lnTo>
                                                  <a:pt x="10" y="397"/>
                                                </a:lnTo>
                                                <a:lnTo>
                                                  <a:pt x="0" y="39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8400" y="90360"/>
                                            <a:ext cx="3420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7" h="153">
                                                <a:moveTo>
                                                  <a:pt x="62" y="8"/>
                                                </a:moveTo>
                                                <a:lnTo>
                                                  <a:pt x="47" y="50"/>
                                                </a:lnTo>
                                                <a:lnTo>
                                                  <a:pt x="37" y="80"/>
                                                </a:lnTo>
                                                <a:lnTo>
                                                  <a:pt x="32" y="113"/>
                                                </a:lnTo>
                                                <a:lnTo>
                                                  <a:pt x="0" y="153"/>
                                                </a:lnTo>
                                                <a:lnTo>
                                                  <a:pt x="32" y="148"/>
                                                </a:lnTo>
                                                <a:lnTo>
                                                  <a:pt x="60" y="130"/>
                                                </a:lnTo>
                                                <a:lnTo>
                                                  <a:pt x="92" y="80"/>
                                                </a:lnTo>
                                                <a:lnTo>
                                                  <a:pt x="132" y="58"/>
                                                </a:lnTo>
                                                <a:lnTo>
                                                  <a:pt x="177" y="45"/>
                                                </a:lnTo>
                                                <a:lnTo>
                                                  <a:pt x="227" y="53"/>
                                                </a:lnTo>
                                                <a:lnTo>
                                                  <a:pt x="195" y="25"/>
                                                </a:lnTo>
                                                <a:lnTo>
                                                  <a:pt x="147" y="3"/>
                                                </a:ln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62" y="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0f0f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6920" y="0"/>
                                            <a:ext cx="124920" cy="57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20" h="555">
                                                <a:moveTo>
                                                  <a:pt x="25" y="470"/>
                                                </a:moveTo>
                                                <a:lnTo>
                                                  <a:pt x="15" y="405"/>
                                                </a:lnTo>
                                                <a:lnTo>
                                                  <a:pt x="18" y="332"/>
                                                </a:lnTo>
                                                <a:lnTo>
                                                  <a:pt x="30" y="250"/>
                                                </a:lnTo>
                                                <a:lnTo>
                                                  <a:pt x="43" y="187"/>
                                                </a:lnTo>
                                                <a:lnTo>
                                                  <a:pt x="45" y="120"/>
                                                </a:lnTo>
                                                <a:lnTo>
                                                  <a:pt x="30" y="7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80" y="62"/>
                                                </a:lnTo>
                                                <a:lnTo>
                                                  <a:pt x="153" y="115"/>
                                                </a:lnTo>
                                                <a:lnTo>
                                                  <a:pt x="225" y="145"/>
                                                </a:lnTo>
                                                <a:lnTo>
                                                  <a:pt x="313" y="185"/>
                                                </a:lnTo>
                                                <a:lnTo>
                                                  <a:pt x="408" y="222"/>
                                                </a:lnTo>
                                                <a:lnTo>
                                                  <a:pt x="498" y="267"/>
                                                </a:lnTo>
                                                <a:lnTo>
                                                  <a:pt x="573" y="307"/>
                                                </a:lnTo>
                                                <a:lnTo>
                                                  <a:pt x="685" y="372"/>
                                                </a:lnTo>
                                                <a:lnTo>
                                                  <a:pt x="723" y="402"/>
                                                </a:lnTo>
                                                <a:lnTo>
                                                  <a:pt x="758" y="412"/>
                                                </a:lnTo>
                                                <a:lnTo>
                                                  <a:pt x="785" y="435"/>
                                                </a:lnTo>
                                                <a:lnTo>
                                                  <a:pt x="820" y="450"/>
                                                </a:lnTo>
                                                <a:lnTo>
                                                  <a:pt x="765" y="470"/>
                                                </a:lnTo>
                                                <a:lnTo>
                                                  <a:pt x="718" y="475"/>
                                                </a:lnTo>
                                                <a:lnTo>
                                                  <a:pt x="678" y="472"/>
                                                </a:lnTo>
                                                <a:lnTo>
                                                  <a:pt x="628" y="507"/>
                                                </a:lnTo>
                                                <a:lnTo>
                                                  <a:pt x="575" y="540"/>
                                                </a:lnTo>
                                                <a:lnTo>
                                                  <a:pt x="515" y="552"/>
                                                </a:lnTo>
                                                <a:lnTo>
                                                  <a:pt x="445" y="555"/>
                                                </a:lnTo>
                                                <a:lnTo>
                                                  <a:pt x="370" y="552"/>
                                                </a:lnTo>
                                                <a:lnTo>
                                                  <a:pt x="283" y="545"/>
                                                </a:lnTo>
                                                <a:lnTo>
                                                  <a:pt x="205" y="535"/>
                                                </a:lnTo>
                                                <a:lnTo>
                                                  <a:pt x="133" y="517"/>
                                                </a:lnTo>
                                                <a:lnTo>
                                                  <a:pt x="73" y="495"/>
                                                </a:lnTo>
                                                <a:lnTo>
                                                  <a:pt x="25" y="4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0f0f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3400" y="111240"/>
                                            <a:ext cx="3564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5" h="200">
                                                <a:moveTo>
                                                  <a:pt x="0" y="200"/>
                                                </a:moveTo>
                                                <a:lnTo>
                                                  <a:pt x="25" y="135"/>
                                                </a:lnTo>
                                                <a:lnTo>
                                                  <a:pt x="68" y="95"/>
                                                </a:lnTo>
                                                <a:lnTo>
                                                  <a:pt x="78" y="48"/>
                                                </a:lnTo>
                                                <a:lnTo>
                                                  <a:pt x="123" y="80"/>
                                                </a:lnTo>
                                                <a:lnTo>
                                                  <a:pt x="178" y="48"/>
                                                </a:lnTo>
                                                <a:lnTo>
                                                  <a:pt x="235" y="0"/>
                                                </a:lnTo>
                                                <a:lnTo>
                                                  <a:pt x="185" y="73"/>
                                                </a:lnTo>
                                                <a:lnTo>
                                                  <a:pt x="148" y="103"/>
                                                </a:lnTo>
                                                <a:lnTo>
                                                  <a:pt x="108" y="120"/>
                                                </a:lnTo>
                                                <a:lnTo>
                                                  <a:pt x="0" y="2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080" y="201600"/>
                                            <a:ext cx="3168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0" h="172">
                                                <a:moveTo>
                                                  <a:pt x="210" y="17"/>
                                                </a:moveTo>
                                                <a:lnTo>
                                                  <a:pt x="173" y="20"/>
                                                </a:lnTo>
                                                <a:lnTo>
                                                  <a:pt x="133" y="7"/>
                                                </a:lnTo>
                                                <a:lnTo>
                                                  <a:pt x="98" y="2"/>
                                                </a:lnTo>
                                                <a:lnTo>
                                                  <a:pt x="70" y="0"/>
                                                </a:lnTo>
                                                <a:lnTo>
                                                  <a:pt x="38" y="22"/>
                                                </a:lnTo>
                                                <a:lnTo>
                                                  <a:pt x="23" y="37"/>
                                                </a:lnTo>
                                                <a:lnTo>
                                                  <a:pt x="5" y="65"/>
                                                </a:lnTo>
                                                <a:lnTo>
                                                  <a:pt x="0" y="107"/>
                                                </a:lnTo>
                                                <a:lnTo>
                                                  <a:pt x="38" y="120"/>
                                                </a:lnTo>
                                                <a:lnTo>
                                                  <a:pt x="75" y="137"/>
                                                </a:lnTo>
                                                <a:lnTo>
                                                  <a:pt x="100" y="172"/>
                                                </a:lnTo>
                                                <a:lnTo>
                                                  <a:pt x="130" y="157"/>
                                                </a:lnTo>
                                                <a:lnTo>
                                                  <a:pt x="153" y="135"/>
                                                </a:lnTo>
                                                <a:lnTo>
                                                  <a:pt x="173" y="100"/>
                                                </a:lnTo>
                                                <a:lnTo>
                                                  <a:pt x="190" y="60"/>
                                                </a:lnTo>
                                                <a:lnTo>
                                                  <a:pt x="210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202680"/>
                                            <a:ext cx="64080" cy="82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2" h="79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2" y="22"/>
                                                </a:lnTo>
                                                <a:lnTo>
                                                  <a:pt x="180" y="67"/>
                                                </a:lnTo>
                                                <a:lnTo>
                                                  <a:pt x="215" y="125"/>
                                                </a:lnTo>
                                                <a:lnTo>
                                                  <a:pt x="247" y="67"/>
                                                </a:lnTo>
                                                <a:lnTo>
                                                  <a:pt x="272" y="310"/>
                                                </a:lnTo>
                                                <a:lnTo>
                                                  <a:pt x="295" y="480"/>
                                                </a:lnTo>
                                                <a:lnTo>
                                                  <a:pt x="325" y="612"/>
                                                </a:lnTo>
                                                <a:lnTo>
                                                  <a:pt x="422" y="797"/>
                                                </a:lnTo>
                                                <a:lnTo>
                                                  <a:pt x="360" y="760"/>
                                                </a:lnTo>
                                                <a:lnTo>
                                                  <a:pt x="302" y="715"/>
                                                </a:lnTo>
                                                <a:lnTo>
                                                  <a:pt x="242" y="672"/>
                                                </a:lnTo>
                                                <a:lnTo>
                                                  <a:pt x="170" y="647"/>
                                                </a:lnTo>
                                                <a:lnTo>
                                                  <a:pt x="95" y="632"/>
                                                </a:lnTo>
                                                <a:lnTo>
                                                  <a:pt x="157" y="610"/>
                                                </a:lnTo>
                                                <a:lnTo>
                                                  <a:pt x="215" y="607"/>
                                                </a:lnTo>
                                                <a:lnTo>
                                                  <a:pt x="270" y="622"/>
                                                </a:lnTo>
                                                <a:lnTo>
                                                  <a:pt x="310" y="657"/>
                                                </a:lnTo>
                                                <a:lnTo>
                                                  <a:pt x="272" y="530"/>
                                                </a:lnTo>
                                                <a:lnTo>
                                                  <a:pt x="257" y="420"/>
                                                </a:lnTo>
                                                <a:lnTo>
                                                  <a:pt x="177" y="385"/>
                                                </a:lnTo>
                                                <a:lnTo>
                                                  <a:pt x="127" y="345"/>
                                                </a:lnTo>
                                                <a:lnTo>
                                                  <a:pt x="105" y="310"/>
                                                </a:lnTo>
                                                <a:lnTo>
                                                  <a:pt x="120" y="275"/>
                                                </a:lnTo>
                                                <a:lnTo>
                                                  <a:pt x="150" y="260"/>
                                                </a:lnTo>
                                                <a:lnTo>
                                                  <a:pt x="190" y="247"/>
                                                </a:lnTo>
                                                <a:lnTo>
                                                  <a:pt x="222" y="252"/>
                                                </a:lnTo>
                                                <a:lnTo>
                                                  <a:pt x="220" y="207"/>
                                                </a:lnTo>
                                                <a:lnTo>
                                                  <a:pt x="162" y="197"/>
                                                </a:lnTo>
                                                <a:lnTo>
                                                  <a:pt x="112" y="170"/>
                                                </a:lnTo>
                                                <a:lnTo>
                                                  <a:pt x="77" y="117"/>
                                                </a:lnTo>
                                                <a:lnTo>
                                                  <a:pt x="67" y="42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0" y="231840"/>
                                            <a:ext cx="4176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8" h="380">
                                                <a:moveTo>
                                                  <a:pt x="0" y="380"/>
                                                </a:moveTo>
                                                <a:lnTo>
                                                  <a:pt x="28" y="290"/>
                                                </a:lnTo>
                                                <a:lnTo>
                                                  <a:pt x="35" y="220"/>
                                                </a:lnTo>
                                                <a:lnTo>
                                                  <a:pt x="45" y="160"/>
                                                </a:lnTo>
                                                <a:lnTo>
                                                  <a:pt x="60" y="127"/>
                                                </a:lnTo>
                                                <a:lnTo>
                                                  <a:pt x="83" y="92"/>
                                                </a:lnTo>
                                                <a:lnTo>
                                                  <a:pt x="115" y="65"/>
                                                </a:lnTo>
                                                <a:lnTo>
                                                  <a:pt x="168" y="42"/>
                                                </a:lnTo>
                                                <a:lnTo>
                                                  <a:pt x="218" y="25"/>
                                                </a:lnTo>
                                                <a:lnTo>
                                                  <a:pt x="278" y="0"/>
                                                </a:lnTo>
                                                <a:lnTo>
                                                  <a:pt x="228" y="55"/>
                                                </a:lnTo>
                                                <a:lnTo>
                                                  <a:pt x="193" y="82"/>
                                                </a:lnTo>
                                                <a:lnTo>
                                                  <a:pt x="148" y="122"/>
                                                </a:lnTo>
                                                <a:lnTo>
                                                  <a:pt x="125" y="182"/>
                                                </a:lnTo>
                                                <a:lnTo>
                                                  <a:pt x="108" y="242"/>
                                                </a:lnTo>
                                                <a:lnTo>
                                                  <a:pt x="80" y="292"/>
                                                </a:lnTo>
                                                <a:lnTo>
                                                  <a:pt x="50" y="332"/>
                                                </a:lnTo>
                                                <a:lnTo>
                                                  <a:pt x="0" y="3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0f0f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720" y="226800"/>
                                            <a:ext cx="3096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5" h="200">
                                                <a:moveTo>
                                                  <a:pt x="22" y="55"/>
                                                </a:moveTo>
                                                <a:lnTo>
                                                  <a:pt x="40" y="82"/>
                                                </a:lnTo>
                                                <a:lnTo>
                                                  <a:pt x="45" y="125"/>
                                                </a:lnTo>
                                                <a:lnTo>
                                                  <a:pt x="32" y="160"/>
                                                </a:lnTo>
                                                <a:lnTo>
                                                  <a:pt x="0" y="200"/>
                                                </a:lnTo>
                                                <a:lnTo>
                                                  <a:pt x="50" y="190"/>
                                                </a:lnTo>
                                                <a:lnTo>
                                                  <a:pt x="87" y="172"/>
                                                </a:lnTo>
                                                <a:lnTo>
                                                  <a:pt x="120" y="147"/>
                                                </a:lnTo>
                                                <a:lnTo>
                                                  <a:pt x="142" y="120"/>
                                                </a:lnTo>
                                                <a:lnTo>
                                                  <a:pt x="162" y="140"/>
                                                </a:lnTo>
                                                <a:lnTo>
                                                  <a:pt x="177" y="157"/>
                                                </a:lnTo>
                                                <a:lnTo>
                                                  <a:pt x="182" y="200"/>
                                                </a:lnTo>
                                                <a:lnTo>
                                                  <a:pt x="200" y="127"/>
                                                </a:lnTo>
                                                <a:lnTo>
                                                  <a:pt x="205" y="72"/>
                                                </a:lnTo>
                                                <a:lnTo>
                                                  <a:pt x="197" y="25"/>
                                                </a:lnTo>
                                                <a:lnTo>
                                                  <a:pt x="182" y="0"/>
                                                </a:lnTo>
                                                <a:lnTo>
                                                  <a:pt x="145" y="0"/>
                                                </a:lnTo>
                                                <a:lnTo>
                                                  <a:pt x="92" y="15"/>
                                                </a:lnTo>
                                                <a:lnTo>
                                                  <a:pt x="50" y="32"/>
                                                </a:lnTo>
                                                <a:lnTo>
                                                  <a:pt x="22" y="5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0f0f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7120" y="237600"/>
                                            <a:ext cx="26640" cy="46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7" h="45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5" y="55"/>
                                                </a:lnTo>
                                                <a:lnTo>
                                                  <a:pt x="97" y="108"/>
                                                </a:lnTo>
                                                <a:lnTo>
                                                  <a:pt x="115" y="180"/>
                                                </a:lnTo>
                                                <a:lnTo>
                                                  <a:pt x="117" y="258"/>
                                                </a:lnTo>
                                                <a:lnTo>
                                                  <a:pt x="110" y="325"/>
                                                </a:lnTo>
                                                <a:lnTo>
                                                  <a:pt x="87" y="383"/>
                                                </a:lnTo>
                                                <a:lnTo>
                                                  <a:pt x="35" y="450"/>
                                                </a:lnTo>
                                                <a:lnTo>
                                                  <a:pt x="95" y="415"/>
                                                </a:lnTo>
                                                <a:lnTo>
                                                  <a:pt x="142" y="358"/>
                                                </a:lnTo>
                                                <a:lnTo>
                                                  <a:pt x="172" y="285"/>
                                                </a:lnTo>
                                                <a:lnTo>
                                                  <a:pt x="177" y="200"/>
                                                </a:lnTo>
                                                <a:lnTo>
                                                  <a:pt x="162" y="123"/>
                                                </a:lnTo>
                                                <a:lnTo>
                                                  <a:pt x="117" y="63"/>
                                                </a:lnTo>
                                                <a:lnTo>
                                                  <a:pt x="67" y="2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560" y="228240"/>
                                            <a:ext cx="2808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5" h="227">
                                                <a:moveTo>
                                                  <a:pt x="0" y="227"/>
                                                </a:moveTo>
                                                <a:lnTo>
                                                  <a:pt x="65" y="165"/>
                                                </a:lnTo>
                                                <a:lnTo>
                                                  <a:pt x="120" y="110"/>
                                                </a:lnTo>
                                                <a:lnTo>
                                                  <a:pt x="185" y="0"/>
                                                </a:lnTo>
                                                <a:lnTo>
                                                  <a:pt x="120" y="47"/>
                                                </a:lnTo>
                                                <a:lnTo>
                                                  <a:pt x="65" y="125"/>
                                                </a:lnTo>
                                                <a:lnTo>
                                                  <a:pt x="0" y="22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0f0f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8240" y="247680"/>
                                            <a:ext cx="1836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3" h="368">
                                                <a:moveTo>
                                                  <a:pt x="75" y="368"/>
                                                </a:moveTo>
                                                <a:lnTo>
                                                  <a:pt x="90" y="310"/>
                                                </a:lnTo>
                                                <a:lnTo>
                                                  <a:pt x="113" y="260"/>
                                                </a:lnTo>
                                                <a:lnTo>
                                                  <a:pt x="90" y="215"/>
                                                </a:lnTo>
                                                <a:lnTo>
                                                  <a:pt x="75" y="165"/>
                                                </a:lnTo>
                                                <a:lnTo>
                                                  <a:pt x="80" y="100"/>
                                                </a:lnTo>
                                                <a:lnTo>
                                                  <a:pt x="93" y="58"/>
                                                </a:lnTo>
                                                <a:lnTo>
                                                  <a:pt x="123" y="0"/>
                                                </a:lnTo>
                                                <a:lnTo>
                                                  <a:pt x="73" y="45"/>
                                                </a:lnTo>
                                                <a:lnTo>
                                                  <a:pt x="35" y="90"/>
                                                </a:lnTo>
                                                <a:lnTo>
                                                  <a:pt x="15" y="135"/>
                                                </a:lnTo>
                                                <a:lnTo>
                                                  <a:pt x="0" y="213"/>
                                                </a:lnTo>
                                                <a:lnTo>
                                                  <a:pt x="15" y="273"/>
                                                </a:lnTo>
                                                <a:lnTo>
                                                  <a:pt x="43" y="325"/>
                                                </a:lnTo>
                                                <a:lnTo>
                                                  <a:pt x="75" y="36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0f0f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040" y="9720"/>
                                            <a:ext cx="1332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" h="198">
                                                <a:moveTo>
                                                  <a:pt x="90" y="0"/>
                                                </a:moveTo>
                                                <a:lnTo>
                                                  <a:pt x="68" y="35"/>
                                                </a:lnTo>
                                                <a:lnTo>
                                                  <a:pt x="55" y="65"/>
                                                </a:lnTo>
                                                <a:lnTo>
                                                  <a:pt x="43" y="95"/>
                                                </a:lnTo>
                                                <a:lnTo>
                                                  <a:pt x="38" y="128"/>
                                                </a:lnTo>
                                                <a:lnTo>
                                                  <a:pt x="43" y="158"/>
                                                </a:lnTo>
                                                <a:lnTo>
                                                  <a:pt x="48" y="198"/>
                                                </a:lnTo>
                                                <a:lnTo>
                                                  <a:pt x="33" y="168"/>
                                                </a:lnTo>
                                                <a:lnTo>
                                                  <a:pt x="23" y="128"/>
                                                </a:lnTo>
                                                <a:lnTo>
                                                  <a:pt x="15" y="105"/>
                                                </a:lnTo>
                                                <a:lnTo>
                                                  <a:pt x="0" y="80"/>
                                                </a:lnTo>
                                                <a:lnTo>
                                                  <a:pt x="23" y="78"/>
                                                </a:lnTo>
                                                <a:lnTo>
                                                  <a:pt x="43" y="55"/>
                                                </a:lnTo>
                                                <a:lnTo>
                                                  <a:pt x="65" y="28"/>
                                                </a:lnTo>
                                                <a:lnTo>
                                                  <a:pt x="9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1760" y="56160"/>
                                        <a:ext cx="49680" cy="13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680" cy="13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" h="1277">
                                              <a:moveTo>
                                                <a:pt x="12" y="0"/>
                                              </a:move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22" y="117"/>
                                              </a:lnTo>
                                              <a:lnTo>
                                                <a:pt x="12" y="165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7" y="217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37" y="282"/>
                                              </a:lnTo>
                                              <a:lnTo>
                                                <a:pt x="40" y="337"/>
                                              </a:lnTo>
                                              <a:lnTo>
                                                <a:pt x="25" y="362"/>
                                              </a:lnTo>
                                              <a:lnTo>
                                                <a:pt x="12" y="392"/>
                                              </a:lnTo>
                                              <a:lnTo>
                                                <a:pt x="22" y="450"/>
                                              </a:lnTo>
                                              <a:lnTo>
                                                <a:pt x="40" y="502"/>
                                              </a:lnTo>
                                              <a:lnTo>
                                                <a:pt x="65" y="537"/>
                                              </a:lnTo>
                                              <a:lnTo>
                                                <a:pt x="85" y="607"/>
                                              </a:lnTo>
                                              <a:lnTo>
                                                <a:pt x="95" y="687"/>
                                              </a:lnTo>
                                              <a:lnTo>
                                                <a:pt x="82" y="725"/>
                                              </a:lnTo>
                                              <a:lnTo>
                                                <a:pt x="75" y="760"/>
                                              </a:lnTo>
                                              <a:lnTo>
                                                <a:pt x="80" y="797"/>
                                              </a:lnTo>
                                              <a:lnTo>
                                                <a:pt x="92" y="835"/>
                                              </a:lnTo>
                                              <a:lnTo>
                                                <a:pt x="105" y="877"/>
                                              </a:lnTo>
                                              <a:lnTo>
                                                <a:pt x="97" y="1075"/>
                                              </a:lnTo>
                                              <a:lnTo>
                                                <a:pt x="107" y="1277"/>
                                              </a:lnTo>
                                              <a:lnTo>
                                                <a:pt x="320" y="1035"/>
                                              </a:lnTo>
                                              <a:lnTo>
                                                <a:pt x="302" y="907"/>
                                              </a:lnTo>
                                              <a:lnTo>
                                                <a:pt x="320" y="745"/>
                                              </a:lnTo>
                                              <a:lnTo>
                                                <a:pt x="325" y="582"/>
                                              </a:lnTo>
                                              <a:lnTo>
                                                <a:pt x="302" y="392"/>
                                              </a:lnTo>
                                              <a:lnTo>
                                                <a:pt x="257" y="327"/>
                                              </a:lnTo>
                                              <a:lnTo>
                                                <a:pt x="217" y="282"/>
                                              </a:lnTo>
                                              <a:lnTo>
                                                <a:pt x="187" y="245"/>
                                              </a:lnTo>
                                              <a:lnTo>
                                                <a:pt x="212" y="232"/>
                                              </a:lnTo>
                                              <a:lnTo>
                                                <a:pt x="227" y="217"/>
                                              </a:lnTo>
                                              <a:lnTo>
                                                <a:pt x="212" y="165"/>
                                              </a:lnTo>
                                              <a:lnTo>
                                                <a:pt x="195" y="110"/>
                                              </a:lnTo>
                                              <a:lnTo>
                                                <a:pt x="175" y="55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21960"/>
                                          <a:ext cx="2556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67">
                                              <a:moveTo>
                                                <a:pt x="168" y="167"/>
                                              </a:moveTo>
                                              <a:lnTo>
                                                <a:pt x="80" y="110"/>
                                              </a:lnTo>
                                              <a:lnTo>
                                                <a:pt x="0" y="65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65" y="35"/>
                                              </a:lnTo>
                                              <a:lnTo>
                                                <a:pt x="90" y="60"/>
                                              </a:lnTo>
                                              <a:lnTo>
                                                <a:pt x="138" y="112"/>
                                              </a:lnTo>
                                              <a:lnTo>
                                                <a:pt x="168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21960"/>
                                          <a:ext cx="45720" cy="47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0" h="458">
                                              <a:moveTo>
                                                <a:pt x="13" y="118"/>
                                              </a:moveTo>
                                              <a:lnTo>
                                                <a:pt x="8" y="7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5" y="78"/>
                                              </a:lnTo>
                                              <a:lnTo>
                                                <a:pt x="48" y="125"/>
                                              </a:lnTo>
                                              <a:lnTo>
                                                <a:pt x="103" y="195"/>
                                              </a:lnTo>
                                              <a:lnTo>
                                                <a:pt x="148" y="238"/>
                                              </a:lnTo>
                                              <a:lnTo>
                                                <a:pt x="225" y="303"/>
                                              </a:lnTo>
                                              <a:lnTo>
                                                <a:pt x="300" y="363"/>
                                              </a:lnTo>
                                              <a:lnTo>
                                                <a:pt x="300" y="458"/>
                                              </a:lnTo>
                                              <a:lnTo>
                                                <a:pt x="223" y="393"/>
                                              </a:lnTo>
                                              <a:lnTo>
                                                <a:pt x="148" y="335"/>
                                              </a:lnTo>
                                              <a:lnTo>
                                                <a:pt x="98" y="298"/>
                                              </a:lnTo>
                                              <a:lnTo>
                                                <a:pt x="103" y="263"/>
                                              </a:lnTo>
                                              <a:lnTo>
                                                <a:pt x="95" y="213"/>
                                              </a:lnTo>
                                              <a:lnTo>
                                                <a:pt x="58" y="175"/>
                                              </a:lnTo>
                                              <a:lnTo>
                                                <a:pt x="13" y="1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70920"/>
                                          <a:ext cx="3816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0" h="320">
                                              <a:moveTo>
                                                <a:pt x="23" y="0"/>
                                              </a:moveTo>
                                              <a:lnTo>
                                                <a:pt x="8" y="27"/>
                                              </a:lnTo>
                                              <a:lnTo>
                                                <a:pt x="0" y="62"/>
                                              </a:lnTo>
                                              <a:lnTo>
                                                <a:pt x="50" y="75"/>
                                              </a:lnTo>
                                              <a:lnTo>
                                                <a:pt x="38" y="155"/>
                                              </a:lnTo>
                                              <a:lnTo>
                                                <a:pt x="138" y="225"/>
                                              </a:lnTo>
                                              <a:lnTo>
                                                <a:pt x="250" y="320"/>
                                              </a:lnTo>
                                              <a:lnTo>
                                                <a:pt x="240" y="215"/>
                                              </a:lnTo>
                                              <a:lnTo>
                                                <a:pt x="243" y="175"/>
                                              </a:lnTo>
                                              <a:lnTo>
                                                <a:pt x="145" y="97"/>
                                              </a:lnTo>
                                              <a:lnTo>
                                                <a:pt x="2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21960"/>
                                          <a:ext cx="2016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5" h="55">
                                              <a:moveTo>
                                                <a:pt x="0" y="12"/>
                                              </a:moveTo>
                                              <a:lnTo>
                                                <a:pt x="62" y="27"/>
                                              </a:lnTo>
                                              <a:lnTo>
                                                <a:pt x="100" y="22"/>
                                              </a:lnTo>
                                              <a:lnTo>
                                                <a:pt x="135" y="0"/>
                                              </a:lnTo>
                                              <a:lnTo>
                                                <a:pt x="11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57" y="55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200" y="0"/>
                                    <a:ext cx="206280" cy="17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920" y="52200"/>
                                      <a:ext cx="18720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200">
                                            <a:moveTo>
                                              <a:pt x="1100" y="42"/>
                                            </a:moveTo>
                                            <a:lnTo>
                                              <a:pt x="1177" y="112"/>
                                            </a:lnTo>
                                            <a:lnTo>
                                              <a:pt x="1192" y="145"/>
                                            </a:lnTo>
                                            <a:lnTo>
                                              <a:pt x="1212" y="212"/>
                                            </a:lnTo>
                                            <a:lnTo>
                                              <a:pt x="1227" y="280"/>
                                            </a:lnTo>
                                            <a:lnTo>
                                              <a:pt x="1222" y="345"/>
                                            </a:lnTo>
                                            <a:lnTo>
                                              <a:pt x="1202" y="375"/>
                                            </a:lnTo>
                                            <a:lnTo>
                                              <a:pt x="1190" y="400"/>
                                            </a:lnTo>
                                            <a:lnTo>
                                              <a:pt x="1195" y="447"/>
                                            </a:lnTo>
                                            <a:lnTo>
                                              <a:pt x="1202" y="480"/>
                                            </a:lnTo>
                                            <a:lnTo>
                                              <a:pt x="1195" y="527"/>
                                            </a:lnTo>
                                            <a:lnTo>
                                              <a:pt x="1182" y="562"/>
                                            </a:lnTo>
                                            <a:lnTo>
                                              <a:pt x="1157" y="595"/>
                                            </a:lnTo>
                                            <a:lnTo>
                                              <a:pt x="1142" y="617"/>
                                            </a:lnTo>
                                            <a:lnTo>
                                              <a:pt x="1142" y="692"/>
                                            </a:lnTo>
                                            <a:lnTo>
                                              <a:pt x="1152" y="742"/>
                                            </a:lnTo>
                                            <a:lnTo>
                                              <a:pt x="1152" y="770"/>
                                            </a:lnTo>
                                            <a:lnTo>
                                              <a:pt x="1107" y="785"/>
                                            </a:lnTo>
                                            <a:lnTo>
                                              <a:pt x="1087" y="792"/>
                                            </a:lnTo>
                                            <a:lnTo>
                                              <a:pt x="1080" y="852"/>
                                            </a:lnTo>
                                            <a:lnTo>
                                              <a:pt x="1080" y="882"/>
                                            </a:lnTo>
                                            <a:lnTo>
                                              <a:pt x="1035" y="910"/>
                                            </a:lnTo>
                                            <a:lnTo>
                                              <a:pt x="1035" y="925"/>
                                            </a:lnTo>
                                            <a:lnTo>
                                              <a:pt x="1042" y="960"/>
                                            </a:lnTo>
                                            <a:lnTo>
                                              <a:pt x="1030" y="990"/>
                                            </a:lnTo>
                                            <a:lnTo>
                                              <a:pt x="1022" y="1005"/>
                                            </a:lnTo>
                                            <a:lnTo>
                                              <a:pt x="1017" y="1037"/>
                                            </a:lnTo>
                                            <a:lnTo>
                                              <a:pt x="1030" y="1077"/>
                                            </a:lnTo>
                                            <a:lnTo>
                                              <a:pt x="1035" y="1117"/>
                                            </a:lnTo>
                                            <a:lnTo>
                                              <a:pt x="1030" y="1145"/>
                                            </a:lnTo>
                                            <a:lnTo>
                                              <a:pt x="1015" y="1167"/>
                                            </a:lnTo>
                                            <a:lnTo>
                                              <a:pt x="987" y="1185"/>
                                            </a:lnTo>
                                            <a:lnTo>
                                              <a:pt x="945" y="1190"/>
                                            </a:lnTo>
                                            <a:lnTo>
                                              <a:pt x="875" y="1192"/>
                                            </a:lnTo>
                                            <a:lnTo>
                                              <a:pt x="795" y="1200"/>
                                            </a:lnTo>
                                            <a:lnTo>
                                              <a:pt x="730" y="1185"/>
                                            </a:lnTo>
                                            <a:lnTo>
                                              <a:pt x="665" y="1182"/>
                                            </a:lnTo>
                                            <a:lnTo>
                                              <a:pt x="587" y="1157"/>
                                            </a:lnTo>
                                            <a:lnTo>
                                              <a:pt x="477" y="1110"/>
                                            </a:lnTo>
                                            <a:lnTo>
                                              <a:pt x="392" y="1067"/>
                                            </a:lnTo>
                                            <a:lnTo>
                                              <a:pt x="305" y="1005"/>
                                            </a:lnTo>
                                            <a:lnTo>
                                              <a:pt x="227" y="927"/>
                                            </a:lnTo>
                                            <a:lnTo>
                                              <a:pt x="155" y="837"/>
                                            </a:lnTo>
                                            <a:lnTo>
                                              <a:pt x="60" y="707"/>
                                            </a:lnTo>
                                            <a:lnTo>
                                              <a:pt x="50" y="660"/>
                                            </a:lnTo>
                                            <a:lnTo>
                                              <a:pt x="87" y="592"/>
                                            </a:lnTo>
                                            <a:lnTo>
                                              <a:pt x="0" y="417"/>
                                            </a:lnTo>
                                            <a:lnTo>
                                              <a:pt x="80" y="272"/>
                                            </a:lnTo>
                                            <a:lnTo>
                                              <a:pt x="300" y="330"/>
                                            </a:lnTo>
                                            <a:lnTo>
                                              <a:pt x="482" y="235"/>
                                            </a:lnTo>
                                            <a:lnTo>
                                              <a:pt x="487" y="90"/>
                                            </a:lnTo>
                                            <a:lnTo>
                                              <a:pt x="730" y="0"/>
                                            </a:lnTo>
                                            <a:lnTo>
                                              <a:pt x="917" y="0"/>
                                            </a:lnTo>
                                            <a:lnTo>
                                              <a:pt x="110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9160" y="33480"/>
                                        <a:ext cx="157320" cy="89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9040" y="0"/>
                                          <a:ext cx="98280" cy="3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000" y="0"/>
                                            <a:ext cx="26640" cy="20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664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3" h="203">
                                                  <a:moveTo>
                                                    <a:pt x="48" y="198"/>
                                                  </a:moveTo>
                                                  <a:lnTo>
                                                    <a:pt x="15" y="203"/>
                                                  </a:lnTo>
                                                  <a:lnTo>
                                                    <a:pt x="0" y="170"/>
                                                  </a:lnTo>
                                                  <a:lnTo>
                                                    <a:pt x="0" y="120"/>
                                                  </a:lnTo>
                                                  <a:lnTo>
                                                    <a:pt x="15" y="68"/>
                                                  </a:lnTo>
                                                  <a:lnTo>
                                                    <a:pt x="40" y="30"/>
                                                  </a:lnTo>
                                                  <a:lnTo>
                                                    <a:pt x="83" y="8"/>
                                                  </a:lnTo>
                                                  <a:lnTo>
                                                    <a:pt x="128" y="0"/>
                                                  </a:lnTo>
                                                  <a:lnTo>
                                                    <a:pt x="173" y="10"/>
                                                  </a:lnTo>
                                                  <a:lnTo>
                                                    <a:pt x="155" y="40"/>
                                                  </a:lnTo>
                                                  <a:lnTo>
                                                    <a:pt x="135" y="73"/>
                                                  </a:lnTo>
                                                  <a:lnTo>
                                                    <a:pt x="143" y="125"/>
                                                  </a:lnTo>
                                                  <a:lnTo>
                                                    <a:pt x="105" y="138"/>
                                                  </a:lnTo>
                                                  <a:lnTo>
                                                    <a:pt x="68" y="168"/>
                                                  </a:lnTo>
                                                  <a:lnTo>
                                                    <a:pt x="48" y="19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8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11520"/>
                                              <a:ext cx="23400" cy="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" h="72">
                                                  <a:moveTo>
                                                    <a:pt x="0" y="10"/>
                                                  </a:moveTo>
                                                  <a:lnTo>
                                                    <a:pt x="43" y="25"/>
                                                  </a:lnTo>
                                                  <a:lnTo>
                                                    <a:pt x="85" y="42"/>
                                                  </a:lnTo>
                                                  <a:lnTo>
                                                    <a:pt x="118" y="52"/>
                                                  </a:lnTo>
                                                  <a:lnTo>
                                                    <a:pt x="153" y="72"/>
                                                  </a:lnTo>
                                                  <a:lnTo>
                                                    <a:pt x="135" y="30"/>
                                                  </a:lnTo>
                                                  <a:lnTo>
                                                    <a:pt x="130" y="0"/>
                                                  </a:lnTo>
                                                  <a:lnTo>
                                                    <a:pt x="110" y="10"/>
                                                  </a:lnTo>
                                                  <a:lnTo>
                                                    <a:pt x="80" y="20"/>
                                                  </a:lnTo>
                                                  <a:lnTo>
                                                    <a:pt x="53" y="17"/>
                                                  </a:lnTo>
                                                  <a:lnTo>
                                                    <a:pt x="0" y="1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4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" y="0"/>
                                              <a:ext cx="2556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7" h="88">
                                                  <a:moveTo>
                                                    <a:pt x="167" y="10"/>
                                                  </a:moveTo>
                                                  <a:lnTo>
                                                    <a:pt x="132" y="0"/>
                                                  </a:lnTo>
                                                  <a:lnTo>
                                                    <a:pt x="102" y="0"/>
                                                  </a:lnTo>
                                                  <a:lnTo>
                                                    <a:pt x="60" y="13"/>
                                                  </a:lnTo>
                                                  <a:lnTo>
                                                    <a:pt x="32" y="33"/>
                                                  </a:lnTo>
                                                  <a:lnTo>
                                                    <a:pt x="12" y="58"/>
                                                  </a:lnTo>
                                                  <a:lnTo>
                                                    <a:pt x="0" y="88"/>
                                                  </a:lnTo>
                                                  <a:lnTo>
                                                    <a:pt x="25" y="63"/>
                                                  </a:lnTo>
                                                  <a:lnTo>
                                                    <a:pt x="55" y="43"/>
                                                  </a:lnTo>
                                                  <a:lnTo>
                                                    <a:pt x="95" y="33"/>
                                                  </a:lnTo>
                                                  <a:lnTo>
                                                    <a:pt x="122" y="35"/>
                                                  </a:lnTo>
                                                  <a:lnTo>
                                                    <a:pt x="150" y="48"/>
                                                  </a:lnTo>
                                                  <a:lnTo>
                                                    <a:pt x="155" y="30"/>
                                                  </a:lnTo>
                                                  <a:lnTo>
                                                    <a:pt x="167" y="1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a0806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68040" cy="29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68040" cy="28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42" h="275">
                                                  <a:moveTo>
                                                    <a:pt x="0" y="148"/>
                                                  </a:moveTo>
                                                  <a:lnTo>
                                                    <a:pt x="47" y="93"/>
                                                  </a:lnTo>
                                                  <a:lnTo>
                                                    <a:pt x="90" y="55"/>
                                                  </a:lnTo>
                                                  <a:lnTo>
                                                    <a:pt x="130" y="28"/>
                                                  </a:lnTo>
                                                  <a:lnTo>
                                                    <a:pt x="180" y="8"/>
                                                  </a:lnTo>
                                                  <a:lnTo>
                                                    <a:pt x="230" y="0"/>
                                                  </a:lnTo>
                                                  <a:lnTo>
                                                    <a:pt x="280" y="0"/>
                                                  </a:lnTo>
                                                  <a:lnTo>
                                                    <a:pt x="327" y="8"/>
                                                  </a:lnTo>
                                                  <a:lnTo>
                                                    <a:pt x="377" y="25"/>
                                                  </a:lnTo>
                                                  <a:lnTo>
                                                    <a:pt x="405" y="33"/>
                                                  </a:lnTo>
                                                  <a:lnTo>
                                                    <a:pt x="442" y="20"/>
                                                  </a:lnTo>
                                                  <a:lnTo>
                                                    <a:pt x="432" y="55"/>
                                                  </a:lnTo>
                                                  <a:lnTo>
                                                    <a:pt x="430" y="90"/>
                                                  </a:lnTo>
                                                  <a:lnTo>
                                                    <a:pt x="435" y="135"/>
                                                  </a:lnTo>
                                                  <a:lnTo>
                                                    <a:pt x="440" y="180"/>
                                                  </a:lnTo>
                                                  <a:lnTo>
                                                    <a:pt x="432" y="228"/>
                                                  </a:lnTo>
                                                  <a:lnTo>
                                                    <a:pt x="412" y="250"/>
                                                  </a:lnTo>
                                                  <a:lnTo>
                                                    <a:pt x="385" y="275"/>
                                                  </a:lnTo>
                                                  <a:lnTo>
                                                    <a:pt x="395" y="233"/>
                                                  </a:lnTo>
                                                  <a:lnTo>
                                                    <a:pt x="400" y="195"/>
                                                  </a:lnTo>
                                                  <a:lnTo>
                                                    <a:pt x="390" y="170"/>
                                                  </a:lnTo>
                                                  <a:lnTo>
                                                    <a:pt x="372" y="150"/>
                                                  </a:lnTo>
                                                  <a:lnTo>
                                                    <a:pt x="337" y="183"/>
                                                  </a:lnTo>
                                                  <a:lnTo>
                                                    <a:pt x="302" y="200"/>
                                                  </a:lnTo>
                                                  <a:lnTo>
                                                    <a:pt x="262" y="208"/>
                                                  </a:lnTo>
                                                  <a:lnTo>
                                                    <a:pt x="217" y="205"/>
                                                  </a:lnTo>
                                                  <a:lnTo>
                                                    <a:pt x="175" y="183"/>
                                                  </a:lnTo>
                                                  <a:lnTo>
                                                    <a:pt x="135" y="150"/>
                                                  </a:lnTo>
                                                  <a:lnTo>
                                                    <a:pt x="105" y="133"/>
                                                  </a:lnTo>
                                                  <a:lnTo>
                                                    <a:pt x="0" y="14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8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20" y="10800"/>
                                              <a:ext cx="3564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0" h="10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35" y="27"/>
                                                  </a:lnTo>
                                                  <a:lnTo>
                                                    <a:pt x="70" y="47"/>
                                                  </a:lnTo>
                                                  <a:lnTo>
                                                    <a:pt x="115" y="55"/>
                                                  </a:lnTo>
                                                  <a:lnTo>
                                                    <a:pt x="140" y="55"/>
                                                  </a:lnTo>
                                                  <a:lnTo>
                                                    <a:pt x="168" y="47"/>
                                                  </a:lnTo>
                                                  <a:lnTo>
                                                    <a:pt x="210" y="17"/>
                                                  </a:lnTo>
                                                  <a:lnTo>
                                                    <a:pt x="183" y="50"/>
                                                  </a:lnTo>
                                                  <a:lnTo>
                                                    <a:pt x="230" y="75"/>
                                                  </a:lnTo>
                                                  <a:lnTo>
                                                    <a:pt x="185" y="90"/>
                                                  </a:lnTo>
                                                  <a:lnTo>
                                                    <a:pt x="150" y="102"/>
                                                  </a:lnTo>
                                                  <a:lnTo>
                                                    <a:pt x="103" y="100"/>
                                                  </a:lnTo>
                                                  <a:lnTo>
                                                    <a:pt x="65" y="80"/>
                                                  </a:lnTo>
                                                  <a:lnTo>
                                                    <a:pt x="30" y="4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4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0"/>
                                              <a:ext cx="60480" cy="12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2" h="115">
                                                  <a:moveTo>
                                                    <a:pt x="0" y="112"/>
                                                  </a:moveTo>
                                                  <a:lnTo>
                                                    <a:pt x="32" y="75"/>
                                                  </a:lnTo>
                                                  <a:lnTo>
                                                    <a:pt x="45" y="57"/>
                                                  </a:lnTo>
                                                  <a:lnTo>
                                                    <a:pt x="65" y="45"/>
                                                  </a:lnTo>
                                                  <a:lnTo>
                                                    <a:pt x="82" y="30"/>
                                                  </a:lnTo>
                                                  <a:lnTo>
                                                    <a:pt x="105" y="20"/>
                                                  </a:lnTo>
                                                  <a:lnTo>
                                                    <a:pt x="127" y="12"/>
                                                  </a:lnTo>
                                                  <a:lnTo>
                                                    <a:pt x="160" y="2"/>
                                                  </a:lnTo>
                                                  <a:lnTo>
                                                    <a:pt x="192" y="0"/>
                                                  </a:lnTo>
                                                  <a:lnTo>
                                                    <a:pt x="230" y="2"/>
                                                  </a:lnTo>
                                                  <a:lnTo>
                                                    <a:pt x="262" y="12"/>
                                                  </a:lnTo>
                                                  <a:lnTo>
                                                    <a:pt x="295" y="20"/>
                                                  </a:lnTo>
                                                  <a:lnTo>
                                                    <a:pt x="337" y="32"/>
                                                  </a:lnTo>
                                                  <a:lnTo>
                                                    <a:pt x="360" y="30"/>
                                                  </a:lnTo>
                                                  <a:lnTo>
                                                    <a:pt x="382" y="27"/>
                                                  </a:lnTo>
                                                  <a:lnTo>
                                                    <a:pt x="390" y="37"/>
                                                  </a:lnTo>
                                                  <a:lnTo>
                                                    <a:pt x="392" y="52"/>
                                                  </a:lnTo>
                                                  <a:lnTo>
                                                    <a:pt x="387" y="75"/>
                                                  </a:lnTo>
                                                  <a:lnTo>
                                                    <a:pt x="377" y="90"/>
                                                  </a:lnTo>
                                                  <a:lnTo>
                                                    <a:pt x="360" y="85"/>
                                                  </a:lnTo>
                                                  <a:lnTo>
                                                    <a:pt x="335" y="87"/>
                                                  </a:lnTo>
                                                  <a:lnTo>
                                                    <a:pt x="310" y="77"/>
                                                  </a:lnTo>
                                                  <a:lnTo>
                                                    <a:pt x="287" y="72"/>
                                                  </a:lnTo>
                                                  <a:lnTo>
                                                    <a:pt x="262" y="72"/>
                                                  </a:lnTo>
                                                  <a:lnTo>
                                                    <a:pt x="247" y="62"/>
                                                  </a:lnTo>
                                                  <a:lnTo>
                                                    <a:pt x="230" y="57"/>
                                                  </a:lnTo>
                                                  <a:lnTo>
                                                    <a:pt x="207" y="52"/>
                                                  </a:lnTo>
                                                  <a:lnTo>
                                                    <a:pt x="185" y="52"/>
                                                  </a:lnTo>
                                                  <a:lnTo>
                                                    <a:pt x="160" y="57"/>
                                                  </a:lnTo>
                                                  <a:lnTo>
                                                    <a:pt x="137" y="55"/>
                                                  </a:lnTo>
                                                  <a:lnTo>
                                                    <a:pt x="110" y="52"/>
                                                  </a:lnTo>
                                                  <a:lnTo>
                                                    <a:pt x="85" y="62"/>
                                                  </a:lnTo>
                                                  <a:lnTo>
                                                    <a:pt x="57" y="77"/>
                                                  </a:lnTo>
                                                  <a:lnTo>
                                                    <a:pt x="35" y="95"/>
                                                  </a:lnTo>
                                                  <a:lnTo>
                                                    <a:pt x="22" y="115"/>
                                                  </a:lnTo>
                                                  <a:lnTo>
                                                    <a:pt x="0" y="11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a0806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7280"/>
                                          <a:ext cx="148680" cy="72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9440" y="0"/>
                                            <a:ext cx="39240" cy="39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480"/>
                                              <a:ext cx="24840" cy="2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2" h="263">
                                                  <a:moveTo>
                                                    <a:pt x="72" y="0"/>
                                                  </a:moveTo>
                                                  <a:lnTo>
                                                    <a:pt x="47" y="58"/>
                                                  </a:lnTo>
                                                  <a:lnTo>
                                                    <a:pt x="32" y="110"/>
                                                  </a:lnTo>
                                                  <a:lnTo>
                                                    <a:pt x="57" y="93"/>
                                                  </a:lnTo>
                                                  <a:lnTo>
                                                    <a:pt x="85" y="83"/>
                                                  </a:lnTo>
                                                  <a:lnTo>
                                                    <a:pt x="107" y="90"/>
                                                  </a:lnTo>
                                                  <a:lnTo>
                                                    <a:pt x="125" y="108"/>
                                                  </a:lnTo>
                                                  <a:lnTo>
                                                    <a:pt x="127" y="133"/>
                                                  </a:lnTo>
                                                  <a:lnTo>
                                                    <a:pt x="110" y="123"/>
                                                  </a:lnTo>
                                                  <a:lnTo>
                                                    <a:pt x="87" y="113"/>
                                                  </a:lnTo>
                                                  <a:lnTo>
                                                    <a:pt x="57" y="110"/>
                                                  </a:lnTo>
                                                  <a:lnTo>
                                                    <a:pt x="35" y="120"/>
                                                  </a:lnTo>
                                                  <a:lnTo>
                                                    <a:pt x="22" y="148"/>
                                                  </a:lnTo>
                                                  <a:lnTo>
                                                    <a:pt x="25" y="178"/>
                                                  </a:lnTo>
                                                  <a:lnTo>
                                                    <a:pt x="42" y="198"/>
                                                  </a:lnTo>
                                                  <a:lnTo>
                                                    <a:pt x="77" y="200"/>
                                                  </a:lnTo>
                                                  <a:lnTo>
                                                    <a:pt x="117" y="205"/>
                                                  </a:lnTo>
                                                  <a:lnTo>
                                                    <a:pt x="142" y="218"/>
                                                  </a:lnTo>
                                                  <a:lnTo>
                                                    <a:pt x="162" y="243"/>
                                                  </a:lnTo>
                                                  <a:lnTo>
                                                    <a:pt x="147" y="260"/>
                                                  </a:lnTo>
                                                  <a:lnTo>
                                                    <a:pt x="110" y="263"/>
                                                  </a:lnTo>
                                                  <a:lnTo>
                                                    <a:pt x="72" y="253"/>
                                                  </a:lnTo>
                                                  <a:lnTo>
                                                    <a:pt x="32" y="228"/>
                                                  </a:lnTo>
                                                  <a:lnTo>
                                                    <a:pt x="7" y="205"/>
                                                  </a:lnTo>
                                                  <a:lnTo>
                                                    <a:pt x="0" y="170"/>
                                                  </a:lnTo>
                                                  <a:lnTo>
                                                    <a:pt x="2" y="143"/>
                                                  </a:lnTo>
                                                  <a:lnTo>
                                                    <a:pt x="17" y="105"/>
                                                  </a:lnTo>
                                                  <a:lnTo>
                                                    <a:pt x="72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8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60" y="0"/>
                                              <a:ext cx="19080" cy="39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5" h="385">
                                                  <a:moveTo>
                                                    <a:pt x="17" y="0"/>
                                                  </a:moveTo>
                                                  <a:lnTo>
                                                    <a:pt x="70" y="83"/>
                                                  </a:lnTo>
                                                  <a:lnTo>
                                                    <a:pt x="87" y="120"/>
                                                  </a:lnTo>
                                                  <a:lnTo>
                                                    <a:pt x="107" y="173"/>
                                                  </a:lnTo>
                                                  <a:lnTo>
                                                    <a:pt x="120" y="208"/>
                                                  </a:lnTo>
                                                  <a:lnTo>
                                                    <a:pt x="125" y="245"/>
                                                  </a:lnTo>
                                                  <a:lnTo>
                                                    <a:pt x="112" y="275"/>
                                                  </a:lnTo>
                                                  <a:lnTo>
                                                    <a:pt x="90" y="288"/>
                                                  </a:lnTo>
                                                  <a:lnTo>
                                                    <a:pt x="60" y="295"/>
                                                  </a:lnTo>
                                                  <a:lnTo>
                                                    <a:pt x="35" y="303"/>
                                                  </a:lnTo>
                                                  <a:lnTo>
                                                    <a:pt x="27" y="385"/>
                                                  </a:lnTo>
                                                  <a:lnTo>
                                                    <a:pt x="17" y="335"/>
                                                  </a:lnTo>
                                                  <a:lnTo>
                                                    <a:pt x="0" y="305"/>
                                                  </a:lnTo>
                                                  <a:lnTo>
                                                    <a:pt x="40" y="288"/>
                                                  </a:lnTo>
                                                  <a:lnTo>
                                                    <a:pt x="72" y="270"/>
                                                  </a:lnTo>
                                                  <a:lnTo>
                                                    <a:pt x="95" y="240"/>
                                                  </a:lnTo>
                                                  <a:lnTo>
                                                    <a:pt x="87" y="185"/>
                                                  </a:lnTo>
                                                  <a:lnTo>
                                                    <a:pt x="70" y="130"/>
                                                  </a:lnTo>
                                                  <a:lnTo>
                                                    <a:pt x="55" y="80"/>
                                                  </a:lnTo>
                                                  <a:lnTo>
                                                    <a:pt x="17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8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4120"/>
                                            <a:ext cx="135720" cy="48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5640" cy="48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0680" y="29880"/>
                                                <a:ext cx="41760" cy="17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7" h="165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75" y="57"/>
                                                    </a:lnTo>
                                                    <a:lnTo>
                                                      <a:pt x="142" y="97"/>
                                                    </a:lnTo>
                                                    <a:lnTo>
                                                      <a:pt x="200" y="122"/>
                                                    </a:lnTo>
                                                    <a:lnTo>
                                                      <a:pt x="277" y="147"/>
                                                    </a:lnTo>
                                                    <a:lnTo>
                                                      <a:pt x="227" y="165"/>
                                                    </a:lnTo>
                                                    <a:lnTo>
                                                      <a:pt x="110" y="122"/>
                                                    </a:lnTo>
                                                    <a:lnTo>
                                                      <a:pt x="67" y="95"/>
                                                    </a:lnTo>
                                                    <a:lnTo>
                                                      <a:pt x="35" y="55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8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3200" cy="37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83" h="36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33" y="82"/>
                                                    </a:lnTo>
                                                    <a:lnTo>
                                                      <a:pt x="55" y="130"/>
                                                    </a:lnTo>
                                                    <a:lnTo>
                                                      <a:pt x="93" y="167"/>
                                                    </a:lnTo>
                                                    <a:lnTo>
                                                      <a:pt x="140" y="217"/>
                                                    </a:lnTo>
                                                    <a:lnTo>
                                                      <a:pt x="198" y="267"/>
                                                    </a:lnTo>
                                                    <a:lnTo>
                                                      <a:pt x="245" y="302"/>
                                                    </a:lnTo>
                                                    <a:lnTo>
                                                      <a:pt x="283" y="360"/>
                                                    </a:lnTo>
                                                    <a:lnTo>
                                                      <a:pt x="200" y="300"/>
                                                    </a:lnTo>
                                                    <a:lnTo>
                                                      <a:pt x="140" y="250"/>
                                                    </a:lnTo>
                                                    <a:lnTo>
                                                      <a:pt x="65" y="180"/>
                                                    </a:lnTo>
                                                    <a:lnTo>
                                                      <a:pt x="25" y="115"/>
                                                    </a:lnTo>
                                                    <a:lnTo>
                                                      <a:pt x="5" y="55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8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120" y="39240"/>
                                                <a:ext cx="38880" cy="9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5" h="87">
                                                    <a:moveTo>
                                                      <a:pt x="0" y="65"/>
                                                    </a:moveTo>
                                                    <a:lnTo>
                                                      <a:pt x="42" y="55"/>
                                                    </a:lnTo>
                                                    <a:lnTo>
                                                      <a:pt x="82" y="42"/>
                                                    </a:lnTo>
                                                    <a:lnTo>
                                                      <a:pt x="115" y="22"/>
                                                    </a:lnTo>
                                                    <a:lnTo>
                                                      <a:pt x="140" y="0"/>
                                                    </a:lnTo>
                                                    <a:lnTo>
                                                      <a:pt x="157" y="30"/>
                                                    </a:lnTo>
                                                    <a:lnTo>
                                                      <a:pt x="187" y="47"/>
                                                    </a:lnTo>
                                                    <a:lnTo>
                                                      <a:pt x="215" y="55"/>
                                                    </a:lnTo>
                                                    <a:lnTo>
                                                      <a:pt x="255" y="47"/>
                                                    </a:lnTo>
                                                    <a:lnTo>
                                                      <a:pt x="237" y="67"/>
                                                    </a:lnTo>
                                                    <a:lnTo>
                                                      <a:pt x="212" y="80"/>
                                                    </a:lnTo>
                                                    <a:lnTo>
                                                      <a:pt x="182" y="87"/>
                                                    </a:lnTo>
                                                    <a:lnTo>
                                                      <a:pt x="132" y="87"/>
                                                    </a:lnTo>
                                                    <a:lnTo>
                                                      <a:pt x="85" y="80"/>
                                                    </a:lnTo>
                                                    <a:lnTo>
                                                      <a:pt x="37" y="77"/>
                                                    </a:lnTo>
                                                    <a:lnTo>
                                                      <a:pt x="0" y="6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8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1080" y="10800"/>
                                              <a:ext cx="45000" cy="21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9360"/>
                                                <a:ext cx="28080" cy="12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3" h="117">
                                                    <a:moveTo>
                                                      <a:pt x="20" y="0"/>
                                                    </a:moveTo>
                                                    <a:lnTo>
                                                      <a:pt x="55" y="17"/>
                                                    </a:lnTo>
                                                    <a:lnTo>
                                                      <a:pt x="120" y="45"/>
                                                    </a:lnTo>
                                                    <a:lnTo>
                                                      <a:pt x="183" y="50"/>
                                                    </a:lnTo>
                                                    <a:lnTo>
                                                      <a:pt x="163" y="87"/>
                                                    </a:lnTo>
                                                    <a:lnTo>
                                                      <a:pt x="138" y="92"/>
                                                    </a:lnTo>
                                                    <a:lnTo>
                                                      <a:pt x="115" y="90"/>
                                                    </a:lnTo>
                                                    <a:lnTo>
                                                      <a:pt x="75" y="77"/>
                                                    </a:lnTo>
                                                    <a:lnTo>
                                                      <a:pt x="50" y="82"/>
                                                    </a:lnTo>
                                                    <a:lnTo>
                                                      <a:pt x="25" y="97"/>
                                                    </a:lnTo>
                                                    <a:lnTo>
                                                      <a:pt x="0" y="117"/>
                                                    </a:lnTo>
                                                    <a:lnTo>
                                                      <a:pt x="30" y="72"/>
                                                    </a:lnTo>
                                                    <a:lnTo>
                                                      <a:pt x="38" y="45"/>
                                                    </a:lnTo>
                                                    <a:lnTo>
                                                      <a:pt x="2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803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3960"/>
                                                <a:ext cx="3564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5" h="78">
                                                    <a:moveTo>
                                                      <a:pt x="0" y="33"/>
                                                    </a:moveTo>
                                                    <a:lnTo>
                                                      <a:pt x="100" y="10"/>
                                                    </a:lnTo>
                                                    <a:lnTo>
                                                      <a:pt x="180" y="0"/>
                                                    </a:lnTo>
                                                    <a:lnTo>
                                                      <a:pt x="235" y="23"/>
                                                    </a:lnTo>
                                                    <a:lnTo>
                                                      <a:pt x="235" y="60"/>
                                                    </a:lnTo>
                                                    <a:lnTo>
                                                      <a:pt x="223" y="78"/>
                                                    </a:lnTo>
                                                    <a:lnTo>
                                                      <a:pt x="158" y="78"/>
                                                    </a:lnTo>
                                                    <a:lnTo>
                                                      <a:pt x="0" y="3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04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000" cy="8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97" h="82">
                                                    <a:moveTo>
                                                      <a:pt x="0" y="80"/>
                                                    </a:moveTo>
                                                    <a:lnTo>
                                                      <a:pt x="40" y="82"/>
                                                    </a:lnTo>
                                                    <a:lnTo>
                                                      <a:pt x="85" y="75"/>
                                                    </a:lnTo>
                                                    <a:lnTo>
                                                      <a:pt x="145" y="75"/>
                                                    </a:lnTo>
                                                    <a:lnTo>
                                                      <a:pt x="190" y="70"/>
                                                    </a:lnTo>
                                                    <a:lnTo>
                                                      <a:pt x="217" y="70"/>
                                                    </a:lnTo>
                                                    <a:lnTo>
                                                      <a:pt x="257" y="75"/>
                                                    </a:lnTo>
                                                    <a:lnTo>
                                                      <a:pt x="275" y="65"/>
                                                    </a:lnTo>
                                                    <a:lnTo>
                                                      <a:pt x="287" y="52"/>
                                                    </a:lnTo>
                                                    <a:lnTo>
                                                      <a:pt x="297" y="42"/>
                                                    </a:lnTo>
                                                    <a:lnTo>
                                                      <a:pt x="277" y="20"/>
                                                    </a:lnTo>
                                                    <a:lnTo>
                                                      <a:pt x="250" y="2"/>
                                                    </a:lnTo>
                                                    <a:lnTo>
                                                      <a:pt x="222" y="0"/>
                                                    </a:lnTo>
                                                    <a:lnTo>
                                                      <a:pt x="187" y="2"/>
                                                    </a:lnTo>
                                                    <a:lnTo>
                                                      <a:pt x="135" y="27"/>
                                                    </a:lnTo>
                                                    <a:lnTo>
                                                      <a:pt x="90" y="50"/>
                                                    </a:lnTo>
                                                    <a:lnTo>
                                                      <a:pt x="40" y="62"/>
                                                    </a:lnTo>
                                                    <a:lnTo>
                                                      <a:pt x="0" y="8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8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760"/>
                                                <a:ext cx="3996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2" h="105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02" y="25"/>
                                                    </a:lnTo>
                                                    <a:lnTo>
                                                      <a:pt x="170" y="30"/>
                                                    </a:lnTo>
                                                    <a:lnTo>
                                                      <a:pt x="202" y="30"/>
                                                    </a:lnTo>
                                                    <a:lnTo>
                                                      <a:pt x="232" y="25"/>
                                                    </a:lnTo>
                                                    <a:lnTo>
                                                      <a:pt x="252" y="13"/>
                                                    </a:lnTo>
                                                    <a:lnTo>
                                                      <a:pt x="260" y="35"/>
                                                    </a:lnTo>
                                                    <a:lnTo>
                                                      <a:pt x="262" y="58"/>
                                                    </a:lnTo>
                                                    <a:lnTo>
                                                      <a:pt x="257" y="88"/>
                                                    </a:lnTo>
                                                    <a:lnTo>
                                                      <a:pt x="240" y="100"/>
                                                    </a:lnTo>
                                                    <a:lnTo>
                                                      <a:pt x="222" y="105"/>
                                                    </a:lnTo>
                                                    <a:lnTo>
                                                      <a:pt x="197" y="103"/>
                                                    </a:lnTo>
                                                    <a:lnTo>
                                                      <a:pt x="157" y="88"/>
                                                    </a:lnTo>
                                                    <a:lnTo>
                                                      <a:pt x="112" y="70"/>
                                                    </a:lnTo>
                                                    <a:lnTo>
                                                      <a:pt x="75" y="50"/>
                                                    </a:lnTo>
                                                    <a:lnTo>
                                                      <a:pt x="45" y="3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8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12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2" h="1215">
                                          <a:moveTo>
                                            <a:pt x="1310" y="677"/>
                                          </a:moveTo>
                                          <a:lnTo>
                                            <a:pt x="1335" y="605"/>
                                          </a:lnTo>
                                          <a:lnTo>
                                            <a:pt x="1347" y="555"/>
                                          </a:lnTo>
                                          <a:lnTo>
                                            <a:pt x="1352" y="502"/>
                                          </a:lnTo>
                                          <a:lnTo>
                                            <a:pt x="1350" y="452"/>
                                          </a:lnTo>
                                          <a:lnTo>
                                            <a:pt x="1337" y="402"/>
                                          </a:lnTo>
                                          <a:lnTo>
                                            <a:pt x="1307" y="392"/>
                                          </a:lnTo>
                                          <a:lnTo>
                                            <a:pt x="1280" y="387"/>
                                          </a:lnTo>
                                          <a:lnTo>
                                            <a:pt x="1295" y="355"/>
                                          </a:lnTo>
                                          <a:lnTo>
                                            <a:pt x="1302" y="322"/>
                                          </a:lnTo>
                                          <a:lnTo>
                                            <a:pt x="1295" y="297"/>
                                          </a:lnTo>
                                          <a:lnTo>
                                            <a:pt x="1262" y="272"/>
                                          </a:lnTo>
                                          <a:lnTo>
                                            <a:pt x="1212" y="252"/>
                                          </a:lnTo>
                                          <a:lnTo>
                                            <a:pt x="1172" y="240"/>
                                          </a:lnTo>
                                          <a:lnTo>
                                            <a:pt x="1152" y="210"/>
                                          </a:lnTo>
                                          <a:lnTo>
                                            <a:pt x="1122" y="187"/>
                                          </a:lnTo>
                                          <a:lnTo>
                                            <a:pt x="1082" y="170"/>
                                          </a:lnTo>
                                          <a:lnTo>
                                            <a:pt x="1052" y="127"/>
                                          </a:lnTo>
                                          <a:lnTo>
                                            <a:pt x="1012" y="97"/>
                                          </a:lnTo>
                                          <a:lnTo>
                                            <a:pt x="955" y="82"/>
                                          </a:lnTo>
                                          <a:lnTo>
                                            <a:pt x="925" y="55"/>
                                          </a:lnTo>
                                          <a:lnTo>
                                            <a:pt x="895" y="37"/>
                                          </a:lnTo>
                                          <a:lnTo>
                                            <a:pt x="842" y="30"/>
                                          </a:lnTo>
                                          <a:lnTo>
                                            <a:pt x="807" y="22"/>
                                          </a:lnTo>
                                          <a:lnTo>
                                            <a:pt x="735" y="7"/>
                                          </a:lnTo>
                                          <a:lnTo>
                                            <a:pt x="672" y="0"/>
                                          </a:lnTo>
                                          <a:lnTo>
                                            <a:pt x="617" y="7"/>
                                          </a:lnTo>
                                          <a:lnTo>
                                            <a:pt x="570" y="27"/>
                                          </a:lnTo>
                                          <a:lnTo>
                                            <a:pt x="522" y="32"/>
                                          </a:lnTo>
                                          <a:lnTo>
                                            <a:pt x="487" y="37"/>
                                          </a:lnTo>
                                          <a:lnTo>
                                            <a:pt x="447" y="30"/>
                                          </a:lnTo>
                                          <a:lnTo>
                                            <a:pt x="400" y="37"/>
                                          </a:lnTo>
                                          <a:lnTo>
                                            <a:pt x="352" y="50"/>
                                          </a:lnTo>
                                          <a:lnTo>
                                            <a:pt x="315" y="77"/>
                                          </a:lnTo>
                                          <a:lnTo>
                                            <a:pt x="300" y="112"/>
                                          </a:lnTo>
                                          <a:lnTo>
                                            <a:pt x="270" y="125"/>
                                          </a:lnTo>
                                          <a:lnTo>
                                            <a:pt x="247" y="147"/>
                                          </a:lnTo>
                                          <a:lnTo>
                                            <a:pt x="230" y="175"/>
                                          </a:lnTo>
                                          <a:lnTo>
                                            <a:pt x="207" y="185"/>
                                          </a:lnTo>
                                          <a:lnTo>
                                            <a:pt x="192" y="197"/>
                                          </a:lnTo>
                                          <a:lnTo>
                                            <a:pt x="182" y="225"/>
                                          </a:lnTo>
                                          <a:lnTo>
                                            <a:pt x="155" y="245"/>
                                          </a:lnTo>
                                          <a:lnTo>
                                            <a:pt x="137" y="270"/>
                                          </a:lnTo>
                                          <a:lnTo>
                                            <a:pt x="125" y="312"/>
                                          </a:lnTo>
                                          <a:lnTo>
                                            <a:pt x="110" y="370"/>
                                          </a:lnTo>
                                          <a:lnTo>
                                            <a:pt x="67" y="382"/>
                                          </a:lnTo>
                                          <a:lnTo>
                                            <a:pt x="40" y="400"/>
                                          </a:lnTo>
                                          <a:lnTo>
                                            <a:pt x="27" y="432"/>
                                          </a:lnTo>
                                          <a:lnTo>
                                            <a:pt x="35" y="460"/>
                                          </a:lnTo>
                                          <a:lnTo>
                                            <a:pt x="22" y="507"/>
                                          </a:lnTo>
                                          <a:lnTo>
                                            <a:pt x="15" y="555"/>
                                          </a:lnTo>
                                          <a:lnTo>
                                            <a:pt x="17" y="602"/>
                                          </a:lnTo>
                                          <a:lnTo>
                                            <a:pt x="27" y="660"/>
                                          </a:lnTo>
                                          <a:lnTo>
                                            <a:pt x="30" y="710"/>
                                          </a:lnTo>
                                          <a:lnTo>
                                            <a:pt x="22" y="762"/>
                                          </a:lnTo>
                                          <a:lnTo>
                                            <a:pt x="7" y="810"/>
                                          </a:lnTo>
                                          <a:lnTo>
                                            <a:pt x="0" y="865"/>
                                          </a:lnTo>
                                          <a:lnTo>
                                            <a:pt x="7" y="927"/>
                                          </a:lnTo>
                                          <a:lnTo>
                                            <a:pt x="20" y="985"/>
                                          </a:lnTo>
                                          <a:lnTo>
                                            <a:pt x="50" y="1045"/>
                                          </a:lnTo>
                                          <a:lnTo>
                                            <a:pt x="70" y="1087"/>
                                          </a:lnTo>
                                          <a:lnTo>
                                            <a:pt x="97" y="1115"/>
                                          </a:lnTo>
                                          <a:lnTo>
                                            <a:pt x="127" y="1152"/>
                                          </a:lnTo>
                                          <a:lnTo>
                                            <a:pt x="142" y="1190"/>
                                          </a:lnTo>
                                          <a:lnTo>
                                            <a:pt x="170" y="1215"/>
                                          </a:lnTo>
                                          <a:lnTo>
                                            <a:pt x="207" y="1210"/>
                                          </a:lnTo>
                                          <a:lnTo>
                                            <a:pt x="240" y="1195"/>
                                          </a:lnTo>
                                          <a:lnTo>
                                            <a:pt x="255" y="1162"/>
                                          </a:lnTo>
                                          <a:lnTo>
                                            <a:pt x="255" y="1135"/>
                                          </a:lnTo>
                                          <a:lnTo>
                                            <a:pt x="245" y="1082"/>
                                          </a:lnTo>
                                          <a:lnTo>
                                            <a:pt x="255" y="1060"/>
                                          </a:lnTo>
                                          <a:lnTo>
                                            <a:pt x="217" y="1052"/>
                                          </a:lnTo>
                                          <a:lnTo>
                                            <a:pt x="182" y="1060"/>
                                          </a:lnTo>
                                          <a:lnTo>
                                            <a:pt x="172" y="1015"/>
                                          </a:lnTo>
                                          <a:lnTo>
                                            <a:pt x="157" y="977"/>
                                          </a:lnTo>
                                          <a:lnTo>
                                            <a:pt x="170" y="932"/>
                                          </a:lnTo>
                                          <a:lnTo>
                                            <a:pt x="172" y="900"/>
                                          </a:lnTo>
                                          <a:lnTo>
                                            <a:pt x="167" y="870"/>
                                          </a:lnTo>
                                          <a:lnTo>
                                            <a:pt x="217" y="840"/>
                                          </a:lnTo>
                                          <a:lnTo>
                                            <a:pt x="272" y="830"/>
                                          </a:lnTo>
                                          <a:lnTo>
                                            <a:pt x="327" y="842"/>
                                          </a:lnTo>
                                          <a:lnTo>
                                            <a:pt x="330" y="877"/>
                                          </a:lnTo>
                                          <a:lnTo>
                                            <a:pt x="347" y="912"/>
                                          </a:lnTo>
                                          <a:lnTo>
                                            <a:pt x="370" y="942"/>
                                          </a:lnTo>
                                          <a:lnTo>
                                            <a:pt x="405" y="950"/>
                                          </a:lnTo>
                                          <a:lnTo>
                                            <a:pt x="445" y="952"/>
                                          </a:lnTo>
                                          <a:lnTo>
                                            <a:pt x="475" y="942"/>
                                          </a:lnTo>
                                          <a:lnTo>
                                            <a:pt x="510" y="912"/>
                                          </a:lnTo>
                                          <a:lnTo>
                                            <a:pt x="532" y="870"/>
                                          </a:lnTo>
                                          <a:lnTo>
                                            <a:pt x="570" y="875"/>
                                          </a:lnTo>
                                          <a:lnTo>
                                            <a:pt x="605" y="870"/>
                                          </a:lnTo>
                                          <a:lnTo>
                                            <a:pt x="647" y="842"/>
                                          </a:lnTo>
                                          <a:lnTo>
                                            <a:pt x="667" y="802"/>
                                          </a:lnTo>
                                          <a:lnTo>
                                            <a:pt x="675" y="767"/>
                                          </a:lnTo>
                                          <a:lnTo>
                                            <a:pt x="662" y="710"/>
                                          </a:lnTo>
                                          <a:lnTo>
                                            <a:pt x="690" y="662"/>
                                          </a:lnTo>
                                          <a:lnTo>
                                            <a:pt x="735" y="670"/>
                                          </a:lnTo>
                                          <a:lnTo>
                                            <a:pt x="785" y="677"/>
                                          </a:lnTo>
                                          <a:lnTo>
                                            <a:pt x="817" y="667"/>
                                          </a:lnTo>
                                          <a:lnTo>
                                            <a:pt x="837" y="650"/>
                                          </a:lnTo>
                                          <a:lnTo>
                                            <a:pt x="845" y="665"/>
                                          </a:lnTo>
                                          <a:lnTo>
                                            <a:pt x="837" y="695"/>
                                          </a:lnTo>
                                          <a:lnTo>
                                            <a:pt x="817" y="717"/>
                                          </a:lnTo>
                                          <a:lnTo>
                                            <a:pt x="792" y="732"/>
                                          </a:lnTo>
                                          <a:lnTo>
                                            <a:pt x="755" y="745"/>
                                          </a:lnTo>
                                          <a:lnTo>
                                            <a:pt x="720" y="752"/>
                                          </a:lnTo>
                                          <a:lnTo>
                                            <a:pt x="765" y="772"/>
                                          </a:lnTo>
                                          <a:lnTo>
                                            <a:pt x="807" y="780"/>
                                          </a:lnTo>
                                          <a:lnTo>
                                            <a:pt x="847" y="782"/>
                                          </a:lnTo>
                                          <a:lnTo>
                                            <a:pt x="895" y="780"/>
                                          </a:lnTo>
                                          <a:lnTo>
                                            <a:pt x="935" y="772"/>
                                          </a:lnTo>
                                          <a:lnTo>
                                            <a:pt x="982" y="767"/>
                                          </a:lnTo>
                                          <a:lnTo>
                                            <a:pt x="962" y="795"/>
                                          </a:lnTo>
                                          <a:lnTo>
                                            <a:pt x="940" y="810"/>
                                          </a:lnTo>
                                          <a:lnTo>
                                            <a:pt x="907" y="825"/>
                                          </a:lnTo>
                                          <a:lnTo>
                                            <a:pt x="942" y="830"/>
                                          </a:lnTo>
                                          <a:lnTo>
                                            <a:pt x="995" y="827"/>
                                          </a:lnTo>
                                          <a:lnTo>
                                            <a:pt x="1035" y="820"/>
                                          </a:lnTo>
                                          <a:lnTo>
                                            <a:pt x="1067" y="802"/>
                                          </a:lnTo>
                                          <a:lnTo>
                                            <a:pt x="1115" y="767"/>
                                          </a:lnTo>
                                          <a:lnTo>
                                            <a:pt x="1112" y="792"/>
                                          </a:lnTo>
                                          <a:lnTo>
                                            <a:pt x="1092" y="820"/>
                                          </a:lnTo>
                                          <a:lnTo>
                                            <a:pt x="1070" y="842"/>
                                          </a:lnTo>
                                          <a:lnTo>
                                            <a:pt x="1112" y="847"/>
                                          </a:lnTo>
                                          <a:lnTo>
                                            <a:pt x="1157" y="840"/>
                                          </a:lnTo>
                                          <a:lnTo>
                                            <a:pt x="1195" y="822"/>
                                          </a:lnTo>
                                          <a:lnTo>
                                            <a:pt x="1240" y="785"/>
                                          </a:lnTo>
                                          <a:lnTo>
                                            <a:pt x="1277" y="740"/>
                                          </a:lnTo>
                                          <a:lnTo>
                                            <a:pt x="1310" y="6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0806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1960" y="0"/>
                                  <a:ext cx="628560" cy="53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560"/>
                                    <a:ext cx="405720" cy="41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5720" cy="41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41200"/>
                                        <a:ext cx="176400" cy="177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0680"/>
                                          <a:ext cx="132840" cy="13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2480" y="92160"/>
                                            <a:ext cx="4392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7" h="162">
                                                <a:moveTo>
                                                  <a:pt x="0" y="105"/>
                                                </a:move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130" y="5"/>
                                                </a:lnTo>
                                                <a:lnTo>
                                                  <a:pt x="187" y="22"/>
                                                </a:lnTo>
                                                <a:lnTo>
                                                  <a:pt x="287" y="60"/>
                                                </a:lnTo>
                                                <a:lnTo>
                                                  <a:pt x="255" y="162"/>
                                                </a:lnTo>
                                                <a:lnTo>
                                                  <a:pt x="0" y="10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4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" y="100440"/>
                                            <a:ext cx="475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2" h="148">
                                                <a:moveTo>
                                                  <a:pt x="77" y="0"/>
                                                </a:moveTo>
                                                <a:lnTo>
                                                  <a:pt x="120" y="3"/>
                                                </a:lnTo>
                                                <a:lnTo>
                                                  <a:pt x="190" y="20"/>
                                                </a:lnTo>
                                                <a:lnTo>
                                                  <a:pt x="260" y="38"/>
                                                </a:lnTo>
                                                <a:lnTo>
                                                  <a:pt x="305" y="48"/>
                                                </a:lnTo>
                                                <a:lnTo>
                                                  <a:pt x="312" y="70"/>
                                                </a:lnTo>
                                                <a:lnTo>
                                                  <a:pt x="310" y="100"/>
                                                </a:lnTo>
                                                <a:lnTo>
                                                  <a:pt x="285" y="130"/>
                                                </a:lnTo>
                                                <a:lnTo>
                                                  <a:pt x="252" y="148"/>
                                                </a:lnTo>
                                                <a:lnTo>
                                                  <a:pt x="190" y="135"/>
                                                </a:lnTo>
                                                <a:lnTo>
                                                  <a:pt x="85" y="108"/>
                                                </a:lnTo>
                                                <a:lnTo>
                                                  <a:pt x="0" y="53"/>
                                                </a:lnTo>
                                                <a:lnTo>
                                                  <a:pt x="77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840" cy="136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0" h="1315">
                                                <a:moveTo>
                                                  <a:pt x="647" y="0"/>
                                                </a:moveTo>
                                                <a:lnTo>
                                                  <a:pt x="617" y="53"/>
                                                </a:lnTo>
                                                <a:lnTo>
                                                  <a:pt x="602" y="110"/>
                                                </a:lnTo>
                                                <a:lnTo>
                                                  <a:pt x="570" y="168"/>
                                                </a:lnTo>
                                                <a:lnTo>
                                                  <a:pt x="545" y="205"/>
                                                </a:lnTo>
                                                <a:lnTo>
                                                  <a:pt x="520" y="250"/>
                                                </a:lnTo>
                                                <a:lnTo>
                                                  <a:pt x="482" y="293"/>
                                                </a:lnTo>
                                                <a:lnTo>
                                                  <a:pt x="437" y="328"/>
                                                </a:lnTo>
                                                <a:lnTo>
                                                  <a:pt x="427" y="340"/>
                                                </a:lnTo>
                                                <a:lnTo>
                                                  <a:pt x="420" y="368"/>
                                                </a:lnTo>
                                                <a:lnTo>
                                                  <a:pt x="415" y="415"/>
                                                </a:lnTo>
                                                <a:lnTo>
                                                  <a:pt x="397" y="470"/>
                                                </a:lnTo>
                                                <a:lnTo>
                                                  <a:pt x="360" y="508"/>
                                                </a:lnTo>
                                                <a:lnTo>
                                                  <a:pt x="330" y="550"/>
                                                </a:lnTo>
                                                <a:lnTo>
                                                  <a:pt x="310" y="588"/>
                                                </a:lnTo>
                                                <a:lnTo>
                                                  <a:pt x="267" y="665"/>
                                                </a:lnTo>
                                                <a:lnTo>
                                                  <a:pt x="220" y="748"/>
                                                </a:lnTo>
                                                <a:lnTo>
                                                  <a:pt x="212" y="775"/>
                                                </a:lnTo>
                                                <a:lnTo>
                                                  <a:pt x="210" y="825"/>
                                                </a:lnTo>
                                                <a:lnTo>
                                                  <a:pt x="207" y="885"/>
                                                </a:lnTo>
                                                <a:lnTo>
                                                  <a:pt x="210" y="935"/>
                                                </a:lnTo>
                                                <a:lnTo>
                                                  <a:pt x="215" y="980"/>
                                                </a:lnTo>
                                                <a:lnTo>
                                                  <a:pt x="207" y="1018"/>
                                                </a:lnTo>
                                                <a:lnTo>
                                                  <a:pt x="177" y="1073"/>
                                                </a:lnTo>
                                                <a:lnTo>
                                                  <a:pt x="135" y="1125"/>
                                                </a:lnTo>
                                                <a:lnTo>
                                                  <a:pt x="0" y="1288"/>
                                                </a:lnTo>
                                                <a:lnTo>
                                                  <a:pt x="90" y="1315"/>
                                                </a:lnTo>
                                                <a:lnTo>
                                                  <a:pt x="147" y="1258"/>
                                                </a:lnTo>
                                                <a:lnTo>
                                                  <a:pt x="222" y="1185"/>
                                                </a:lnTo>
                                                <a:lnTo>
                                                  <a:pt x="277" y="1128"/>
                                                </a:lnTo>
                                                <a:lnTo>
                                                  <a:pt x="327" y="1068"/>
                                                </a:lnTo>
                                                <a:lnTo>
                                                  <a:pt x="362" y="1018"/>
                                                </a:lnTo>
                                                <a:lnTo>
                                                  <a:pt x="397" y="940"/>
                                                </a:lnTo>
                                                <a:lnTo>
                                                  <a:pt x="452" y="898"/>
                                                </a:lnTo>
                                                <a:lnTo>
                                                  <a:pt x="495" y="865"/>
                                                </a:lnTo>
                                                <a:lnTo>
                                                  <a:pt x="517" y="833"/>
                                                </a:lnTo>
                                                <a:lnTo>
                                                  <a:pt x="502" y="895"/>
                                                </a:lnTo>
                                                <a:lnTo>
                                                  <a:pt x="485" y="953"/>
                                                </a:lnTo>
                                                <a:lnTo>
                                                  <a:pt x="475" y="1020"/>
                                                </a:lnTo>
                                                <a:lnTo>
                                                  <a:pt x="480" y="1090"/>
                                                </a:lnTo>
                                                <a:lnTo>
                                                  <a:pt x="500" y="1165"/>
                                                </a:lnTo>
                                                <a:lnTo>
                                                  <a:pt x="515" y="1210"/>
                                                </a:lnTo>
                                                <a:lnTo>
                                                  <a:pt x="532" y="1235"/>
                                                </a:lnTo>
                                                <a:lnTo>
                                                  <a:pt x="557" y="1250"/>
                                                </a:lnTo>
                                                <a:lnTo>
                                                  <a:pt x="587" y="1258"/>
                                                </a:lnTo>
                                                <a:lnTo>
                                                  <a:pt x="615" y="1253"/>
                                                </a:lnTo>
                                                <a:lnTo>
                                                  <a:pt x="635" y="1245"/>
                                                </a:lnTo>
                                                <a:lnTo>
                                                  <a:pt x="645" y="1218"/>
                                                </a:lnTo>
                                                <a:lnTo>
                                                  <a:pt x="635" y="1183"/>
                                                </a:lnTo>
                                                <a:lnTo>
                                                  <a:pt x="612" y="1160"/>
                                                </a:lnTo>
                                                <a:lnTo>
                                                  <a:pt x="590" y="1135"/>
                                                </a:lnTo>
                                                <a:lnTo>
                                                  <a:pt x="585" y="1065"/>
                                                </a:lnTo>
                                                <a:lnTo>
                                                  <a:pt x="602" y="990"/>
                                                </a:lnTo>
                                                <a:lnTo>
                                                  <a:pt x="607" y="935"/>
                                                </a:lnTo>
                                                <a:lnTo>
                                                  <a:pt x="627" y="888"/>
                                                </a:lnTo>
                                                <a:lnTo>
                                                  <a:pt x="645" y="848"/>
                                                </a:lnTo>
                                                <a:lnTo>
                                                  <a:pt x="672" y="803"/>
                                                </a:lnTo>
                                                <a:lnTo>
                                                  <a:pt x="677" y="775"/>
                                                </a:lnTo>
                                                <a:lnTo>
                                                  <a:pt x="690" y="698"/>
                                                </a:lnTo>
                                                <a:lnTo>
                                                  <a:pt x="692" y="633"/>
                                                </a:lnTo>
                                                <a:lnTo>
                                                  <a:pt x="742" y="520"/>
                                                </a:lnTo>
                                                <a:lnTo>
                                                  <a:pt x="782" y="423"/>
                                                </a:lnTo>
                                                <a:lnTo>
                                                  <a:pt x="812" y="328"/>
                                                </a:lnTo>
                                                <a:lnTo>
                                                  <a:pt x="852" y="220"/>
                                                </a:lnTo>
                                                <a:lnTo>
                                                  <a:pt x="870" y="43"/>
                                                </a:lnTo>
                                                <a:lnTo>
                                                  <a:pt x="647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760" y="82800"/>
                                            <a:ext cx="1332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" h="173">
                                                <a:moveTo>
                                                  <a:pt x="0" y="93"/>
                                                </a:moveTo>
                                                <a:lnTo>
                                                  <a:pt x="30" y="73"/>
                                                </a:lnTo>
                                                <a:lnTo>
                                                  <a:pt x="52" y="50"/>
                                                </a:lnTo>
                                                <a:lnTo>
                                                  <a:pt x="67" y="30"/>
                                                </a:lnTo>
                                                <a:lnTo>
                                                  <a:pt x="90" y="0"/>
                                                </a:lnTo>
                                                <a:lnTo>
                                                  <a:pt x="70" y="58"/>
                                                </a:lnTo>
                                                <a:lnTo>
                                                  <a:pt x="57" y="85"/>
                                                </a:lnTo>
                                                <a:lnTo>
                                                  <a:pt x="42" y="133"/>
                                                </a:lnTo>
                                                <a:lnTo>
                                                  <a:pt x="30" y="173"/>
                                                </a:lnTo>
                                                <a:lnTo>
                                                  <a:pt x="15" y="120"/>
                                                </a:lnTo>
                                                <a:lnTo>
                                                  <a:pt x="0" y="9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360" y="94680"/>
                                            <a:ext cx="13320" cy="31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8" h="305">
                                                <a:moveTo>
                                                  <a:pt x="88" y="257"/>
                                                </a:moveTo>
                                                <a:lnTo>
                                                  <a:pt x="58" y="255"/>
                                                </a:lnTo>
                                                <a:lnTo>
                                                  <a:pt x="33" y="265"/>
                                                </a:lnTo>
                                                <a:lnTo>
                                                  <a:pt x="10" y="290"/>
                                                </a:lnTo>
                                                <a:lnTo>
                                                  <a:pt x="0" y="305"/>
                                                </a:lnTo>
                                                <a:lnTo>
                                                  <a:pt x="10" y="275"/>
                                                </a:lnTo>
                                                <a:lnTo>
                                                  <a:pt x="25" y="252"/>
                                                </a:lnTo>
                                                <a:lnTo>
                                                  <a:pt x="45" y="237"/>
                                                </a:lnTo>
                                                <a:lnTo>
                                                  <a:pt x="40" y="207"/>
                                                </a:lnTo>
                                                <a:lnTo>
                                                  <a:pt x="35" y="152"/>
                                                </a:lnTo>
                                                <a:lnTo>
                                                  <a:pt x="43" y="105"/>
                                                </a:lnTo>
                                                <a:lnTo>
                                                  <a:pt x="55" y="65"/>
                                                </a:lnTo>
                                                <a:lnTo>
                                                  <a:pt x="80" y="0"/>
                                                </a:lnTo>
                                                <a:lnTo>
                                                  <a:pt x="75" y="47"/>
                                                </a:lnTo>
                                                <a:lnTo>
                                                  <a:pt x="68" y="92"/>
                                                </a:lnTo>
                                                <a:lnTo>
                                                  <a:pt x="58" y="140"/>
                                                </a:lnTo>
                                                <a:lnTo>
                                                  <a:pt x="55" y="165"/>
                                                </a:lnTo>
                                                <a:lnTo>
                                                  <a:pt x="58" y="192"/>
                                                </a:lnTo>
                                                <a:lnTo>
                                                  <a:pt x="65" y="225"/>
                                                </a:lnTo>
                                                <a:lnTo>
                                                  <a:pt x="88" y="25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76320"/>
                                            <a:ext cx="19800" cy="2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2" h="288">
                                                <a:moveTo>
                                                  <a:pt x="2" y="288"/>
                                                </a:moveTo>
                                                <a:lnTo>
                                                  <a:pt x="20" y="265"/>
                                                </a:lnTo>
                                                <a:lnTo>
                                                  <a:pt x="37" y="230"/>
                                                </a:lnTo>
                                                <a:lnTo>
                                                  <a:pt x="47" y="200"/>
                                                </a:lnTo>
                                                <a:lnTo>
                                                  <a:pt x="45" y="155"/>
                                                </a:lnTo>
                                                <a:lnTo>
                                                  <a:pt x="45" y="113"/>
                                                </a:lnTo>
                                                <a:lnTo>
                                                  <a:pt x="50" y="73"/>
                                                </a:lnTo>
                                                <a:lnTo>
                                                  <a:pt x="55" y="48"/>
                                                </a:lnTo>
                                                <a:lnTo>
                                                  <a:pt x="72" y="30"/>
                                                </a:lnTo>
                                                <a:lnTo>
                                                  <a:pt x="100" y="15"/>
                                                </a:lnTo>
                                                <a:lnTo>
                                                  <a:pt x="132" y="0"/>
                                                </a:lnTo>
                                                <a:lnTo>
                                                  <a:pt x="87" y="15"/>
                                                </a:lnTo>
                                                <a:lnTo>
                                                  <a:pt x="57" y="30"/>
                                                </a:lnTo>
                                                <a:lnTo>
                                                  <a:pt x="30" y="30"/>
                                                </a:lnTo>
                                                <a:lnTo>
                                                  <a:pt x="12" y="20"/>
                                                </a:lnTo>
                                                <a:lnTo>
                                                  <a:pt x="5" y="40"/>
                                                </a:lnTo>
                                                <a:lnTo>
                                                  <a:pt x="2" y="75"/>
                                                </a:lnTo>
                                                <a:lnTo>
                                                  <a:pt x="2" y="108"/>
                                                </a:lnTo>
                                                <a:lnTo>
                                                  <a:pt x="0" y="153"/>
                                                </a:lnTo>
                                                <a:lnTo>
                                                  <a:pt x="2" y="190"/>
                                                </a:lnTo>
                                                <a:lnTo>
                                                  <a:pt x="5" y="223"/>
                                                </a:lnTo>
                                                <a:lnTo>
                                                  <a:pt x="10" y="245"/>
                                                </a:lnTo>
                                                <a:lnTo>
                                                  <a:pt x="2" y="28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360" y="0"/>
                                          <a:ext cx="8640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6400" cy="68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65" h="665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253" y="25"/>
                                                </a:lnTo>
                                                <a:lnTo>
                                                  <a:pt x="413" y="88"/>
                                                </a:lnTo>
                                                <a:lnTo>
                                                  <a:pt x="518" y="173"/>
                                                </a:lnTo>
                                                <a:lnTo>
                                                  <a:pt x="565" y="260"/>
                                                </a:lnTo>
                                                <a:lnTo>
                                                  <a:pt x="550" y="320"/>
                                                </a:lnTo>
                                                <a:lnTo>
                                                  <a:pt x="515" y="365"/>
                                                </a:lnTo>
                                                <a:lnTo>
                                                  <a:pt x="485" y="398"/>
                                                </a:lnTo>
                                                <a:lnTo>
                                                  <a:pt x="445" y="430"/>
                                                </a:lnTo>
                                                <a:lnTo>
                                                  <a:pt x="405" y="483"/>
                                                </a:lnTo>
                                                <a:lnTo>
                                                  <a:pt x="370" y="535"/>
                                                </a:lnTo>
                                                <a:lnTo>
                                                  <a:pt x="345" y="580"/>
                                                </a:lnTo>
                                                <a:lnTo>
                                                  <a:pt x="325" y="615"/>
                                                </a:lnTo>
                                                <a:lnTo>
                                                  <a:pt x="295" y="643"/>
                                                </a:lnTo>
                                                <a:lnTo>
                                                  <a:pt x="270" y="658"/>
                                                </a:lnTo>
                                                <a:lnTo>
                                                  <a:pt x="238" y="665"/>
                                                </a:lnTo>
                                                <a:lnTo>
                                                  <a:pt x="245" y="635"/>
                                                </a:lnTo>
                                                <a:lnTo>
                                                  <a:pt x="255" y="610"/>
                                                </a:lnTo>
                                                <a:lnTo>
                                                  <a:pt x="245" y="550"/>
                                                </a:lnTo>
                                                <a:lnTo>
                                                  <a:pt x="200" y="505"/>
                                                </a:lnTo>
                                                <a:lnTo>
                                                  <a:pt x="110" y="460"/>
                                                </a:lnTo>
                                                <a:lnTo>
                                                  <a:pt x="33" y="450"/>
                                                </a:lnTo>
                                                <a:lnTo>
                                                  <a:pt x="13" y="463"/>
                                                </a:lnTo>
                                                <a:lnTo>
                                                  <a:pt x="0" y="443"/>
                                                </a:lnTo>
                                                <a:lnTo>
                                                  <a:pt x="3" y="423"/>
                                                </a:lnTo>
                                                <a:lnTo>
                                                  <a:pt x="8" y="400"/>
                                                </a:lnTo>
                                                <a:lnTo>
                                                  <a:pt x="23" y="378"/>
                                                </a:lnTo>
                                                <a:lnTo>
                                                  <a:pt x="55" y="320"/>
                                                </a:lnTo>
                                                <a:lnTo>
                                                  <a:pt x="73" y="245"/>
                                                </a:lnTo>
                                                <a:lnTo>
                                                  <a:pt x="108" y="135"/>
                                                </a:lnTo>
                                                <a:lnTo>
                                                  <a:pt x="148" y="35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43920"/>
                                            <a:ext cx="3996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2" h="238">
                                                <a:moveTo>
                                                  <a:pt x="0" y="25"/>
                                                </a:moveTo>
                                                <a:lnTo>
                                                  <a:pt x="7" y="10"/>
                                                </a:lnTo>
                                                <a:lnTo>
                                                  <a:pt x="22" y="5"/>
                                                </a:lnTo>
                                                <a:lnTo>
                                                  <a:pt x="57" y="0"/>
                                                </a:lnTo>
                                                <a:lnTo>
                                                  <a:pt x="87" y="3"/>
                                                </a:lnTo>
                                                <a:lnTo>
                                                  <a:pt x="122" y="13"/>
                                                </a:lnTo>
                                                <a:lnTo>
                                                  <a:pt x="155" y="28"/>
                                                </a:lnTo>
                                                <a:lnTo>
                                                  <a:pt x="190" y="50"/>
                                                </a:lnTo>
                                                <a:lnTo>
                                                  <a:pt x="220" y="70"/>
                                                </a:lnTo>
                                                <a:lnTo>
                                                  <a:pt x="242" y="100"/>
                                                </a:lnTo>
                                                <a:lnTo>
                                                  <a:pt x="260" y="135"/>
                                                </a:lnTo>
                                                <a:lnTo>
                                                  <a:pt x="262" y="165"/>
                                                </a:lnTo>
                                                <a:lnTo>
                                                  <a:pt x="257" y="200"/>
                                                </a:lnTo>
                                                <a:lnTo>
                                                  <a:pt x="247" y="215"/>
                                                </a:lnTo>
                                                <a:lnTo>
                                                  <a:pt x="232" y="238"/>
                                                </a:lnTo>
                                                <a:lnTo>
                                                  <a:pt x="242" y="198"/>
                                                </a:lnTo>
                                                <a:lnTo>
                                                  <a:pt x="247" y="160"/>
                                                </a:lnTo>
                                                <a:lnTo>
                                                  <a:pt x="232" y="120"/>
                                                </a:lnTo>
                                                <a:lnTo>
                                                  <a:pt x="210" y="93"/>
                                                </a:lnTo>
                                                <a:lnTo>
                                                  <a:pt x="170" y="63"/>
                                                </a:lnTo>
                                                <a:lnTo>
                                                  <a:pt x="130" y="43"/>
                                                </a:lnTo>
                                                <a:lnTo>
                                                  <a:pt x="90" y="30"/>
                                                </a:lnTo>
                                                <a:lnTo>
                                                  <a:pt x="52" y="23"/>
                                                </a:lnTo>
                                                <a:lnTo>
                                                  <a:pt x="0" y="2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0d0d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2320" y="0"/>
                                        <a:ext cx="293400" cy="27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3400" cy="27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0" h="2640">
                                              <a:moveTo>
                                                <a:pt x="825" y="0"/>
                                              </a:moveTo>
                                              <a:lnTo>
                                                <a:pt x="1527" y="438"/>
                                              </a:lnTo>
                                              <a:lnTo>
                                                <a:pt x="1672" y="943"/>
                                              </a:lnTo>
                                              <a:lnTo>
                                                <a:pt x="1920" y="1335"/>
                                              </a:lnTo>
                                              <a:lnTo>
                                                <a:pt x="1805" y="1643"/>
                                              </a:lnTo>
                                              <a:lnTo>
                                                <a:pt x="1732" y="1525"/>
                                              </a:lnTo>
                                              <a:lnTo>
                                                <a:pt x="1572" y="1408"/>
                                              </a:lnTo>
                                              <a:lnTo>
                                                <a:pt x="1377" y="1363"/>
                                              </a:lnTo>
                                              <a:lnTo>
                                                <a:pt x="1305" y="1320"/>
                                              </a:lnTo>
                                              <a:lnTo>
                                                <a:pt x="1247" y="1263"/>
                                              </a:lnTo>
                                              <a:lnTo>
                                                <a:pt x="1202" y="1378"/>
                                              </a:lnTo>
                                              <a:lnTo>
                                                <a:pt x="1072" y="1610"/>
                                              </a:lnTo>
                                              <a:lnTo>
                                                <a:pt x="955" y="1785"/>
                                              </a:lnTo>
                                              <a:lnTo>
                                                <a:pt x="947" y="1813"/>
                                              </a:lnTo>
                                              <a:lnTo>
                                                <a:pt x="932" y="1835"/>
                                              </a:lnTo>
                                              <a:lnTo>
                                                <a:pt x="912" y="1845"/>
                                              </a:lnTo>
                                              <a:lnTo>
                                                <a:pt x="895" y="1878"/>
                                              </a:lnTo>
                                              <a:lnTo>
                                                <a:pt x="870" y="1960"/>
                                              </a:lnTo>
                                              <a:lnTo>
                                                <a:pt x="845" y="2033"/>
                                              </a:lnTo>
                                              <a:lnTo>
                                                <a:pt x="825" y="2028"/>
                                              </a:lnTo>
                                              <a:lnTo>
                                                <a:pt x="810" y="2033"/>
                                              </a:lnTo>
                                              <a:lnTo>
                                                <a:pt x="780" y="2105"/>
                                              </a:lnTo>
                                              <a:lnTo>
                                                <a:pt x="755" y="2193"/>
                                              </a:lnTo>
                                              <a:lnTo>
                                                <a:pt x="727" y="2215"/>
                                              </a:lnTo>
                                              <a:lnTo>
                                                <a:pt x="697" y="2228"/>
                                              </a:lnTo>
                                              <a:lnTo>
                                                <a:pt x="655" y="2238"/>
                                              </a:lnTo>
                                              <a:lnTo>
                                                <a:pt x="650" y="2290"/>
                                              </a:lnTo>
                                              <a:lnTo>
                                                <a:pt x="640" y="2338"/>
                                              </a:lnTo>
                                              <a:lnTo>
                                                <a:pt x="605" y="2375"/>
                                              </a:lnTo>
                                              <a:lnTo>
                                                <a:pt x="565" y="2395"/>
                                              </a:lnTo>
                                              <a:lnTo>
                                                <a:pt x="527" y="2450"/>
                                              </a:lnTo>
                                              <a:lnTo>
                                                <a:pt x="507" y="2498"/>
                                              </a:lnTo>
                                              <a:lnTo>
                                                <a:pt x="500" y="2540"/>
                                              </a:lnTo>
                                              <a:lnTo>
                                                <a:pt x="485" y="2580"/>
                                              </a:lnTo>
                                              <a:lnTo>
                                                <a:pt x="472" y="2620"/>
                                              </a:lnTo>
                                              <a:lnTo>
                                                <a:pt x="437" y="2633"/>
                                              </a:lnTo>
                                              <a:lnTo>
                                                <a:pt x="392" y="2640"/>
                                              </a:lnTo>
                                              <a:lnTo>
                                                <a:pt x="377" y="2543"/>
                                              </a:lnTo>
                                              <a:lnTo>
                                                <a:pt x="300" y="2448"/>
                                              </a:lnTo>
                                              <a:lnTo>
                                                <a:pt x="157" y="2400"/>
                                              </a:lnTo>
                                              <a:lnTo>
                                                <a:pt x="90" y="2370"/>
                                              </a:lnTo>
                                              <a:lnTo>
                                                <a:pt x="0" y="2380"/>
                                              </a:lnTo>
                                              <a:lnTo>
                                                <a:pt x="32" y="2273"/>
                                              </a:lnTo>
                                              <a:lnTo>
                                                <a:pt x="42" y="2208"/>
                                              </a:lnTo>
                                              <a:lnTo>
                                                <a:pt x="55" y="2138"/>
                                              </a:lnTo>
                                              <a:lnTo>
                                                <a:pt x="77" y="2083"/>
                                              </a:lnTo>
                                              <a:lnTo>
                                                <a:pt x="100" y="2048"/>
                                              </a:lnTo>
                                              <a:lnTo>
                                                <a:pt x="202" y="1975"/>
                                              </a:lnTo>
                                              <a:lnTo>
                                                <a:pt x="195" y="1913"/>
                                              </a:lnTo>
                                              <a:lnTo>
                                                <a:pt x="202" y="1860"/>
                                              </a:lnTo>
                                              <a:lnTo>
                                                <a:pt x="217" y="1803"/>
                                              </a:lnTo>
                                              <a:lnTo>
                                                <a:pt x="245" y="1743"/>
                                              </a:lnTo>
                                              <a:lnTo>
                                                <a:pt x="275" y="1708"/>
                                              </a:lnTo>
                                              <a:lnTo>
                                                <a:pt x="317" y="1673"/>
                                              </a:lnTo>
                                              <a:lnTo>
                                                <a:pt x="362" y="1655"/>
                                              </a:lnTo>
                                              <a:lnTo>
                                                <a:pt x="340" y="1623"/>
                                              </a:lnTo>
                                              <a:lnTo>
                                                <a:pt x="332" y="1583"/>
                                              </a:lnTo>
                                              <a:lnTo>
                                                <a:pt x="325" y="1535"/>
                                              </a:lnTo>
                                              <a:lnTo>
                                                <a:pt x="332" y="1495"/>
                                              </a:lnTo>
                                              <a:lnTo>
                                                <a:pt x="350" y="1455"/>
                                              </a:lnTo>
                                              <a:lnTo>
                                                <a:pt x="380" y="1428"/>
                                              </a:lnTo>
                                              <a:lnTo>
                                                <a:pt x="407" y="1408"/>
                                              </a:lnTo>
                                              <a:lnTo>
                                                <a:pt x="415" y="1378"/>
                                              </a:lnTo>
                                              <a:lnTo>
                                                <a:pt x="435" y="1358"/>
                                              </a:lnTo>
                                              <a:lnTo>
                                                <a:pt x="465" y="1350"/>
                                              </a:lnTo>
                                              <a:lnTo>
                                                <a:pt x="472" y="1313"/>
                                              </a:lnTo>
                                              <a:lnTo>
                                                <a:pt x="502" y="1278"/>
                                              </a:lnTo>
                                              <a:lnTo>
                                                <a:pt x="530" y="1268"/>
                                              </a:lnTo>
                                              <a:lnTo>
                                                <a:pt x="557" y="1260"/>
                                              </a:lnTo>
                                              <a:lnTo>
                                                <a:pt x="562" y="1228"/>
                                              </a:lnTo>
                                              <a:lnTo>
                                                <a:pt x="572" y="1205"/>
                                              </a:lnTo>
                                              <a:lnTo>
                                                <a:pt x="567" y="1168"/>
                                              </a:lnTo>
                                              <a:lnTo>
                                                <a:pt x="557" y="1130"/>
                                              </a:lnTo>
                                              <a:lnTo>
                                                <a:pt x="552" y="1083"/>
                                              </a:lnTo>
                                              <a:lnTo>
                                                <a:pt x="550" y="1045"/>
                                              </a:lnTo>
                                              <a:lnTo>
                                                <a:pt x="562" y="1013"/>
                                              </a:lnTo>
                                              <a:lnTo>
                                                <a:pt x="585" y="980"/>
                                              </a:lnTo>
                                              <a:lnTo>
                                                <a:pt x="605" y="958"/>
                                              </a:lnTo>
                                              <a:lnTo>
                                                <a:pt x="625" y="943"/>
                                              </a:lnTo>
                                              <a:lnTo>
                                                <a:pt x="627" y="903"/>
                                              </a:lnTo>
                                              <a:lnTo>
                                                <a:pt x="632" y="868"/>
                                              </a:lnTo>
                                              <a:lnTo>
                                                <a:pt x="625" y="818"/>
                                              </a:lnTo>
                                              <a:lnTo>
                                                <a:pt x="610" y="783"/>
                                              </a:lnTo>
                                              <a:lnTo>
                                                <a:pt x="645" y="678"/>
                                              </a:lnTo>
                                              <a:lnTo>
                                                <a:pt x="682" y="583"/>
                                              </a:lnTo>
                                              <a:lnTo>
                                                <a:pt x="700" y="460"/>
                                              </a:lnTo>
                                              <a:lnTo>
                                                <a:pt x="725" y="358"/>
                                              </a:lnTo>
                                              <a:lnTo>
                                                <a:pt x="82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a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8880"/>
                                          <a:ext cx="286560" cy="236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6320" y="0"/>
                                            <a:ext cx="210240" cy="13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75" h="1350">
                                                <a:moveTo>
                                                  <a:pt x="495" y="1350"/>
                                                </a:moveTo>
                                                <a:lnTo>
                                                  <a:pt x="563" y="1252"/>
                                                </a:lnTo>
                                                <a:lnTo>
                                                  <a:pt x="618" y="1165"/>
                                                </a:lnTo>
                                                <a:lnTo>
                                                  <a:pt x="665" y="1075"/>
                                                </a:lnTo>
                                                <a:lnTo>
                                                  <a:pt x="718" y="972"/>
                                                </a:lnTo>
                                                <a:lnTo>
                                                  <a:pt x="743" y="902"/>
                                                </a:lnTo>
                                                <a:lnTo>
                                                  <a:pt x="795" y="947"/>
                                                </a:lnTo>
                                                <a:lnTo>
                                                  <a:pt x="838" y="982"/>
                                                </a:lnTo>
                                                <a:lnTo>
                                                  <a:pt x="893" y="1005"/>
                                                </a:lnTo>
                                                <a:lnTo>
                                                  <a:pt x="975" y="1022"/>
                                                </a:lnTo>
                                                <a:lnTo>
                                                  <a:pt x="1053" y="1047"/>
                                                </a:lnTo>
                                                <a:lnTo>
                                                  <a:pt x="1105" y="1067"/>
                                                </a:lnTo>
                                                <a:lnTo>
                                                  <a:pt x="1158" y="1107"/>
                                                </a:lnTo>
                                                <a:lnTo>
                                                  <a:pt x="1208" y="1145"/>
                                                </a:lnTo>
                                                <a:lnTo>
                                                  <a:pt x="1260" y="1207"/>
                                                </a:lnTo>
                                                <a:lnTo>
                                                  <a:pt x="1298" y="1270"/>
                                                </a:lnTo>
                                                <a:lnTo>
                                                  <a:pt x="1325" y="1347"/>
                                                </a:lnTo>
                                                <a:lnTo>
                                                  <a:pt x="1348" y="1272"/>
                                                </a:lnTo>
                                                <a:lnTo>
                                                  <a:pt x="1375" y="787"/>
                                                </a:lnTo>
                                                <a:lnTo>
                                                  <a:pt x="1170" y="670"/>
                                                </a:lnTo>
                                                <a:lnTo>
                                                  <a:pt x="1053" y="522"/>
                                                </a:lnTo>
                                                <a:lnTo>
                                                  <a:pt x="968" y="292"/>
                                                </a:lnTo>
                                                <a:lnTo>
                                                  <a:pt x="903" y="0"/>
                                                </a:lnTo>
                                                <a:lnTo>
                                                  <a:pt x="595" y="27"/>
                                                </a:lnTo>
                                                <a:lnTo>
                                                  <a:pt x="525" y="172"/>
                                                </a:lnTo>
                                                <a:lnTo>
                                                  <a:pt x="495" y="277"/>
                                                </a:lnTo>
                                                <a:lnTo>
                                                  <a:pt x="485" y="405"/>
                                                </a:lnTo>
                                                <a:lnTo>
                                                  <a:pt x="495" y="507"/>
                                                </a:lnTo>
                                                <a:lnTo>
                                                  <a:pt x="585" y="697"/>
                                                </a:lnTo>
                                                <a:lnTo>
                                                  <a:pt x="655" y="787"/>
                                                </a:lnTo>
                                                <a:lnTo>
                                                  <a:pt x="510" y="670"/>
                                                </a:lnTo>
                                                <a:lnTo>
                                                  <a:pt x="385" y="595"/>
                                                </a:lnTo>
                                                <a:lnTo>
                                                  <a:pt x="273" y="520"/>
                                                </a:lnTo>
                                                <a:lnTo>
                                                  <a:pt x="133" y="435"/>
                                                </a:lnTo>
                                                <a:lnTo>
                                                  <a:pt x="283" y="562"/>
                                                </a:lnTo>
                                                <a:lnTo>
                                                  <a:pt x="360" y="657"/>
                                                </a:lnTo>
                                                <a:lnTo>
                                                  <a:pt x="398" y="717"/>
                                                </a:lnTo>
                                                <a:lnTo>
                                                  <a:pt x="393" y="752"/>
                                                </a:lnTo>
                                                <a:lnTo>
                                                  <a:pt x="378" y="780"/>
                                                </a:lnTo>
                                                <a:lnTo>
                                                  <a:pt x="345" y="795"/>
                                                </a:lnTo>
                                                <a:lnTo>
                                                  <a:pt x="308" y="800"/>
                                                </a:lnTo>
                                                <a:lnTo>
                                                  <a:pt x="253" y="785"/>
                                                </a:lnTo>
                                                <a:lnTo>
                                                  <a:pt x="118" y="697"/>
                                                </a:lnTo>
                                                <a:lnTo>
                                                  <a:pt x="165" y="775"/>
                                                </a:lnTo>
                                                <a:lnTo>
                                                  <a:pt x="205" y="825"/>
                                                </a:lnTo>
                                                <a:lnTo>
                                                  <a:pt x="255" y="880"/>
                                                </a:lnTo>
                                                <a:lnTo>
                                                  <a:pt x="308" y="927"/>
                                                </a:lnTo>
                                                <a:lnTo>
                                                  <a:pt x="390" y="990"/>
                                                </a:lnTo>
                                                <a:lnTo>
                                                  <a:pt x="325" y="967"/>
                                                </a:lnTo>
                                                <a:lnTo>
                                                  <a:pt x="263" y="957"/>
                                                </a:lnTo>
                                                <a:lnTo>
                                                  <a:pt x="178" y="955"/>
                                                </a:lnTo>
                                                <a:lnTo>
                                                  <a:pt x="98" y="967"/>
                                                </a:lnTo>
                                                <a:lnTo>
                                                  <a:pt x="15" y="977"/>
                                                </a:lnTo>
                                                <a:lnTo>
                                                  <a:pt x="105" y="1000"/>
                                                </a:lnTo>
                                                <a:lnTo>
                                                  <a:pt x="180" y="1030"/>
                                                </a:lnTo>
                                                <a:lnTo>
                                                  <a:pt x="235" y="1055"/>
                                                </a:lnTo>
                                                <a:lnTo>
                                                  <a:pt x="290" y="1095"/>
                                                </a:lnTo>
                                                <a:lnTo>
                                                  <a:pt x="198" y="1077"/>
                                                </a:lnTo>
                                                <a:lnTo>
                                                  <a:pt x="135" y="1075"/>
                                                </a:lnTo>
                                                <a:lnTo>
                                                  <a:pt x="65" y="1087"/>
                                                </a:lnTo>
                                                <a:lnTo>
                                                  <a:pt x="0" y="1107"/>
                                                </a:lnTo>
                                                <a:lnTo>
                                                  <a:pt x="128" y="1137"/>
                                                </a:lnTo>
                                                <a:lnTo>
                                                  <a:pt x="250" y="1175"/>
                                                </a:lnTo>
                                                <a:lnTo>
                                                  <a:pt x="338" y="1210"/>
                                                </a:lnTo>
                                                <a:lnTo>
                                                  <a:pt x="405" y="1252"/>
                                                </a:lnTo>
                                                <a:lnTo>
                                                  <a:pt x="460" y="1300"/>
                                                </a:lnTo>
                                                <a:lnTo>
                                                  <a:pt x="495" y="13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173160"/>
                                            <a:ext cx="896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7" h="367">
                                                <a:moveTo>
                                                  <a:pt x="0" y="90"/>
                                                </a:moveTo>
                                                <a:lnTo>
                                                  <a:pt x="65" y="92"/>
                                                </a:lnTo>
                                                <a:lnTo>
                                                  <a:pt x="142" y="102"/>
                                                </a:lnTo>
                                                <a:lnTo>
                                                  <a:pt x="227" y="127"/>
                                                </a:lnTo>
                                                <a:lnTo>
                                                  <a:pt x="280" y="152"/>
                                                </a:lnTo>
                                                <a:lnTo>
                                                  <a:pt x="345" y="195"/>
                                                </a:lnTo>
                                                <a:lnTo>
                                                  <a:pt x="415" y="247"/>
                                                </a:lnTo>
                                                <a:lnTo>
                                                  <a:pt x="460" y="305"/>
                                                </a:lnTo>
                                                <a:lnTo>
                                                  <a:pt x="507" y="367"/>
                                                </a:lnTo>
                                                <a:lnTo>
                                                  <a:pt x="530" y="352"/>
                                                </a:lnTo>
                                                <a:lnTo>
                                                  <a:pt x="555" y="340"/>
                                                </a:lnTo>
                                                <a:lnTo>
                                                  <a:pt x="587" y="305"/>
                                                </a:lnTo>
                                                <a:lnTo>
                                                  <a:pt x="567" y="272"/>
                                                </a:lnTo>
                                                <a:lnTo>
                                                  <a:pt x="505" y="230"/>
                                                </a:lnTo>
                                                <a:lnTo>
                                                  <a:pt x="450" y="187"/>
                                                </a:lnTo>
                                                <a:lnTo>
                                                  <a:pt x="415" y="152"/>
                                                </a:lnTo>
                                                <a:lnTo>
                                                  <a:pt x="340" y="100"/>
                                                </a:lnTo>
                                                <a:lnTo>
                                                  <a:pt x="262" y="57"/>
                                                </a:lnTo>
                                                <a:lnTo>
                                                  <a:pt x="180" y="27"/>
                                                </a:lnTo>
                                                <a:lnTo>
                                                  <a:pt x="105" y="7"/>
                                                </a:lnTo>
                                                <a:lnTo>
                                                  <a:pt x="35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7" y="52"/>
                                                </a:lnTo>
                                                <a:lnTo>
                                                  <a:pt x="0" y="9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880" y="164880"/>
                                            <a:ext cx="71280" cy="2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7" h="255">
                                                <a:moveTo>
                                                  <a:pt x="0" y="20"/>
                                                </a:moveTo>
                                                <a:lnTo>
                                                  <a:pt x="80" y="45"/>
                                                </a:lnTo>
                                                <a:lnTo>
                                                  <a:pt x="157" y="77"/>
                                                </a:lnTo>
                                                <a:lnTo>
                                                  <a:pt x="217" y="110"/>
                                                </a:lnTo>
                                                <a:lnTo>
                                                  <a:pt x="282" y="152"/>
                                                </a:lnTo>
                                                <a:lnTo>
                                                  <a:pt x="337" y="197"/>
                                                </a:lnTo>
                                                <a:lnTo>
                                                  <a:pt x="395" y="255"/>
                                                </a:lnTo>
                                                <a:lnTo>
                                                  <a:pt x="425" y="247"/>
                                                </a:lnTo>
                                                <a:lnTo>
                                                  <a:pt x="452" y="225"/>
                                                </a:lnTo>
                                                <a:lnTo>
                                                  <a:pt x="465" y="197"/>
                                                </a:lnTo>
                                                <a:lnTo>
                                                  <a:pt x="467" y="157"/>
                                                </a:lnTo>
                                                <a:lnTo>
                                                  <a:pt x="435" y="135"/>
                                                </a:lnTo>
                                                <a:lnTo>
                                                  <a:pt x="400" y="125"/>
                                                </a:lnTo>
                                                <a:lnTo>
                                                  <a:pt x="357" y="117"/>
                                                </a:lnTo>
                                                <a:lnTo>
                                                  <a:pt x="312" y="100"/>
                                                </a:lnTo>
                                                <a:lnTo>
                                                  <a:pt x="272" y="70"/>
                                                </a:lnTo>
                                                <a:lnTo>
                                                  <a:pt x="230" y="40"/>
                                                </a:lnTo>
                                                <a:lnTo>
                                                  <a:pt x="175" y="12"/>
                                                </a:lnTo>
                                                <a:lnTo>
                                                  <a:pt x="130" y="5"/>
                                                </a:lnTo>
                                                <a:lnTo>
                                                  <a:pt x="92" y="0"/>
                                                </a:lnTo>
                                                <a:lnTo>
                                                  <a:pt x="45" y="5"/>
                                                </a:lnTo>
                                                <a:lnTo>
                                                  <a:pt x="0" y="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560" y="138240"/>
                                            <a:ext cx="990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0" h="312">
                                                <a:moveTo>
                                                  <a:pt x="0" y="142"/>
                                                </a:moveTo>
                                                <a:lnTo>
                                                  <a:pt x="45" y="120"/>
                                                </a:lnTo>
                                                <a:lnTo>
                                                  <a:pt x="85" y="102"/>
                                                </a:lnTo>
                                                <a:lnTo>
                                                  <a:pt x="152" y="82"/>
                                                </a:lnTo>
                                                <a:lnTo>
                                                  <a:pt x="207" y="90"/>
                                                </a:lnTo>
                                                <a:lnTo>
                                                  <a:pt x="265" y="125"/>
                                                </a:lnTo>
                                                <a:lnTo>
                                                  <a:pt x="317" y="160"/>
                                                </a:lnTo>
                                                <a:lnTo>
                                                  <a:pt x="405" y="205"/>
                                                </a:lnTo>
                                                <a:lnTo>
                                                  <a:pt x="480" y="257"/>
                                                </a:lnTo>
                                                <a:lnTo>
                                                  <a:pt x="557" y="312"/>
                                                </a:lnTo>
                                                <a:lnTo>
                                                  <a:pt x="580" y="300"/>
                                                </a:lnTo>
                                                <a:lnTo>
                                                  <a:pt x="607" y="297"/>
                                                </a:lnTo>
                                                <a:lnTo>
                                                  <a:pt x="632" y="305"/>
                                                </a:lnTo>
                                                <a:lnTo>
                                                  <a:pt x="650" y="235"/>
                                                </a:lnTo>
                                                <a:lnTo>
                                                  <a:pt x="497" y="135"/>
                                                </a:lnTo>
                                                <a:lnTo>
                                                  <a:pt x="392" y="77"/>
                                                </a:lnTo>
                                                <a:lnTo>
                                                  <a:pt x="317" y="40"/>
                                                </a:lnTo>
                                                <a:lnTo>
                                                  <a:pt x="260" y="12"/>
                                                </a:lnTo>
                                                <a:lnTo>
                                                  <a:pt x="200" y="0"/>
                                                </a:lnTo>
                                                <a:lnTo>
                                                  <a:pt x="142" y="7"/>
                                                </a:lnTo>
                                                <a:lnTo>
                                                  <a:pt x="95" y="32"/>
                                                </a:lnTo>
                                                <a:lnTo>
                                                  <a:pt x="45" y="77"/>
                                                </a:lnTo>
                                                <a:lnTo>
                                                  <a:pt x="0" y="14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0" y="113040"/>
                                            <a:ext cx="6660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7" h="295">
                                                <a:moveTo>
                                                  <a:pt x="0" y="45"/>
                                                </a:moveTo>
                                                <a:lnTo>
                                                  <a:pt x="5" y="98"/>
                                                </a:lnTo>
                                                <a:lnTo>
                                                  <a:pt x="20" y="140"/>
                                                </a:lnTo>
                                                <a:lnTo>
                                                  <a:pt x="40" y="170"/>
                                                </a:lnTo>
                                                <a:lnTo>
                                                  <a:pt x="75" y="185"/>
                                                </a:lnTo>
                                                <a:lnTo>
                                                  <a:pt x="225" y="173"/>
                                                </a:lnTo>
                                                <a:lnTo>
                                                  <a:pt x="285" y="218"/>
                                                </a:lnTo>
                                                <a:lnTo>
                                                  <a:pt x="357" y="258"/>
                                                </a:lnTo>
                                                <a:lnTo>
                                                  <a:pt x="437" y="295"/>
                                                </a:lnTo>
                                                <a:lnTo>
                                                  <a:pt x="380" y="225"/>
                                                </a:lnTo>
                                                <a:lnTo>
                                                  <a:pt x="317" y="170"/>
                                                </a:lnTo>
                                                <a:lnTo>
                                                  <a:pt x="257" y="115"/>
                                                </a:lnTo>
                                                <a:lnTo>
                                                  <a:pt x="180" y="75"/>
                                                </a:lnTo>
                                                <a:lnTo>
                                                  <a:pt x="125" y="33"/>
                                                </a:lnTo>
                                                <a:lnTo>
                                                  <a:pt x="85" y="8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12" y="10"/>
                                                </a:lnTo>
                                                <a:lnTo>
                                                  <a:pt x="0" y="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4480"/>
                                            <a:ext cx="6588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3" h="315">
                                                <a:moveTo>
                                                  <a:pt x="0" y="12"/>
                                                </a:moveTo>
                                                <a:lnTo>
                                                  <a:pt x="40" y="15"/>
                                                </a:lnTo>
                                                <a:lnTo>
                                                  <a:pt x="93" y="25"/>
                                                </a:lnTo>
                                                <a:lnTo>
                                                  <a:pt x="150" y="42"/>
                                                </a:lnTo>
                                                <a:lnTo>
                                                  <a:pt x="203" y="67"/>
                                                </a:lnTo>
                                                <a:lnTo>
                                                  <a:pt x="280" y="100"/>
                                                </a:lnTo>
                                                <a:lnTo>
                                                  <a:pt x="323" y="125"/>
                                                </a:lnTo>
                                                <a:lnTo>
                                                  <a:pt x="360" y="160"/>
                                                </a:lnTo>
                                                <a:lnTo>
                                                  <a:pt x="383" y="195"/>
                                                </a:lnTo>
                                                <a:lnTo>
                                                  <a:pt x="393" y="237"/>
                                                </a:lnTo>
                                                <a:lnTo>
                                                  <a:pt x="400" y="290"/>
                                                </a:lnTo>
                                                <a:lnTo>
                                                  <a:pt x="398" y="315"/>
                                                </a:lnTo>
                                                <a:lnTo>
                                                  <a:pt x="423" y="282"/>
                                                </a:lnTo>
                                                <a:lnTo>
                                                  <a:pt x="433" y="235"/>
                                                </a:lnTo>
                                                <a:lnTo>
                                                  <a:pt x="428" y="190"/>
                                                </a:lnTo>
                                                <a:lnTo>
                                                  <a:pt x="400" y="145"/>
                                                </a:lnTo>
                                                <a:lnTo>
                                                  <a:pt x="363" y="102"/>
                                                </a:lnTo>
                                                <a:lnTo>
                                                  <a:pt x="313" y="65"/>
                                                </a:lnTo>
                                                <a:lnTo>
                                                  <a:pt x="235" y="30"/>
                                                </a:lnTo>
                                                <a:lnTo>
                                                  <a:pt x="158" y="7"/>
                                                </a:lnTo>
                                                <a:lnTo>
                                                  <a:pt x="110" y="2"/>
                                                </a:lnTo>
                                                <a:lnTo>
                                                  <a:pt x="48" y="0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606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760" y="14400"/>
                                            <a:ext cx="70560" cy="6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2" h="64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5" y="100"/>
                                                </a:lnTo>
                                                <a:lnTo>
                                                  <a:pt x="187" y="222"/>
                                                </a:lnTo>
                                                <a:lnTo>
                                                  <a:pt x="270" y="375"/>
                                                </a:lnTo>
                                                <a:lnTo>
                                                  <a:pt x="462" y="627"/>
                                                </a:lnTo>
                                                <a:lnTo>
                                                  <a:pt x="460" y="640"/>
                                                </a:lnTo>
                                                <a:lnTo>
                                                  <a:pt x="350" y="542"/>
                                                </a:lnTo>
                                                <a:lnTo>
                                                  <a:pt x="275" y="462"/>
                                                </a:lnTo>
                                                <a:lnTo>
                                                  <a:pt x="185" y="365"/>
                                                </a:lnTo>
                                                <a:lnTo>
                                                  <a:pt x="105" y="235"/>
                                                </a:lnTo>
                                                <a:lnTo>
                                                  <a:pt x="55" y="12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606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" y="169560"/>
                                            <a:ext cx="7308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378">
                                                <a:moveTo>
                                                  <a:pt x="480" y="230"/>
                                                </a:moveTo>
                                                <a:lnTo>
                                                  <a:pt x="405" y="138"/>
                                                </a:lnTo>
                                                <a:lnTo>
                                                  <a:pt x="350" y="93"/>
                                                </a:lnTo>
                                                <a:lnTo>
                                                  <a:pt x="265" y="45"/>
                                                </a:lnTo>
                                                <a:lnTo>
                                                  <a:pt x="195" y="18"/>
                                                </a:lnTo>
                                                <a:lnTo>
                                                  <a:pt x="110" y="5"/>
                                                </a:lnTo>
                                                <a:lnTo>
                                                  <a:pt x="52" y="0"/>
                                                </a:lnTo>
                                                <a:lnTo>
                                                  <a:pt x="20" y="5"/>
                                                </a:lnTo>
                                                <a:lnTo>
                                                  <a:pt x="0" y="18"/>
                                                </a:lnTo>
                                                <a:lnTo>
                                                  <a:pt x="5" y="40"/>
                                                </a:lnTo>
                                                <a:lnTo>
                                                  <a:pt x="32" y="63"/>
                                                </a:lnTo>
                                                <a:lnTo>
                                                  <a:pt x="110" y="100"/>
                                                </a:lnTo>
                                                <a:lnTo>
                                                  <a:pt x="185" y="145"/>
                                                </a:lnTo>
                                                <a:lnTo>
                                                  <a:pt x="272" y="205"/>
                                                </a:lnTo>
                                                <a:lnTo>
                                                  <a:pt x="335" y="263"/>
                                                </a:lnTo>
                                                <a:lnTo>
                                                  <a:pt x="382" y="320"/>
                                                </a:lnTo>
                                                <a:lnTo>
                                                  <a:pt x="422" y="378"/>
                                                </a:lnTo>
                                                <a:lnTo>
                                                  <a:pt x="445" y="345"/>
                                                </a:lnTo>
                                                <a:lnTo>
                                                  <a:pt x="467" y="325"/>
                                                </a:lnTo>
                                                <a:lnTo>
                                                  <a:pt x="477" y="293"/>
                                                </a:lnTo>
                                                <a:lnTo>
                                                  <a:pt x="480" y="265"/>
                                                </a:lnTo>
                                                <a:lnTo>
                                                  <a:pt x="480" y="2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" y="153360"/>
                                            <a:ext cx="80640" cy="2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0" h="290">
                                                <a:moveTo>
                                                  <a:pt x="0" y="93"/>
                                                </a:moveTo>
                                                <a:lnTo>
                                                  <a:pt x="63" y="80"/>
                                                </a:lnTo>
                                                <a:lnTo>
                                                  <a:pt x="120" y="93"/>
                                                </a:lnTo>
                                                <a:lnTo>
                                                  <a:pt x="188" y="110"/>
                                                </a:lnTo>
                                                <a:lnTo>
                                                  <a:pt x="245" y="135"/>
                                                </a:lnTo>
                                                <a:lnTo>
                                                  <a:pt x="303" y="160"/>
                                                </a:lnTo>
                                                <a:lnTo>
                                                  <a:pt x="360" y="205"/>
                                                </a:lnTo>
                                                <a:lnTo>
                                                  <a:pt x="380" y="238"/>
                                                </a:lnTo>
                                                <a:lnTo>
                                                  <a:pt x="418" y="263"/>
                                                </a:lnTo>
                                                <a:lnTo>
                                                  <a:pt x="453" y="283"/>
                                                </a:lnTo>
                                                <a:lnTo>
                                                  <a:pt x="488" y="290"/>
                                                </a:lnTo>
                                                <a:lnTo>
                                                  <a:pt x="513" y="250"/>
                                                </a:lnTo>
                                                <a:lnTo>
                                                  <a:pt x="523" y="213"/>
                                                </a:lnTo>
                                                <a:lnTo>
                                                  <a:pt x="530" y="173"/>
                                                </a:lnTo>
                                                <a:lnTo>
                                                  <a:pt x="395" y="78"/>
                                                </a:lnTo>
                                                <a:lnTo>
                                                  <a:pt x="323" y="38"/>
                                                </a:lnTo>
                                                <a:lnTo>
                                                  <a:pt x="245" y="10"/>
                                                </a:lnTo>
                                                <a:lnTo>
                                                  <a:pt x="180" y="0"/>
                                                </a:lnTo>
                                                <a:lnTo>
                                                  <a:pt x="138" y="5"/>
                                                </a:lnTo>
                                                <a:lnTo>
                                                  <a:pt x="93" y="23"/>
                                                </a:lnTo>
                                                <a:lnTo>
                                                  <a:pt x="50" y="53"/>
                                                </a:lnTo>
                                                <a:lnTo>
                                                  <a:pt x="0" y="9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880" y="110520"/>
                                            <a:ext cx="9900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0" h="565">
                                                <a:moveTo>
                                                  <a:pt x="0" y="310"/>
                                                </a:moveTo>
                                                <a:lnTo>
                                                  <a:pt x="68" y="305"/>
                                                </a:lnTo>
                                                <a:lnTo>
                                                  <a:pt x="125" y="308"/>
                                                </a:lnTo>
                                                <a:lnTo>
                                                  <a:pt x="210" y="318"/>
                                                </a:lnTo>
                                                <a:lnTo>
                                                  <a:pt x="293" y="343"/>
                                                </a:lnTo>
                                                <a:lnTo>
                                                  <a:pt x="375" y="375"/>
                                                </a:lnTo>
                                                <a:lnTo>
                                                  <a:pt x="458" y="418"/>
                                                </a:lnTo>
                                                <a:lnTo>
                                                  <a:pt x="523" y="455"/>
                                                </a:lnTo>
                                                <a:lnTo>
                                                  <a:pt x="573" y="508"/>
                                                </a:lnTo>
                                                <a:lnTo>
                                                  <a:pt x="605" y="565"/>
                                                </a:lnTo>
                                                <a:lnTo>
                                                  <a:pt x="633" y="490"/>
                                                </a:lnTo>
                                                <a:lnTo>
                                                  <a:pt x="650" y="423"/>
                                                </a:lnTo>
                                                <a:lnTo>
                                                  <a:pt x="648" y="373"/>
                                                </a:lnTo>
                                                <a:lnTo>
                                                  <a:pt x="635" y="325"/>
                                                </a:lnTo>
                                                <a:lnTo>
                                                  <a:pt x="605" y="280"/>
                                                </a:lnTo>
                                                <a:lnTo>
                                                  <a:pt x="620" y="233"/>
                                                </a:lnTo>
                                                <a:lnTo>
                                                  <a:pt x="613" y="178"/>
                                                </a:lnTo>
                                                <a:lnTo>
                                                  <a:pt x="550" y="148"/>
                                                </a:lnTo>
                                                <a:lnTo>
                                                  <a:pt x="475" y="128"/>
                                                </a:lnTo>
                                                <a:lnTo>
                                                  <a:pt x="393" y="103"/>
                                                </a:lnTo>
                                                <a:lnTo>
                                                  <a:pt x="320" y="73"/>
                                                </a:lnTo>
                                                <a:lnTo>
                                                  <a:pt x="233" y="30"/>
                                                </a:lnTo>
                                                <a:lnTo>
                                                  <a:pt x="178" y="10"/>
                                                </a:lnTo>
                                                <a:lnTo>
                                                  <a:pt x="143" y="0"/>
                                                </a:lnTo>
                                                <a:lnTo>
                                                  <a:pt x="118" y="10"/>
                                                </a:lnTo>
                                                <a:lnTo>
                                                  <a:pt x="98" y="28"/>
                                                </a:lnTo>
                                                <a:lnTo>
                                                  <a:pt x="90" y="55"/>
                                                </a:lnTo>
                                                <a:lnTo>
                                                  <a:pt x="90" y="85"/>
                                                </a:lnTo>
                                                <a:lnTo>
                                                  <a:pt x="105" y="113"/>
                                                </a:lnTo>
                                                <a:lnTo>
                                                  <a:pt x="160" y="133"/>
                                                </a:lnTo>
                                                <a:lnTo>
                                                  <a:pt x="235" y="148"/>
                                                </a:lnTo>
                                                <a:lnTo>
                                                  <a:pt x="355" y="175"/>
                                                </a:lnTo>
                                                <a:lnTo>
                                                  <a:pt x="433" y="190"/>
                                                </a:lnTo>
                                                <a:lnTo>
                                                  <a:pt x="533" y="205"/>
                                                </a:lnTo>
                                                <a:lnTo>
                                                  <a:pt x="443" y="210"/>
                                                </a:lnTo>
                                                <a:lnTo>
                                                  <a:pt x="348" y="218"/>
                                                </a:lnTo>
                                                <a:lnTo>
                                                  <a:pt x="258" y="233"/>
                                                </a:lnTo>
                                                <a:lnTo>
                                                  <a:pt x="183" y="248"/>
                                                </a:lnTo>
                                                <a:lnTo>
                                                  <a:pt x="93" y="273"/>
                                                </a:lnTo>
                                                <a:lnTo>
                                                  <a:pt x="0" y="3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3600" y="30960"/>
                                      <a:ext cx="121320" cy="8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3" h="853">
                                          <a:moveTo>
                                            <a:pt x="0" y="290"/>
                                          </a:moveTo>
                                          <a:lnTo>
                                            <a:pt x="13" y="195"/>
                                          </a:lnTo>
                                          <a:lnTo>
                                            <a:pt x="33" y="133"/>
                                          </a:lnTo>
                                          <a:lnTo>
                                            <a:pt x="153" y="0"/>
                                          </a:lnTo>
                                          <a:lnTo>
                                            <a:pt x="495" y="280"/>
                                          </a:lnTo>
                                          <a:lnTo>
                                            <a:pt x="570" y="385"/>
                                          </a:lnTo>
                                          <a:lnTo>
                                            <a:pt x="628" y="485"/>
                                          </a:lnTo>
                                          <a:lnTo>
                                            <a:pt x="778" y="603"/>
                                          </a:lnTo>
                                          <a:lnTo>
                                            <a:pt x="793" y="853"/>
                                          </a:lnTo>
                                          <a:lnTo>
                                            <a:pt x="718" y="830"/>
                                          </a:lnTo>
                                          <a:lnTo>
                                            <a:pt x="655" y="798"/>
                                          </a:lnTo>
                                          <a:lnTo>
                                            <a:pt x="598" y="760"/>
                                          </a:lnTo>
                                          <a:lnTo>
                                            <a:pt x="550" y="708"/>
                                          </a:lnTo>
                                          <a:lnTo>
                                            <a:pt x="510" y="645"/>
                                          </a:lnTo>
                                          <a:lnTo>
                                            <a:pt x="468" y="568"/>
                                          </a:lnTo>
                                          <a:lnTo>
                                            <a:pt x="433" y="488"/>
                                          </a:lnTo>
                                          <a:lnTo>
                                            <a:pt x="400" y="380"/>
                                          </a:lnTo>
                                          <a:lnTo>
                                            <a:pt x="375" y="280"/>
                                          </a:lnTo>
                                          <a:lnTo>
                                            <a:pt x="175" y="263"/>
                                          </a:lnTo>
                                          <a:lnTo>
                                            <a:pt x="35" y="270"/>
                                          </a:lnTo>
                                          <a:lnTo>
                                            <a:pt x="0" y="2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f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99720"/>
                                    <a:ext cx="1594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94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5" h="1027">
                                          <a:moveTo>
                                            <a:pt x="548" y="1027"/>
                                          </a:moveTo>
                                          <a:lnTo>
                                            <a:pt x="445" y="970"/>
                                          </a:lnTo>
                                          <a:lnTo>
                                            <a:pt x="373" y="867"/>
                                          </a:lnTo>
                                          <a:lnTo>
                                            <a:pt x="343" y="795"/>
                                          </a:lnTo>
                                          <a:lnTo>
                                            <a:pt x="298" y="792"/>
                                          </a:lnTo>
                                          <a:lnTo>
                                            <a:pt x="240" y="780"/>
                                          </a:lnTo>
                                          <a:lnTo>
                                            <a:pt x="143" y="742"/>
                                          </a:lnTo>
                                          <a:lnTo>
                                            <a:pt x="73" y="697"/>
                                          </a:lnTo>
                                          <a:lnTo>
                                            <a:pt x="0" y="647"/>
                                          </a:lnTo>
                                          <a:lnTo>
                                            <a:pt x="30" y="627"/>
                                          </a:lnTo>
                                          <a:lnTo>
                                            <a:pt x="105" y="542"/>
                                          </a:lnTo>
                                          <a:lnTo>
                                            <a:pt x="170" y="465"/>
                                          </a:lnTo>
                                          <a:lnTo>
                                            <a:pt x="238" y="372"/>
                                          </a:lnTo>
                                          <a:lnTo>
                                            <a:pt x="313" y="262"/>
                                          </a:lnTo>
                                          <a:lnTo>
                                            <a:pt x="350" y="172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1045" y="102"/>
                                          </a:lnTo>
                                          <a:lnTo>
                                            <a:pt x="548" y="10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35640"/>
                                      <a:ext cx="6048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697">
                                          <a:moveTo>
                                            <a:pt x="295" y="680"/>
                                          </a:moveTo>
                                          <a:lnTo>
                                            <a:pt x="340" y="697"/>
                                          </a:lnTo>
                                          <a:lnTo>
                                            <a:pt x="303" y="632"/>
                                          </a:lnTo>
                                          <a:lnTo>
                                            <a:pt x="290" y="582"/>
                                          </a:lnTo>
                                          <a:lnTo>
                                            <a:pt x="283" y="510"/>
                                          </a:lnTo>
                                          <a:lnTo>
                                            <a:pt x="290" y="432"/>
                                          </a:lnTo>
                                          <a:lnTo>
                                            <a:pt x="300" y="347"/>
                                          </a:lnTo>
                                          <a:lnTo>
                                            <a:pt x="318" y="270"/>
                                          </a:lnTo>
                                          <a:lnTo>
                                            <a:pt x="340" y="205"/>
                                          </a:lnTo>
                                          <a:lnTo>
                                            <a:pt x="363" y="152"/>
                                          </a:lnTo>
                                          <a:lnTo>
                                            <a:pt x="378" y="77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335" y="77"/>
                                          </a:lnTo>
                                          <a:lnTo>
                                            <a:pt x="290" y="137"/>
                                          </a:lnTo>
                                          <a:lnTo>
                                            <a:pt x="250" y="195"/>
                                          </a:lnTo>
                                          <a:lnTo>
                                            <a:pt x="213" y="255"/>
                                          </a:lnTo>
                                          <a:lnTo>
                                            <a:pt x="163" y="287"/>
                                          </a:lnTo>
                                          <a:lnTo>
                                            <a:pt x="110" y="330"/>
                                          </a:lnTo>
                                          <a:lnTo>
                                            <a:pt x="53" y="380"/>
                                          </a:lnTo>
                                          <a:lnTo>
                                            <a:pt x="0" y="432"/>
                                          </a:lnTo>
                                          <a:lnTo>
                                            <a:pt x="73" y="450"/>
                                          </a:lnTo>
                                          <a:lnTo>
                                            <a:pt x="95" y="485"/>
                                          </a:lnTo>
                                          <a:lnTo>
                                            <a:pt x="118" y="522"/>
                                          </a:lnTo>
                                          <a:lnTo>
                                            <a:pt x="148" y="562"/>
                                          </a:lnTo>
                                          <a:lnTo>
                                            <a:pt x="180" y="597"/>
                                          </a:lnTo>
                                          <a:lnTo>
                                            <a:pt x="213" y="627"/>
                                          </a:lnTo>
                                          <a:lnTo>
                                            <a:pt x="255" y="652"/>
                                          </a:lnTo>
                                          <a:lnTo>
                                            <a:pt x="295" y="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0d0d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6640"/>
                                      <a:ext cx="432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528">
                                          <a:moveTo>
                                            <a:pt x="285" y="288"/>
                                          </a:moveTo>
                                          <a:lnTo>
                                            <a:pt x="245" y="283"/>
                                          </a:lnTo>
                                          <a:lnTo>
                                            <a:pt x="208" y="273"/>
                                          </a:lnTo>
                                          <a:lnTo>
                                            <a:pt x="198" y="235"/>
                                          </a:lnTo>
                                          <a:lnTo>
                                            <a:pt x="203" y="185"/>
                                          </a:lnTo>
                                          <a:lnTo>
                                            <a:pt x="213" y="128"/>
                                          </a:lnTo>
                                          <a:lnTo>
                                            <a:pt x="223" y="78"/>
                                          </a:lnTo>
                                          <a:lnTo>
                                            <a:pt x="230" y="38"/>
                                          </a:lnTo>
                                          <a:lnTo>
                                            <a:pt x="240" y="0"/>
                                          </a:lnTo>
                                          <a:lnTo>
                                            <a:pt x="208" y="10"/>
                                          </a:lnTo>
                                          <a:lnTo>
                                            <a:pt x="178" y="30"/>
                                          </a:lnTo>
                                          <a:lnTo>
                                            <a:pt x="150" y="60"/>
                                          </a:lnTo>
                                          <a:lnTo>
                                            <a:pt x="130" y="90"/>
                                          </a:lnTo>
                                          <a:lnTo>
                                            <a:pt x="118" y="128"/>
                                          </a:lnTo>
                                          <a:lnTo>
                                            <a:pt x="115" y="178"/>
                                          </a:lnTo>
                                          <a:lnTo>
                                            <a:pt x="83" y="208"/>
                                          </a:lnTo>
                                          <a:lnTo>
                                            <a:pt x="55" y="253"/>
                                          </a:lnTo>
                                          <a:lnTo>
                                            <a:pt x="28" y="310"/>
                                          </a:lnTo>
                                          <a:lnTo>
                                            <a:pt x="13" y="383"/>
                                          </a:lnTo>
                                          <a:lnTo>
                                            <a:pt x="5" y="460"/>
                                          </a:lnTo>
                                          <a:lnTo>
                                            <a:pt x="0" y="523"/>
                                          </a:lnTo>
                                          <a:lnTo>
                                            <a:pt x="28" y="528"/>
                                          </a:lnTo>
                                          <a:lnTo>
                                            <a:pt x="240" y="353"/>
                                          </a:lnTo>
                                          <a:lnTo>
                                            <a:pt x="285" y="2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f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5840" y="82080"/>
                                    <a:ext cx="252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720" cy="28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55" h="2698">
                                          <a:moveTo>
                                            <a:pt x="107" y="15"/>
                                          </a:moveTo>
                                          <a:lnTo>
                                            <a:pt x="160" y="240"/>
                                          </a:lnTo>
                                          <a:lnTo>
                                            <a:pt x="167" y="328"/>
                                          </a:lnTo>
                                          <a:lnTo>
                                            <a:pt x="145" y="583"/>
                                          </a:lnTo>
                                          <a:lnTo>
                                            <a:pt x="82" y="678"/>
                                          </a:lnTo>
                                          <a:lnTo>
                                            <a:pt x="52" y="783"/>
                                          </a:lnTo>
                                          <a:lnTo>
                                            <a:pt x="42" y="770"/>
                                          </a:lnTo>
                                          <a:lnTo>
                                            <a:pt x="0" y="913"/>
                                          </a:lnTo>
                                          <a:lnTo>
                                            <a:pt x="32" y="1205"/>
                                          </a:lnTo>
                                          <a:lnTo>
                                            <a:pt x="42" y="1535"/>
                                          </a:lnTo>
                                          <a:lnTo>
                                            <a:pt x="32" y="1638"/>
                                          </a:lnTo>
                                          <a:lnTo>
                                            <a:pt x="35" y="1760"/>
                                          </a:lnTo>
                                          <a:lnTo>
                                            <a:pt x="47" y="1885"/>
                                          </a:lnTo>
                                          <a:lnTo>
                                            <a:pt x="107" y="2160"/>
                                          </a:lnTo>
                                          <a:lnTo>
                                            <a:pt x="192" y="2293"/>
                                          </a:lnTo>
                                          <a:lnTo>
                                            <a:pt x="265" y="2350"/>
                                          </a:lnTo>
                                          <a:lnTo>
                                            <a:pt x="250" y="2510"/>
                                          </a:lnTo>
                                          <a:lnTo>
                                            <a:pt x="380" y="2583"/>
                                          </a:lnTo>
                                          <a:lnTo>
                                            <a:pt x="540" y="2628"/>
                                          </a:lnTo>
                                          <a:lnTo>
                                            <a:pt x="730" y="2598"/>
                                          </a:lnTo>
                                          <a:lnTo>
                                            <a:pt x="817" y="2555"/>
                                          </a:lnTo>
                                          <a:lnTo>
                                            <a:pt x="845" y="2640"/>
                                          </a:lnTo>
                                          <a:lnTo>
                                            <a:pt x="1050" y="2655"/>
                                          </a:lnTo>
                                          <a:lnTo>
                                            <a:pt x="1297" y="2698"/>
                                          </a:lnTo>
                                          <a:lnTo>
                                            <a:pt x="1510" y="2655"/>
                                          </a:lnTo>
                                          <a:lnTo>
                                            <a:pt x="1655" y="2570"/>
                                          </a:lnTo>
                                          <a:lnTo>
                                            <a:pt x="1655" y="1198"/>
                                          </a:lnTo>
                                          <a:lnTo>
                                            <a:pt x="1562" y="1085"/>
                                          </a:lnTo>
                                          <a:lnTo>
                                            <a:pt x="1495" y="993"/>
                                          </a:lnTo>
                                          <a:lnTo>
                                            <a:pt x="1377" y="785"/>
                                          </a:lnTo>
                                          <a:lnTo>
                                            <a:pt x="1350" y="675"/>
                                          </a:lnTo>
                                          <a:lnTo>
                                            <a:pt x="1307" y="553"/>
                                          </a:lnTo>
                                          <a:lnTo>
                                            <a:pt x="1245" y="430"/>
                                          </a:lnTo>
                                          <a:lnTo>
                                            <a:pt x="1177" y="328"/>
                                          </a:lnTo>
                                          <a:lnTo>
                                            <a:pt x="1082" y="225"/>
                                          </a:lnTo>
                                          <a:lnTo>
                                            <a:pt x="1005" y="158"/>
                                          </a:lnTo>
                                          <a:lnTo>
                                            <a:pt x="915" y="103"/>
                                          </a:lnTo>
                                          <a:lnTo>
                                            <a:pt x="830" y="60"/>
                                          </a:lnTo>
                                          <a:lnTo>
                                            <a:pt x="705" y="25"/>
                                          </a:lnTo>
                                          <a:lnTo>
                                            <a:pt x="585" y="3"/>
                                          </a:lnTo>
                                          <a:lnTo>
                                            <a:pt x="470" y="0"/>
                                          </a:lnTo>
                                          <a:lnTo>
                                            <a:pt x="365" y="3"/>
                                          </a:lnTo>
                                          <a:lnTo>
                                            <a:pt x="107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0a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52000" cy="27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080" y="176040"/>
                                        <a:ext cx="6228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8" h="825">
                                            <a:moveTo>
                                              <a:pt x="328" y="77"/>
                                            </a:moveTo>
                                            <a:lnTo>
                                              <a:pt x="213" y="177"/>
                                            </a:lnTo>
                                            <a:lnTo>
                                              <a:pt x="85" y="332"/>
                                            </a:lnTo>
                                            <a:lnTo>
                                              <a:pt x="93" y="402"/>
                                            </a:lnTo>
                                            <a:lnTo>
                                              <a:pt x="8" y="570"/>
                                            </a:lnTo>
                                            <a:lnTo>
                                              <a:pt x="0" y="752"/>
                                            </a:lnTo>
                                            <a:lnTo>
                                              <a:pt x="30" y="825"/>
                                            </a:lnTo>
                                            <a:lnTo>
                                              <a:pt x="35" y="762"/>
                                            </a:lnTo>
                                            <a:lnTo>
                                              <a:pt x="38" y="707"/>
                                            </a:lnTo>
                                            <a:lnTo>
                                              <a:pt x="55" y="650"/>
                                            </a:lnTo>
                                            <a:lnTo>
                                              <a:pt x="70" y="595"/>
                                            </a:lnTo>
                                            <a:lnTo>
                                              <a:pt x="75" y="562"/>
                                            </a:lnTo>
                                            <a:lnTo>
                                              <a:pt x="108" y="537"/>
                                            </a:lnTo>
                                            <a:lnTo>
                                              <a:pt x="110" y="495"/>
                                            </a:lnTo>
                                            <a:lnTo>
                                              <a:pt x="130" y="450"/>
                                            </a:lnTo>
                                            <a:lnTo>
                                              <a:pt x="155" y="412"/>
                                            </a:lnTo>
                                            <a:lnTo>
                                              <a:pt x="188" y="390"/>
                                            </a:lnTo>
                                            <a:lnTo>
                                              <a:pt x="175" y="352"/>
                                            </a:lnTo>
                                            <a:lnTo>
                                              <a:pt x="220" y="317"/>
                                            </a:lnTo>
                                            <a:lnTo>
                                              <a:pt x="250" y="272"/>
                                            </a:lnTo>
                                            <a:lnTo>
                                              <a:pt x="268" y="222"/>
                                            </a:lnTo>
                                            <a:lnTo>
                                              <a:pt x="313" y="197"/>
                                            </a:lnTo>
                                            <a:lnTo>
                                              <a:pt x="355" y="162"/>
                                            </a:lnTo>
                                            <a:lnTo>
                                              <a:pt x="380" y="115"/>
                                            </a:lnTo>
                                            <a:lnTo>
                                              <a:pt x="403" y="57"/>
                                            </a:lnTo>
                                            <a:lnTo>
                                              <a:pt x="408" y="0"/>
                                            </a:lnTo>
                                            <a:lnTo>
                                              <a:pt x="328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79560"/>
                                        <a:ext cx="7236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3" h="865">
                                            <a:moveTo>
                                              <a:pt x="0" y="673"/>
                                            </a:moveTo>
                                            <a:lnTo>
                                              <a:pt x="168" y="483"/>
                                            </a:lnTo>
                                            <a:lnTo>
                                              <a:pt x="208" y="385"/>
                                            </a:lnTo>
                                            <a:lnTo>
                                              <a:pt x="228" y="305"/>
                                            </a:lnTo>
                                            <a:lnTo>
                                              <a:pt x="255" y="195"/>
                                            </a:lnTo>
                                            <a:lnTo>
                                              <a:pt x="270" y="90"/>
                                            </a:lnTo>
                                            <a:lnTo>
                                              <a:pt x="273" y="0"/>
                                            </a:lnTo>
                                            <a:lnTo>
                                              <a:pt x="315" y="73"/>
                                            </a:lnTo>
                                            <a:lnTo>
                                              <a:pt x="343" y="145"/>
                                            </a:lnTo>
                                            <a:lnTo>
                                              <a:pt x="353" y="215"/>
                                            </a:lnTo>
                                            <a:lnTo>
                                              <a:pt x="358" y="278"/>
                                            </a:lnTo>
                                            <a:lnTo>
                                              <a:pt x="410" y="285"/>
                                            </a:lnTo>
                                            <a:lnTo>
                                              <a:pt x="445" y="303"/>
                                            </a:lnTo>
                                            <a:lnTo>
                                              <a:pt x="463" y="338"/>
                                            </a:lnTo>
                                            <a:lnTo>
                                              <a:pt x="473" y="375"/>
                                            </a:lnTo>
                                            <a:lnTo>
                                              <a:pt x="468" y="418"/>
                                            </a:lnTo>
                                            <a:lnTo>
                                              <a:pt x="440" y="468"/>
                                            </a:lnTo>
                                            <a:lnTo>
                                              <a:pt x="388" y="545"/>
                                            </a:lnTo>
                                            <a:lnTo>
                                              <a:pt x="303" y="645"/>
                                            </a:lnTo>
                                            <a:lnTo>
                                              <a:pt x="93" y="865"/>
                                            </a:lnTo>
                                            <a:lnTo>
                                              <a:pt x="0" y="67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144000"/>
                                        <a:ext cx="6336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5" h="472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415" y="400"/>
                                            </a:lnTo>
                                            <a:lnTo>
                                              <a:pt x="415" y="47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3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2520"/>
                                        <a:ext cx="93240" cy="10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3" h="975">
                                            <a:moveTo>
                                              <a:pt x="50" y="975"/>
                                            </a:moveTo>
                                            <a:lnTo>
                                              <a:pt x="60" y="868"/>
                                            </a:lnTo>
                                            <a:lnTo>
                                              <a:pt x="80" y="768"/>
                                            </a:lnTo>
                                            <a:lnTo>
                                              <a:pt x="103" y="698"/>
                                            </a:lnTo>
                                            <a:lnTo>
                                              <a:pt x="133" y="640"/>
                                            </a:lnTo>
                                            <a:lnTo>
                                              <a:pt x="185" y="568"/>
                                            </a:lnTo>
                                            <a:lnTo>
                                              <a:pt x="255" y="503"/>
                                            </a:lnTo>
                                            <a:lnTo>
                                              <a:pt x="323" y="455"/>
                                            </a:lnTo>
                                            <a:lnTo>
                                              <a:pt x="405" y="393"/>
                                            </a:lnTo>
                                            <a:lnTo>
                                              <a:pt x="458" y="330"/>
                                            </a:lnTo>
                                            <a:lnTo>
                                              <a:pt x="493" y="268"/>
                                            </a:lnTo>
                                            <a:lnTo>
                                              <a:pt x="485" y="200"/>
                                            </a:lnTo>
                                            <a:lnTo>
                                              <a:pt x="503" y="130"/>
                                            </a:lnTo>
                                            <a:lnTo>
                                              <a:pt x="538" y="65"/>
                                            </a:lnTo>
                                            <a:lnTo>
                                              <a:pt x="563" y="33"/>
                                            </a:lnTo>
                                            <a:lnTo>
                                              <a:pt x="613" y="5"/>
                                            </a:lnTo>
                                            <a:lnTo>
                                              <a:pt x="580" y="0"/>
                                            </a:lnTo>
                                            <a:lnTo>
                                              <a:pt x="550" y="5"/>
                                            </a:lnTo>
                                            <a:lnTo>
                                              <a:pt x="495" y="23"/>
                                            </a:lnTo>
                                            <a:lnTo>
                                              <a:pt x="448" y="53"/>
                                            </a:lnTo>
                                            <a:lnTo>
                                              <a:pt x="410" y="98"/>
                                            </a:lnTo>
                                            <a:lnTo>
                                              <a:pt x="378" y="158"/>
                                            </a:lnTo>
                                            <a:lnTo>
                                              <a:pt x="328" y="225"/>
                                            </a:lnTo>
                                            <a:lnTo>
                                              <a:pt x="283" y="280"/>
                                            </a:lnTo>
                                            <a:lnTo>
                                              <a:pt x="218" y="320"/>
                                            </a:lnTo>
                                            <a:lnTo>
                                              <a:pt x="140" y="348"/>
                                            </a:lnTo>
                                            <a:lnTo>
                                              <a:pt x="130" y="450"/>
                                            </a:lnTo>
                                            <a:lnTo>
                                              <a:pt x="123" y="545"/>
                                            </a:lnTo>
                                            <a:lnTo>
                                              <a:pt x="58" y="638"/>
                                            </a:lnTo>
                                            <a:lnTo>
                                              <a:pt x="23" y="713"/>
                                            </a:lnTo>
                                            <a:lnTo>
                                              <a:pt x="0" y="815"/>
                                            </a:lnTo>
                                            <a:lnTo>
                                              <a:pt x="15" y="890"/>
                                            </a:lnTo>
                                            <a:lnTo>
                                              <a:pt x="50" y="9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6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48960" cy="16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0" h="1615">
                                            <a:moveTo>
                                              <a:pt x="320" y="1615"/>
                                            </a:moveTo>
                                            <a:lnTo>
                                              <a:pt x="278" y="1530"/>
                                            </a:lnTo>
                                            <a:lnTo>
                                              <a:pt x="255" y="1450"/>
                                            </a:lnTo>
                                            <a:lnTo>
                                              <a:pt x="245" y="1385"/>
                                            </a:lnTo>
                                            <a:lnTo>
                                              <a:pt x="205" y="1338"/>
                                            </a:lnTo>
                                            <a:lnTo>
                                              <a:pt x="185" y="1295"/>
                                            </a:lnTo>
                                            <a:lnTo>
                                              <a:pt x="168" y="1230"/>
                                            </a:lnTo>
                                            <a:lnTo>
                                              <a:pt x="173" y="1175"/>
                                            </a:lnTo>
                                            <a:lnTo>
                                              <a:pt x="185" y="1135"/>
                                            </a:lnTo>
                                            <a:lnTo>
                                              <a:pt x="155" y="1060"/>
                                            </a:lnTo>
                                            <a:lnTo>
                                              <a:pt x="143" y="980"/>
                                            </a:lnTo>
                                            <a:lnTo>
                                              <a:pt x="148" y="903"/>
                                            </a:lnTo>
                                            <a:lnTo>
                                              <a:pt x="170" y="828"/>
                                            </a:lnTo>
                                            <a:lnTo>
                                              <a:pt x="205" y="808"/>
                                            </a:lnTo>
                                            <a:lnTo>
                                              <a:pt x="233" y="785"/>
                                            </a:lnTo>
                                            <a:lnTo>
                                              <a:pt x="245" y="728"/>
                                            </a:lnTo>
                                            <a:lnTo>
                                              <a:pt x="243" y="668"/>
                                            </a:lnTo>
                                            <a:lnTo>
                                              <a:pt x="233" y="610"/>
                                            </a:lnTo>
                                            <a:lnTo>
                                              <a:pt x="263" y="553"/>
                                            </a:lnTo>
                                            <a:lnTo>
                                              <a:pt x="278" y="508"/>
                                            </a:lnTo>
                                            <a:lnTo>
                                              <a:pt x="263" y="448"/>
                                            </a:lnTo>
                                            <a:lnTo>
                                              <a:pt x="233" y="390"/>
                                            </a:lnTo>
                                            <a:lnTo>
                                              <a:pt x="200" y="348"/>
                                            </a:lnTo>
                                            <a:lnTo>
                                              <a:pt x="218" y="268"/>
                                            </a:lnTo>
                                            <a:lnTo>
                                              <a:pt x="233" y="175"/>
                                            </a:lnTo>
                                            <a:lnTo>
                                              <a:pt x="223" y="115"/>
                                            </a:lnTo>
                                            <a:lnTo>
                                              <a:pt x="230" y="58"/>
                                            </a:lnTo>
                                            <a:lnTo>
                                              <a:pt x="245" y="0"/>
                                            </a:lnTo>
                                            <a:lnTo>
                                              <a:pt x="198" y="13"/>
                                            </a:lnTo>
                                            <a:lnTo>
                                              <a:pt x="160" y="35"/>
                                            </a:lnTo>
                                            <a:lnTo>
                                              <a:pt x="128" y="80"/>
                                            </a:lnTo>
                                            <a:lnTo>
                                              <a:pt x="110" y="133"/>
                                            </a:lnTo>
                                            <a:lnTo>
                                              <a:pt x="105" y="90"/>
                                            </a:lnTo>
                                            <a:lnTo>
                                              <a:pt x="88" y="55"/>
                                            </a:lnTo>
                                            <a:lnTo>
                                              <a:pt x="65" y="25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8" y="103"/>
                                            </a:lnTo>
                                            <a:lnTo>
                                              <a:pt x="0" y="145"/>
                                            </a:lnTo>
                                            <a:lnTo>
                                              <a:pt x="40" y="220"/>
                                            </a:lnTo>
                                            <a:lnTo>
                                              <a:pt x="63" y="305"/>
                                            </a:lnTo>
                                            <a:lnTo>
                                              <a:pt x="68" y="365"/>
                                            </a:lnTo>
                                            <a:lnTo>
                                              <a:pt x="78" y="435"/>
                                            </a:lnTo>
                                            <a:lnTo>
                                              <a:pt x="95" y="500"/>
                                            </a:lnTo>
                                            <a:lnTo>
                                              <a:pt x="123" y="580"/>
                                            </a:lnTo>
                                            <a:lnTo>
                                              <a:pt x="130" y="638"/>
                                            </a:lnTo>
                                            <a:lnTo>
                                              <a:pt x="123" y="695"/>
                                            </a:lnTo>
                                            <a:lnTo>
                                              <a:pt x="93" y="828"/>
                                            </a:lnTo>
                                            <a:lnTo>
                                              <a:pt x="78" y="920"/>
                                            </a:lnTo>
                                            <a:lnTo>
                                              <a:pt x="73" y="1020"/>
                                            </a:lnTo>
                                            <a:lnTo>
                                              <a:pt x="85" y="1100"/>
                                            </a:lnTo>
                                            <a:lnTo>
                                              <a:pt x="110" y="1195"/>
                                            </a:lnTo>
                                            <a:lnTo>
                                              <a:pt x="85" y="1290"/>
                                            </a:lnTo>
                                            <a:lnTo>
                                              <a:pt x="93" y="1360"/>
                                            </a:lnTo>
                                            <a:lnTo>
                                              <a:pt x="115" y="1420"/>
                                            </a:lnTo>
                                            <a:lnTo>
                                              <a:pt x="150" y="1473"/>
                                            </a:lnTo>
                                            <a:lnTo>
                                              <a:pt x="195" y="1528"/>
                                            </a:lnTo>
                                            <a:lnTo>
                                              <a:pt x="275" y="1588"/>
                                            </a:lnTo>
                                            <a:lnTo>
                                              <a:pt x="320" y="16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6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83600"/>
                                        <a:ext cx="10800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8" h="22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5" y="28"/>
                                            </a:lnTo>
                                            <a:lnTo>
                                              <a:pt x="128" y="63"/>
                                            </a:lnTo>
                                            <a:lnTo>
                                              <a:pt x="203" y="93"/>
                                            </a:lnTo>
                                            <a:lnTo>
                                              <a:pt x="268" y="110"/>
                                            </a:lnTo>
                                            <a:lnTo>
                                              <a:pt x="353" y="128"/>
                                            </a:lnTo>
                                            <a:lnTo>
                                              <a:pt x="430" y="120"/>
                                            </a:lnTo>
                                            <a:lnTo>
                                              <a:pt x="515" y="128"/>
                                            </a:lnTo>
                                            <a:lnTo>
                                              <a:pt x="588" y="135"/>
                                            </a:lnTo>
                                            <a:lnTo>
                                              <a:pt x="665" y="160"/>
                                            </a:lnTo>
                                            <a:lnTo>
                                              <a:pt x="690" y="173"/>
                                            </a:lnTo>
                                            <a:lnTo>
                                              <a:pt x="708" y="205"/>
                                            </a:lnTo>
                                            <a:lnTo>
                                              <a:pt x="638" y="220"/>
                                            </a:lnTo>
                                            <a:lnTo>
                                              <a:pt x="553" y="228"/>
                                            </a:lnTo>
                                            <a:lnTo>
                                              <a:pt x="458" y="223"/>
                                            </a:lnTo>
                                            <a:lnTo>
                                              <a:pt x="355" y="210"/>
                                            </a:lnTo>
                                            <a:lnTo>
                                              <a:pt x="248" y="188"/>
                                            </a:lnTo>
                                            <a:lnTo>
                                              <a:pt x="178" y="160"/>
                                            </a:lnTo>
                                            <a:lnTo>
                                              <a:pt x="105" y="113"/>
                                            </a:lnTo>
                                            <a:lnTo>
                                              <a:pt x="55" y="7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6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252000"/>
                                        <a:ext cx="1357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0" h="170">
                                            <a:moveTo>
                                              <a:pt x="0" y="5"/>
                                            </a:moveTo>
                                            <a:lnTo>
                                              <a:pt x="90" y="47"/>
                                            </a:lnTo>
                                            <a:lnTo>
                                              <a:pt x="163" y="72"/>
                                            </a:lnTo>
                                            <a:lnTo>
                                              <a:pt x="243" y="100"/>
                                            </a:lnTo>
                                            <a:lnTo>
                                              <a:pt x="340" y="115"/>
                                            </a:lnTo>
                                            <a:lnTo>
                                              <a:pt x="448" y="127"/>
                                            </a:lnTo>
                                            <a:lnTo>
                                              <a:pt x="555" y="122"/>
                                            </a:lnTo>
                                            <a:lnTo>
                                              <a:pt x="633" y="110"/>
                                            </a:lnTo>
                                            <a:lnTo>
                                              <a:pt x="715" y="87"/>
                                            </a:lnTo>
                                            <a:lnTo>
                                              <a:pt x="773" y="65"/>
                                            </a:lnTo>
                                            <a:lnTo>
                                              <a:pt x="828" y="37"/>
                                            </a:lnTo>
                                            <a:lnTo>
                                              <a:pt x="890" y="0"/>
                                            </a:lnTo>
                                            <a:lnTo>
                                              <a:pt x="868" y="40"/>
                                            </a:lnTo>
                                            <a:lnTo>
                                              <a:pt x="813" y="87"/>
                                            </a:lnTo>
                                            <a:lnTo>
                                              <a:pt x="745" y="122"/>
                                            </a:lnTo>
                                            <a:lnTo>
                                              <a:pt x="668" y="145"/>
                                            </a:lnTo>
                                            <a:lnTo>
                                              <a:pt x="585" y="157"/>
                                            </a:lnTo>
                                            <a:lnTo>
                                              <a:pt x="508" y="167"/>
                                            </a:lnTo>
                                            <a:lnTo>
                                              <a:pt x="428" y="170"/>
                                            </a:lnTo>
                                            <a:lnTo>
                                              <a:pt x="345" y="162"/>
                                            </a:lnTo>
                                            <a:lnTo>
                                              <a:pt x="268" y="145"/>
                                            </a:lnTo>
                                            <a:lnTo>
                                              <a:pt x="200" y="125"/>
                                            </a:lnTo>
                                            <a:lnTo>
                                              <a:pt x="123" y="87"/>
                                            </a:lnTo>
                                            <a:lnTo>
                                              <a:pt x="53" y="47"/>
                                            </a:lnTo>
                                            <a:lnTo>
                                              <a:pt x="0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6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234360"/>
                                        <a:ext cx="928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7" h="132">
                                            <a:moveTo>
                                              <a:pt x="607" y="55"/>
                                            </a:moveTo>
                                            <a:lnTo>
                                              <a:pt x="507" y="105"/>
                                            </a:lnTo>
                                            <a:lnTo>
                                              <a:pt x="412" y="130"/>
                                            </a:lnTo>
                                            <a:lnTo>
                                              <a:pt x="322" y="132"/>
                                            </a:lnTo>
                                            <a:lnTo>
                                              <a:pt x="235" y="115"/>
                                            </a:lnTo>
                                            <a:lnTo>
                                              <a:pt x="150" y="87"/>
                                            </a:lnTo>
                                            <a:lnTo>
                                              <a:pt x="80" y="5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85" y="30"/>
                                            </a:lnTo>
                                            <a:lnTo>
                                              <a:pt x="147" y="47"/>
                                            </a:lnTo>
                                            <a:lnTo>
                                              <a:pt x="255" y="72"/>
                                            </a:lnTo>
                                            <a:lnTo>
                                              <a:pt x="325" y="82"/>
                                            </a:lnTo>
                                            <a:lnTo>
                                              <a:pt x="412" y="87"/>
                                            </a:lnTo>
                                            <a:lnTo>
                                              <a:pt x="510" y="80"/>
                                            </a:lnTo>
                                            <a:lnTo>
                                              <a:pt x="607" y="5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205200"/>
                                        <a:ext cx="10152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5" h="322">
                                            <a:moveTo>
                                              <a:pt x="637" y="32"/>
                                            </a:moveTo>
                                            <a:lnTo>
                                              <a:pt x="570" y="47"/>
                                            </a:lnTo>
                                            <a:lnTo>
                                              <a:pt x="502" y="62"/>
                                            </a:lnTo>
                                            <a:lnTo>
                                              <a:pt x="402" y="72"/>
                                            </a:lnTo>
                                            <a:lnTo>
                                              <a:pt x="310" y="70"/>
                                            </a:lnTo>
                                            <a:lnTo>
                                              <a:pt x="217" y="57"/>
                                            </a:lnTo>
                                            <a:lnTo>
                                              <a:pt x="135" y="45"/>
                                            </a:lnTo>
                                            <a:lnTo>
                                              <a:pt x="60" y="2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" y="57"/>
                                            </a:ln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97" y="180"/>
                                            </a:lnTo>
                                            <a:lnTo>
                                              <a:pt x="150" y="245"/>
                                            </a:lnTo>
                                            <a:lnTo>
                                              <a:pt x="212" y="290"/>
                                            </a:lnTo>
                                            <a:lnTo>
                                              <a:pt x="295" y="322"/>
                                            </a:lnTo>
                                            <a:lnTo>
                                              <a:pt x="355" y="312"/>
                                            </a:lnTo>
                                            <a:lnTo>
                                              <a:pt x="422" y="305"/>
                                            </a:lnTo>
                                            <a:lnTo>
                                              <a:pt x="487" y="307"/>
                                            </a:lnTo>
                                            <a:lnTo>
                                              <a:pt x="550" y="290"/>
                                            </a:lnTo>
                                            <a:lnTo>
                                              <a:pt x="600" y="272"/>
                                            </a:lnTo>
                                            <a:lnTo>
                                              <a:pt x="665" y="232"/>
                                            </a:lnTo>
                                            <a:lnTo>
                                              <a:pt x="577" y="217"/>
                                            </a:lnTo>
                                            <a:lnTo>
                                              <a:pt x="502" y="215"/>
                                            </a:lnTo>
                                            <a:lnTo>
                                              <a:pt x="405" y="227"/>
                                            </a:lnTo>
                                            <a:lnTo>
                                              <a:pt x="310" y="245"/>
                                            </a:lnTo>
                                            <a:lnTo>
                                              <a:pt x="245" y="177"/>
                                            </a:lnTo>
                                            <a:lnTo>
                                              <a:pt x="175" y="122"/>
                                            </a:lnTo>
                                            <a:lnTo>
                                              <a:pt x="232" y="137"/>
                                            </a:lnTo>
                                            <a:lnTo>
                                              <a:pt x="287" y="150"/>
                                            </a:lnTo>
                                            <a:lnTo>
                                              <a:pt x="365" y="160"/>
                                            </a:lnTo>
                                            <a:lnTo>
                                              <a:pt x="462" y="155"/>
                                            </a:lnTo>
                                            <a:lnTo>
                                              <a:pt x="545" y="142"/>
                                            </a:lnTo>
                                            <a:lnTo>
                                              <a:pt x="605" y="122"/>
                                            </a:lnTo>
                                            <a:lnTo>
                                              <a:pt x="612" y="77"/>
                                            </a:lnTo>
                                            <a:lnTo>
                                              <a:pt x="637" y="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88200"/>
                                        <a:ext cx="14796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7" h="983">
                                            <a:moveTo>
                                              <a:pt x="0" y="808"/>
                                            </a:moveTo>
                                            <a:lnTo>
                                              <a:pt x="82" y="840"/>
                                            </a:lnTo>
                                            <a:lnTo>
                                              <a:pt x="162" y="865"/>
                                            </a:lnTo>
                                            <a:lnTo>
                                              <a:pt x="232" y="883"/>
                                            </a:lnTo>
                                            <a:lnTo>
                                              <a:pt x="322" y="893"/>
                                            </a:lnTo>
                                            <a:lnTo>
                                              <a:pt x="297" y="910"/>
                                            </a:lnTo>
                                            <a:lnTo>
                                              <a:pt x="267" y="935"/>
                                            </a:lnTo>
                                            <a:lnTo>
                                              <a:pt x="232" y="953"/>
                                            </a:lnTo>
                                            <a:lnTo>
                                              <a:pt x="287" y="970"/>
                                            </a:lnTo>
                                            <a:lnTo>
                                              <a:pt x="360" y="983"/>
                                            </a:lnTo>
                                            <a:lnTo>
                                              <a:pt x="440" y="975"/>
                                            </a:lnTo>
                                            <a:lnTo>
                                              <a:pt x="512" y="953"/>
                                            </a:lnTo>
                                            <a:lnTo>
                                              <a:pt x="600" y="908"/>
                                            </a:lnTo>
                                            <a:lnTo>
                                              <a:pt x="762" y="893"/>
                                            </a:lnTo>
                                            <a:lnTo>
                                              <a:pt x="892" y="893"/>
                                            </a:lnTo>
                                            <a:lnTo>
                                              <a:pt x="967" y="893"/>
                                            </a:lnTo>
                                            <a:lnTo>
                                              <a:pt x="967" y="790"/>
                                            </a:lnTo>
                                            <a:lnTo>
                                              <a:pt x="940" y="630"/>
                                            </a:lnTo>
                                            <a:lnTo>
                                              <a:pt x="952" y="350"/>
                                            </a:lnTo>
                                            <a:lnTo>
                                              <a:pt x="910" y="133"/>
                                            </a:lnTo>
                                            <a:lnTo>
                                              <a:pt x="870" y="65"/>
                                            </a:lnTo>
                                            <a:lnTo>
                                              <a:pt x="822" y="0"/>
                                            </a:lnTo>
                                            <a:lnTo>
                                              <a:pt x="805" y="103"/>
                                            </a:lnTo>
                                            <a:lnTo>
                                              <a:pt x="787" y="235"/>
                                            </a:lnTo>
                                            <a:lnTo>
                                              <a:pt x="780" y="345"/>
                                            </a:lnTo>
                                            <a:lnTo>
                                              <a:pt x="792" y="468"/>
                                            </a:lnTo>
                                            <a:lnTo>
                                              <a:pt x="732" y="703"/>
                                            </a:lnTo>
                                            <a:lnTo>
                                              <a:pt x="675" y="790"/>
                                            </a:lnTo>
                                            <a:lnTo>
                                              <a:pt x="607" y="795"/>
                                            </a:lnTo>
                                            <a:lnTo>
                                              <a:pt x="547" y="800"/>
                                            </a:lnTo>
                                            <a:lnTo>
                                              <a:pt x="467" y="818"/>
                                            </a:lnTo>
                                            <a:lnTo>
                                              <a:pt x="395" y="835"/>
                                            </a:lnTo>
                                            <a:lnTo>
                                              <a:pt x="317" y="805"/>
                                            </a:lnTo>
                                            <a:lnTo>
                                              <a:pt x="247" y="790"/>
                                            </a:lnTo>
                                            <a:lnTo>
                                              <a:pt x="155" y="785"/>
                                            </a:lnTo>
                                            <a:lnTo>
                                              <a:pt x="82" y="793"/>
                                            </a:lnTo>
                                            <a:lnTo>
                                              <a:pt x="0" y="80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71640"/>
                                        <a:ext cx="10296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5" h="837">
                                            <a:moveTo>
                                              <a:pt x="672" y="0"/>
                                            </a:moveTo>
                                            <a:lnTo>
                                              <a:pt x="675" y="80"/>
                                            </a:lnTo>
                                            <a:lnTo>
                                              <a:pt x="670" y="145"/>
                                            </a:lnTo>
                                            <a:lnTo>
                                              <a:pt x="652" y="227"/>
                                            </a:lnTo>
                                            <a:lnTo>
                                              <a:pt x="627" y="310"/>
                                            </a:lnTo>
                                            <a:lnTo>
                                              <a:pt x="590" y="395"/>
                                            </a:lnTo>
                                            <a:lnTo>
                                              <a:pt x="525" y="475"/>
                                            </a:lnTo>
                                            <a:lnTo>
                                              <a:pt x="450" y="530"/>
                                            </a:lnTo>
                                            <a:lnTo>
                                              <a:pt x="357" y="597"/>
                                            </a:lnTo>
                                            <a:lnTo>
                                              <a:pt x="262" y="645"/>
                                            </a:lnTo>
                                            <a:lnTo>
                                              <a:pt x="207" y="702"/>
                                            </a:lnTo>
                                            <a:lnTo>
                                              <a:pt x="142" y="750"/>
                                            </a:lnTo>
                                            <a:lnTo>
                                              <a:pt x="80" y="795"/>
                                            </a:lnTo>
                                            <a:lnTo>
                                              <a:pt x="0" y="837"/>
                                            </a:lnTo>
                                            <a:lnTo>
                                              <a:pt x="40" y="767"/>
                                            </a:lnTo>
                                            <a:lnTo>
                                              <a:pt x="95" y="700"/>
                                            </a:lnTo>
                                            <a:lnTo>
                                              <a:pt x="147" y="652"/>
                                            </a:lnTo>
                                            <a:lnTo>
                                              <a:pt x="197" y="587"/>
                                            </a:lnTo>
                                            <a:lnTo>
                                              <a:pt x="262" y="527"/>
                                            </a:lnTo>
                                            <a:lnTo>
                                              <a:pt x="327" y="477"/>
                                            </a:lnTo>
                                            <a:lnTo>
                                              <a:pt x="375" y="420"/>
                                            </a:lnTo>
                                            <a:lnTo>
                                              <a:pt x="412" y="365"/>
                                            </a:lnTo>
                                            <a:lnTo>
                                              <a:pt x="477" y="330"/>
                                            </a:lnTo>
                                            <a:lnTo>
                                              <a:pt x="530" y="295"/>
                                            </a:lnTo>
                                            <a:lnTo>
                                              <a:pt x="575" y="230"/>
                                            </a:lnTo>
                                            <a:lnTo>
                                              <a:pt x="615" y="152"/>
                                            </a:lnTo>
                                            <a:lnTo>
                                              <a:pt x="642" y="87"/>
                                            </a:lnTo>
                                            <a:lnTo>
                                              <a:pt x="67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59760"/>
                                        <a:ext cx="7236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5" h="793">
                                            <a:moveTo>
                                              <a:pt x="13" y="793"/>
                                            </a:moveTo>
                                            <a:lnTo>
                                              <a:pt x="38" y="733"/>
                                            </a:lnTo>
                                            <a:lnTo>
                                              <a:pt x="48" y="690"/>
                                            </a:lnTo>
                                            <a:lnTo>
                                              <a:pt x="48" y="643"/>
                                            </a:lnTo>
                                            <a:lnTo>
                                              <a:pt x="83" y="635"/>
                                            </a:lnTo>
                                            <a:lnTo>
                                              <a:pt x="118" y="615"/>
                                            </a:lnTo>
                                            <a:lnTo>
                                              <a:pt x="168" y="553"/>
                                            </a:lnTo>
                                            <a:lnTo>
                                              <a:pt x="213" y="485"/>
                                            </a:lnTo>
                                            <a:lnTo>
                                              <a:pt x="325" y="293"/>
                                            </a:lnTo>
                                            <a:lnTo>
                                              <a:pt x="413" y="185"/>
                                            </a:lnTo>
                                            <a:lnTo>
                                              <a:pt x="455" y="115"/>
                                            </a:lnTo>
                                            <a:lnTo>
                                              <a:pt x="473" y="75"/>
                                            </a:lnTo>
                                            <a:lnTo>
                                              <a:pt x="475" y="38"/>
                                            </a:lnTo>
                                            <a:lnTo>
                                              <a:pt x="460" y="13"/>
                                            </a:lnTo>
                                            <a:lnTo>
                                              <a:pt x="425" y="0"/>
                                            </a:lnTo>
                                            <a:lnTo>
                                              <a:pt x="378" y="13"/>
                                            </a:lnTo>
                                            <a:lnTo>
                                              <a:pt x="343" y="40"/>
                                            </a:lnTo>
                                            <a:lnTo>
                                              <a:pt x="293" y="130"/>
                                            </a:lnTo>
                                            <a:lnTo>
                                              <a:pt x="240" y="230"/>
                                            </a:lnTo>
                                            <a:lnTo>
                                              <a:pt x="180" y="360"/>
                                            </a:lnTo>
                                            <a:lnTo>
                                              <a:pt x="130" y="455"/>
                                            </a:lnTo>
                                            <a:lnTo>
                                              <a:pt x="85" y="533"/>
                                            </a:lnTo>
                                            <a:lnTo>
                                              <a:pt x="53" y="580"/>
                                            </a:lnTo>
                                            <a:lnTo>
                                              <a:pt x="0" y="615"/>
                                            </a:lnTo>
                                            <a:lnTo>
                                              <a:pt x="13" y="668"/>
                                            </a:lnTo>
                                            <a:lnTo>
                                              <a:pt x="15" y="718"/>
                                            </a:lnTo>
                                            <a:lnTo>
                                              <a:pt x="13" y="7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960" y="144720"/>
                                        <a:ext cx="5832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3" h="39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" y="90"/>
                                            </a:lnTo>
                                            <a:lnTo>
                                              <a:pt x="140" y="145"/>
                                            </a:lnTo>
                                            <a:lnTo>
                                              <a:pt x="200" y="238"/>
                                            </a:lnTo>
                                            <a:lnTo>
                                              <a:pt x="268" y="300"/>
                                            </a:lnTo>
                                            <a:lnTo>
                                              <a:pt x="383" y="393"/>
                                            </a:lnTo>
                                            <a:lnTo>
                                              <a:pt x="208" y="16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0"/>
                                        <a:ext cx="1332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" h="29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58" y="83"/>
                                            </a:lnTo>
                                            <a:lnTo>
                                              <a:pt x="78" y="140"/>
                                            </a:lnTo>
                                            <a:lnTo>
                                              <a:pt x="88" y="228"/>
                                            </a:lnTo>
                                            <a:lnTo>
                                              <a:pt x="75" y="293"/>
                                            </a:lnTo>
                                            <a:lnTo>
                                              <a:pt x="55" y="160"/>
                                            </a:lnTo>
                                            <a:lnTo>
                                              <a:pt x="30" y="8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20" y="70560"/>
                                        <a:ext cx="11952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3" h="1240">
                                            <a:moveTo>
                                              <a:pt x="0" y="1182"/>
                                            </a:moveTo>
                                            <a:lnTo>
                                              <a:pt x="103" y="1122"/>
                                            </a:lnTo>
                                            <a:lnTo>
                                              <a:pt x="208" y="1122"/>
                                            </a:lnTo>
                                            <a:lnTo>
                                              <a:pt x="310" y="1137"/>
                                            </a:lnTo>
                                            <a:lnTo>
                                              <a:pt x="333" y="1100"/>
                                            </a:lnTo>
                                            <a:lnTo>
                                              <a:pt x="380" y="1070"/>
                                            </a:lnTo>
                                            <a:lnTo>
                                              <a:pt x="453" y="1052"/>
                                            </a:lnTo>
                                            <a:lnTo>
                                              <a:pt x="518" y="1047"/>
                                            </a:lnTo>
                                            <a:lnTo>
                                              <a:pt x="588" y="1050"/>
                                            </a:lnTo>
                                            <a:lnTo>
                                              <a:pt x="665" y="1065"/>
                                            </a:lnTo>
                                            <a:lnTo>
                                              <a:pt x="708" y="1005"/>
                                            </a:lnTo>
                                            <a:lnTo>
                                              <a:pt x="698" y="880"/>
                                            </a:lnTo>
                                            <a:lnTo>
                                              <a:pt x="693" y="765"/>
                                            </a:lnTo>
                                            <a:lnTo>
                                              <a:pt x="698" y="642"/>
                                            </a:lnTo>
                                            <a:lnTo>
                                              <a:pt x="705" y="580"/>
                                            </a:lnTo>
                                            <a:lnTo>
                                              <a:pt x="703" y="502"/>
                                            </a:lnTo>
                                            <a:lnTo>
                                              <a:pt x="680" y="392"/>
                                            </a:lnTo>
                                            <a:lnTo>
                                              <a:pt x="650" y="240"/>
                                            </a:lnTo>
                                            <a:lnTo>
                                              <a:pt x="638" y="147"/>
                                            </a:lnTo>
                                            <a:lnTo>
                                              <a:pt x="620" y="0"/>
                                            </a:lnTo>
                                            <a:lnTo>
                                              <a:pt x="675" y="107"/>
                                            </a:lnTo>
                                            <a:lnTo>
                                              <a:pt x="708" y="190"/>
                                            </a:lnTo>
                                            <a:lnTo>
                                              <a:pt x="738" y="170"/>
                                            </a:lnTo>
                                            <a:lnTo>
                                              <a:pt x="770" y="117"/>
                                            </a:lnTo>
                                            <a:lnTo>
                                              <a:pt x="775" y="172"/>
                                            </a:lnTo>
                                            <a:lnTo>
                                              <a:pt x="768" y="262"/>
                                            </a:lnTo>
                                            <a:lnTo>
                                              <a:pt x="755" y="335"/>
                                            </a:lnTo>
                                            <a:lnTo>
                                              <a:pt x="750" y="442"/>
                                            </a:lnTo>
                                            <a:lnTo>
                                              <a:pt x="755" y="555"/>
                                            </a:lnTo>
                                            <a:lnTo>
                                              <a:pt x="783" y="875"/>
                                            </a:lnTo>
                                            <a:lnTo>
                                              <a:pt x="770" y="1037"/>
                                            </a:lnTo>
                                            <a:lnTo>
                                              <a:pt x="743" y="1097"/>
                                            </a:lnTo>
                                            <a:lnTo>
                                              <a:pt x="695" y="1152"/>
                                            </a:lnTo>
                                            <a:lnTo>
                                              <a:pt x="643" y="1187"/>
                                            </a:lnTo>
                                            <a:lnTo>
                                              <a:pt x="590" y="1212"/>
                                            </a:lnTo>
                                            <a:lnTo>
                                              <a:pt x="515" y="1230"/>
                                            </a:lnTo>
                                            <a:lnTo>
                                              <a:pt x="445" y="1240"/>
                                            </a:lnTo>
                                            <a:lnTo>
                                              <a:pt x="373" y="1217"/>
                                            </a:lnTo>
                                            <a:lnTo>
                                              <a:pt x="290" y="1200"/>
                                            </a:lnTo>
                                            <a:lnTo>
                                              <a:pt x="193" y="1197"/>
                                            </a:lnTo>
                                            <a:lnTo>
                                              <a:pt x="0" y="11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20" y="194400"/>
                                        <a:ext cx="90720" cy="7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5" h="755">
                                            <a:moveTo>
                                              <a:pt x="0" y="120"/>
                                            </a:moveTo>
                                            <a:lnTo>
                                              <a:pt x="55" y="110"/>
                                            </a:lnTo>
                                            <a:lnTo>
                                              <a:pt x="90" y="90"/>
                                            </a:lnTo>
                                            <a:lnTo>
                                              <a:pt x="175" y="100"/>
                                            </a:lnTo>
                                            <a:lnTo>
                                              <a:pt x="258" y="105"/>
                                            </a:lnTo>
                                            <a:lnTo>
                                              <a:pt x="343" y="100"/>
                                            </a:lnTo>
                                            <a:lnTo>
                                              <a:pt x="405" y="95"/>
                                            </a:lnTo>
                                            <a:lnTo>
                                              <a:pt x="478" y="78"/>
                                            </a:lnTo>
                                            <a:lnTo>
                                              <a:pt x="540" y="40"/>
                                            </a:lnTo>
                                            <a:lnTo>
                                              <a:pt x="595" y="0"/>
                                            </a:lnTo>
                                            <a:lnTo>
                                              <a:pt x="583" y="53"/>
                                            </a:lnTo>
                                            <a:lnTo>
                                              <a:pt x="548" y="108"/>
                                            </a:lnTo>
                                            <a:lnTo>
                                              <a:pt x="493" y="150"/>
                                            </a:lnTo>
                                            <a:lnTo>
                                              <a:pt x="508" y="208"/>
                                            </a:lnTo>
                                            <a:lnTo>
                                              <a:pt x="473" y="250"/>
                                            </a:lnTo>
                                            <a:lnTo>
                                              <a:pt x="455" y="290"/>
                                            </a:lnTo>
                                            <a:lnTo>
                                              <a:pt x="445" y="335"/>
                                            </a:lnTo>
                                            <a:lnTo>
                                              <a:pt x="418" y="373"/>
                                            </a:lnTo>
                                            <a:lnTo>
                                              <a:pt x="408" y="440"/>
                                            </a:lnTo>
                                            <a:lnTo>
                                              <a:pt x="400" y="485"/>
                                            </a:lnTo>
                                            <a:lnTo>
                                              <a:pt x="388" y="560"/>
                                            </a:lnTo>
                                            <a:lnTo>
                                              <a:pt x="403" y="638"/>
                                            </a:lnTo>
                                            <a:lnTo>
                                              <a:pt x="355" y="678"/>
                                            </a:lnTo>
                                            <a:lnTo>
                                              <a:pt x="298" y="713"/>
                                            </a:lnTo>
                                            <a:lnTo>
                                              <a:pt x="230" y="740"/>
                                            </a:lnTo>
                                            <a:lnTo>
                                              <a:pt x="165" y="755"/>
                                            </a:lnTo>
                                            <a:lnTo>
                                              <a:pt x="230" y="710"/>
                                            </a:lnTo>
                                            <a:lnTo>
                                              <a:pt x="285" y="663"/>
                                            </a:lnTo>
                                            <a:lnTo>
                                              <a:pt x="328" y="620"/>
                                            </a:lnTo>
                                            <a:lnTo>
                                              <a:pt x="358" y="565"/>
                                            </a:lnTo>
                                            <a:lnTo>
                                              <a:pt x="300" y="580"/>
                                            </a:lnTo>
                                            <a:lnTo>
                                              <a:pt x="238" y="583"/>
                                            </a:lnTo>
                                            <a:lnTo>
                                              <a:pt x="158" y="575"/>
                                            </a:lnTo>
                                            <a:lnTo>
                                              <a:pt x="75" y="565"/>
                                            </a:lnTo>
                                            <a:lnTo>
                                              <a:pt x="168" y="553"/>
                                            </a:lnTo>
                                            <a:lnTo>
                                              <a:pt x="238" y="533"/>
                                            </a:lnTo>
                                            <a:lnTo>
                                              <a:pt x="293" y="508"/>
                                            </a:lnTo>
                                            <a:lnTo>
                                              <a:pt x="340" y="475"/>
                                            </a:lnTo>
                                            <a:lnTo>
                                              <a:pt x="373" y="433"/>
                                            </a:lnTo>
                                            <a:lnTo>
                                              <a:pt x="303" y="420"/>
                                            </a:lnTo>
                                            <a:lnTo>
                                              <a:pt x="238" y="400"/>
                                            </a:lnTo>
                                            <a:lnTo>
                                              <a:pt x="280" y="363"/>
                                            </a:lnTo>
                                            <a:lnTo>
                                              <a:pt x="330" y="325"/>
                                            </a:lnTo>
                                            <a:lnTo>
                                              <a:pt x="388" y="290"/>
                                            </a:lnTo>
                                            <a:lnTo>
                                              <a:pt x="433" y="268"/>
                                            </a:lnTo>
                                            <a:lnTo>
                                              <a:pt x="395" y="253"/>
                                            </a:lnTo>
                                            <a:lnTo>
                                              <a:pt x="363" y="238"/>
                                            </a:lnTo>
                                            <a:lnTo>
                                              <a:pt x="313" y="223"/>
                                            </a:lnTo>
                                            <a:lnTo>
                                              <a:pt x="363" y="195"/>
                                            </a:lnTo>
                                            <a:lnTo>
                                              <a:pt x="403" y="165"/>
                                            </a:lnTo>
                                            <a:lnTo>
                                              <a:pt x="328" y="168"/>
                                            </a:lnTo>
                                            <a:lnTo>
                                              <a:pt x="263" y="165"/>
                                            </a:lnTo>
                                            <a:lnTo>
                                              <a:pt x="170" y="155"/>
                                            </a:lnTo>
                                            <a:lnTo>
                                              <a:pt x="80" y="138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23000" y="398160"/>
                                    <a:ext cx="10872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0" h="1005">
                                          <a:moveTo>
                                            <a:pt x="352" y="45"/>
                                          </a:moveTo>
                                          <a:lnTo>
                                            <a:pt x="327" y="205"/>
                                          </a:lnTo>
                                          <a:lnTo>
                                            <a:pt x="325" y="283"/>
                                          </a:lnTo>
                                          <a:lnTo>
                                            <a:pt x="340" y="365"/>
                                          </a:lnTo>
                                          <a:lnTo>
                                            <a:pt x="365" y="405"/>
                                          </a:lnTo>
                                          <a:lnTo>
                                            <a:pt x="392" y="425"/>
                                          </a:lnTo>
                                          <a:lnTo>
                                            <a:pt x="442" y="450"/>
                                          </a:lnTo>
                                          <a:lnTo>
                                            <a:pt x="517" y="485"/>
                                          </a:lnTo>
                                          <a:lnTo>
                                            <a:pt x="547" y="503"/>
                                          </a:lnTo>
                                          <a:lnTo>
                                            <a:pt x="587" y="530"/>
                                          </a:lnTo>
                                          <a:lnTo>
                                            <a:pt x="600" y="550"/>
                                          </a:lnTo>
                                          <a:lnTo>
                                            <a:pt x="615" y="590"/>
                                          </a:lnTo>
                                          <a:lnTo>
                                            <a:pt x="645" y="610"/>
                                          </a:lnTo>
                                          <a:lnTo>
                                            <a:pt x="675" y="635"/>
                                          </a:lnTo>
                                          <a:lnTo>
                                            <a:pt x="685" y="665"/>
                                          </a:lnTo>
                                          <a:lnTo>
                                            <a:pt x="690" y="695"/>
                                          </a:lnTo>
                                          <a:lnTo>
                                            <a:pt x="675" y="740"/>
                                          </a:lnTo>
                                          <a:lnTo>
                                            <a:pt x="660" y="773"/>
                                          </a:lnTo>
                                          <a:lnTo>
                                            <a:pt x="637" y="798"/>
                                          </a:lnTo>
                                          <a:lnTo>
                                            <a:pt x="615" y="808"/>
                                          </a:lnTo>
                                          <a:lnTo>
                                            <a:pt x="647" y="835"/>
                                          </a:lnTo>
                                          <a:lnTo>
                                            <a:pt x="680" y="868"/>
                                          </a:lnTo>
                                          <a:lnTo>
                                            <a:pt x="700" y="905"/>
                                          </a:lnTo>
                                          <a:lnTo>
                                            <a:pt x="710" y="940"/>
                                          </a:lnTo>
                                          <a:lnTo>
                                            <a:pt x="702" y="975"/>
                                          </a:lnTo>
                                          <a:lnTo>
                                            <a:pt x="695" y="993"/>
                                          </a:lnTo>
                                          <a:lnTo>
                                            <a:pt x="680" y="1005"/>
                                          </a:lnTo>
                                          <a:lnTo>
                                            <a:pt x="657" y="1003"/>
                                          </a:lnTo>
                                          <a:lnTo>
                                            <a:pt x="630" y="970"/>
                                          </a:lnTo>
                                          <a:lnTo>
                                            <a:pt x="600" y="925"/>
                                          </a:lnTo>
                                          <a:lnTo>
                                            <a:pt x="497" y="853"/>
                                          </a:lnTo>
                                          <a:lnTo>
                                            <a:pt x="422" y="808"/>
                                          </a:lnTo>
                                          <a:lnTo>
                                            <a:pt x="357" y="785"/>
                                          </a:lnTo>
                                          <a:lnTo>
                                            <a:pt x="302" y="770"/>
                                          </a:lnTo>
                                          <a:lnTo>
                                            <a:pt x="245" y="748"/>
                                          </a:lnTo>
                                          <a:lnTo>
                                            <a:pt x="190" y="720"/>
                                          </a:lnTo>
                                          <a:lnTo>
                                            <a:pt x="117" y="678"/>
                                          </a:lnTo>
                                          <a:lnTo>
                                            <a:pt x="30" y="550"/>
                                          </a:lnTo>
                                          <a:lnTo>
                                            <a:pt x="5" y="473"/>
                                          </a:lnTo>
                                          <a:lnTo>
                                            <a:pt x="0" y="398"/>
                                          </a:lnTo>
                                          <a:lnTo>
                                            <a:pt x="10" y="318"/>
                                          </a:lnTo>
                                          <a:lnTo>
                                            <a:pt x="32" y="203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352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71280"/>
                                      <a:ext cx="342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1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65" y="27"/>
                                          </a:lnTo>
                                          <a:lnTo>
                                            <a:pt x="110" y="45"/>
                                          </a:lnTo>
                                          <a:lnTo>
                                            <a:pt x="140" y="42"/>
                                          </a:lnTo>
                                          <a:lnTo>
                                            <a:pt x="160" y="27"/>
                                          </a:lnTo>
                                          <a:lnTo>
                                            <a:pt x="175" y="37"/>
                                          </a:lnTo>
                                          <a:lnTo>
                                            <a:pt x="198" y="50"/>
                                          </a:lnTo>
                                          <a:lnTo>
                                            <a:pt x="225" y="52"/>
                                          </a:lnTo>
                                          <a:lnTo>
                                            <a:pt x="218" y="82"/>
                                          </a:lnTo>
                                          <a:lnTo>
                                            <a:pt x="198" y="110"/>
                                          </a:lnTo>
                                          <a:lnTo>
                                            <a:pt x="168" y="125"/>
                                          </a:lnTo>
                                          <a:lnTo>
                                            <a:pt x="133" y="92"/>
                                          </a:lnTo>
                                          <a:lnTo>
                                            <a:pt x="103" y="65"/>
                                          </a:lnTo>
                                          <a:lnTo>
                                            <a:pt x="58" y="3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540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623">
                                          <a:moveTo>
                                            <a:pt x="263" y="335"/>
                                          </a:moveTo>
                                          <a:lnTo>
                                            <a:pt x="235" y="288"/>
                                          </a:lnTo>
                                          <a:lnTo>
                                            <a:pt x="213" y="233"/>
                                          </a:lnTo>
                                          <a:lnTo>
                                            <a:pt x="195" y="175"/>
                                          </a:lnTo>
                                          <a:lnTo>
                                            <a:pt x="188" y="128"/>
                                          </a:lnTo>
                                          <a:lnTo>
                                            <a:pt x="190" y="98"/>
                                          </a:lnTo>
                                          <a:lnTo>
                                            <a:pt x="233" y="100"/>
                                          </a:lnTo>
                                          <a:lnTo>
                                            <a:pt x="278" y="95"/>
                                          </a:lnTo>
                                          <a:lnTo>
                                            <a:pt x="310" y="88"/>
                                          </a:lnTo>
                                          <a:lnTo>
                                            <a:pt x="335" y="78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55" y="18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5" y="90"/>
                                          </a:lnTo>
                                          <a:lnTo>
                                            <a:pt x="28" y="140"/>
                                          </a:lnTo>
                                          <a:lnTo>
                                            <a:pt x="13" y="200"/>
                                          </a:lnTo>
                                          <a:lnTo>
                                            <a:pt x="5" y="248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3" y="348"/>
                                          </a:lnTo>
                                          <a:lnTo>
                                            <a:pt x="8" y="385"/>
                                          </a:lnTo>
                                          <a:lnTo>
                                            <a:pt x="15" y="418"/>
                                          </a:lnTo>
                                          <a:lnTo>
                                            <a:pt x="30" y="453"/>
                                          </a:lnTo>
                                          <a:lnTo>
                                            <a:pt x="53" y="488"/>
                                          </a:lnTo>
                                          <a:lnTo>
                                            <a:pt x="70" y="518"/>
                                          </a:lnTo>
                                          <a:lnTo>
                                            <a:pt x="95" y="553"/>
                                          </a:lnTo>
                                          <a:lnTo>
                                            <a:pt x="125" y="585"/>
                                          </a:lnTo>
                                          <a:lnTo>
                                            <a:pt x="150" y="603"/>
                                          </a:lnTo>
                                          <a:lnTo>
                                            <a:pt x="188" y="623"/>
                                          </a:lnTo>
                                          <a:lnTo>
                                            <a:pt x="178" y="590"/>
                                          </a:lnTo>
                                          <a:lnTo>
                                            <a:pt x="173" y="538"/>
                                          </a:lnTo>
                                          <a:lnTo>
                                            <a:pt x="178" y="495"/>
                                          </a:lnTo>
                                          <a:lnTo>
                                            <a:pt x="188" y="453"/>
                                          </a:lnTo>
                                          <a:lnTo>
                                            <a:pt x="210" y="408"/>
                                          </a:lnTo>
                                          <a:lnTo>
                                            <a:pt x="238" y="368"/>
                                          </a:lnTo>
                                          <a:lnTo>
                                            <a:pt x="263" y="3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52560"/>
                                      <a:ext cx="284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90">
                                          <a:moveTo>
                                            <a:pt x="187" y="90"/>
                                          </a:moveTo>
                                          <a:lnTo>
                                            <a:pt x="140" y="57"/>
                                          </a:lnTo>
                                          <a:lnTo>
                                            <a:pt x="90" y="30"/>
                                          </a:lnTo>
                                          <a:lnTo>
                                            <a:pt x="45" y="1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5" y="10"/>
                                          </a:lnTo>
                                          <a:lnTo>
                                            <a:pt x="107" y="25"/>
                                          </a:lnTo>
                                          <a:lnTo>
                                            <a:pt x="157" y="47"/>
                                          </a:lnTo>
                                          <a:lnTo>
                                            <a:pt x="180" y="57"/>
                                          </a:lnTo>
                                          <a:lnTo>
                                            <a:pt x="187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82440"/>
                                      <a:ext cx="363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145">
                                          <a:moveTo>
                                            <a:pt x="240" y="90"/>
                                          </a:moveTo>
                                          <a:lnTo>
                                            <a:pt x="220" y="102"/>
                                          </a:lnTo>
                                          <a:lnTo>
                                            <a:pt x="207" y="120"/>
                                          </a:lnTo>
                                          <a:lnTo>
                                            <a:pt x="190" y="145"/>
                                          </a:lnTo>
                                          <a:lnTo>
                                            <a:pt x="182" y="132"/>
                                          </a:lnTo>
                                          <a:lnTo>
                                            <a:pt x="167" y="120"/>
                                          </a:lnTo>
                                          <a:lnTo>
                                            <a:pt x="130" y="92"/>
                                          </a:lnTo>
                                          <a:lnTo>
                                            <a:pt x="97" y="67"/>
                                          </a:lnTo>
                                          <a:lnTo>
                                            <a:pt x="65" y="4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2" y="20"/>
                                          </a:lnTo>
                                          <a:lnTo>
                                            <a:pt x="72" y="35"/>
                                          </a:lnTo>
                                          <a:lnTo>
                                            <a:pt x="115" y="57"/>
                                          </a:lnTo>
                                          <a:lnTo>
                                            <a:pt x="152" y="87"/>
                                          </a:lnTo>
                                          <a:lnTo>
                                            <a:pt x="177" y="110"/>
                                          </a:lnTo>
                                          <a:lnTo>
                                            <a:pt x="192" y="122"/>
                                          </a:lnTo>
                                          <a:lnTo>
                                            <a:pt x="207" y="102"/>
                                          </a:lnTo>
                                          <a:lnTo>
                                            <a:pt x="24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7520" y="339840"/>
                                    <a:ext cx="9972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72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5" h="760">
                                          <a:moveTo>
                                            <a:pt x="43" y="0"/>
                                          </a:moveTo>
                                          <a:lnTo>
                                            <a:pt x="23" y="45"/>
                                          </a:lnTo>
                                          <a:lnTo>
                                            <a:pt x="8" y="10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8" y="220"/>
                                          </a:lnTo>
                                          <a:lnTo>
                                            <a:pt x="13" y="245"/>
                                          </a:lnTo>
                                          <a:lnTo>
                                            <a:pt x="38" y="278"/>
                                          </a:lnTo>
                                          <a:lnTo>
                                            <a:pt x="73" y="303"/>
                                          </a:lnTo>
                                          <a:lnTo>
                                            <a:pt x="115" y="330"/>
                                          </a:lnTo>
                                          <a:lnTo>
                                            <a:pt x="100" y="388"/>
                                          </a:lnTo>
                                          <a:lnTo>
                                            <a:pt x="93" y="458"/>
                                          </a:lnTo>
                                          <a:lnTo>
                                            <a:pt x="88" y="538"/>
                                          </a:lnTo>
                                          <a:lnTo>
                                            <a:pt x="95" y="613"/>
                                          </a:lnTo>
                                          <a:lnTo>
                                            <a:pt x="100" y="670"/>
                                          </a:lnTo>
                                          <a:lnTo>
                                            <a:pt x="115" y="698"/>
                                          </a:lnTo>
                                          <a:lnTo>
                                            <a:pt x="158" y="733"/>
                                          </a:lnTo>
                                          <a:lnTo>
                                            <a:pt x="225" y="755"/>
                                          </a:lnTo>
                                          <a:lnTo>
                                            <a:pt x="295" y="760"/>
                                          </a:lnTo>
                                          <a:lnTo>
                                            <a:pt x="360" y="755"/>
                                          </a:lnTo>
                                          <a:lnTo>
                                            <a:pt x="400" y="745"/>
                                          </a:lnTo>
                                          <a:lnTo>
                                            <a:pt x="433" y="723"/>
                                          </a:lnTo>
                                          <a:lnTo>
                                            <a:pt x="468" y="675"/>
                                          </a:lnTo>
                                          <a:lnTo>
                                            <a:pt x="485" y="633"/>
                                          </a:lnTo>
                                          <a:lnTo>
                                            <a:pt x="500" y="580"/>
                                          </a:lnTo>
                                          <a:lnTo>
                                            <a:pt x="505" y="545"/>
                                          </a:lnTo>
                                          <a:lnTo>
                                            <a:pt x="500" y="505"/>
                                          </a:lnTo>
                                          <a:lnTo>
                                            <a:pt x="520" y="463"/>
                                          </a:lnTo>
                                          <a:lnTo>
                                            <a:pt x="528" y="418"/>
                                          </a:lnTo>
                                          <a:lnTo>
                                            <a:pt x="585" y="393"/>
                                          </a:lnTo>
                                          <a:lnTo>
                                            <a:pt x="623" y="370"/>
                                          </a:lnTo>
                                          <a:lnTo>
                                            <a:pt x="633" y="348"/>
                                          </a:lnTo>
                                          <a:lnTo>
                                            <a:pt x="628" y="303"/>
                                          </a:lnTo>
                                          <a:lnTo>
                                            <a:pt x="633" y="260"/>
                                          </a:lnTo>
                                          <a:lnTo>
                                            <a:pt x="643" y="208"/>
                                          </a:lnTo>
                                          <a:lnTo>
                                            <a:pt x="655" y="170"/>
                                          </a:lnTo>
                                          <a:lnTo>
                                            <a:pt x="653" y="135"/>
                                          </a:lnTo>
                                          <a:lnTo>
                                            <a:pt x="640" y="98"/>
                                          </a:lnTo>
                                          <a:lnTo>
                                            <a:pt x="625" y="75"/>
                                          </a:lnTo>
                                          <a:lnTo>
                                            <a:pt x="618" y="53"/>
                                          </a:lnTo>
                                          <a:lnTo>
                                            <a:pt x="568" y="70"/>
                                          </a:lnTo>
                                          <a:lnTo>
                                            <a:pt x="510" y="90"/>
                                          </a:lnTo>
                                          <a:lnTo>
                                            <a:pt x="470" y="100"/>
                                          </a:lnTo>
                                          <a:lnTo>
                                            <a:pt x="423" y="108"/>
                                          </a:lnTo>
                                          <a:lnTo>
                                            <a:pt x="360" y="113"/>
                                          </a:lnTo>
                                          <a:lnTo>
                                            <a:pt x="303" y="105"/>
                                          </a:lnTo>
                                          <a:lnTo>
                                            <a:pt x="248" y="90"/>
                                          </a:lnTo>
                                          <a:lnTo>
                                            <a:pt x="193" y="75"/>
                                          </a:lnTo>
                                          <a:lnTo>
                                            <a:pt x="140" y="45"/>
                                          </a:lnTo>
                                          <a:lnTo>
                                            <a:pt x="88" y="20"/>
                                          </a:lnTo>
                                          <a:lnTo>
                                            <a:pt x="4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32760"/>
                                      <a:ext cx="56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2" h="195">
                                          <a:moveTo>
                                            <a:pt x="12" y="5"/>
                                          </a:moveTo>
                                          <a:lnTo>
                                            <a:pt x="55" y="0"/>
                                          </a:lnTo>
                                          <a:lnTo>
                                            <a:pt x="92" y="10"/>
                                          </a:lnTo>
                                          <a:lnTo>
                                            <a:pt x="127" y="22"/>
                                          </a:lnTo>
                                          <a:lnTo>
                                            <a:pt x="170" y="40"/>
                                          </a:lnTo>
                                          <a:lnTo>
                                            <a:pt x="197" y="47"/>
                                          </a:lnTo>
                                          <a:lnTo>
                                            <a:pt x="230" y="40"/>
                                          </a:lnTo>
                                          <a:lnTo>
                                            <a:pt x="262" y="22"/>
                                          </a:lnTo>
                                          <a:lnTo>
                                            <a:pt x="290" y="17"/>
                                          </a:lnTo>
                                          <a:lnTo>
                                            <a:pt x="322" y="22"/>
                                          </a:lnTo>
                                          <a:lnTo>
                                            <a:pt x="345" y="27"/>
                                          </a:lnTo>
                                          <a:lnTo>
                                            <a:pt x="365" y="45"/>
                                          </a:lnTo>
                                          <a:lnTo>
                                            <a:pt x="372" y="72"/>
                                          </a:lnTo>
                                          <a:lnTo>
                                            <a:pt x="335" y="87"/>
                                          </a:lnTo>
                                          <a:lnTo>
                                            <a:pt x="310" y="97"/>
                                          </a:lnTo>
                                          <a:lnTo>
                                            <a:pt x="282" y="117"/>
                                          </a:lnTo>
                                          <a:lnTo>
                                            <a:pt x="257" y="125"/>
                                          </a:lnTo>
                                          <a:lnTo>
                                            <a:pt x="220" y="127"/>
                                          </a:lnTo>
                                          <a:lnTo>
                                            <a:pt x="185" y="142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55" y="195"/>
                                          </a:lnTo>
                                          <a:lnTo>
                                            <a:pt x="127" y="160"/>
                                          </a:lnTo>
                                          <a:lnTo>
                                            <a:pt x="90" y="130"/>
                                          </a:lnTo>
                                          <a:lnTo>
                                            <a:pt x="52" y="105"/>
                                          </a:lnTo>
                                          <a:lnTo>
                                            <a:pt x="25" y="87"/>
                                          </a:lnTo>
                                          <a:lnTo>
                                            <a:pt x="7" y="67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2" y="22"/>
                                          </a:lnTo>
                                          <a:lnTo>
                                            <a:pt x="1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0d0d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9360"/>
                                      <a:ext cx="201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220">
                                          <a:moveTo>
                                            <a:pt x="10" y="0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5" y="110"/>
                                          </a:lnTo>
                                          <a:lnTo>
                                            <a:pt x="22" y="160"/>
                                          </a:lnTo>
                                          <a:lnTo>
                                            <a:pt x="50" y="198"/>
                                          </a:lnTo>
                                          <a:lnTo>
                                            <a:pt x="85" y="220"/>
                                          </a:lnTo>
                                          <a:lnTo>
                                            <a:pt x="95" y="183"/>
                                          </a:lnTo>
                                          <a:lnTo>
                                            <a:pt x="112" y="153"/>
                                          </a:lnTo>
                                          <a:lnTo>
                                            <a:pt x="135" y="125"/>
                                          </a:lnTo>
                                          <a:lnTo>
                                            <a:pt x="102" y="118"/>
                                          </a:lnTo>
                                          <a:lnTo>
                                            <a:pt x="82" y="108"/>
                                          </a:lnTo>
                                          <a:lnTo>
                                            <a:pt x="70" y="63"/>
                                          </a:lnTo>
                                          <a:lnTo>
                                            <a:pt x="55" y="30"/>
                                          </a:lnTo>
                                          <a:lnTo>
                                            <a:pt x="35" y="5"/>
                                          </a:lnTo>
                                          <a:lnTo>
                                            <a:pt x="1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f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2520"/>
                                      <a:ext cx="126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228">
                                          <a:moveTo>
                                            <a:pt x="33" y="0"/>
                                          </a:moveTo>
                                          <a:lnTo>
                                            <a:pt x="53" y="30"/>
                                          </a:lnTo>
                                          <a:lnTo>
                                            <a:pt x="75" y="73"/>
                                          </a:lnTo>
                                          <a:lnTo>
                                            <a:pt x="85" y="108"/>
                                          </a:lnTo>
                                          <a:lnTo>
                                            <a:pt x="75" y="138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25" y="175"/>
                                          </a:lnTo>
                                          <a:lnTo>
                                            <a:pt x="40" y="135"/>
                                          </a:lnTo>
                                          <a:lnTo>
                                            <a:pt x="45" y="90"/>
                                          </a:lnTo>
                                          <a:lnTo>
                                            <a:pt x="40" y="50"/>
                                          </a:lnTo>
                                          <a:lnTo>
                                            <a:pt x="3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0d0d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32760"/>
                                      <a:ext cx="406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8" h="440">
                                          <a:moveTo>
                                            <a:pt x="35" y="0"/>
                                          </a:moveTo>
                                          <a:lnTo>
                                            <a:pt x="78" y="15"/>
                                          </a:lnTo>
                                          <a:lnTo>
                                            <a:pt x="130" y="47"/>
                                          </a:lnTo>
                                          <a:lnTo>
                                            <a:pt x="180" y="87"/>
                                          </a:lnTo>
                                          <a:lnTo>
                                            <a:pt x="215" y="125"/>
                                          </a:lnTo>
                                          <a:lnTo>
                                            <a:pt x="235" y="177"/>
                                          </a:lnTo>
                                          <a:lnTo>
                                            <a:pt x="243" y="222"/>
                                          </a:lnTo>
                                          <a:lnTo>
                                            <a:pt x="235" y="270"/>
                                          </a:lnTo>
                                          <a:lnTo>
                                            <a:pt x="233" y="305"/>
                                          </a:lnTo>
                                          <a:lnTo>
                                            <a:pt x="238" y="340"/>
                                          </a:lnTo>
                                          <a:lnTo>
                                            <a:pt x="253" y="390"/>
                                          </a:lnTo>
                                          <a:lnTo>
                                            <a:pt x="268" y="432"/>
                                          </a:lnTo>
                                          <a:lnTo>
                                            <a:pt x="240" y="440"/>
                                          </a:lnTo>
                                          <a:lnTo>
                                            <a:pt x="200" y="440"/>
                                          </a:lnTo>
                                          <a:lnTo>
                                            <a:pt x="158" y="437"/>
                                          </a:lnTo>
                                          <a:lnTo>
                                            <a:pt x="123" y="427"/>
                                          </a:lnTo>
                                          <a:lnTo>
                                            <a:pt x="93" y="417"/>
                                          </a:lnTo>
                                          <a:lnTo>
                                            <a:pt x="60" y="397"/>
                                          </a:lnTo>
                                          <a:lnTo>
                                            <a:pt x="33" y="377"/>
                                          </a:lnTo>
                                          <a:lnTo>
                                            <a:pt x="15" y="340"/>
                                          </a:lnTo>
                                          <a:lnTo>
                                            <a:pt x="5" y="265"/>
                                          </a:lnTo>
                                          <a:lnTo>
                                            <a:pt x="0" y="212"/>
                                          </a:lnTo>
                                          <a:lnTo>
                                            <a:pt x="5" y="157"/>
                                          </a:lnTo>
                                          <a:lnTo>
                                            <a:pt x="10" y="90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3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f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900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0" h="150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13"/>
                                          </a:lnTo>
                                          <a:lnTo>
                                            <a:pt x="30" y="35"/>
                                          </a:lnTo>
                                          <a:lnTo>
                                            <a:pt x="63" y="55"/>
                                          </a:lnTo>
                                          <a:lnTo>
                                            <a:pt x="93" y="73"/>
                                          </a:lnTo>
                                          <a:lnTo>
                                            <a:pt x="138" y="95"/>
                                          </a:lnTo>
                                          <a:lnTo>
                                            <a:pt x="178" y="115"/>
                                          </a:lnTo>
                                          <a:lnTo>
                                            <a:pt x="230" y="133"/>
                                          </a:lnTo>
                                          <a:lnTo>
                                            <a:pt x="280" y="145"/>
                                          </a:lnTo>
                                          <a:lnTo>
                                            <a:pt x="315" y="148"/>
                                          </a:lnTo>
                                          <a:lnTo>
                                            <a:pt x="358" y="150"/>
                                          </a:lnTo>
                                          <a:lnTo>
                                            <a:pt x="400" y="145"/>
                                          </a:lnTo>
                                          <a:lnTo>
                                            <a:pt x="443" y="135"/>
                                          </a:lnTo>
                                          <a:lnTo>
                                            <a:pt x="485" y="128"/>
                                          </a:lnTo>
                                          <a:lnTo>
                                            <a:pt x="528" y="115"/>
                                          </a:lnTo>
                                          <a:lnTo>
                                            <a:pt x="565" y="100"/>
                                          </a:lnTo>
                                          <a:lnTo>
                                            <a:pt x="590" y="88"/>
                                          </a:lnTo>
                                          <a:lnTo>
                                            <a:pt x="583" y="58"/>
                                          </a:lnTo>
                                          <a:lnTo>
                                            <a:pt x="533" y="78"/>
                                          </a:lnTo>
                                          <a:lnTo>
                                            <a:pt x="475" y="100"/>
                                          </a:lnTo>
                                          <a:lnTo>
                                            <a:pt x="435" y="113"/>
                                          </a:lnTo>
                                          <a:lnTo>
                                            <a:pt x="388" y="120"/>
                                          </a:lnTo>
                                          <a:lnTo>
                                            <a:pt x="325" y="128"/>
                                          </a:lnTo>
                                          <a:lnTo>
                                            <a:pt x="268" y="118"/>
                                          </a:lnTo>
                                          <a:lnTo>
                                            <a:pt x="213" y="100"/>
                                          </a:lnTo>
                                          <a:lnTo>
                                            <a:pt x="158" y="83"/>
                                          </a:lnTo>
                                          <a:lnTo>
                                            <a:pt x="103" y="53"/>
                                          </a:lnTo>
                                          <a:lnTo>
                                            <a:pt x="53" y="23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6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0" y="0"/>
                                    <a:ext cx="281880" cy="17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120" y="43200"/>
                                      <a:ext cx="196920" cy="13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6920" cy="130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680" y="54720"/>
                                          <a:ext cx="3492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3" h="150">
                                                <a:moveTo>
                                                  <a:pt x="8" y="0"/>
                                                </a:moveTo>
                                                <a:lnTo>
                                                  <a:pt x="5" y="75"/>
                                                </a:lnTo>
                                                <a:lnTo>
                                                  <a:pt x="0" y="105"/>
                                                </a:lnTo>
                                                <a:lnTo>
                                                  <a:pt x="0" y="120"/>
                                                </a:lnTo>
                                                <a:lnTo>
                                                  <a:pt x="5" y="135"/>
                                                </a:lnTo>
                                                <a:lnTo>
                                                  <a:pt x="35" y="137"/>
                                                </a:lnTo>
                                                <a:lnTo>
                                                  <a:pt x="173" y="150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0806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7560"/>
                                            <a:ext cx="2916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2" h="12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32" y="100"/>
                                                </a:lnTo>
                                                <a:lnTo>
                                                  <a:pt x="30" y="125"/>
                                                </a:lnTo>
                                                <a:lnTo>
                                                  <a:pt x="47" y="98"/>
                                                </a:lnTo>
                                                <a:lnTo>
                                                  <a:pt x="62" y="93"/>
                                                </a:lnTo>
                                                <a:lnTo>
                                                  <a:pt x="192" y="6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60402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6920" cy="13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2960" cy="130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63" h="1260">
                                                <a:moveTo>
                                                  <a:pt x="0" y="322"/>
                                                </a:moveTo>
                                                <a:lnTo>
                                                  <a:pt x="88" y="510"/>
                                                </a:lnTo>
                                                <a:lnTo>
                                                  <a:pt x="145" y="602"/>
                                                </a:lnTo>
                                                <a:lnTo>
                                                  <a:pt x="195" y="660"/>
                                                </a:lnTo>
                                                <a:lnTo>
                                                  <a:pt x="263" y="715"/>
                                                </a:lnTo>
                                                <a:lnTo>
                                                  <a:pt x="268" y="755"/>
                                                </a:lnTo>
                                                <a:lnTo>
                                                  <a:pt x="263" y="802"/>
                                                </a:lnTo>
                                                <a:lnTo>
                                                  <a:pt x="253" y="867"/>
                                                </a:lnTo>
                                                <a:lnTo>
                                                  <a:pt x="245" y="917"/>
                                                </a:lnTo>
                                                <a:lnTo>
                                                  <a:pt x="248" y="947"/>
                                                </a:lnTo>
                                                <a:lnTo>
                                                  <a:pt x="263" y="980"/>
                                                </a:lnTo>
                                                <a:lnTo>
                                                  <a:pt x="288" y="997"/>
                                                </a:lnTo>
                                                <a:lnTo>
                                                  <a:pt x="320" y="1007"/>
                                                </a:lnTo>
                                                <a:lnTo>
                                                  <a:pt x="363" y="1002"/>
                                                </a:lnTo>
                                                <a:lnTo>
                                                  <a:pt x="390" y="1007"/>
                                                </a:lnTo>
                                                <a:lnTo>
                                                  <a:pt x="430" y="1062"/>
                                                </a:lnTo>
                                                <a:lnTo>
                                                  <a:pt x="440" y="1092"/>
                                                </a:lnTo>
                                                <a:lnTo>
                                                  <a:pt x="463" y="1102"/>
                                                </a:lnTo>
                                                <a:lnTo>
                                                  <a:pt x="490" y="1097"/>
                                                </a:lnTo>
                                                <a:lnTo>
                                                  <a:pt x="505" y="1095"/>
                                                </a:lnTo>
                                                <a:lnTo>
                                                  <a:pt x="513" y="1117"/>
                                                </a:lnTo>
                                                <a:lnTo>
                                                  <a:pt x="520" y="1142"/>
                                                </a:lnTo>
                                                <a:lnTo>
                                                  <a:pt x="543" y="1157"/>
                                                </a:lnTo>
                                                <a:lnTo>
                                                  <a:pt x="573" y="1167"/>
                                                </a:lnTo>
                                                <a:lnTo>
                                                  <a:pt x="595" y="1165"/>
                                                </a:lnTo>
                                                <a:lnTo>
                                                  <a:pt x="623" y="1187"/>
                                                </a:lnTo>
                                                <a:lnTo>
                                                  <a:pt x="648" y="1207"/>
                                                </a:lnTo>
                                                <a:lnTo>
                                                  <a:pt x="663" y="1232"/>
                                                </a:lnTo>
                                                <a:lnTo>
                                                  <a:pt x="710" y="1255"/>
                                                </a:lnTo>
                                                <a:lnTo>
                                                  <a:pt x="750" y="1260"/>
                                                </a:lnTo>
                                                <a:lnTo>
                                                  <a:pt x="800" y="1242"/>
                                                </a:lnTo>
                                                <a:lnTo>
                                                  <a:pt x="848" y="1210"/>
                                                </a:lnTo>
                                                <a:lnTo>
                                                  <a:pt x="890" y="1170"/>
                                                </a:lnTo>
                                                <a:lnTo>
                                                  <a:pt x="933" y="1112"/>
                                                </a:lnTo>
                                                <a:lnTo>
                                                  <a:pt x="978" y="1100"/>
                                                </a:lnTo>
                                                <a:lnTo>
                                                  <a:pt x="1078" y="995"/>
                                                </a:lnTo>
                                                <a:lnTo>
                                                  <a:pt x="1263" y="772"/>
                                                </a:lnTo>
                                                <a:lnTo>
                                                  <a:pt x="1230" y="685"/>
                                                </a:lnTo>
                                                <a:lnTo>
                                                  <a:pt x="1170" y="380"/>
                                                </a:lnTo>
                                                <a:lnTo>
                                                  <a:pt x="1020" y="175"/>
                                                </a:lnTo>
                                                <a:lnTo>
                                                  <a:pt x="788" y="42"/>
                                                </a:lnTo>
                                                <a:lnTo>
                                                  <a:pt x="493" y="0"/>
                                                </a:lnTo>
                                                <a:lnTo>
                                                  <a:pt x="160" y="57"/>
                                                </a:lnTo>
                                                <a:lnTo>
                                                  <a:pt x="43" y="147"/>
                                                </a:lnTo>
                                                <a:lnTo>
                                                  <a:pt x="0" y="3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000" y="19080"/>
                                            <a:ext cx="151920" cy="111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480" y="93960"/>
                                              <a:ext cx="1656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0" h="97">
                                                  <a:moveTo>
                                                    <a:pt x="0" y="70"/>
                                                  </a:moveTo>
                                                  <a:lnTo>
                                                    <a:pt x="53" y="7"/>
                                                  </a:lnTo>
                                                  <a:lnTo>
                                                    <a:pt x="80" y="10"/>
                                                  </a:lnTo>
                                                  <a:lnTo>
                                                    <a:pt x="110" y="0"/>
                                                  </a:lnTo>
                                                  <a:lnTo>
                                                    <a:pt x="70" y="52"/>
                                                  </a:lnTo>
                                                  <a:lnTo>
                                                    <a:pt x="43" y="97"/>
                                                  </a:lnTo>
                                                  <a:lnTo>
                                                    <a:pt x="25" y="82"/>
                                                  </a:lnTo>
                                                  <a:lnTo>
                                                    <a:pt x="0" y="7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8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0"/>
                                              <a:ext cx="146520" cy="102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60" h="980">
                                                  <a:moveTo>
                                                    <a:pt x="0" y="250"/>
                                                  </a:moveTo>
                                                  <a:lnTo>
                                                    <a:pt x="128" y="300"/>
                                                  </a:lnTo>
                                                  <a:lnTo>
                                                    <a:pt x="195" y="320"/>
                                                  </a:lnTo>
                                                  <a:lnTo>
                                                    <a:pt x="275" y="330"/>
                                                  </a:lnTo>
                                                  <a:lnTo>
                                                    <a:pt x="350" y="335"/>
                                                  </a:lnTo>
                                                  <a:lnTo>
                                                    <a:pt x="333" y="378"/>
                                                  </a:lnTo>
                                                  <a:lnTo>
                                                    <a:pt x="318" y="438"/>
                                                  </a:lnTo>
                                                  <a:lnTo>
                                                    <a:pt x="308" y="498"/>
                                                  </a:lnTo>
                                                  <a:lnTo>
                                                    <a:pt x="285" y="523"/>
                                                  </a:lnTo>
                                                  <a:lnTo>
                                                    <a:pt x="248" y="545"/>
                                                  </a:lnTo>
                                                  <a:lnTo>
                                                    <a:pt x="190" y="570"/>
                                                  </a:lnTo>
                                                  <a:lnTo>
                                                    <a:pt x="165" y="603"/>
                                                  </a:lnTo>
                                                  <a:lnTo>
                                                    <a:pt x="158" y="643"/>
                                                  </a:lnTo>
                                                  <a:lnTo>
                                                    <a:pt x="165" y="693"/>
                                                  </a:lnTo>
                                                  <a:lnTo>
                                                    <a:pt x="188" y="740"/>
                                                  </a:lnTo>
                                                  <a:lnTo>
                                                    <a:pt x="210" y="775"/>
                                                  </a:lnTo>
                                                  <a:lnTo>
                                                    <a:pt x="248" y="808"/>
                                                  </a:lnTo>
                                                  <a:lnTo>
                                                    <a:pt x="268" y="795"/>
                                                  </a:lnTo>
                                                  <a:lnTo>
                                                    <a:pt x="295" y="788"/>
                                                  </a:lnTo>
                                                  <a:lnTo>
                                                    <a:pt x="323" y="793"/>
                                                  </a:lnTo>
                                                  <a:lnTo>
                                                    <a:pt x="308" y="868"/>
                                                  </a:lnTo>
                                                  <a:lnTo>
                                                    <a:pt x="340" y="885"/>
                                                  </a:lnTo>
                                                  <a:lnTo>
                                                    <a:pt x="370" y="905"/>
                                                  </a:lnTo>
                                                  <a:lnTo>
                                                    <a:pt x="393" y="940"/>
                                                  </a:lnTo>
                                                  <a:lnTo>
                                                    <a:pt x="405" y="965"/>
                                                  </a:lnTo>
                                                  <a:lnTo>
                                                    <a:pt x="433" y="978"/>
                                                  </a:lnTo>
                                                  <a:lnTo>
                                                    <a:pt x="463" y="980"/>
                                                  </a:lnTo>
                                                  <a:lnTo>
                                                    <a:pt x="505" y="953"/>
                                                  </a:lnTo>
                                                  <a:lnTo>
                                                    <a:pt x="540" y="918"/>
                                                  </a:lnTo>
                                                  <a:lnTo>
                                                    <a:pt x="560" y="888"/>
                                                  </a:lnTo>
                                                  <a:lnTo>
                                                    <a:pt x="573" y="828"/>
                                                  </a:lnTo>
                                                  <a:lnTo>
                                                    <a:pt x="585" y="760"/>
                                                  </a:lnTo>
                                                  <a:lnTo>
                                                    <a:pt x="615" y="733"/>
                                                  </a:lnTo>
                                                  <a:lnTo>
                                                    <a:pt x="730" y="693"/>
                                                  </a:lnTo>
                                                  <a:lnTo>
                                                    <a:pt x="835" y="650"/>
                                                  </a:lnTo>
                                                  <a:lnTo>
                                                    <a:pt x="910" y="605"/>
                                                  </a:lnTo>
                                                  <a:lnTo>
                                                    <a:pt x="960" y="548"/>
                                                  </a:lnTo>
                                                  <a:lnTo>
                                                    <a:pt x="870" y="193"/>
                                                  </a:lnTo>
                                                  <a:lnTo>
                                                    <a:pt x="308" y="0"/>
                                                  </a:lnTo>
                                                  <a:lnTo>
                                                    <a:pt x="0" y="25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8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9120"/>
                                              <a:ext cx="29160" cy="15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5" h="155">
                                                  <a:moveTo>
                                                    <a:pt x="23" y="147"/>
                                                  </a:moveTo>
                                                  <a:lnTo>
                                                    <a:pt x="0" y="137"/>
                                                  </a:lnTo>
                                                  <a:lnTo>
                                                    <a:pt x="0" y="117"/>
                                                  </a:lnTo>
                                                  <a:lnTo>
                                                    <a:pt x="20" y="110"/>
                                                  </a:lnTo>
                                                  <a:lnTo>
                                                    <a:pt x="55" y="105"/>
                                                  </a:lnTo>
                                                  <a:lnTo>
                                                    <a:pt x="88" y="110"/>
                                                  </a:lnTo>
                                                  <a:lnTo>
                                                    <a:pt x="125" y="122"/>
                                                  </a:lnTo>
                                                  <a:lnTo>
                                                    <a:pt x="148" y="80"/>
                                                  </a:lnTo>
                                                  <a:lnTo>
                                                    <a:pt x="148" y="50"/>
                                                  </a:lnTo>
                                                  <a:lnTo>
                                                    <a:pt x="138" y="25"/>
                                                  </a:lnTo>
                                                  <a:lnTo>
                                                    <a:pt x="113" y="17"/>
                                                  </a:lnTo>
                                                  <a:lnTo>
                                                    <a:pt x="90" y="25"/>
                                                  </a:lnTo>
                                                  <a:lnTo>
                                                    <a:pt x="73" y="40"/>
                                                  </a:lnTo>
                                                  <a:lnTo>
                                                    <a:pt x="78" y="17"/>
                                                  </a:lnTo>
                                                  <a:lnTo>
                                                    <a:pt x="100" y="0"/>
                                                  </a:lnTo>
                                                  <a:lnTo>
                                                    <a:pt x="133" y="0"/>
                                                  </a:lnTo>
                                                  <a:lnTo>
                                                    <a:pt x="173" y="15"/>
                                                  </a:lnTo>
                                                  <a:lnTo>
                                                    <a:pt x="190" y="37"/>
                                                  </a:lnTo>
                                                  <a:lnTo>
                                                    <a:pt x="195" y="65"/>
                                                  </a:lnTo>
                                                  <a:lnTo>
                                                    <a:pt x="190" y="100"/>
                                                  </a:lnTo>
                                                  <a:lnTo>
                                                    <a:pt x="170" y="135"/>
                                                  </a:lnTo>
                                                  <a:lnTo>
                                                    <a:pt x="145" y="150"/>
                                                  </a:lnTo>
                                                  <a:lnTo>
                                                    <a:pt x="105" y="155"/>
                                                  </a:lnTo>
                                                  <a:lnTo>
                                                    <a:pt x="80" y="147"/>
                                                  </a:lnTo>
                                                  <a:lnTo>
                                                    <a:pt x="55" y="140"/>
                                                  </a:lnTo>
                                                  <a:lnTo>
                                                    <a:pt x="23" y="14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8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800" y="104040"/>
                                              <a:ext cx="23400" cy="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5" h="75">
                                                  <a:moveTo>
                                                    <a:pt x="0" y="48"/>
                                                  </a:moveTo>
                                                  <a:lnTo>
                                                    <a:pt x="37" y="30"/>
                                                  </a:lnTo>
                                                  <a:lnTo>
                                                    <a:pt x="75" y="0"/>
                                                  </a:lnTo>
                                                  <a:lnTo>
                                                    <a:pt x="92" y="13"/>
                                                  </a:lnTo>
                                                  <a:lnTo>
                                                    <a:pt x="112" y="28"/>
                                                  </a:lnTo>
                                                  <a:lnTo>
                                                    <a:pt x="132" y="35"/>
                                                  </a:lnTo>
                                                  <a:lnTo>
                                                    <a:pt x="155" y="40"/>
                                                  </a:lnTo>
                                                  <a:lnTo>
                                                    <a:pt x="117" y="63"/>
                                                  </a:lnTo>
                                                  <a:lnTo>
                                                    <a:pt x="82" y="75"/>
                                                  </a:lnTo>
                                                  <a:lnTo>
                                                    <a:pt x="52" y="73"/>
                                                  </a:lnTo>
                                                  <a:lnTo>
                                                    <a:pt x="27" y="65"/>
                                                  </a:lnTo>
                                                  <a:lnTo>
                                                    <a:pt x="0" y="4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8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5160" y="100800"/>
                                        <a:ext cx="334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2988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8" h="157">
                                              <a:moveTo>
                                                <a:pt x="0" y="105"/>
                                              </a:moveTo>
                                              <a:lnTo>
                                                <a:pt x="45" y="112"/>
                                              </a:lnTo>
                                              <a:lnTo>
                                                <a:pt x="65" y="142"/>
                                              </a:lnTo>
                                              <a:lnTo>
                                                <a:pt x="78" y="157"/>
                                              </a:lnTo>
                                              <a:lnTo>
                                                <a:pt x="150" y="130"/>
                                              </a:lnTo>
                                              <a:lnTo>
                                                <a:pt x="170" y="92"/>
                                              </a:lnTo>
                                              <a:lnTo>
                                                <a:pt x="198" y="0"/>
                                              </a:lnTo>
                                              <a:lnTo>
                                                <a:pt x="168" y="15"/>
                                              </a:lnTo>
                                              <a:lnTo>
                                                <a:pt x="0" y="10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0406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2592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2" h="143">
                                              <a:moveTo>
                                                <a:pt x="0" y="100"/>
                                              </a:moveTo>
                                              <a:lnTo>
                                                <a:pt x="40" y="143"/>
                                              </a:lnTo>
                                              <a:lnTo>
                                                <a:pt x="65" y="135"/>
                                              </a:lnTo>
                                              <a:lnTo>
                                                <a:pt x="170" y="15"/>
                                              </a:lnTo>
                                              <a:lnTo>
                                                <a:pt x="172" y="0"/>
                                              </a:lnTo>
                                              <a:lnTo>
                                                <a:pt x="0" y="1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48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30">
                                              <a:moveTo>
                                                <a:pt x="222" y="0"/>
                                              </a:moveTo>
                                              <a:lnTo>
                                                <a:pt x="185" y="20"/>
                                              </a:lnTo>
                                              <a:lnTo>
                                                <a:pt x="127" y="42"/>
                                              </a:lnTo>
                                              <a:lnTo>
                                                <a:pt x="67" y="52"/>
                                              </a:lnTo>
                                              <a:lnTo>
                                                <a:pt x="25" y="77"/>
                                              </a:lnTo>
                                              <a:lnTo>
                                                <a:pt x="7" y="92"/>
                                              </a:lnTo>
                                              <a:lnTo>
                                                <a:pt x="0" y="117"/>
                                              </a:lnTo>
                                              <a:lnTo>
                                                <a:pt x="12" y="130"/>
                                              </a:lnTo>
                                              <a:lnTo>
                                                <a:pt x="35" y="130"/>
                                              </a:lnTo>
                                              <a:lnTo>
                                                <a:pt x="55" y="127"/>
                                              </a:lnTo>
                                              <a:lnTo>
                                                <a:pt x="95" y="107"/>
                                              </a:lnTo>
                                              <a:lnTo>
                                                <a:pt x="137" y="75"/>
                                              </a:lnTo>
                                              <a:lnTo>
                                                <a:pt x="210" y="20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80a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2232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5" h="193">
                                              <a:moveTo>
                                                <a:pt x="145" y="0"/>
                                              </a:moveTo>
                                              <a:lnTo>
                                                <a:pt x="110" y="68"/>
                                              </a:lnTo>
                                              <a:lnTo>
                                                <a:pt x="78" y="105"/>
                                              </a:lnTo>
                                              <a:lnTo>
                                                <a:pt x="60" y="135"/>
                                              </a:lnTo>
                                              <a:lnTo>
                                                <a:pt x="40" y="145"/>
                                              </a:lnTo>
                                              <a:lnTo>
                                                <a:pt x="23" y="145"/>
                                              </a:lnTo>
                                              <a:lnTo>
                                                <a:pt x="0" y="138"/>
                                              </a:lnTo>
                                              <a:lnTo>
                                                <a:pt x="5" y="160"/>
                                              </a:lnTo>
                                              <a:lnTo>
                                                <a:pt x="18" y="170"/>
                                              </a:lnTo>
                                              <a:lnTo>
                                                <a:pt x="50" y="188"/>
                                              </a:lnTo>
                                              <a:lnTo>
                                                <a:pt x="70" y="193"/>
                                              </a:lnTo>
                                              <a:lnTo>
                                                <a:pt x="93" y="190"/>
                                              </a:lnTo>
                                              <a:lnTo>
                                                <a:pt x="113" y="170"/>
                                              </a:lnTo>
                                              <a:lnTo>
                                                <a:pt x="130" y="145"/>
                                              </a:lnTo>
                                              <a:lnTo>
                                                <a:pt x="138" y="113"/>
                                              </a:lnTo>
                                              <a:lnTo>
                                                <a:pt x="133" y="75"/>
                                              </a:lnTo>
                                              <a:lnTo>
                                                <a:pt x="14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80a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6800" y="60480"/>
                                        <a:ext cx="266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163">
                                            <a:moveTo>
                                              <a:pt x="0" y="88"/>
                                            </a:moveTo>
                                            <a:lnTo>
                                              <a:pt x="20" y="60"/>
                                            </a:lnTo>
                                            <a:lnTo>
                                              <a:pt x="53" y="38"/>
                                            </a:lnTo>
                                            <a:lnTo>
                                              <a:pt x="93" y="18"/>
                                            </a:lnTo>
                                            <a:lnTo>
                                              <a:pt x="130" y="8"/>
                                            </a:lnTo>
                                            <a:lnTo>
                                              <a:pt x="173" y="0"/>
                                            </a:lnTo>
                                            <a:lnTo>
                                              <a:pt x="175" y="25"/>
                                            </a:lnTo>
                                            <a:lnTo>
                                              <a:pt x="178" y="58"/>
                                            </a:lnTo>
                                            <a:lnTo>
                                              <a:pt x="170" y="95"/>
                                            </a:lnTo>
                                            <a:lnTo>
                                              <a:pt x="153" y="128"/>
                                            </a:lnTo>
                                            <a:lnTo>
                                              <a:pt x="125" y="150"/>
                                            </a:lnTo>
                                            <a:lnTo>
                                              <a:pt x="90" y="163"/>
                                            </a:lnTo>
                                            <a:lnTo>
                                              <a:pt x="75" y="135"/>
                                            </a:lnTo>
                                            <a:lnTo>
                                              <a:pt x="53" y="120"/>
                                            </a:lnTo>
                                            <a:lnTo>
                                              <a:pt x="40" y="108"/>
                                            </a:lnTo>
                                            <a:lnTo>
                                              <a:pt x="15" y="100"/>
                                            </a:lnTo>
                                            <a:lnTo>
                                              <a:pt x="0" y="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60480"/>
                                        <a:ext cx="133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97">
                                            <a:moveTo>
                                              <a:pt x="0" y="57"/>
                                            </a:moveTo>
                                            <a:lnTo>
                                              <a:pt x="37" y="97"/>
                                            </a:lnTo>
                                            <a:lnTo>
                                              <a:pt x="65" y="65"/>
                                            </a:lnTo>
                                            <a:lnTo>
                                              <a:pt x="87" y="20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57" y="15"/>
                                            </a:lnTo>
                                            <a:lnTo>
                                              <a:pt x="0" y="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60480"/>
                                        <a:ext cx="20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" h="152">
                                            <a:moveTo>
                                              <a:pt x="0" y="127"/>
                                            </a:moveTo>
                                            <a:lnTo>
                                              <a:pt x="12" y="115"/>
                                            </a:lnTo>
                                            <a:lnTo>
                                              <a:pt x="30" y="82"/>
                                            </a:lnTo>
                                            <a:lnTo>
                                              <a:pt x="62" y="57"/>
                                            </a:lnTo>
                                            <a:lnTo>
                                              <a:pt x="97" y="32"/>
                                            </a:lnTo>
                                            <a:lnTo>
                                              <a:pt x="125" y="12"/>
                                            </a:lnTo>
                                            <a:lnTo>
                                              <a:pt x="115" y="42"/>
                                            </a:lnTo>
                                            <a:lnTo>
                                              <a:pt x="97" y="72"/>
                                            </a:lnTo>
                                            <a:lnTo>
                                              <a:pt x="82" y="90"/>
                                            </a:lnTo>
                                            <a:lnTo>
                                              <a:pt x="65" y="127"/>
                                            </a:lnTo>
                                            <a:lnTo>
                                              <a:pt x="62" y="152"/>
                                            </a:lnTo>
                                            <a:lnTo>
                                              <a:pt x="72" y="122"/>
                                            </a:lnTo>
                                            <a:lnTo>
                                              <a:pt x="87" y="100"/>
                                            </a:lnTo>
                                            <a:lnTo>
                                              <a:pt x="115" y="65"/>
                                            </a:lnTo>
                                            <a:lnTo>
                                              <a:pt x="125" y="37"/>
                                            </a:lnTo>
                                            <a:lnTo>
                                              <a:pt x="132" y="17"/>
                                            </a:lnTo>
                                            <a:lnTo>
                                              <a:pt x="135" y="0"/>
                                            </a:lnTo>
                                            <a:lnTo>
                                              <a:pt x="115" y="15"/>
                                            </a:lnTo>
                                            <a:lnTo>
                                              <a:pt x="82" y="30"/>
                                            </a:lnTo>
                                            <a:lnTo>
                                              <a:pt x="52" y="50"/>
                                            </a:lnTo>
                                            <a:lnTo>
                                              <a:pt x="27" y="72"/>
                                            </a:lnTo>
                                            <a:lnTo>
                                              <a:pt x="5" y="100"/>
                                            </a:lnTo>
                                            <a:lnTo>
                                              <a:pt x="0" y="1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" y="64800"/>
                                        <a:ext cx="115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83">
                                            <a:moveTo>
                                              <a:pt x="0" y="40"/>
                                            </a:moveTo>
                                            <a:lnTo>
                                              <a:pt x="0" y="70"/>
                                            </a:lnTo>
                                            <a:lnTo>
                                              <a:pt x="20" y="83"/>
                                            </a:lnTo>
                                            <a:lnTo>
                                              <a:pt x="50" y="75"/>
                                            </a:lnTo>
                                            <a:lnTo>
                                              <a:pt x="75" y="45"/>
                                            </a:lnTo>
                                            <a:lnTo>
                                              <a:pt x="75" y="23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0" y="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402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64080"/>
                                        <a:ext cx="133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100">
                                            <a:moveTo>
                                              <a:pt x="0" y="40"/>
                                            </a:moveTo>
                                            <a:lnTo>
                                              <a:pt x="0" y="83"/>
                                            </a:lnTo>
                                            <a:lnTo>
                                              <a:pt x="23" y="100"/>
                                            </a:lnTo>
                                            <a:lnTo>
                                              <a:pt x="60" y="95"/>
                                            </a:lnTo>
                                            <a:lnTo>
                                              <a:pt x="90" y="58"/>
                                            </a:lnTo>
                                            <a:lnTo>
                                              <a:pt x="90" y="23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0" y="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2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80" y="66600"/>
                                        <a:ext cx="1008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60480"/>
                                        <a:ext cx="248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3" h="90">
                                            <a:moveTo>
                                              <a:pt x="0" y="90"/>
                                            </a:moveTo>
                                            <a:lnTo>
                                              <a:pt x="3" y="73"/>
                                            </a:lnTo>
                                            <a:lnTo>
                                              <a:pt x="15" y="53"/>
                                            </a:lnTo>
                                            <a:lnTo>
                                              <a:pt x="33" y="38"/>
                                            </a:lnTo>
                                            <a:lnTo>
                                              <a:pt x="58" y="20"/>
                                            </a:lnTo>
                                            <a:lnTo>
                                              <a:pt x="90" y="8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6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64080"/>
                                        <a:ext cx="165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" h="24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110" y="63"/>
                                            </a:lnTo>
                                            <a:lnTo>
                                              <a:pt x="80" y="100"/>
                                            </a:lnTo>
                                            <a:lnTo>
                                              <a:pt x="70" y="133"/>
                                            </a:lnTo>
                                            <a:lnTo>
                                              <a:pt x="77" y="178"/>
                                            </a:lnTo>
                                            <a:lnTo>
                                              <a:pt x="105" y="240"/>
                                            </a:lnTo>
                                            <a:lnTo>
                                              <a:pt x="82" y="205"/>
                                            </a:lnTo>
                                            <a:lnTo>
                                              <a:pt x="57" y="170"/>
                                            </a:lnTo>
                                            <a:lnTo>
                                              <a:pt x="37" y="128"/>
                                            </a:lnTo>
                                            <a:lnTo>
                                              <a:pt x="17" y="6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43920"/>
                                        <a:ext cx="316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0" h="237">
                                            <a:moveTo>
                                              <a:pt x="55" y="230"/>
                                            </a:moveTo>
                                            <a:lnTo>
                                              <a:pt x="57" y="195"/>
                                            </a:lnTo>
                                            <a:lnTo>
                                              <a:pt x="60" y="155"/>
                                            </a:lnTo>
                                            <a:lnTo>
                                              <a:pt x="80" y="125"/>
                                            </a:lnTo>
                                            <a:lnTo>
                                              <a:pt x="140" y="85"/>
                                            </a:lnTo>
                                            <a:lnTo>
                                              <a:pt x="200" y="32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7" y="67"/>
                                            </a:lnTo>
                                            <a:lnTo>
                                              <a:pt x="42" y="100"/>
                                            </a:lnTo>
                                            <a:lnTo>
                                              <a:pt x="10" y="145"/>
                                            </a:lnTo>
                                            <a:lnTo>
                                              <a:pt x="0" y="187"/>
                                            </a:lnTo>
                                            <a:lnTo>
                                              <a:pt x="0" y="217"/>
                                            </a:lnTo>
                                            <a:lnTo>
                                              <a:pt x="10" y="232"/>
                                            </a:lnTo>
                                            <a:lnTo>
                                              <a:pt x="30" y="237"/>
                                            </a:lnTo>
                                            <a:lnTo>
                                              <a:pt x="55" y="2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0806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67320"/>
                                        <a:ext cx="396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88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1880" cy="13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7" h="1339">
                                            <a:moveTo>
                                              <a:pt x="322" y="209"/>
                                            </a:moveTo>
                                            <a:lnTo>
                                              <a:pt x="275" y="237"/>
                                            </a:lnTo>
                                            <a:lnTo>
                                              <a:pt x="232" y="274"/>
                                            </a:lnTo>
                                            <a:lnTo>
                                              <a:pt x="182" y="332"/>
                                            </a:lnTo>
                                            <a:lnTo>
                                              <a:pt x="145" y="362"/>
                                            </a:lnTo>
                                            <a:lnTo>
                                              <a:pt x="110" y="404"/>
                                            </a:lnTo>
                                            <a:lnTo>
                                              <a:pt x="90" y="437"/>
                                            </a:lnTo>
                                            <a:lnTo>
                                              <a:pt x="80" y="472"/>
                                            </a:lnTo>
                                            <a:lnTo>
                                              <a:pt x="75" y="504"/>
                                            </a:lnTo>
                                            <a:lnTo>
                                              <a:pt x="80" y="537"/>
                                            </a:lnTo>
                                            <a:lnTo>
                                              <a:pt x="87" y="579"/>
                                            </a:lnTo>
                                            <a:lnTo>
                                              <a:pt x="67" y="614"/>
                                            </a:lnTo>
                                            <a:lnTo>
                                              <a:pt x="52" y="639"/>
                                            </a:lnTo>
                                            <a:lnTo>
                                              <a:pt x="45" y="672"/>
                                            </a:lnTo>
                                            <a:lnTo>
                                              <a:pt x="37" y="712"/>
                                            </a:lnTo>
                                            <a:lnTo>
                                              <a:pt x="20" y="757"/>
                                            </a:lnTo>
                                            <a:lnTo>
                                              <a:pt x="7" y="794"/>
                                            </a:lnTo>
                                            <a:lnTo>
                                              <a:pt x="0" y="837"/>
                                            </a:lnTo>
                                            <a:lnTo>
                                              <a:pt x="5" y="892"/>
                                            </a:lnTo>
                                            <a:lnTo>
                                              <a:pt x="22" y="944"/>
                                            </a:lnTo>
                                            <a:lnTo>
                                              <a:pt x="37" y="982"/>
                                            </a:lnTo>
                                            <a:lnTo>
                                              <a:pt x="57" y="1017"/>
                                            </a:lnTo>
                                            <a:lnTo>
                                              <a:pt x="85" y="1042"/>
                                            </a:lnTo>
                                            <a:lnTo>
                                              <a:pt x="125" y="1067"/>
                                            </a:lnTo>
                                            <a:lnTo>
                                              <a:pt x="107" y="1044"/>
                                            </a:lnTo>
                                            <a:lnTo>
                                              <a:pt x="110" y="1029"/>
                                            </a:lnTo>
                                            <a:lnTo>
                                              <a:pt x="130" y="1019"/>
                                            </a:lnTo>
                                            <a:lnTo>
                                              <a:pt x="150" y="1022"/>
                                            </a:lnTo>
                                            <a:lnTo>
                                              <a:pt x="172" y="1032"/>
                                            </a:lnTo>
                                            <a:lnTo>
                                              <a:pt x="190" y="1052"/>
                                            </a:lnTo>
                                            <a:lnTo>
                                              <a:pt x="217" y="1072"/>
                                            </a:lnTo>
                                            <a:lnTo>
                                              <a:pt x="202" y="1047"/>
                                            </a:lnTo>
                                            <a:lnTo>
                                              <a:pt x="200" y="1029"/>
                                            </a:lnTo>
                                            <a:lnTo>
                                              <a:pt x="240" y="1034"/>
                                            </a:lnTo>
                                            <a:lnTo>
                                              <a:pt x="275" y="1029"/>
                                            </a:lnTo>
                                            <a:lnTo>
                                              <a:pt x="307" y="1012"/>
                                            </a:lnTo>
                                            <a:lnTo>
                                              <a:pt x="330" y="987"/>
                                            </a:lnTo>
                                            <a:lnTo>
                                              <a:pt x="352" y="952"/>
                                            </a:lnTo>
                                            <a:lnTo>
                                              <a:pt x="405" y="964"/>
                                            </a:lnTo>
                                            <a:lnTo>
                                              <a:pt x="455" y="967"/>
                                            </a:lnTo>
                                            <a:lnTo>
                                              <a:pt x="510" y="959"/>
                                            </a:lnTo>
                                            <a:lnTo>
                                              <a:pt x="562" y="944"/>
                                            </a:lnTo>
                                            <a:lnTo>
                                              <a:pt x="612" y="917"/>
                                            </a:lnTo>
                                            <a:lnTo>
                                              <a:pt x="657" y="882"/>
                                            </a:lnTo>
                                            <a:lnTo>
                                              <a:pt x="690" y="847"/>
                                            </a:lnTo>
                                            <a:lnTo>
                                              <a:pt x="722" y="824"/>
                                            </a:lnTo>
                                            <a:lnTo>
                                              <a:pt x="760" y="807"/>
                                            </a:lnTo>
                                            <a:lnTo>
                                              <a:pt x="810" y="814"/>
                                            </a:lnTo>
                                            <a:lnTo>
                                              <a:pt x="872" y="817"/>
                                            </a:lnTo>
                                            <a:lnTo>
                                              <a:pt x="900" y="859"/>
                                            </a:lnTo>
                                            <a:lnTo>
                                              <a:pt x="937" y="907"/>
                                            </a:lnTo>
                                            <a:lnTo>
                                              <a:pt x="990" y="944"/>
                                            </a:lnTo>
                                            <a:lnTo>
                                              <a:pt x="1055" y="982"/>
                                            </a:lnTo>
                                            <a:lnTo>
                                              <a:pt x="1082" y="1007"/>
                                            </a:lnTo>
                                            <a:lnTo>
                                              <a:pt x="1097" y="1047"/>
                                            </a:lnTo>
                                            <a:lnTo>
                                              <a:pt x="1087" y="1077"/>
                                            </a:lnTo>
                                            <a:lnTo>
                                              <a:pt x="1085" y="1107"/>
                                            </a:lnTo>
                                            <a:lnTo>
                                              <a:pt x="1095" y="1129"/>
                                            </a:lnTo>
                                            <a:lnTo>
                                              <a:pt x="1112" y="1157"/>
                                            </a:lnTo>
                                            <a:lnTo>
                                              <a:pt x="1117" y="1209"/>
                                            </a:lnTo>
                                            <a:lnTo>
                                              <a:pt x="1112" y="1272"/>
                                            </a:lnTo>
                                            <a:lnTo>
                                              <a:pt x="1097" y="1339"/>
                                            </a:lnTo>
                                            <a:lnTo>
                                              <a:pt x="1160" y="1322"/>
                                            </a:lnTo>
                                            <a:lnTo>
                                              <a:pt x="1247" y="1294"/>
                                            </a:lnTo>
                                            <a:lnTo>
                                              <a:pt x="1350" y="1259"/>
                                            </a:lnTo>
                                            <a:lnTo>
                                              <a:pt x="1440" y="1214"/>
                                            </a:lnTo>
                                            <a:lnTo>
                                              <a:pt x="1505" y="1172"/>
                                            </a:lnTo>
                                            <a:lnTo>
                                              <a:pt x="1560" y="1127"/>
                                            </a:lnTo>
                                            <a:lnTo>
                                              <a:pt x="1610" y="1114"/>
                                            </a:lnTo>
                                            <a:lnTo>
                                              <a:pt x="1662" y="1089"/>
                                            </a:lnTo>
                                            <a:lnTo>
                                              <a:pt x="1705" y="1054"/>
                                            </a:lnTo>
                                            <a:lnTo>
                                              <a:pt x="1737" y="1007"/>
                                            </a:lnTo>
                                            <a:lnTo>
                                              <a:pt x="1762" y="962"/>
                                            </a:lnTo>
                                            <a:lnTo>
                                              <a:pt x="1785" y="902"/>
                                            </a:lnTo>
                                            <a:lnTo>
                                              <a:pt x="1792" y="847"/>
                                            </a:lnTo>
                                            <a:lnTo>
                                              <a:pt x="1785" y="802"/>
                                            </a:lnTo>
                                            <a:lnTo>
                                              <a:pt x="1817" y="759"/>
                                            </a:lnTo>
                                            <a:lnTo>
                                              <a:pt x="1840" y="704"/>
                                            </a:lnTo>
                                            <a:lnTo>
                                              <a:pt x="1847" y="649"/>
                                            </a:lnTo>
                                            <a:lnTo>
                                              <a:pt x="1837" y="599"/>
                                            </a:lnTo>
                                            <a:lnTo>
                                              <a:pt x="1815" y="544"/>
                                            </a:lnTo>
                                            <a:lnTo>
                                              <a:pt x="1765" y="454"/>
                                            </a:lnTo>
                                            <a:lnTo>
                                              <a:pt x="1697" y="367"/>
                                            </a:lnTo>
                                            <a:lnTo>
                                              <a:pt x="1637" y="289"/>
                                            </a:lnTo>
                                            <a:lnTo>
                                              <a:pt x="1582" y="224"/>
                                            </a:lnTo>
                                            <a:lnTo>
                                              <a:pt x="1535" y="187"/>
                                            </a:lnTo>
                                            <a:lnTo>
                                              <a:pt x="1500" y="167"/>
                                            </a:lnTo>
                                            <a:lnTo>
                                              <a:pt x="1452" y="142"/>
                                            </a:lnTo>
                                            <a:lnTo>
                                              <a:pt x="1407" y="109"/>
                                            </a:lnTo>
                                            <a:lnTo>
                                              <a:pt x="1382" y="57"/>
                                            </a:lnTo>
                                            <a:lnTo>
                                              <a:pt x="1347" y="27"/>
                                            </a:lnTo>
                                            <a:lnTo>
                                              <a:pt x="1302" y="7"/>
                                            </a:lnTo>
                                            <a:lnTo>
                                              <a:pt x="1222" y="0"/>
                                            </a:lnTo>
                                            <a:lnTo>
                                              <a:pt x="1155" y="4"/>
                                            </a:lnTo>
                                            <a:lnTo>
                                              <a:pt x="1102" y="14"/>
                                            </a:lnTo>
                                            <a:lnTo>
                                              <a:pt x="1050" y="24"/>
                                            </a:lnTo>
                                            <a:lnTo>
                                              <a:pt x="987" y="29"/>
                                            </a:lnTo>
                                            <a:lnTo>
                                              <a:pt x="920" y="24"/>
                                            </a:lnTo>
                                            <a:lnTo>
                                              <a:pt x="860" y="14"/>
                                            </a:lnTo>
                                            <a:lnTo>
                                              <a:pt x="797" y="4"/>
                                            </a:lnTo>
                                            <a:lnTo>
                                              <a:pt x="745" y="2"/>
                                            </a:lnTo>
                                            <a:lnTo>
                                              <a:pt x="692" y="12"/>
                                            </a:lnTo>
                                            <a:lnTo>
                                              <a:pt x="642" y="24"/>
                                            </a:lnTo>
                                            <a:lnTo>
                                              <a:pt x="597" y="44"/>
                                            </a:lnTo>
                                            <a:lnTo>
                                              <a:pt x="547" y="57"/>
                                            </a:lnTo>
                                            <a:lnTo>
                                              <a:pt x="497" y="72"/>
                                            </a:lnTo>
                                            <a:lnTo>
                                              <a:pt x="465" y="104"/>
                                            </a:lnTo>
                                            <a:lnTo>
                                              <a:pt x="430" y="147"/>
                                            </a:lnTo>
                                            <a:lnTo>
                                              <a:pt x="390" y="182"/>
                                            </a:lnTo>
                                            <a:lnTo>
                                              <a:pt x="322" y="20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402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18360"/>
                                        <a:ext cx="13392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0" h="772">
                                            <a:moveTo>
                                              <a:pt x="0" y="332"/>
                                            </a:moveTo>
                                            <a:lnTo>
                                              <a:pt x="52" y="357"/>
                                            </a:lnTo>
                                            <a:lnTo>
                                              <a:pt x="105" y="380"/>
                                            </a:lnTo>
                                            <a:lnTo>
                                              <a:pt x="152" y="410"/>
                                            </a:lnTo>
                                            <a:lnTo>
                                              <a:pt x="197" y="442"/>
                                            </a:lnTo>
                                            <a:lnTo>
                                              <a:pt x="232" y="472"/>
                                            </a:lnTo>
                                            <a:lnTo>
                                              <a:pt x="255" y="502"/>
                                            </a:lnTo>
                                            <a:lnTo>
                                              <a:pt x="287" y="577"/>
                                            </a:lnTo>
                                            <a:lnTo>
                                              <a:pt x="320" y="707"/>
                                            </a:lnTo>
                                            <a:lnTo>
                                              <a:pt x="342" y="665"/>
                                            </a:lnTo>
                                            <a:lnTo>
                                              <a:pt x="340" y="710"/>
                                            </a:lnTo>
                                            <a:lnTo>
                                              <a:pt x="327" y="772"/>
                                            </a:lnTo>
                                            <a:lnTo>
                                              <a:pt x="365" y="750"/>
                                            </a:lnTo>
                                            <a:lnTo>
                                              <a:pt x="385" y="722"/>
                                            </a:lnTo>
                                            <a:lnTo>
                                              <a:pt x="397" y="685"/>
                                            </a:lnTo>
                                            <a:lnTo>
                                              <a:pt x="402" y="637"/>
                                            </a:lnTo>
                                            <a:lnTo>
                                              <a:pt x="420" y="667"/>
                                            </a:lnTo>
                                            <a:lnTo>
                                              <a:pt x="425" y="702"/>
                                            </a:lnTo>
                                            <a:lnTo>
                                              <a:pt x="417" y="722"/>
                                            </a:lnTo>
                                            <a:lnTo>
                                              <a:pt x="445" y="705"/>
                                            </a:lnTo>
                                            <a:lnTo>
                                              <a:pt x="467" y="680"/>
                                            </a:lnTo>
                                            <a:lnTo>
                                              <a:pt x="512" y="695"/>
                                            </a:lnTo>
                                            <a:lnTo>
                                              <a:pt x="502" y="670"/>
                                            </a:lnTo>
                                            <a:lnTo>
                                              <a:pt x="505" y="642"/>
                                            </a:lnTo>
                                            <a:lnTo>
                                              <a:pt x="512" y="612"/>
                                            </a:lnTo>
                                            <a:lnTo>
                                              <a:pt x="540" y="617"/>
                                            </a:lnTo>
                                            <a:lnTo>
                                              <a:pt x="570" y="637"/>
                                            </a:lnTo>
                                            <a:lnTo>
                                              <a:pt x="552" y="602"/>
                                            </a:lnTo>
                                            <a:lnTo>
                                              <a:pt x="542" y="562"/>
                                            </a:lnTo>
                                            <a:lnTo>
                                              <a:pt x="547" y="517"/>
                                            </a:lnTo>
                                            <a:lnTo>
                                              <a:pt x="582" y="532"/>
                                            </a:lnTo>
                                            <a:lnTo>
                                              <a:pt x="620" y="555"/>
                                            </a:lnTo>
                                            <a:lnTo>
                                              <a:pt x="645" y="585"/>
                                            </a:lnTo>
                                            <a:lnTo>
                                              <a:pt x="637" y="637"/>
                                            </a:lnTo>
                                            <a:lnTo>
                                              <a:pt x="672" y="570"/>
                                            </a:lnTo>
                                            <a:lnTo>
                                              <a:pt x="672" y="525"/>
                                            </a:lnTo>
                                            <a:lnTo>
                                              <a:pt x="680" y="452"/>
                                            </a:lnTo>
                                            <a:lnTo>
                                              <a:pt x="645" y="355"/>
                                            </a:lnTo>
                                            <a:lnTo>
                                              <a:pt x="677" y="377"/>
                                            </a:lnTo>
                                            <a:lnTo>
                                              <a:pt x="710" y="405"/>
                                            </a:lnTo>
                                            <a:lnTo>
                                              <a:pt x="727" y="452"/>
                                            </a:lnTo>
                                            <a:lnTo>
                                              <a:pt x="750" y="440"/>
                                            </a:lnTo>
                                            <a:lnTo>
                                              <a:pt x="762" y="412"/>
                                            </a:lnTo>
                                            <a:lnTo>
                                              <a:pt x="767" y="375"/>
                                            </a:lnTo>
                                            <a:lnTo>
                                              <a:pt x="762" y="347"/>
                                            </a:lnTo>
                                            <a:lnTo>
                                              <a:pt x="750" y="300"/>
                                            </a:lnTo>
                                            <a:lnTo>
                                              <a:pt x="727" y="245"/>
                                            </a:lnTo>
                                            <a:lnTo>
                                              <a:pt x="760" y="255"/>
                                            </a:lnTo>
                                            <a:lnTo>
                                              <a:pt x="785" y="287"/>
                                            </a:lnTo>
                                            <a:lnTo>
                                              <a:pt x="797" y="330"/>
                                            </a:lnTo>
                                            <a:lnTo>
                                              <a:pt x="820" y="370"/>
                                            </a:lnTo>
                                            <a:lnTo>
                                              <a:pt x="847" y="387"/>
                                            </a:lnTo>
                                            <a:lnTo>
                                              <a:pt x="880" y="400"/>
                                            </a:lnTo>
                                            <a:lnTo>
                                              <a:pt x="842" y="325"/>
                                            </a:lnTo>
                                            <a:lnTo>
                                              <a:pt x="800" y="260"/>
                                            </a:lnTo>
                                            <a:lnTo>
                                              <a:pt x="732" y="172"/>
                                            </a:lnTo>
                                            <a:lnTo>
                                              <a:pt x="675" y="100"/>
                                            </a:lnTo>
                                            <a:lnTo>
                                              <a:pt x="610" y="42"/>
                                            </a:lnTo>
                                            <a:lnTo>
                                              <a:pt x="547" y="0"/>
                                            </a:lnTo>
                                            <a:lnTo>
                                              <a:pt x="527" y="37"/>
                                            </a:lnTo>
                                            <a:lnTo>
                                              <a:pt x="495" y="60"/>
                                            </a:lnTo>
                                            <a:lnTo>
                                              <a:pt x="557" y="102"/>
                                            </a:lnTo>
                                            <a:lnTo>
                                              <a:pt x="592" y="142"/>
                                            </a:lnTo>
                                            <a:lnTo>
                                              <a:pt x="627" y="190"/>
                                            </a:lnTo>
                                            <a:lnTo>
                                              <a:pt x="650" y="230"/>
                                            </a:lnTo>
                                            <a:lnTo>
                                              <a:pt x="667" y="275"/>
                                            </a:lnTo>
                                            <a:lnTo>
                                              <a:pt x="680" y="317"/>
                                            </a:lnTo>
                                            <a:lnTo>
                                              <a:pt x="652" y="297"/>
                                            </a:lnTo>
                                            <a:lnTo>
                                              <a:pt x="615" y="282"/>
                                            </a:lnTo>
                                            <a:lnTo>
                                              <a:pt x="600" y="310"/>
                                            </a:lnTo>
                                            <a:lnTo>
                                              <a:pt x="560" y="237"/>
                                            </a:lnTo>
                                            <a:lnTo>
                                              <a:pt x="520" y="180"/>
                                            </a:lnTo>
                                            <a:lnTo>
                                              <a:pt x="457" y="100"/>
                                            </a:lnTo>
                                            <a:lnTo>
                                              <a:pt x="395" y="30"/>
                                            </a:lnTo>
                                            <a:lnTo>
                                              <a:pt x="455" y="127"/>
                                            </a:lnTo>
                                            <a:lnTo>
                                              <a:pt x="487" y="190"/>
                                            </a:lnTo>
                                            <a:lnTo>
                                              <a:pt x="520" y="255"/>
                                            </a:lnTo>
                                            <a:lnTo>
                                              <a:pt x="557" y="335"/>
                                            </a:lnTo>
                                            <a:lnTo>
                                              <a:pt x="600" y="437"/>
                                            </a:lnTo>
                                            <a:lnTo>
                                              <a:pt x="560" y="390"/>
                                            </a:lnTo>
                                            <a:lnTo>
                                              <a:pt x="520" y="362"/>
                                            </a:lnTo>
                                            <a:lnTo>
                                              <a:pt x="530" y="405"/>
                                            </a:lnTo>
                                            <a:lnTo>
                                              <a:pt x="520" y="442"/>
                                            </a:lnTo>
                                            <a:lnTo>
                                              <a:pt x="505" y="465"/>
                                            </a:lnTo>
                                            <a:lnTo>
                                              <a:pt x="487" y="375"/>
                                            </a:lnTo>
                                            <a:lnTo>
                                              <a:pt x="465" y="295"/>
                                            </a:lnTo>
                                            <a:lnTo>
                                              <a:pt x="432" y="222"/>
                                            </a:lnTo>
                                            <a:lnTo>
                                              <a:pt x="392" y="157"/>
                                            </a:lnTo>
                                            <a:lnTo>
                                              <a:pt x="355" y="105"/>
                                            </a:lnTo>
                                            <a:lnTo>
                                              <a:pt x="305" y="50"/>
                                            </a:lnTo>
                                            <a:lnTo>
                                              <a:pt x="235" y="0"/>
                                            </a:lnTo>
                                            <a:lnTo>
                                              <a:pt x="282" y="70"/>
                                            </a:lnTo>
                                            <a:lnTo>
                                              <a:pt x="317" y="117"/>
                                            </a:lnTo>
                                            <a:lnTo>
                                              <a:pt x="352" y="175"/>
                                            </a:lnTo>
                                            <a:lnTo>
                                              <a:pt x="392" y="247"/>
                                            </a:lnTo>
                                            <a:lnTo>
                                              <a:pt x="422" y="322"/>
                                            </a:lnTo>
                                            <a:lnTo>
                                              <a:pt x="445" y="420"/>
                                            </a:lnTo>
                                            <a:lnTo>
                                              <a:pt x="452" y="570"/>
                                            </a:lnTo>
                                            <a:lnTo>
                                              <a:pt x="417" y="465"/>
                                            </a:lnTo>
                                            <a:lnTo>
                                              <a:pt x="377" y="332"/>
                                            </a:lnTo>
                                            <a:lnTo>
                                              <a:pt x="382" y="417"/>
                                            </a:lnTo>
                                            <a:lnTo>
                                              <a:pt x="377" y="497"/>
                                            </a:lnTo>
                                            <a:lnTo>
                                              <a:pt x="367" y="552"/>
                                            </a:lnTo>
                                            <a:lnTo>
                                              <a:pt x="355" y="605"/>
                                            </a:lnTo>
                                            <a:lnTo>
                                              <a:pt x="337" y="545"/>
                                            </a:lnTo>
                                            <a:lnTo>
                                              <a:pt x="320" y="495"/>
                                            </a:lnTo>
                                            <a:lnTo>
                                              <a:pt x="295" y="437"/>
                                            </a:lnTo>
                                            <a:lnTo>
                                              <a:pt x="305" y="405"/>
                                            </a:lnTo>
                                            <a:lnTo>
                                              <a:pt x="312" y="372"/>
                                            </a:lnTo>
                                            <a:lnTo>
                                              <a:pt x="302" y="332"/>
                                            </a:lnTo>
                                            <a:lnTo>
                                              <a:pt x="292" y="372"/>
                                            </a:lnTo>
                                            <a:lnTo>
                                              <a:pt x="285" y="397"/>
                                            </a:lnTo>
                                            <a:lnTo>
                                              <a:pt x="262" y="427"/>
                                            </a:lnTo>
                                            <a:lnTo>
                                              <a:pt x="222" y="400"/>
                                            </a:lnTo>
                                            <a:lnTo>
                                              <a:pt x="182" y="372"/>
                                            </a:lnTo>
                                            <a:lnTo>
                                              <a:pt x="137" y="352"/>
                                            </a:lnTo>
                                            <a:lnTo>
                                              <a:pt x="95" y="340"/>
                                            </a:lnTo>
                                            <a:lnTo>
                                              <a:pt x="45" y="330"/>
                                            </a:lnTo>
                                            <a:lnTo>
                                              <a:pt x="0" y="3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6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15pt;margin-top:25.2pt;width:93.8pt;height:44.7pt" coordorigin="1643,504" coordsize="1876,894">
                      <v:group id="shape_0" style="position:absolute;left:1822;top:701;width:1696;height:697">
                        <v:group id="shape_0" style="position:absolute;left:3203;top:1016;width:315;height:382">
                          <v:shape id="shape_0" coordsize="1310,2337" path="m1310,130l1310,2337l380,2337l0,797l295,0l1310,130xe" fillcolor="#a040e0" stroked="f" o:allowincell="f" style="position:absolute;left:3203;top:1016;width:314;height:381;mso-wrap-style:none;v-text-anchor:middle;mso-position-horizontal-relative:margin">
                            <v:fill o:detectmouseclick="t" type="solid" color2="#5fbf1f"/>
                            <v:stroke color="#3465a4" joinstyle="round" endcap="flat"/>
                            <w10:wrap type="none"/>
                          </v:shape>
                          <v:shape id="shape_0" coordsize="625,2150" path="m135,345l300,505l360,563l447,0l432,620l597,870l580,1653l625,2150l90,2150l0,928l135,345xe" fillcolor="#6000a0" stroked="f" o:allowincell="f" style="position:absolute;left:3230;top:1046;width:149;height:351;mso-wrap-style:none;v-text-anchor:middle;mso-position-horizontal-relative:margin">
                            <v:fill o:detectmouseclick="t" type="solid" color2="#9fff5f"/>
                            <v:stroke color="#3465a4" joinstyle="round" endcap="flat"/>
                            <w10:wrap type="none"/>
                          </v:shape>
                          <v:shape id="shape_0" coordsize="375,2135" path="m45,0l15,433l0,695l73,738l100,1320l223,1858l270,2135l338,2135l343,1843l375,1565l330,1233l253,1075l193,973l133,578l45,0xe" fillcolor="#6000a0" stroked="f" o:allowincell="f" style="position:absolute;left:3421;top:1049;width:89;height:348;mso-wrap-style:none;v-text-anchor:middle;mso-position-horizontal-relative:margin">
                            <v:fill o:detectmouseclick="t" type="solid" color2="#9fff5f"/>
                            <v:stroke color="#3465a4" joinstyle="round" endcap="flat"/>
                            <w10:wrap type="none"/>
                          </v:shape>
                          <v:shape id="shape_0" coordsize="223,1028" path="m0,190l223,1028l33,0l0,190xe" fillcolor="#6000a0" stroked="f" o:allowincell="f" style="position:absolute;left:3448;top:1027;width:52;height:167;mso-wrap-style:none;v-text-anchor:middle;mso-position-horizontal-relative:margin">
                            <v:fill o:detectmouseclick="t" type="solid" color2="#9fff5f"/>
                            <v:stroke color="#3465a4" joinstyle="round" endcap="flat"/>
                            <w10:wrap type="none"/>
                          </v:shape>
                          <v:shape id="shape_0" coordsize="345,2077" path="m45,0l77,562l105,885l182,972l215,1117l345,2077l92,2070l0,1017l15,432l45,0xe" fillcolor="#6000a0" stroked="f" o:allowincell="f" style="position:absolute;left:3380;top:1058;width:82;height:339;mso-wrap-style:none;v-text-anchor:middle;mso-position-horizontal-relative:margin">
                            <v:fill o:detectmouseclick="t" type="solid" color2="#9fff5f"/>
                            <v:stroke color="#3465a4" joinstyle="round" endcap="flat"/>
                            <w10:wrap type="none"/>
                          </v:shape>
                          <v:shape id="shape_0" coordsize="222,985" path="m0,43l112,525l222,985l175,0l0,43xe" fillcolor="#c060ff" stroked="f" o:allowincell="f" style="position:absolute;left:3458;top:1044;width:52;height:160;mso-wrap-style:none;v-text-anchor:middle;mso-position-horizontal-relative:margin">
                            <v:fill o:detectmouseclick="t" type="solid" color2="#3f9f00"/>
                            <v:stroke color="#3465a4" joinstyle="round" endcap="flat"/>
                            <w10:wrap type="none"/>
                          </v:shape>
                          <v:shape id="shape_0" coordsize="162,1042" path="m0,0l65,452l130,950l162,1042l162,715l147,422l97,220l0,0xe" fillcolor="#e0a0ff" stroked="f" o:allowincell="f" style="position:absolute;left:3465;top:1228;width:38;height:169;mso-wrap-style:none;v-text-anchor:middle;mso-position-horizontal-relative:margin">
                            <v:fill o:detectmouseclick="t" type="solid" color2="#1f5f00"/>
                            <v:stroke color="#3465a4" joinstyle="round" endcap="flat"/>
                            <w10:wrap type="none"/>
                          </v:shape>
                          <v:shape id="shape_0" coordsize="105,897" path="m105,0l70,497l70,897l0,632l105,0xe" fillcolor="#e0a0ff" stroked="f" o:allowincell="f" style="position:absolute;left:3369;top:1053;width:24;height:145;mso-wrap-style:none;v-text-anchor:middle;mso-position-horizontal-relative:margin">
                            <v:fill o:detectmouseclick="t" type="solid" color2="#1f5f00"/>
                            <v:stroke color="#3465a4" joinstyle="round" endcap="flat"/>
                            <w10:wrap type="none"/>
                          </v:shape>
                          <v:shape id="shape_0" coordsize="192,1085" path="m32,0l80,438l115,745l192,1085l97,1085l17,615l0,290l32,0xe" fillcolor="#e0a0ff" stroked="f" o:allowincell="f" style="position:absolute;left:3376;top:1221;width:45;height:176;mso-wrap-style:none;v-text-anchor:middle;mso-position-horizontal-relative:margin">
                            <v:fill o:detectmouseclick="t" type="solid" color2="#1f5f00"/>
                            <v:stroke color="#3465a4" joinstyle="round" endcap="flat"/>
                            <w10:wrap type="none"/>
                          </v:shape>
                          <v:shape id="shape_0" coordsize="207,867" path="m0,0l145,532l207,867l0,0xe" fillcolor="#e0a0ff" stroked="f" o:allowincell="f" style="position:absolute;left:3297;top:1255;width:48;height:141;mso-wrap-style:none;v-text-anchor:middle;mso-position-horizontal-relative:margin">
                            <v:fill o:detectmouseclick="t" type="solid" color2="#1f5f00"/>
                            <v:stroke color="#3465a4" joinstyle="round" endcap="flat"/>
                            <w10:wrap type="none"/>
                          </v:shape>
                          <v:shape id="shape_0" coordsize="150,942" path="m0,0l32,395l97,707l150,942l132,530l97,307l0,0xe" fillcolor="#c060ff" stroked="f" o:allowincell="f" style="position:absolute;left:3438;top:1070;width:35;height:153;mso-wrap-style:none;v-text-anchor:middle;mso-position-horizontal-relative:margin">
                            <v:fill o:detectmouseclick="t" type="solid" color2="#3f9f00"/>
                            <v:stroke color="#3465a4" joinstyle="round" endcap="flat"/>
                            <w10:wrap type="none"/>
                          </v:shape>
                          <v:shape id="shape_0" coordsize="177,1085" path="m177,0l130,320l112,597l82,895l82,1085l0,672l35,365l177,0xe" fillcolor="#c060ff" stroked="f" o:allowincell="f" style="position:absolute;left:3293;top:1053;width:41;height:176;mso-wrap-style:none;v-text-anchor:middle;mso-position-horizontal-relative:margin">
                            <v:fill o:detectmouseclick="t" type="solid" color2="#3f9f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22;top:701;width:1521;height:696">
                          <v:shape id="shape_0" coordsize="6322,3167" path="m0,3167l2670,0l5702,0l6322,3167l0,3167xe" fillcolor="#a04000" stroked="f" o:allowincell="f" style="position:absolute;left:1822;top:880;width:1520;height:516;mso-wrap-style:none;v-text-anchor:middle;mso-position-horizontal-relative:margin">
                            <v:fill o:detectmouseclick="t" type="solid" color2="#5fbfff"/>
                            <v:stroke color="#3465a4" joinstyle="round" endcap="flat"/>
                            <w10:wrap type="none"/>
                          </v:shape>
                          <v:group id="shape_0" style="position:absolute;left:2260;top:701;width:881;height:696">
                            <v:group id="shape_0" style="position:absolute;left:2272;top:1180;width:489;height:217">
                              <v:shape id="shape_0" coordsize="2035,1330" path="m452,0l2035,0l1977,1330l0,1330l452,0xe" fillcolor="#c0e0ff" stroked="f" o:allowincell="f" style="position:absolute;left:2272;top:1180;width:488;height:216;mso-wrap-style:none;v-text-anchor:middle;mso-position-horizontal-relative:margin">
                                <v:fill o:detectmouseclick="t" type="solid" color2="#3f1f00"/>
                                <v:stroke color="#3465a4" joinstyle="round" endcap="flat"/>
                                <w10:wrap type="none"/>
                              </v:shape>
                              <v:shape id="shape_0" coordsize="1633,152" path="m43,0l0,152l1628,152l1633,0l43,0xe" fillcolor="red" stroked="f" o:allowincell="f" style="position:absolute;left:2368;top:1180;width:392;height:23;mso-wrap-style:none;v-text-anchor:middle;mso-position-horizontal-relative:margin">
                                <v:fill o:detectmouseclick="t" type="solid" color2="aqua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60;top:701;width:881;height:465">
                              <v:group id="shape_0" style="position:absolute;left:2260;top:701;width:842;height:427">
                                <v:group id="shape_0" style="position:absolute;left:2260;top:844;width:842;height:284">
                                  <v:group id="shape_0" style="position:absolute;left:2267;top:844;width:835;height:284">
                                    <v:shape id="shape_0" coordsize="1237,470" path="m0,470l82,470l1237,18l1200,0l0,470xe" fillcolor="#a0a0a0" stroked="f" o:allowincell="f" style="position:absolute;left:2267;top:906;width:296;height:76;mso-wrap-style:none;v-text-anchor:middle;mso-position-horizontal-relative:margin">
                                      <v:fill o:detectmouseclick="t" type="solid" color2="#5f5f5f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338;top:844;width:764;height:284">
                                      <v:shape id="shape_0" coordsize="1875,1025" path="m1875,0l820,412l820,462l810,492l805,505l790,525l590,617l580,645l0,890l0,1025l20,1025l1855,225l1863,220l1870,210l1875,190l1875,0xe" fillcolor="#606060" stroked="f" o:allowincell="f" style="position:absolute;left:2643;top:960;width:450;height:167;mso-wrap-style:none;v-text-anchor:middle;mso-position-horizontal-relative:margin">
                                        <v:fill o:detectmouseclick="t" type="solid" color2="#9f9f9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0,137" path="m0,55l130,0l130,80l0,137l0,55xe" fillcolor="red" stroked="f" o:allowincell="f" style="position:absolute;left:3040;top:972;width:30;height:21;mso-wrap-style:none;v-text-anchor:middle;mso-position-horizontal-relative:margin">
                                        <v:fill o:detectmouseclick="t" type="solid" color2="aqua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338;top:844;width:764;height:284">
                                        <v:shape id="shape_0" coordsize="210,313" path="m168,0l210,313l0,235l168,0xe" fillcolor="#404040" stroked="f" o:allowincell="f" style="position:absolute;left:2525;top:868;width:49;height:50;mso-wrap-style:none;v-text-anchor:middle;mso-position-horizontal-relative:margin">
                                          <v:fill o:detectmouseclick="t" type="solid" color2="#bfbfb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290,887" path="m0,52l1290,887l1290,765l38,0l0,52xe" fillcolor="#a0a0a0" stroked="f" o:allowincell="f" style="position:absolute;left:2338;top:963;width:309;height:145;mso-wrap-style:none;v-text-anchor:middle;mso-position-horizontal-relative:margin">
                                          <v:fill o:detectmouseclick="t" type="solid" color2="#5f5f5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40,555" path="m0,555l0,402l840,0l840,197l0,555xe" fillcolor="black" stroked="f" o:allowincell="f" style="position:absolute;left:2643;top:1019;width:201;height:90;mso-wrap-style:none;v-text-anchor:middle;mso-position-horizontal-relative:margin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540,568" path="m12,0l0,398l407,568l540,255l12,0xe" fillcolor="black" stroked="f" o:allowincell="f" style="position:absolute;left:2745;top:925;width:129;height:92;mso-wrap-style:none;v-text-anchor:middle;mso-position-horizontal-relative:margin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488,482" path="m35,0l0,322l338,482l488,212l35,0xe" fillcolor="black" stroked="f" o:allowincell="f" style="position:absolute;left:2554;top:869;width:116;height:78;mso-wrap-style:none;v-text-anchor:middle;mso-position-horizontal-relative:margin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73,325" path="m173,0l173,325l0,235l173,0xe" fillcolor="#404040" stroked="f" o:allowincell="f" style="position:absolute;left:2714;top:934;width:40;height:52;mso-wrap-style:none;v-text-anchor:middle;mso-position-horizontal-relative:margin">
                                          <v:fill o:detectmouseclick="t" type="solid" color2="#bfbfb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290,952" path="m1290,820l1290,952l0,122l0,0l1290,820xe" fillcolor="gray" stroked="f" o:allowincell="f" style="position:absolute;left:2338;top:971;width:309;height:156;mso-wrap-style:none;v-text-anchor:middle;mso-position-horizontal-relative:margin">
                                          <v:fill o:detectmouseclick="t" type="solid" color2="#7f7f7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1455,587" path="m0,47l1243,587l1455,515l258,0l0,47xe" fillcolor="#a0a0a0" stroked="f" o:allowincell="f" style="position:absolute;left:2752;top:844;width:349;height:95;mso-wrap-style:none;v-text-anchor:middle;mso-position-horizontal-relative:margin">
                                          <v:fill o:detectmouseclick="t" type="solid" color2="#5f5f5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322,330" path="m322,0l92,75l0,330l322,210l322,0xe" fillcolor="gray" stroked="f" o:allowincell="f" style="position:absolute;left:3025;top:925;width:76;height:53;mso-wrap-style:none;v-text-anchor:middle;mso-position-horizontal-relative:margin">
                                          <v:fill o:detectmouseclick="t" type="solid" color2="#7f7f7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2217,752" path="m992,0l130,100l0,290l30,345l180,122l572,322l432,530l832,745l977,525l1422,752l2217,537l992,0xe" fillcolor="silver" stroked="f" o:allowincell="f" style="position:absolute;left:2519;top:851;width:533;height:123;mso-wrap-style:none;v-text-anchor:middle;mso-position-horizontal-relative:margin">
                                          <v:fill o:detectmouseclick="t" type="solid" color2="#3f3f3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85,478" path="m885,0l795,250l0,478l83,220l885,0xe" fillcolor="#a0a0a0" stroked="f" o:allowincell="f" style="position:absolute;left:2839;top:937;width:212;height:77;mso-wrap-style:none;v-text-anchor:middle;mso-position-horizontal-relative:margin">
                                          <v:fill o:detectmouseclick="t" type="solid" color2="#5f5f5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05,345" path="m0,232l0,345l805,0l0,232xe" fillcolor="#404040" stroked="f" o:allowincell="f" style="position:absolute;left:2839;top:976;width:192;height:55;mso-wrap-style:none;v-text-anchor:middle;mso-position-horizontal-relative:margin">
                                          <v:fill o:detectmouseclick="t" type="solid" color2="#bfbfb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2067,1095" path="m0,328l1250,1095l2002,660l2067,633l867,0l0,328xe" fillcolor="silver" stroked="f" o:allowincell="f" style="position:absolute;left:2345;top:910;width:496;height:179;mso-wrap-style:none;v-text-anchor:middle;mso-position-horizontal-relative:margin">
                                          <v:fill o:detectmouseclick="t" type="solid" color2="#3f3f3f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size="830,477" path="m0,477l760,27l830,0l830,55l0,477xe" fillcolor="#a0a0a0" stroked="f" o:allowincell="f" style="position:absolute;left:2643;top:1012;width:198;height:77;mso-wrap-style:none;v-text-anchor:middle;mso-position-horizontal-relative:margin">
                                          <v:fill o:detectmouseclick="t" type="solid" color2="#5f5f5f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2641,927" to="2723,955" stroked="t" o:allowincell="f" style="position:absolute;mso-position-horizontal-relative:margin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2371;top:914;width:446;height:157">
                                    <v:group id="shape_0" style="position:absolute;left:2371;top:916;width:446;height:155">
                                      <v:shape id="shape_0" coordsize="498,292" path="m85,0l498,250l413,292l0,40l85,0xe" fillcolor="gray" stroked="f" o:allowincell="f" style="position:absolute;left:2477;top:981;width:118;height:47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42,145" path="m90,0l242,93l157,145l0,43l90,0xe" fillcolor="gray" stroked="f" o:allowincell="f" style="position:absolute;left:2575;top:1021;width:57;height:22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65,155" path="m157,0l265,73l175,130l160,115l97,155l0,93l157,0xe" fillcolor="gray" stroked="f" o:allowincell="f" style="position:absolute;left:2596;top:1035;width:62;height:2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52,157" path="m85,0l252,110l162,157l0,52l85,0xe" fillcolor="gray" stroked="f" o:allowincell="f" style="position:absolute;left:2639;top:1046;width:59;height:2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12,125" path="m85,0l212,83l125,125l0,45l85,0xe" fillcolor="gray" stroked="f" o:allowincell="f" style="position:absolute;left:2446;top:969;width:50;height:19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92,110" path="m97,0l192,60l97,110l0,45l97,0xe" fillcolor="gray" stroked="f" o:allowincell="f" style="position:absolute;left:2409;top:954;width:45;height:17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8,102" path="m88,0l178,60l85,102l0,37l88,0xe" fillcolor="gray" stroked="f" o:allowincell="f" style="position:absolute;left:2384;top:962;width:41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55,97" path="m90,0l155,50l80,97l0,45l90,0xe" fillcolor="gray" stroked="f" o:allowincell="f" style="position:absolute;left:2406;top:972;width:36;height:1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2,80" path="m90,0l142,37l52,80l0,40l90,0xe" fillcolor="gray" stroked="f" o:allowincell="f" style="position:absolute;left:2371;top:957;width:33;height:12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52,155" path="m85,0l252,103l162,155l0,53l85,0xe" fillcolor="gray" stroked="f" o:allowincell="f" style="position:absolute;left:2663;top:1037;width:59;height:2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48,152" path="m83,0l248,102l163,152l0,50l83,0xe" fillcolor="gray" stroked="f" o:allowincell="f" style="position:absolute;left:2689;top:1028;width:58;height:2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52,148" path="m77,0l252,100l160,148l0,50l77,0xe" fillcolor="gray" stroked="f" o:allowincell="f" style="position:absolute;left:2714;top:1018;width:59;height:23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5,108" path="m92,0l175,53l85,108l0,53l92,0xe" fillcolor="gray" stroked="f" o:allowincell="f" style="position:absolute;left:2641;top:1029;width:41;height:16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8,107" path="m85,0l168,52l78,107l0,52l85,0xe" fillcolor="gray" stroked="f" o:allowincell="f" style="position:absolute;left:2668;top:1019;width:39;height:16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100" path="m88,0l170,50l83,100l0,52l88,0xe" fillcolor="gray" stroked="f" o:allowincell="f" style="position:absolute;left:2693;top:1010;width:39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8,100" path="m88,0l168,48l80,100l0,58l88,0xe" fillcolor="gray" stroked="f" o:allowincell="f" style="position:absolute;left:2718;top:1001;width:39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5,90" path="m67,0l145,48l77,90l0,38l67,0xe" fillcolor="gray" stroked="f" o:allowincell="f" style="position:absolute;left:2741;top:994;width:33;height:13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50,92" path="m72,0l150,45l80,92l0,45l72,0xe" fillcolor="gray" stroked="f" o:allowincell="f" style="position:absolute;left:2761;top:1001;width:35;height:1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100" path="m90,0l170,45l80,100l0,50l90,0xe" fillcolor="gray" stroked="f" o:allowincell="f" style="position:absolute;left:2738;top:1009;width:39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8,95" path="m68,0l148,47l78,95l0,45l68,0xe" fillcolor="gray" stroked="f" o:allowincell="f" style="position:absolute;left:2782;top:1009;width:34;height:1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105" path="m87,0l170,50l77,105l0,55l87,0xe" fillcolor="gray" stroked="f" o:allowincell="f" style="position:absolute;left:2758;top:1015;width:39;height:16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2,105" path="m87,0l172,52l85,105l0,52l87,0xe" fillcolor="gray" stroked="f" o:allowincell="f" style="position:absolute;left:2646;top:1011;width:40;height:16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2,102" path="m90,0l172,52l85,102l0,52l90,0xe" fillcolor="gray" stroked="f" o:allowincell="f" style="position:absolute;left:2672;top:1002;width:40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7,100" path="m87,0l167,45l77,100l0,53l87,0xe" fillcolor="gray" stroked="f" o:allowincell="f" style="position:absolute;left:2698;top:993;width:39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2,88" path="m65,0l142,48l72,88l0,43l65,0xe" fillcolor="gray" stroked="f" o:allowincell="f" style="position:absolute;left:2722;top:987;width:33;height:13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8,110" path="m90,0l178,55l88,110l0,53l90,0xe" fillcolor="gray" stroked="f" o:allowincell="f" style="position:absolute;left:2620;top:1020;width:41;height:17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5,110" path="m93,0l175,55l88,110l0,55l93,0xe" fillcolor="gray" stroked="f" o:allowincell="f" style="position:absolute;left:2599;top:1011;width:41;height:17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108" path="m90,0l170,55l80,108l0,55l90,0xe" fillcolor="gray" stroked="f" o:allowincell="f" style="position:absolute;left:2626;top:1002;width:39;height:16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7,105" path="m87,0l167,50l82,105l0,52l87,0xe" fillcolor="gray" stroked="f" o:allowincell="f" style="position:absolute;left:2652;top:995;width:39;height:16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5,100" path="m88,0l165,45l78,100l0,52l88,0xe" fillcolor="gray" stroked="f" o:allowincell="f" style="position:absolute;left:2678;top:986;width:38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2,88" path="m67,0l142,48l77,88l0,40l67,0xe" fillcolor="gray" stroked="f" o:allowincell="f" style="position:absolute;left:2702;top:979;width:33;height:13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105" path="m88,0l170,53l85,105l0,53l88,0xe" fillcolor="gray" stroked="f" o:allowincell="f" style="position:absolute;left:2606;top:995;width:39;height:16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5,105" path="m93,0l175,50l83,105l0,50l93,0xe" fillcolor="gray" stroked="f" o:allowincell="f" style="position:absolute;left:2631;top:986;width:41;height:16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7,97" path="m87,0l167,47l80,97l0,52l87,0xe" fillcolor="gray" stroked="f" o:allowincell="f" style="position:absolute;left:2658;top:978;width:39;height:1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0,80" path="m65,0l140,43l75,80l0,33l65,0xe" fillcolor="gray" stroked="f" o:allowincell="f" style="position:absolute;left:2682;top:973;width:32;height:12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80,108" path="m95,0l180,53l93,108l0,53l95,0xe" fillcolor="gray" stroked="f" o:allowincell="f" style="position:absolute;left:2578;top:1003;width:42;height:16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7,105" path="m90,0l167,50l80,105l0,52l90,0xe" fillcolor="gray" stroked="f" o:allowincell="f" style="position:absolute;left:2560;top:995;width:39;height:16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2,105" path="m90,0l172,53l82,105l0,53l90,0xe" fillcolor="gray" stroked="f" o:allowincell="f" style="position:absolute;left:2585;top:987;width:40;height:16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7,105" path="m87,0l167,50l82,105l0,53l87,0xe" fillcolor="gray" stroked="f" o:allowincell="f" style="position:absolute;left:2611;top:978;width:39;height:16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5,97" path="m88,0l165,47l78,97l0,52l88,0xe" fillcolor="gray" stroked="f" o:allowincell="f" style="position:absolute;left:2637;top:971;width:38;height:1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8,82" path="m65,0l138,45l73,82l0,37l65,0xe" fillcolor="gray" stroked="f" o:allowincell="f" style="position:absolute;left:2662;top:965;width:32;height:12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5,103" path="m87,0l165,50l77,103l0,50l87,0xe" fillcolor="gray" stroked="f" o:allowincell="f" style="position:absolute;left:2566;top:979;width:38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2,100" path="m90,0l162,48l75,100l0,50l90,0xe" fillcolor="gray" stroked="f" o:allowincell="f" style="position:absolute;left:2592;top:971;width:38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7,100" path="m90,0l167,47l77,100l0,50l90,0xe" fillcolor="gray" stroked="f" o:allowincell="f" style="position:absolute;left:2617;top:963;width:39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0,85" path="m63,0l140,45l80,85l0,32l63,0xe" fillcolor="gray" stroked="f" o:allowincell="f" style="position:absolute;left:2642;top:958;width:32;height:13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3,103" path="m90,0l173,53l73,103l0,50l90,0xe" fillcolor="gray" stroked="f" o:allowincell="f" style="position:absolute;left:2540;top:987;width:40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3,103" path="m103,0l173,50l83,103l0,50l103,0xe" fillcolor="gray" stroked="f" o:allowincell="f" style="position:absolute;left:2518;top:979;width:40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3,95" path="m93,0l173,45l80,95l0,45l93,0xe" fillcolor="gray" stroked="f" o:allowincell="f" style="position:absolute;left:2544;top:972;width:40;height:1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102" path="m93,0l170,50l83,102l0,50l93,0xe" fillcolor="gray" stroked="f" o:allowincell="f" style="position:absolute;left:2571;top:963;width:39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5,97" path="m95,0l175,45l80,97l0,47l95,0xe" fillcolor="gray" stroked="f" o:allowincell="f" style="position:absolute;left:2596;top:956;width:41;height:1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8,83" path="m58,0l138,50l80,83l0,30l58,0xe" fillcolor="gray" stroked="f" o:allowincell="f" style="position:absolute;left:2623;top:950;width:32;height:12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58,92" path="m95,0l158,45l65,92l0,47l95,0xe" fillcolor="gray" stroked="f" o:allowincell="f" style="position:absolute;left:2528;top:965;width:37;height:1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0,90" path="m92,0l160,43l65,90l0,48l92,0xe" fillcolor="gray" stroked="f" o:allowincell="f" style="position:absolute;left:2554;top:957;width:37;height:13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7,95" path="m102,0l167,42l72,95l0,50l102,0xe" fillcolor="gray" stroked="f" o:allowincell="f" style="position:absolute;left:2578;top:948;width:39;height:1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5,82" path="m62,0l135,52l77,82l0,32l62,0xe" fillcolor="gray" stroked="f" o:allowincell="f" style="position:absolute;left:2603;top:943;width:31;height:12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0,90" path="m100,0l160,37l62,90l0,47l100,0xe" fillcolor="gray" stroked="f" o:allowincell="f" style="position:absolute;left:2502;top:973;width:37;height:13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82,105" path="m95,0l182,55l95,105l0,42l95,0xe" fillcolor="gray" stroked="f" o:allowincell="f" style="position:absolute;left:2504;top:956;width:42;height:16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85,103" path="m98,0l185,58l90,103l0,45l98,0xe" fillcolor="gray" stroked="f" o:allowincell="f" style="position:absolute;left:2530;top:948;width:43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82,102" path="m95,0l182,50l90,102l0,47l95,0xe" fillcolor="gray" stroked="f" o:allowincell="f" style="position:absolute;left:2556;top:940;width:42;height:1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0,80" path="m62,0l140,48l85,80l0,30l62,0xe" fillcolor="gray" stroked="f" o:allowincell="f" style="position:absolute;left:2582;top:936;width:32;height:12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95,110" path="m100,0l195,57l103,110l0,45l100,0xe" fillcolor="gray" stroked="f" o:allowincell="f" style="position:absolute;left:2477;top:963;width:45;height:17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42,140" path="m92,0l242,95l147,140l0,42l92,0xe" fillcolor="gray" stroked="f" o:allowincell="f" style="position:absolute;left:2440;top:948;width:57;height:22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22,220" path="m0,80l232,220l322,178l160,80l272,30l217,0l0,80xe" fillcolor="gray" stroked="f" o:allowincell="f" style="position:absolute;left:2448;top:927;width:76;height:35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48,140" path="m0,45l153,140l248,95l93,0l0,45xe" fillcolor="gray" stroked="f" o:allowincell="f" style="position:absolute;left:2493;top:933;width:58;height:22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5,92" path="m0,47l68,92l165,45l98,0l0,47xe" fillcolor="gray" stroked="f" o:allowincell="f" style="position:absolute;left:2538;top:934;width:38;height:1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3,95" path="m0,50l80,95l173,50l95,0l0,50xe" fillcolor="gray" stroked="f" o:allowincell="f" style="position:absolute;left:2518;top:926;width:40;height:1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5,83" path="m0,43l65,83l165,38l108,0l0,43xe" fillcolor="gray" stroked="f" o:allowincell="f" style="position:absolute;left:2500;top:920;width:38;height:12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17,67" path="m0,25l62,67l117,40l57,0l0,25xe" fillcolor="gray" stroked="f" o:allowincell="f" style="position:absolute;left:2528;top:916;width:27;height:10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5,78" path="m0,30l83,78l135,55l58,0l0,30xe" fillcolor="gray" stroked="f" o:allowincell="f" style="position:absolute;left:2543;top:921;width:31;height:11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7,95" path="m0,42l70,95l167,45l105,0l0,42xe" fillcolor="gray" stroked="f" o:allowincell="f" style="position:absolute;left:2421;top:941;width:39;height:14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3,78" path="m0,30l78,78l133,48l55,0l0,30xe" fillcolor="gray" stroked="f" o:allowincell="f" style="position:absolute;left:2564;top:928;width:31;height:11;mso-wrap-style:none;v-text-anchor:middle;mso-position-horizontal-relative:margin">
                                        <v:fill o:detectmouseclick="t" type="solid" color2="#7f7f7f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2371;top:914;width:446;height:156">
                                      <v:shape id="shape_0" coordsize="498,297" path="m85,0l498,252l413,297l0,42l85,0xe" fillcolor="white" stroked="f" o:allowincell="f" style="position:absolute;left:2477;top:979;width:118;height:47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42,145" path="m90,0l242,98l157,145l0,48l90,0xe" fillcolor="white" stroked="f" o:allowincell="f" style="position:absolute;left:2575;top:1019;width:57;height:22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65,155" path="m157,0l265,70l175,127l162,117l100,155l0,92l157,0xe" fillcolor="white" stroked="f" o:allowincell="f" style="position:absolute;left:2595;top:1033;width:62;height:24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53,158" path="m83,0l253,105l163,158l0,53l83,0xe" fillcolor="white" stroked="f" o:allowincell="f" style="position:absolute;left:2639;top:1044;width:59;height:2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13,127" path="m85,0l213,80l123,127l0,45l85,0xe" fillcolor="white" stroked="f" o:allowincell="f" style="position:absolute;left:2447;top:967;width:50;height:19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97,113" path="m100,0l197,68l100,113l0,45l100,0xe" fillcolor="white" stroked="f" o:allowincell="f" style="position:absolute;left:2409;top:951;width:46;height:17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8,100" path="m90,0l178,60l88,100l0,38l90,0xe" fillcolor="white" stroked="f" o:allowincell="f" style="position:absolute;left:2384;top:960;width:41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57,95" path="m90,0l157,47l80,95l0,37l90,0xe" fillcolor="white" stroked="f" o:allowincell="f" style="position:absolute;left:2407;top:970;width:36;height:14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5,82" path="m92,0l145,37l55,82l0,45l92,0xe" fillcolor="white" stroked="f" o:allowincell="f" style="position:absolute;left:2371;top:954;width:33;height:12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53,158" path="m85,0l253,110l160,158l0,55l85,0xe" fillcolor="white" stroked="f" o:allowincell="f" style="position:absolute;left:2663;top:1034;width:59;height:2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53,150" path="m83,0l253,108l163,150l0,53l83,0xe" fillcolor="white" stroked="f" o:allowincell="f" style="position:absolute;left:2689;top:1025;width:59;height:23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50,150" path="m80,0l250,100l158,150l0,53l80,0xe" fillcolor="white" stroked="f" o:allowincell="f" style="position:absolute;left:2714;top:1016;width:59;height:23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80,110" path="m92,0l180,55l87,110l0,55l92,0xe" fillcolor="white" stroked="f" o:allowincell="f" style="position:absolute;left:2641;top:1026;width:42;height:17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102" path="m88,0l170,52l78,102l0,52l88,0xe" fillcolor="white" stroked="f" o:allowincell="f" style="position:absolute;left:2668;top:1018;width:39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7,103" path="m87,0l167,48l82,103l0,50l87,0xe" fillcolor="white" stroked="f" o:allowincell="f" style="position:absolute;left:2693;top:1008;width:39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5,102" path="m87,0l165,47l77,102l0,52l87,0xe" fillcolor="white" stroked="f" o:allowincell="f" style="position:absolute;left:2718;top:999;width:38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5,87" path="m67,0l145,45l77,87l0,42l67,0xe" fillcolor="white" stroked="f" o:allowincell="f" style="position:absolute;left:2741;top:992;width:33;height:13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50,95" path="m70,0l150,50l78,95l0,47l70,0xe" fillcolor="white" stroked="f" o:allowincell="f" style="position:absolute;left:2761;top:999;width:35;height:14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7,100" path="m87,0l167,50l77,100l0,57l87,0xe" fillcolor="white" stroked="f" o:allowincell="f" style="position:absolute;left:2739;top:1006;width:39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50,93" path="m70,0l150,48l78,93l0,48l70,0xe" fillcolor="white" stroked="f" o:allowincell="f" style="position:absolute;left:2781;top:1006;width:35;height:14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102" path="m90,0l170,47l80,102l0,55l90,0xe" fillcolor="white" stroked="f" o:allowincell="f" style="position:absolute;left:2758;top:1014;width:39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102" path="m88,0l170,52l83,102l0,47l88,0xe" fillcolor="white" stroked="f" o:allowincell="f" style="position:absolute;left:2646;top:1009;width:39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102" path="m93,0l170,50l83,102l0,50l93,0xe" fillcolor="white" stroked="f" o:allowincell="f" style="position:absolute;left:2672;top:1000;width:39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5,103" path="m88,0l165,50l75,103l0,53l88,0xe" fillcolor="white" stroked="f" o:allowincell="f" style="position:absolute;left:2698;top:991;width:38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0,85" path="m63,0l140,50l73,85l0,40l63,0xe" fillcolor="white" stroked="f" o:allowincell="f" style="position:absolute;left:2722;top:985;width:32;height:12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8,110" path="m93,0l178,55l90,110l0,53l93,0xe" fillcolor="white" stroked="f" o:allowincell="f" style="position:absolute;left:2620;top:1018;width:41;height:17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8,105" path="m95,0l178,52l88,105l0,52l95,0xe" fillcolor="white" stroked="f" o:allowincell="f" style="position:absolute;left:2598;top:1009;width:41;height:16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3,105" path="m90,0l173,50l80,105l0,50l90,0xe" fillcolor="white" stroked="f" o:allowincell="f" style="position:absolute;left:2626;top:1001;width:40;height:16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8,103" path="m85,0l168,48l80,103l0,50l85,0xe" fillcolor="white" stroked="f" o:allowincell="f" style="position:absolute;left:2652;top:992;width:39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8,103" path="m93,0l168,48l80,103l0,53l93,0xe" fillcolor="white" stroked="f" o:allowincell="f" style="position:absolute;left:2678;top:983;width:39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2,87" path="m67,0l142,45l77,87l0,40l67,0xe" fillcolor="white" stroked="f" o:allowincell="f" style="position:absolute;left:2701;top:977;width:33;height:13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105" path="m87,0l170,55l82,105l0,50l87,0xe" fillcolor="white" stroked="f" o:allowincell="f" style="position:absolute;left:2606;top:993;width:39;height:16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2,103" path="m90,0l172,50l82,103l0,50l90,0xe" fillcolor="white" stroked="f" o:allowincell="f" style="position:absolute;left:2632;top:984;width:40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7,100" path="m90,0l167,48l80,100l0,50l90,0xe" fillcolor="white" stroked="f" o:allowincell="f" style="position:absolute;left:2658;top:976;width:39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0,85" path="m65,0l140,50l80,85l0,35l65,0xe" fillcolor="white" stroked="f" o:allowincell="f" style="position:absolute;left:2682;top:970;width:32;height:12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80,107" path="m92,0l180,55l90,107l0,52l92,0xe" fillcolor="white" stroked="f" o:allowincell="f" style="position:absolute;left:2579;top:1001;width:42;height:16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8,103" path="m90,0l168,53l78,103l0,55l90,0xe" fillcolor="white" stroked="f" o:allowincell="f" style="position:absolute;left:2560;top:993;width:39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3,105" path="m90,0l173,50l80,105l0,50l90,0xe" fillcolor="white" stroked="f" o:allowincell="f" style="position:absolute;left:2585;top:985;width:40;height:16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8,102" path="m85,0l168,47l80,102l0,50l85,0xe" fillcolor="white" stroked="f" o:allowincell="f" style="position:absolute;left:2612;top:977;width:39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8,100" path="m93,0l168,45l80,100l0,50l93,0xe" fillcolor="white" stroked="f" o:allowincell="f" style="position:absolute;left:2637;top:969;width:39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0,83" path="m62,0l140,45l72,83l0,38l62,0xe" fillcolor="white" stroked="f" o:allowincell="f" style="position:absolute;left:2663;top:963;width:32;height:12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5,100" path="m90,0l165,45l80,100l0,50l90,0xe" fillcolor="white" stroked="f" o:allowincell="f" style="position:absolute;left:2565;top:978;width:38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5,98" path="m90,0l165,45l70,98l0,50l90,0xe" fillcolor="white" stroked="f" o:allowincell="f" style="position:absolute;left:2592;top:969;width:38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98" path="m92,0l170,48l80,98l0,53l92,0xe" fillcolor="white" stroked="f" o:allowincell="f" style="position:absolute;left:2617;top:961;width:39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7,82" path="m57,0l137,45l80,82l0,32l57,0xe" fillcolor="white" stroked="f" o:allowincell="f" style="position:absolute;left:2642;top:956;width:31;height:12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3,100" path="m93,0l173,52l78,100l0,52l93,0xe" fillcolor="white" stroked="f" o:allowincell="f" style="position:absolute;left:2539;top:986;width:40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2,100" path="m100,0l172,50l82,100l0,50l100,0xe" fillcolor="white" stroked="f" o:allowincell="f" style="position:absolute;left:2518;top:978;width:40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97" path="m90,0l170,50l75,97l0,47l90,0xe" fillcolor="white" stroked="f" o:allowincell="f" style="position:absolute;left:2545;top:970;width:39;height:14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97" path="m90,0l170,50l82,97l0,50l90,0xe" fillcolor="white" stroked="f" o:allowincell="f" style="position:absolute;left:2571;top:962;width:39;height:14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5,98" path="m95,0l175,48l80,98l0,50l95,0xe" fillcolor="white" stroked="f" o:allowincell="f" style="position:absolute;left:2597;top:954;width:41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7,83" path="m57,0l137,50l80,83l0,35l57,0xe" fillcolor="white" stroked="f" o:allowincell="f" style="position:absolute;left:2623;top:948;width:31;height:12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0,90" path="m98,0l160,45l68,90l0,48l98,0xe" fillcolor="white" stroked="f" o:allowincell="f" style="position:absolute;left:2527;top:963;width:37;height:13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0,93" path="m90,0l160,45l63,93l0,50l90,0xe" fillcolor="white" stroked="f" o:allowincell="f" style="position:absolute;left:2554;top:955;width:37;height:14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93" path="m105,0l170,48l72,93l0,53l105,0xe" fillcolor="white" stroked="f" o:allowincell="f" style="position:absolute;left:2577;top:946;width:39;height:14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7,80" path="m65,0l137,45l75,80l0,30l65,0xe" fillcolor="white" stroked="f" o:allowincell="f" style="position:absolute;left:2603;top:941;width:31;height:12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2,90" path="m100,0l162,43l67,90l0,53l100,0xe" fillcolor="white" stroked="f" o:allowincell="f" style="position:absolute;left:2502;top:971;width:37;height:13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83,108" path="m95,0l183,58l93,108l0,45l95,0xe" fillcolor="white" stroked="f" o:allowincell="f" style="position:absolute;left:2505;top:954;width:43;height:16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85,105" path="m95,0l185,57l90,105l0,45l95,0xe" fillcolor="white" stroked="f" o:allowincell="f" style="position:absolute;left:2530;top:946;width:43;height:16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7,100" path="m95,0l177,55l85,100l0,48l95,0xe" fillcolor="white" stroked="f" o:allowincell="f" style="position:absolute;left:2557;top:938;width:41;height:1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2,80" path="m60,0l142,50l87,80l0,27l60,0xe" fillcolor="white" stroked="f" o:allowincell="f" style="position:absolute;left:2582;top:934;width:33;height:12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95,110" path="m97,0l195,60l100,110l0,45l97,0xe" fillcolor="white" stroked="f" o:allowincell="f" style="position:absolute;left:2478;top:961;width:45;height:17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40,140" path="m93,0l240,102l148,140l0,45l93,0xe" fillcolor="white" stroked="f" o:allowincell="f" style="position:absolute;left:2441;top:946;width:56;height:22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22,223" path="m0,80l235,223l322,185l160,80l277,33l217,0l0,80xe" fillcolor="white" stroked="f" o:allowincell="f" style="position:absolute;left:2447;top:925;width:76;height:35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48,143" path="m0,45l153,143l248,100l93,0l0,45xe" fillcolor="white" stroked="f" o:allowincell="f" style="position:absolute;left:2492;top:931;width:58;height:22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3,93" path="m0,48l70,93l173,43l98,0l0,48xe" fillcolor="white" stroked="f" o:allowincell="f" style="position:absolute;left:2538;top:932;width:40;height:14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3,95" path="m0,45l80,95l173,45l95,0l0,45xe" fillcolor="white" stroked="f" o:allowincell="f" style="position:absolute;left:2518;top:924;width:40;height:14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2,88" path="m0,45l65,88l162,40l105,0l0,45xe" fillcolor="white" stroked="f" o:allowincell="f" style="position:absolute;left:2500;top:918;width:37;height:13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15,65" path="m0,30l60,65l115,35l55,0l0,30xe" fillcolor="white" stroked="f" o:allowincell="f" style="position:absolute;left:2529;top:914;width:26;height:9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2,80" path="m0,30l80,80l132,50l55,0l0,30xe" fillcolor="white" stroked="f" o:allowincell="f" style="position:absolute;left:2544;top:919;width:30;height:12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7,95" path="m0,47l67,95l167,47l100,0l0,47xe" fillcolor="white" stroked="f" o:allowincell="f" style="position:absolute;left:2422;top:939;width:39;height:14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3,80" path="m0,33l78,80l133,53l55,0l0,33xe" fillcolor="white" stroked="f" o:allowincell="f" style="position:absolute;left:2563;top:926;width:30;height:12;mso-wrap-style:none;v-text-anchor:middle;mso-position-horizontal-relative:margin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2260;top:979;width:533;height:149">
                                    <v:shape id="shape_0" coordsize="973,495" path="m973,0l28,392l8,417l0,442l8,460l18,485l35,495l950,102l973,0xe" fillcolor="silver" stroked="f" o:allowincell="f" style="position:absolute;left:2559;top:1047;width:233;height:80;mso-wrap-style:none;v-text-anchor:middle;mso-position-horizontal-relative:margin">
                                      <v:fill o:detectmouseclick="t" type="solid" color2="#3f3f3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23,830" path="m1323,795l1273,812l1253,830l0,7l30,2l58,0l88,0l120,5l1323,795xe" fillcolor="#a0a0a0" stroked="f" o:allowincell="f" style="position:absolute;left:2264;top:979;width:317;height:135;mso-wrap-style:none;v-text-anchor:middle;mso-position-horizontal-relative:margin">
                                      <v:fill o:detectmouseclick="t" type="solid" color2="#5f5f5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80,890" path="m20,0l1270,820l1265,855l1280,890l0,40l0,18l20,0xe" fillcolor="gray" stroked="f" o:allowincell="f" style="position:absolute;left:2260;top:980;width:307;height:145;mso-wrap-style:none;v-text-anchor:middle;mso-position-horizontal-relative:margin">
                                      <v:fill o:detectmouseclick="t" type="solid" color2="#7f7f7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578;top:701;width:415;height:266">
                                  <v:shape id="shape_0" coordsize="515,1013" path="m480,0l515,68l37,1013l0,940l480,0xe" fillcolor="gray" stroked="f" o:allowincell="f" style="position:absolute;left:2869;top:801;width:122;height:165;mso-wrap-style:none;v-text-anchor:middle;mso-position-horizontal-relative:margin">
                                    <v:fill o:detectmouseclick="t" type="solid" color2="#7f7f7f"/>
                                    <v:stroke color="#3465a4" joinstyle="round" endcap="flat"/>
                                    <w10:wrap type="none"/>
                                  </v:shape>
                                  <v:shape id="shape_0" coordsize="1705,1557" path="m465,0l1705,620l1238,1557l0,932l465,0xe" fillcolor="silver" stroked="f" o:allowincell="f" style="position:absolute;left:2578;top:701;width:409;height:254;mso-wrap-style:none;v-text-anchor:middle;mso-position-horizontal-relative:margin">
                                    <v:fill o:detectmouseclick="t" type="solid" color2="#3f3f3f"/>
                                    <v:stroke color="#3465a4" joinstyle="round" endcap="flat"/>
                                    <w10:wrap type="none"/>
                                  </v:shape>
                                  <v:shape id="shape_0" coordsize="1517,1340" path="m1517,568l1130,1340l0,778l385,0l1517,568xe" fillcolor="#606060" stroked="f" o:allowincell="f" style="position:absolute;left:2601;top:717;width:363;height:219;mso-wrap-style:none;v-text-anchor:middle;mso-position-horizontal-relative:margin">
                                    <v:fill o:detectmouseclick="t" type="solid" color2="#9f9f9f"/>
                                    <v:stroke color="#3465a4" joinstyle="round" endcap="flat"/>
                                    <w10:wrap type="none"/>
                                  </v:shape>
                                  <v:shape id="shape_0" coordsize="1383,1213" path="m1383,518l1045,1213l0,693l345,0l1383,518xe" fillcolor="black" stroked="f" o:allowincell="f" style="position:absolute;left:2617;top:728;width:331;height:198;mso-wrap-style:none;v-text-anchor:middle;mso-position-horizontal-relative:margin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28,115" path="m35,0l128,45l93,115l0,67l35,0xe" fillcolor="red" stroked="f" o:allowincell="f" style="position:absolute;left:2841;top:930;width:29;height:17;mso-wrap-style:none;v-text-anchor:middle;mso-position-horizontal-relative:margin">
                                    <v:fill o:detectmouseclick="t" type="solid" color2="aqua"/>
                                    <v:stroke color="#3465a4" joinstyle="round" endcap="flat"/>
                                    <w10:wrap type="none"/>
                                  </v:shape>
                                  <v:shape id="shape_0" coordsize="1262,702" path="m1262,702l37,80l0,0l1240,632l1262,702xe" fillcolor="#606060" stroked="f" o:allowincell="f" style="position:absolute;left:2578;top:852;width:302;height:114;mso-wrap-style:none;v-text-anchor:middle;mso-position-horizontal-relative:margin">
                                    <v:fill o:detectmouseclick="t" type="solid" color2="#9f9f9f"/>
                                    <v:stroke color="#3465a4" joinstyle="round" endcap="flat"/>
                                    <w10:wrap type="none"/>
                                  </v:shape>
                                  <v:shape id="shape_0" coordsize="550,417" path="m0,202l142,0l550,205l407,417l0,202xe" fillcolor="silver" stroked="f" o:allowincell="f" style="position:absolute;left:2649;top:879;width:131;height:67;mso-wrap-style:none;v-text-anchor:middle;mso-position-horizontal-relative:margin">
                                    <v:fill o:detectmouseclick="t" type="solid" color2="#3f3f3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833;top:1058;width:307;height:108">
                                <v:shape id="shape_0" coordsize="1017,607" path="m0,355l657,607l1017,267l365,0l0,355xe" fillcolor="black" stroked="f" o:allowincell="f" style="position:absolute;left:2839;top:1067;width:243;height:98;mso-wrap-style:none;v-text-anchor:middle;mso-position-horizontal-relative:margin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833;top:1058;width:256;height:87">
                                  <v:shape id="shape_0" coordsize="1065,535" path="m0,165l408,535l1065,363l658,0l0,165xe" fillcolor="#404040" stroked="f" o:allowincell="f" style="position:absolute;left:2833;top:1058;width:255;height:86;mso-wrap-style:none;v-text-anchor:middle;mso-position-horizontal-relative:margin">
                                    <v:fill o:detectmouseclick="t" type="solid" color2="#bfbfbf"/>
                                    <v:stroke color="#3465a4" joinstyle="round" endcap="flat"/>
                                    <w10:wrap type="none"/>
                                  </v:shape>
                                  <v:shape id="shape_0" coordsize="362,163" path="m0,75l90,163l362,85l275,0l0,75xe" fillcolor="silver" stroked="f" o:allowincell="f" style="position:absolute;left:2840;top:1074;width:86;height:25;mso-wrap-style:none;v-text-anchor:middle;mso-position-horizontal-relative:margin">
                                    <v:fill o:detectmouseclick="t" type="solid" color2="#3f3f3f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86;top:1073;width:254;height:87">
                                  <v:shape id="shape_0" coordsize="1055,532" path="m0,162l405,532l1055,370l642,0l0,162xe" fillcolor="#606060" stroked="f" o:allowincell="f" style="position:absolute;left:2886;top:1073;width:253;height:86;mso-wrap-style:none;v-text-anchor:middle;mso-position-horizontal-relative:margin">
                                    <v:fill o:detectmouseclick="t" type="solid" color2="#9f9f9f"/>
                                    <v:stroke color="#3465a4" joinstyle="round" endcap="flat"/>
                                    <w10:wrap type="none"/>
                                  </v:shape>
                                  <v:oval id="shape_0" fillcolor="#404040" stroked="t" o:allowincell="f" style="position:absolute;left:2990;top:1102;width:54;height:25;mso-wrap-style:none;v-text-anchor:middle;mso-position-horizontal-relative:margin">
                                    <v:fill o:detectmouseclick="t" type="solid" color2="#bfbfbf"/>
                                    <v:stroke color="black" weight="9360" joinstyle="miter" endcap="flat"/>
                                    <w10:wrap type="none"/>
                                  </v:oval>
                                  <v:shape id="shape_0" coordsize="365,160" path="m0,75l90,160l365,83l277,0l0,75xe" fillcolor="white" stroked="f" o:allowincell="f" style="position:absolute;left:2892;top:1089;width:87;height:25;mso-wrap-style:none;v-text-anchor:middle;mso-position-horizontal-relative:margin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1643;top:770;width:699;height:627">
                        <v:group id="shape_0" style="position:absolute;left:1643;top:947;width:699;height:450">
                          <v:group id="shape_0" style="position:absolute;left:2032;top:1118;width:231;height:196">
                            <v:shape id="shape_0" coordsize="825,610" path="m825,120l790,252l757,295l747,312l752,350l762,387l765,427l722,492l280,405l142,505l105,550l75,592l40,610l17,607l5,595l0,570l5,542l17,520l55,465l82,440l112,412l145,365l170,327l197,300l225,282l310,225l377,177l440,142l487,117l477,90l487,55l545,0l825,120xe" fillcolor="#ff8040" stroked="f" o:allowincell="f" style="position:absolute;left:2060;top:1118;width:198;height:99;mso-wrap-style:none;v-text-anchor:middle;mso-position-horizontal-relative:margin">
                              <v:fill o:detectmouseclick="t" type="solid" color2="#007fbf"/>
                              <v:stroke color="#3465a4" joinstyle="round" endcap="flat"/>
                              <w10:wrap type="none"/>
                            </v:shape>
                            <v:shape id="shape_0" coordsize="960,990" path="m0,727l52,665l102,627l200,562l197,495l195,415l200,345l207,272l220,247l242,227l277,205l312,180l340,150l347,127l362,105l392,45l407,35l430,30l447,35l455,55l462,92l457,137l445,177l497,110l552,55l620,12l652,0l692,7l727,20l760,35l800,55l815,70l832,100l837,135l857,150l872,170l885,207l892,235l885,260l910,272l920,290l912,327l885,362l915,402l940,437l960,495l947,507l915,510l887,490l860,477l832,475l805,480l767,512l745,560l717,617l677,660l632,685l567,737l515,782l415,845l175,990l0,727xe" fillcolor="#ffa080" stroked="f" o:allowincell="f" style="position:absolute;left:2032;top:1152;width:230;height:161;mso-wrap-style:none;v-text-anchor:middle;mso-position-horizontal-relative:margin">
                              <v:fill o:detectmouseclick="t" type="solid" color2="#005f7f"/>
                              <v:stroke color="#3465a4" joinstyle="round" endcap="flat"/>
                              <w10:wrap type="none"/>
                            </v:shape>
                            <v:shape id="shape_0" coordsize="458,772" path="m218,162l238,132l280,120l318,92l348,57l385,0l345,80l320,112l290,157l270,197l260,252l278,287l320,292l365,285l410,275l425,302l433,340l420,377l398,420l410,447l428,475l458,492l420,495l390,502l358,522l345,557l348,597l355,642l365,682l225,772l60,595l0,492l78,440l148,395l170,357l180,285l188,210l218,162xe" fillcolor="#ff8040" stroked="f" o:allowincell="f" style="position:absolute;left:2045;top:1178;width:109;height:125;mso-wrap-style:none;v-text-anchor:middle;mso-position-horizontal-relative:margin">
                              <v:fill o:detectmouseclick="t" type="solid" color2="#007fbf"/>
                              <v:stroke color="#3465a4" joinstyle="round" endcap="flat"/>
                              <w10:wrap type="none"/>
                            </v:shape>
                            <v:shape id="shape_0" coordsize="195,98" path="m195,28l153,20l115,23l73,48l0,98l40,60l75,25l118,3l148,0l180,10l195,28xe" fillcolor="#ff8040" stroked="f" o:allowincell="f" style="position:absolute;left:2199;top:1207;width:46;height:15;mso-wrap-style:none;v-text-anchor:middle;mso-position-horizontal-relative:margin">
                              <v:fill o:detectmouseclick="t" type="solid" color2="#007fbf"/>
                              <v:stroke color="#3465a4" joinstyle="round" endcap="flat"/>
                              <w10:wrap type="none"/>
                            </v:shape>
                            <v:shape id="shape_0" coordsize="230,95" path="m230,32l193,20l153,12l105,27l38,75l0,95l53,57l85,27l113,12l148,0l178,2l230,32xe" fillcolor="#ff8040" stroked="f" o:allowincell="f" style="position:absolute;left:2190;top:1190;width:54;height:14;mso-wrap-style:none;v-text-anchor:middle;mso-position-horizontal-relative:margin">
                              <v:fill o:detectmouseclick="t" type="solid" color2="#007fbf"/>
                              <v:stroke color="#3465a4" joinstyle="round" endcap="flat"/>
                              <w10:wrap type="none"/>
                            </v:shape>
                            <v:shape id="shape_0" coordsize="230,155" path="m230,40l202,48l180,48l155,40l135,20l87,48l57,78l25,118l0,155l30,98l65,48l95,20l125,8l140,0l162,23l180,35l202,40l230,40xe" fillcolor="#ff8040" stroked="f" o:allowincell="f" style="position:absolute;left:2178;top:1168;width:54;height:24;mso-wrap-style:none;v-text-anchor:middle;mso-position-horizontal-relative:margin">
                              <v:fill o:detectmouseclick="t" type="solid" color2="#007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643;top:947;width:699;height:450">
                            <v:group id="shape_0" style="position:absolute;left:1643;top:947;width:699;height:450">
                              <v:shape id="shape_0" coordsize="2907,2755" path="m822,30l797,35l777,58l755,75l720,88l680,95l647,110l600,153l540,205l480,263l430,320l407,360l377,398l342,435l295,488l257,538l220,590l190,645l157,713l127,788l107,855l92,888l97,915l80,958l65,998l55,1055l62,1105l67,1155l55,1200l30,1218l12,1250l5,1300l0,1375l2,1470l10,1595l5,1680l2,1770l5,1853l10,1955l22,1980l40,2000l35,2058l30,2143l40,2200l32,2280l40,2353l60,2420l82,2478l112,2543l140,2593l170,2638l217,2673l272,2715l322,2755l1457,2755l1500,2710l1557,2680l1587,2665l1600,2653l1630,2578l1660,2535l1707,2503l1747,2490l1772,2465l1790,2433l1842,2415l1882,2393l1905,2363l1932,2353l1945,2330l1940,2290l1937,2203l1945,2150l1940,2088l1907,2033l1862,1985l1825,1953l1777,1923l1732,1895l1687,1898l1647,1913l1617,1943l1592,1960l1557,1985l1540,2008l1515,2013l1492,2035l1472,2070l1440,2063l1415,2070l1402,2090l1385,2100l1355,2108l1327,2100l1300,2058l1395,1998l1575,1788l1880,1420l1897,1365l1902,1303l1892,1230l1935,1218l1975,1190l1972,1168l1940,1105l1920,1055l1932,955l1937,890l1935,825l1987,853l2027,885l2072,900l2127,908l2177,903l2250,888l2297,875l2345,873l2320,930l2305,983l2272,1023l2242,1060l2222,1090l2210,1120l2215,1140l2232,1170l2225,1143l2237,1123l2262,1115l2292,1113l2332,1118l2375,1130l2415,1150l2452,1175l2482,1208l2515,1250l2527,1288l2517,1305l2507,1320l2530,1320l2555,1313l2572,1305l2592,1275l2607,1240l2640,1205l2662,1170l2700,1165l2737,1165l2765,1158l2792,1113l2822,1055l2850,998l2875,958l2880,930l2900,833l2907,753l2902,688l2895,625l2885,593l2850,538l2812,478l2780,435l2760,425l2637,390l2532,325l2380,243l2162,150l2085,113l2010,63l1930,0l1805,10l1457,568l1292,508l1230,478l1177,445l1117,398l1055,335l982,248l822,30xe" fillcolor="white" stroked="f" o:allowincell="f" style="position:absolute;left:1643;top:947;width:698;height:449;mso-wrap-style:none;v-text-anchor:middle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1653;top:947;width:674;height:450">
                                <v:shape id="shape_0" coordsize="320,377" path="m0,372l17,292l32,220l30,142l17,60l10,0l42,65l60,120l97,155l145,175l197,180l242,182l320,197l277,205l230,217l195,222l152,225l95,222l132,240l187,247l232,250l320,267l272,277l232,285l185,287l140,290l172,305l210,322l250,332l307,345l257,357l210,350l170,337l140,362l100,375l55,377l0,372xe" fillcolor="#d0d0d0" stroked="f" o:allowincell="f" style="position:absolute;left:2107;top:1021;width:76;height:60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  <v:shape id="shape_0" coordsize="170,817" path="m47,0l70,235l62,427l70,475l62,557l97,587l90,640l117,672l145,707l167,742l170,765l162,792l135,807l110,817l82,817l57,815l0,795l55,790l80,782l97,765l80,737l47,707l15,692l27,657l32,625l22,520l15,325l40,185l47,0xe" fillcolor="#d0d0d0" stroked="f" o:allowincell="f" style="position:absolute;left:2083;top:1015;width:39;height:132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  <v:shape id="shape_0" coordsize="235,353" path="m70,0l95,40l110,83l117,125l120,178l147,188l182,185l210,168l235,135l227,175l215,205l170,258l87,353l0,178l70,0xe" fillcolor="#d0d0d0" stroked="f" o:allowincell="f" style="position:absolute;left:2044;top:1146;width:55;height:56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  <v:shape id="shape_0" coordsize="435,638" path="m0,255l55,270l100,238l142,188l180,143l205,95l232,0l235,50l227,113l205,183l180,248l195,288l225,243l265,188l320,130l377,95l435,58l125,410l122,445l115,483l97,510l75,560l62,638l55,508l42,410l20,323l0,255xe" fillcolor="#d0d0d0" stroked="f" o:allowincell="f" style="position:absolute;left:1925;top:1223;width:103;height:103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  <v:shape id="shape_0" coordsize="250,812" path="m50,635l95,677l130,710l170,745l215,812l232,755l245,682l250,567l240,487l215,365l185,242l160,165l127,90l75,0l102,90l122,165l132,245l145,345l150,467l142,565l122,587l95,600l57,605l0,597l50,635xe" fillcolor="#d0d0d0" stroked="f" o:allowincell="f" style="position:absolute;left:1879;top:1137;width:59;height:132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  <v:shape id="shape_0" coordsize="840,762" path="m200,22l170,0l135,2l92,25l60,52l25,92l7,132l0,172l17,185l50,195l87,197l110,192l117,227l132,270l162,307l215,355l267,392l325,445l362,502l397,557l462,590l537,645l597,680l667,695l737,720l800,737l840,762l800,725l737,695l657,667l590,645l537,597l480,562l427,532l405,480l340,400l287,362l250,335l207,295l172,252l155,207l147,155l155,107l177,60l200,22xe" fillcolor="#d0d0d0" stroked="f" o:allowincell="f" style="position:absolute;left:1802;top:956;width:201;height:123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  <v:shape id="shape_0" coordsize="297,200" path="m0,0l60,47l112,77l165,100l222,107l290,102l297,200l235,195l172,175l120,145l80,110l37,55l0,0xe" fillcolor="#d0d0d0" stroked="f" o:allowincell="f" style="position:absolute;left:1940;top:1028;width:70;height:31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  <v:shape id="shape_0" coordsize="283,405" path="m0,0l93,40l203,95l283,152l268,262l278,405l215,390l170,357l118,290l83,222l68,147l40,60l0,0xe" fillcolor="#d0d0d0" stroked="f" o:allowincell="f" style="position:absolute;left:1653;top:1202;width:67;height:65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  <v:shape id="shape_0" coordsize="400,593" path="m0,0l72,45l135,88l197,143l250,193l295,245l330,315l345,395l337,508l317,593l387,565l397,490l400,415l392,345l370,288l340,230l292,178l240,133l182,88l122,48l60,18l0,0xe" fillcolor="#f0f0f0" stroked="f" o:allowincell="f" style="position:absolute;left:1834;top:1216;width:95;height:96;mso-wrap-style:none;v-text-anchor:middle;mso-position-horizontal-relative:margin">
                                  <v:fill o:detectmouseclick="t" type="solid" color2="#0f0f0f"/>
                                  <v:stroke color="#3465a4" joinstyle="round" endcap="flat"/>
                                  <w10:wrap type="none"/>
                                </v:shape>
                                <v:shape id="shape_0" coordsize="238,387" path="m0,0l40,75l68,125l110,172l170,235l238,295l230,387l183,370l123,320l70,252l35,167l18,102l0,0xe" fillcolor="#f0f0f0" stroked="f" o:allowincell="f" style="position:absolute;left:1968;top:1105;width:56;height:62;mso-wrap-style:none;v-text-anchor:middle;mso-position-horizontal-relative:margin">
                                  <v:fill o:detectmouseclick="t" type="solid" color2="#0f0f0f"/>
                                  <v:stroke color="#3465a4" joinstyle="round" endcap="flat"/>
                                  <w10:wrap type="none"/>
                                </v:shape>
                                <v:shape id="shape_0" coordsize="155,440" path="m18,0l8,125l3,210l0,292l5,362l13,440l65,377l155,150l18,0xe" fillcolor="#d0d0d0" stroked="f" o:allowincell="f" style="position:absolute;left:2010;top:1174;width:36;height:71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  <v:shape id="shape_0" coordsize="523,397" path="m0,392l30,345l63,290l103,240l145,212l200,180l225,155l240,107l273,90l310,67l353,42l435,0l373,47l328,80l298,110l270,145l308,142l368,145l428,157l470,180l498,197l518,232l523,282l500,242l465,210l430,192l388,182l343,177l298,180l258,187l218,205l190,230l203,247l213,275l188,267l158,252l175,280l183,305l145,302l115,297l93,330l50,350l10,397l0,392xe" fillcolor="#d0d0d0" stroked="f" o:allowincell="f" style="position:absolute;left:2202;top:1027;width:124;height:64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  <v:shape id="shape_0" coordsize="227,153" path="m62,8l47,50l37,80l32,113l0,153l32,148l60,130l92,80l132,58l177,45l227,53l195,25l147,3l102,0l62,8xe" fillcolor="#f0f0f0" stroked="f" o:allowincell="f" style="position:absolute;left:2186;top:1089;width:53;height:24;mso-wrap-style:none;v-text-anchor:middle;mso-position-horizontal-relative:margin">
                                  <v:fill o:detectmouseclick="t" type="solid" color2="#0f0f0f"/>
                                  <v:stroke color="#3465a4" joinstyle="round" endcap="flat"/>
                                  <w10:wrap type="none"/>
                                </v:shape>
                                <v:shape id="shape_0" coordsize="820,555" path="m25,470l15,405l18,332l30,250l43,187l45,120l30,70l0,0l80,62l153,115l225,145l313,185l408,222l498,267l573,307l685,372l723,402l758,412l785,435l820,450l765,470l718,475l678,472l628,507l575,540l515,552l445,555l370,552l283,545l205,535l133,517l73,495l25,470xe" fillcolor="#f0f0f0" stroked="f" o:allowincell="f" style="position:absolute;left:2105;top:947;width:196;height:89;mso-wrap-style:none;v-text-anchor:middle;mso-position-horizontal-relative:margin">
                                  <v:fill o:detectmouseclick="t" type="solid" color2="#0f0f0f"/>
                                  <v:stroke color="#3465a4" joinstyle="round" endcap="flat"/>
                                  <w10:wrap type="none"/>
                                </v:shape>
                                <v:shape id="shape_0" coordsize="235,200" path="m0,200l25,135l68,95l78,48l123,80l178,48l235,0l185,73l148,103l108,120l0,200xe" fillcolor="#d0d0d0" stroked="f" o:allowincell="f" style="position:absolute;left:2257;top:1122;width:55;height:31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  <v:shape id="shape_0" coordsize="210,172" path="m210,17l173,20l133,7l98,2l70,0l38,22l23,37l5,65l0,107l38,120l75,137l100,172l130,157l153,135l173,100l190,60l210,17xe" fillcolor="#d0d0d0" stroked="f" o:allowincell="f" style="position:absolute;left:2009;top:1264;width:49;height:27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  <v:shape id="shape_0" coordsize="422,797" path="m0,0l112,22l180,67l215,125l247,67l272,310l295,480l325,612l422,797l360,760l302,715l242,672l170,647l95,632l157,610l215,607l270,622l310,657l272,530l257,420l177,385l127,345l105,310l120,275l150,260l190,247l222,252l220,207l162,197l112,170l77,117l67,42l0,0xe" fillcolor="#d0d0d0" stroked="f" o:allowincell="f" style="position:absolute;left:1660;top:1266;width:100;height:129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  <v:shape id="shape_0" coordsize="278,380" path="m0,380l28,290l35,220l45,160l60,127l83,92l115,65l168,42l218,25l278,0l228,55l193,82l148,122l125,182l108,242l80,292l50,332l0,380xe" fillcolor="#f0f0f0" stroked="f" o:allowincell="f" style="position:absolute;left:1823;top:1312;width:65;height:61;mso-wrap-style:none;v-text-anchor:middle;mso-position-horizontal-relative:margin">
                                  <v:fill o:detectmouseclick="t" type="solid" color2="#0f0f0f"/>
                                  <v:stroke color="#3465a4" joinstyle="round" endcap="flat"/>
                                  <w10:wrap type="none"/>
                                </v:shape>
                                <v:shape id="shape_0" coordsize="205,200" path="m22,55l40,82l45,125l32,160l0,200l50,190l87,172l120,147l142,120l162,140l177,157l182,200l200,127l205,72l197,25l182,0l145,0l92,15l50,32l22,55xe" fillcolor="#f0f0f0" stroked="f" o:allowincell="f" style="position:absolute;left:1881;top:1304;width:48;height:31;mso-wrap-style:none;v-text-anchor:middle;mso-position-horizontal-relative:margin">
                                  <v:fill o:detectmouseclick="t" type="solid" color2="#0f0f0f"/>
                                  <v:stroke color="#3465a4" joinstyle="round" endcap="flat"/>
                                  <w10:wrap type="none"/>
                                </v:shape>
                                <v:shape id="shape_0" coordsize="177,450" path="m0,0l65,55l97,108l115,180l117,258l110,325l87,383l35,450l95,415l142,358l172,285l177,200l162,123l117,63l67,25l0,0xe" fillcolor="#d0d0d0" stroked="f" o:allowincell="f" style="position:absolute;left:1932;top:1321;width:41;height:72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  <v:shape id="shape_0" coordsize="185,227" path="m0,227l65,165l120,110l185,0l120,47l65,125l0,227xe" fillcolor="#f0f0f0" stroked="f" o:allowincell="f" style="position:absolute;left:2062;top:1306;width:43;height:36;mso-wrap-style:none;v-text-anchor:middle;mso-position-horizontal-relative:margin">
                                  <v:fill o:detectmouseclick="t" type="solid" color2="#0f0f0f"/>
                                  <v:stroke color="#3465a4" joinstyle="round" endcap="flat"/>
                                  <w10:wrap type="none"/>
                                </v:shape>
                                <v:shape id="shape_0" coordsize="123,368" path="m75,368l90,310l113,260l90,215l75,165l80,100l93,58l123,0l73,45l35,90l15,135l0,213l15,273l43,325l75,368xe" fillcolor="#f0f0f0" stroked="f" o:allowincell="f" style="position:absolute;left:1871;top:1337;width:28;height:59;mso-wrap-style:none;v-text-anchor:middle;mso-position-horizontal-relative:margin">
                                  <v:fill o:detectmouseclick="t" type="solid" color2="#0f0f0f"/>
                                  <v:stroke color="#3465a4" joinstyle="round" endcap="flat"/>
                                  <w10:wrap type="none"/>
                                </v:shape>
                                <v:shape id="shape_0" coordsize="90,198" path="m90,0l68,35l55,65l43,95l38,128l43,158l48,198l33,168l23,128l15,105l0,80l23,78l43,55l65,28l90,0xe" fillcolor="silver" stroked="f" o:allowincell="f" style="position:absolute;left:1831;top:962;width:20;height:31;mso-wrap-style:none;v-text-anchor:middle;mso-position-horizontal-relative:margin">
                                  <v:fill o:detectmouseclick="t" type="solid" color2="#3f3f3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992;top:1035;width:78;height:208">
                              <v:shape id="shape_0" coordsize="325,1277" path="m12,0l7,25l17,67l22,117l12,165l0,190l7,217l27,232l37,282l40,337l25,362l12,392l22,450l40,502l65,537l85,607l95,687l82,725l75,760l80,797l92,835l105,877l97,1075l107,1277l320,1035l302,907l320,745l325,582l302,392l257,327l217,282l187,245l212,232l227,217l212,165l195,110l175,55l150,0l12,0xe" fillcolor="blue" stroked="f" o:allowincell="f" style="position:absolute;left:1992;top:1035;width:77;height:207;mso-wrap-style:none;v-text-anchor:middle;mso-position-horizontal-relative:margin">
                                <v:fill o:detectmouseclick="t" type="solid" color2="yellow"/>
                                <v:stroke color="#3465a4" joinstyle="round" endcap="flat"/>
                                <w10:wrap type="none"/>
                              </v:shape>
                              <v:shape id="shape_0" coordsize="168,167" path="m168,167l80,110l0,65l20,0l65,35l90,60l138,112l168,167xe" fillcolor="navy" stroked="f" o:allowincell="f" style="position:absolute;left:2021;top:1070;width:39;height:26;mso-wrap-style:none;v-text-anchor:middle;mso-position-horizontal-relative:margin">
                                <v:fill o:detectmouseclick="t" type="solid" color2="#ffff7f"/>
                                <v:stroke color="#3465a4" joinstyle="round" endcap="flat"/>
                                <w10:wrap type="none"/>
                              </v:shape>
                              <v:shape id="shape_0" coordsize="300,458" path="m13,118l8,73l0,0l25,78l48,125l103,195l148,238l225,303l300,363l300,458l223,393l148,335l98,298l103,263l95,213l58,175l13,118xe" fillcolor="navy" stroked="f" o:allowincell="f" style="position:absolute;left:1997;top:1070;width:71;height:73;mso-wrap-style:none;v-text-anchor:middle;mso-position-horizontal-relative:margin">
                                <v:fill o:detectmouseclick="t" type="solid" color2="#ffff7f"/>
                                <v:stroke color="#3465a4" joinstyle="round" endcap="flat"/>
                                <w10:wrap type="none"/>
                              </v:shape>
                              <v:shape id="shape_0" coordsize="250,320" path="m23,0l8,27l0,62l50,75l38,155l138,225l250,320l240,215l243,175l145,97l23,0xe" fillcolor="navy" stroked="f" o:allowincell="f" style="position:absolute;left:2008;top:1147;width:59;height:51;mso-wrap-style:none;v-text-anchor:middle;mso-position-horizontal-relative:margin">
                                <v:fill o:detectmouseclick="t" type="solid" color2="#ffff7f"/>
                                <v:stroke color="#3465a4" joinstyle="round" endcap="flat"/>
                                <w10:wrap type="none"/>
                              </v:shape>
                              <v:shape id="shape_0" coordsize="135,55" path="m0,12l62,27l100,22l135,0l112,32l90,50l57,55l0,12xe" fillcolor="navy" stroked="f" o:allowincell="f" style="position:absolute;left:1998;top:1070;width:31;height:7;mso-wrap-style:none;v-text-anchor:middle;mso-position-horizontal-relative:margin">
                                <v:fill o:detectmouseclick="t" type="solid" color2="#ffff7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810;top:770;width:325;height:278">
                          <v:group id="shape_0" style="position:absolute;left:1837;top:852;width:295;height:196">
                            <v:shape id="shape_0" coordsize="1227,1200" path="m1100,42l1177,112l1192,145l1212,212l1227,280l1222,345l1202,375l1190,400l1195,447l1202,480l1195,527l1182,562l1157,595l1142,617l1142,692l1152,742l1152,770l1107,785l1087,792l1080,852l1080,882l1035,910l1035,925l1042,960l1030,990l1022,1005l1017,1037l1030,1077l1035,1117l1030,1145l1015,1167l987,1185l945,1190l875,1192l795,1200l730,1185l665,1182l587,1157l477,1110l392,1067l305,1005l227,927l155,837l60,707l50,660l87,592l0,417l80,272l300,330l482,235l487,90l730,0l917,0l1100,42xe" fillcolor="#ffa080" stroked="f" o:allowincell="f" style="position:absolute;left:1837;top:852;width:294;height:195;mso-wrap-style:none;v-text-anchor:middle;mso-position-horizontal-relative:margin">
                              <v:fill o:detectmouseclick="t" type="solid" color2="#005f7f"/>
                              <v:stroke color="#3465a4" joinstyle="round" endcap="flat"/>
                              <w10:wrap type="none"/>
                            </v:shape>
                            <v:group id="shape_0" style="position:absolute;left:1883;top:905;width:248;height:141">
                              <v:group id="shape_0" style="position:absolute;left:1976;top:905;width:155;height:48">
                                <v:group id="shape_0" style="position:absolute;left:2089;top:905;width:42;height:33">
                                  <v:shape id="shape_0" coordsize="173,203" path="m48,198l15,203l0,170l0,120l15,68l40,30l83,8l128,0l173,10l155,40l135,73l143,125l105,138l68,168l48,198xe" fillcolor="#ff8040" stroked="f" o:allowincell="f" style="position:absolute;left:2089;top:905;width:41;height:32;mso-wrap-style:none;v-text-anchor:middle;mso-position-horizontal-relative:margin">
                                    <v:fill o:detectmouseclick="t" type="solid" color2="#007fbf"/>
                                    <v:stroke color="#3465a4" joinstyle="round" endcap="flat"/>
                                    <w10:wrap type="none"/>
                                  </v:shape>
                                  <v:shape id="shape_0" coordsize="153,72" path="m0,10l43,25l85,42l118,52l153,72l135,30l130,0l110,10l80,20l53,17l0,10xe" fillcolor="#c04000" stroked="f" o:allowincell="f" style="position:absolute;left:2092;top:923;width:36;height:11;mso-wrap-style:none;v-text-anchor:middle;mso-position-horizontal-relative:margin">
                                    <v:fill o:detectmouseclick="t" type="solid" color2="#3fbfff"/>
                                    <v:stroke color="#3465a4" joinstyle="round" endcap="flat"/>
                                    <w10:wrap type="none"/>
                                  </v:shape>
                                  <v:shape id="shape_0" coordsize="167,88" path="m167,10l132,0l102,0l60,13l32,33l12,58l0,88l25,63l55,43l95,33l122,35l150,48l155,30l167,10xe" fillcolor="#a08060" stroked="f" o:allowincell="f" style="position:absolute;left:2090;top:905;width:39;height:13;mso-wrap-style:none;v-text-anchor:middle;mso-position-horizontal-relative:margin">
                                    <v:fill o:detectmouseclick="t" type="solid" color2="#5f7f9f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976;top:907;width:107;height:46">
                                  <v:shape id="shape_0" coordsize="442,275" path="m0,148l47,93l90,55l130,28l180,8l230,0l280,0l327,8l377,25l405,33l442,20l432,55l430,90l435,135l440,180l432,228l412,250l385,275l395,233l400,195l390,170l372,150l337,183l302,200l262,208l217,205l175,183l135,150l105,133l0,148xe" fillcolor="#ff8040" stroked="f" o:allowincell="f" style="position:absolute;left:1976;top:908;width:106;height:44;mso-wrap-style:none;v-text-anchor:middle;mso-position-horizontal-relative:margin">
                                    <v:fill o:detectmouseclick="t" type="solid" color2="#007fbf"/>
                                    <v:stroke color="#3465a4" joinstyle="round" endcap="flat"/>
                                    <w10:wrap type="none"/>
                                  </v:shape>
                                  <v:shape id="shape_0" coordsize="230,102" path="m0,0l35,27l70,47l115,55l140,55l168,47l210,17l183,50l230,75l185,90l150,102l103,100l65,80l30,47l0,0xe" fillcolor="#c04000" stroked="f" o:allowincell="f" style="position:absolute;left:2005;top:924;width:55;height:15;mso-wrap-style:none;v-text-anchor:middle;mso-position-horizontal-relative:margin">
                                    <v:fill o:detectmouseclick="t" type="solid" color2="#3fbfff"/>
                                    <v:stroke color="#3465a4" joinstyle="round" endcap="flat"/>
                                    <w10:wrap type="none"/>
                                  </v:shape>
                                  <v:shape id="shape_0" coordsize="392,115" path="m0,112l32,75l45,57l65,45l82,30l105,20l127,12l160,2l192,0l230,2l262,12l295,20l337,32l360,30l382,27l390,37l392,52l387,75l377,90l360,85l335,87l310,77l287,72l262,72l247,62l230,57l207,52l185,52l160,57l137,55l110,52l85,62l57,77l35,95l22,115l0,112xe" fillcolor="#a08060" stroked="f" o:allowincell="f" style="position:absolute;left:1986;top:907;width:94;height:18;mso-wrap-style:none;v-text-anchor:middle;mso-position-horizontal-relative:margin">
                                    <v:fill o:detectmouseclick="t" type="solid" color2="#5f7f9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1883;top:932;width:234;height:114">
                                <v:group id="shape_0" style="position:absolute;left:2055;top:932;width:62;height:63">
                                  <v:shape id="shape_0" coordsize="162,263" path="m72,0l47,58l32,110l57,93l85,83l107,90l125,108l127,133l110,123l87,113l57,110l35,120l22,148l25,178l42,198l77,200l117,205l142,218l162,243l147,260l110,263l72,253l32,228l7,205l0,170l2,143l17,105l72,0xe" fillcolor="#ff8040" stroked="f" o:allowincell="f" style="position:absolute;left:2055;top:942;width:38;height:42;mso-wrap-style:none;v-text-anchor:middle;mso-position-horizontal-relative:margin">
                                    <v:fill o:detectmouseclick="t" type="solid" color2="#007fbf"/>
                                    <v:stroke color="#3465a4" joinstyle="round" endcap="flat"/>
                                    <w10:wrap type="none"/>
                                  </v:shape>
                                  <v:shape id="shape_0" coordsize="125,385" path="m17,0l70,83l87,120l107,173l120,208l125,245l112,275l90,288l60,295l35,303l27,385l17,335l0,305l40,288l72,270l95,240l87,185l70,130l55,80l17,0xe" fillcolor="#ff8040" stroked="f" o:allowincell="f" style="position:absolute;left:2087;top:932;width:29;height:62;mso-wrap-style:none;v-text-anchor:middle;mso-position-horizontal-relative:margin">
                                    <v:fill o:detectmouseclick="t" type="solid" color2="#007fbf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883;top:970;width:214;height:76">
                                  <v:group id="shape_0" style="position:absolute;left:1883;top:970;width:198;height:76">
                                    <v:shape id="shape_0" coordsize="277,165" path="m0,0l75,57l142,97l200,122l277,147l227,165l110,122l67,95l35,55l0,0xe" fillcolor="#ff8040" stroked="f" o:allowincell="f" style="position:absolute;left:1947;top:1017;width:65;height:26;mso-wrap-style:none;v-text-anchor:middle;mso-position-horizontal-relative:margin">
                                      <v:fill o:detectmouseclick="t" type="solid" color2="#007fb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3,360" path="m0,0l33,82l55,130l93,167l140,217l198,267l245,302l283,360l200,300l140,250l65,180l25,115l5,55l0,0xe" fillcolor="#ff8040" stroked="f" o:allowincell="f" style="position:absolute;left:1883;top:970;width:67;height:58;mso-wrap-style:none;v-text-anchor:middle;mso-position-horizontal-relative:margin">
                                      <v:fill o:detectmouseclick="t" type="solid" color2="#007fb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55,87" path="m0,65l42,55l82,42l115,22l140,0l157,30l187,47l215,55l255,47l237,67l212,80l182,87l132,87l85,80l37,77l0,65xe" fillcolor="#ff8040" stroked="f" o:allowincell="f" style="position:absolute;left:2020;top:1032;width:60;height:13;mso-wrap-style:none;v-text-anchor:middle;mso-position-horizontal-relative:margin">
                                      <v:fill o:detectmouseclick="t" type="solid" color2="#007fb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026;top:987;width:71;height:34">
                                    <v:shape id="shape_0" coordsize="183,117" path="m20,0l55,17l120,45l183,50l163,87l138,92l115,90l75,77l50,82l25,97l0,117l30,72l38,45l20,0xe" fillcolor="#ff8030" stroked="f" o:allowincell="f" style="position:absolute;left:2042;top:1002;width:43;height:18;mso-wrap-style:none;v-text-anchor:middle;mso-position-horizontal-relative:margin">
                                      <v:fill o:detectmouseclick="t" type="solid" color2="#007fc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35,78" path="m0,33l100,10l180,0l235,23l235,60l223,78l158,78l0,33xe" fillcolor="#c04000" stroked="f" o:allowincell="f" style="position:absolute;left:2030;top:993;width:55;height:11;mso-wrap-style:none;v-text-anchor:middle;mso-position-horizontal-relative:margin">
                                      <v:fill o:detectmouseclick="t" type="solid" color2="#3fb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7,82" path="m0,80l40,82l85,75l145,75l190,70l217,70l257,75l275,65l287,52l297,42l277,20l250,2l222,0l187,2l135,27l90,50l40,62l0,80xe" fillcolor="#ff8040" stroked="f" o:allowincell="f" style="position:absolute;left:2026;top:987;width:70;height:12;mso-wrap-style:none;v-text-anchor:middle;mso-position-horizontal-relative:margin">
                                      <v:fill o:detectmouseclick="t" type="solid" color2="#007fb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62,105" path="m0,0l102,25l170,30l202,30l232,25l252,13l260,35l262,58l257,88l240,100l222,105l197,103l157,88l112,70l75,50l45,30l0,0xe" fillcolor="#ff8040" stroked="f" o:allowincell="f" style="position:absolute;left:2026;top:996;width:62;height:16;mso-wrap-style:none;v-text-anchor:middle;mso-position-horizontal-relative:margin">
                                      <v:fill o:detectmouseclick="t" type="solid" color2="#007fb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  <v:shape id="shape_0" coordsize="1352,1215" path="m1310,677l1335,605l1347,555l1352,502l1350,452l1337,402l1307,392l1280,387l1295,355l1302,322l1295,297l1262,272l1212,252l1172,240l1152,210l1122,187l1082,170l1052,127l1012,97l955,82l925,55l895,37l842,30l807,22l735,7l672,0l617,7l570,27l522,32l487,37l447,30l400,37l352,50l315,77l300,112l270,125l247,147l230,175l207,185l192,197l182,225l155,245l137,270l125,312l110,370l67,382l40,400l27,432l35,460l22,507l15,555l17,602l27,660l30,710l22,762l7,810l0,865l7,927l20,985l50,1045l70,1087l97,1115l127,1152l142,1190l170,1215l207,1210l240,1195l255,1162l255,1135l245,1082l255,1060l217,1052l182,1060l172,1015l157,977l170,932l172,900l167,870l217,840l272,830l327,842l330,877l347,912l370,942l405,950l445,952l475,942l510,912l532,870l570,875l605,870l647,842l667,802l675,767l662,710l690,662l735,670l785,677l817,667l837,650l845,665l837,695l817,717l792,732l755,745l720,752l765,772l807,780l847,782l895,780l935,772l982,767l962,795l940,810l907,825l942,830l995,827l1035,820l1067,802l1115,767l1112,792l1092,820l1070,842l1112,847l1157,840l1195,822l1240,785l1277,740l1310,677xe" fillcolor="#a08060" stroked="f" o:allowincell="f" style="position:absolute;left:1810;top:770;width:324;height:198;mso-wrap-style:none;v-text-anchor:middle;mso-position-horizontal-relative:margin">
                            <v:fill o:detectmouseclick="t" type="solid" color2="#5f7f9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528;top:504;width:990;height:841">
                        <v:group id="shape_0" style="position:absolute;left:2528;top:686;width:639;height:659">
                          <v:group id="shape_0" style="position:absolute;left:2528;top:686;width:639;height:659">
                            <v:group id="shape_0" style="position:absolute;left:2528;top:1066;width:278;height:279">
                              <v:group id="shape_0" style="position:absolute;left:2528;top:1130;width:209;height:215">
                                <v:shape id="shape_0" coordsize="287,162" path="m0,105l65,0l130,5l187,22l287,60l255,162l0,105xe" fillcolor="#c04000" stroked="f" o:allowincell="f" style="position:absolute;left:2595;top:1275;width:68;height:25;mso-wrap-style:none;v-text-anchor:middle;mso-position-horizontal-relative:margin">
                                  <v:fill o:detectmouseclick="t" type="solid" color2="#3fbfff"/>
                                  <v:stroke color="#3465a4" joinstyle="round" endcap="flat"/>
                                  <w10:wrap type="none"/>
                                </v:shape>
                                <v:shape id="shape_0" coordsize="312,148" path="m77,0l120,3l190,20l260,38l305,48l312,70l310,100l285,130l252,148l190,135l85,108l0,53l77,0xe" fillcolor="#ff8040" stroked="f" o:allowincell="f" style="position:absolute;left:2579;top:1288;width:74;height:23;mso-wrap-style:none;v-text-anchor:middle;mso-position-horizontal-relative:margin">
                                  <v:fill o:detectmouseclick="t" type="solid" color2="#007fbf"/>
                                  <v:stroke color="#3465a4" joinstyle="round" endcap="flat"/>
                                  <w10:wrap type="none"/>
                                </v:shape>
                                <v:shape id="shape_0" coordsize="870,1315" path="m647,0l617,53l602,110l570,168l545,205l520,250l482,293l437,328l427,340l420,368l415,415l397,470l360,508l330,550l310,588l267,665l220,748l212,775l210,825l207,885l210,935l215,980l207,1018l177,1073l135,1125l0,1288l90,1315l147,1258l222,1185l277,1128l327,1068l362,1018l397,940l452,898l495,865l517,833l502,895l485,953l475,1020l480,1090l500,1165l515,1210l532,1235l557,1250l587,1258l615,1253l635,1245l645,1218l635,1183l612,1160l590,1135l585,1065l602,990l607,935l627,888l645,848l672,803l677,775l690,698l692,633l742,520l782,423l812,328l852,220l870,43l647,0xe" fillcolor="#ffa080" stroked="f" o:allowincell="f" style="position:absolute;left:2528;top:1130;width:208;height:214;mso-wrap-style:none;v-text-anchor:middle;mso-position-horizontal-relative:margin">
                                  <v:fill o:detectmouseclick="t" type="solid" color2="#005f7f"/>
                                  <v:stroke color="#3465a4" joinstyle="round" endcap="flat"/>
                                  <w10:wrap type="none"/>
                                </v:shape>
                                <v:shape id="shape_0" coordsize="90,173" path="m0,93l30,73l52,50l67,30l90,0l70,58l57,85l42,133l30,173l15,120l0,93xe" fillcolor="#ff8040" stroked="f" o:allowincell="f" style="position:absolute;left:2636;top:1260;width:20;height:27;mso-wrap-style:none;v-text-anchor:middle;mso-position-horizontal-relative:margin">
                                  <v:fill o:detectmouseclick="t" type="solid" color2="#007fbf"/>
                                  <v:stroke color="#3465a4" joinstyle="round" endcap="flat"/>
                                  <w10:wrap type="none"/>
                                </v:shape>
                                <v:shape id="shape_0" coordsize="88,305" path="m88,257l58,255l33,265l10,290l0,305l10,275l25,252l45,237l40,207l35,152l43,105l55,65l80,0l75,47l68,92l58,140l55,165l58,192l65,225l88,257xe" fillcolor="#ff8040" stroked="f" o:allowincell="f" style="position:absolute;left:2656;top:1279;width:20;height:49;mso-wrap-style:none;v-text-anchor:middle;mso-position-horizontal-relative:margin">
                                  <v:fill o:detectmouseclick="t" type="solid" color2="#007fbf"/>
                                  <v:stroke color="#3465a4" joinstyle="round" endcap="flat"/>
                                  <w10:wrap type="none"/>
                                </v:shape>
                                <v:shape id="shape_0" coordsize="132,288" path="m2,288l20,265l37,230l47,200l45,155l45,113l50,73l55,48l72,30l100,15l132,0l87,15l57,30l30,30l12,20l5,40l2,75l2,108l0,153l2,190l5,223l10,245l2,288xe" fillcolor="#ff8040" stroked="f" o:allowincell="f" style="position:absolute;left:2576;top:1250;width:30;height:46;mso-wrap-style:none;v-text-anchor:middle;mso-position-horizontal-relative:margin">
                                  <v:fill o:detectmouseclick="t" type="solid" color2="#007fb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670;top:1066;width:136;height:108">
                                <v:shape id="shape_0" coordsize="565,665" path="m165,0l253,25l413,88l518,173l565,260l550,320l515,365l485,398l445,430l405,483l370,535l345,580l325,615l295,643l270,658l238,665l245,635l255,610l245,550l200,505l110,460l33,450l13,463l0,443l3,423l8,400l23,378l55,320l73,245l108,135l148,35l165,0xe" fillcolor="white" stroked="f" o:allowincell="f" style="position:absolute;left:2670;top:1066;width:135;height:107;mso-wrap-style:none;v-text-anchor:middle;mso-position-horizontal-relative:margin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coordsize="262,238" path="m0,25l7,10l22,5l57,0l87,3l122,13l155,28l190,50l220,70l242,100l260,135l262,165l257,200l247,215l232,238l242,198l247,160l232,120l210,93l170,63l130,43l90,30l52,23l0,25xe" fillcolor="#d0d0d0" stroked="f" o:allowincell="f" style="position:absolute;left:2673;top:1135;width:62;height:37;mso-wrap-style:none;v-text-anchor:middle;mso-position-horizontal-relative:margin">
                                  <v:fill o:detectmouseclick="t" type="solid" color2="#2f2f2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705;top:686;width:462;height:434">
                              <v:shape id="shape_0" coordsize="1920,2640" path="m825,0l1527,438l1672,943l1920,1335l1805,1643l1732,1525l1572,1408l1377,1363l1305,1320l1247,1263l1202,1378l1072,1610l955,1785l947,1813l932,1835l912,1845l895,1878l870,1960l845,2033l825,2028l810,2033l780,2105l755,2193l727,2215l697,2228l655,2238l650,2290l640,2338l605,2375l565,2395l527,2450l507,2498l500,2540l485,2580l472,2620l437,2633l392,2640l377,2543l300,2448l157,2400l90,2370l0,2380l32,2273l42,2208l55,2138l77,2083l100,2048l202,1975l195,1913l202,1860l217,1803l245,1743l275,1708l317,1673l362,1655l340,1623l332,1583l325,1535l332,1495l350,1455l380,1428l407,1408l415,1378l435,1358l465,1350l472,1313l502,1278l530,1268l557,1260l562,1228l572,1205l567,1168l557,1130l552,1083l550,1045l562,1013l585,980l605,958l625,943l627,903l632,868l625,818l610,783l645,678l682,583l700,460l725,358l825,0xe" fillcolor="#a0a0c0" stroked="f" o:allowincell="f" style="position:absolute;left:2705;top:686;width:461;height:431;mso-wrap-style:none;v-text-anchor:middle;mso-position-horizontal-relative:margin">
                                <v:fill o:detectmouseclick="t" type="solid" color2="#5f5f3f"/>
                                <v:stroke color="#3465a4" joinstyle="round" endcap="flat"/>
                                <w10:wrap type="none"/>
                              </v:shape>
                              <v:group id="shape_0" style="position:absolute;left:2705;top:747;width:451;height:373">
                                <v:shape id="shape_0" coordsize="1375,1350" path="m495,1350l563,1252l618,1165l665,1075l718,972l743,902l795,947l838,982l893,1005l975,1022l1053,1047l1105,1067l1158,1107l1208,1145l1260,1207l1298,1270l1325,1347l1348,1272l1375,787l1170,670l1053,522l968,292l903,0l595,27l525,172l495,277l485,405l495,507l585,697l655,787l510,670l385,595l273,520l133,435l283,562l360,657l398,717l393,752l378,780l345,795l308,800l253,785l118,697l165,775l205,825l255,880l308,927l390,990l325,967l263,957l178,955l98,967l15,977l105,1000l180,1030l235,1055l290,1095l198,1077l135,1075l65,1087l0,1107l128,1137l250,1175l338,1210l405,1252l460,1300l495,1350xe" fillcolor="#8080a0" stroked="f" o:allowincell="f" style="position:absolute;left:2825;top:747;width:330;height:219;mso-wrap-style:none;v-text-anchor:middle;mso-position-horizontal-relative:margin">
                                  <v:fill o:detectmouseclick="t" type="solid" color2="#7f7f5f"/>
                                  <v:stroke color="#3465a4" joinstyle="round" endcap="flat"/>
                                  <w10:wrap type="none"/>
                                </v:shape>
                                <v:shape id="shape_0" coordsize="587,367" path="m0,90l65,92l142,102l227,127l280,152l345,195l415,247l460,305l507,367l530,352l555,340l587,305l567,272l505,230l450,187l415,152l340,100l262,57l180,27l105,7l35,0l22,17l7,52l0,90xe" fillcolor="#8080a0" stroked="f" o:allowincell="f" style="position:absolute;left:2717;top:1020;width:140;height:59;mso-wrap-style:none;v-text-anchor:middle;mso-position-horizontal-relative:margin">
                                  <v:fill o:detectmouseclick="t" type="solid" color2="#7f7f5f"/>
                                  <v:stroke color="#3465a4" joinstyle="round" endcap="flat"/>
                                  <w10:wrap type="none"/>
                                </v:shape>
                                <v:shape id="shape_0" coordsize="467,255" path="m0,20l80,45l157,77l217,110l282,152l337,197l395,255l425,247l452,225l465,197l467,157l435,135l400,125l357,117l312,100l272,70l230,40l175,12l130,5l92,0l45,5l0,20xe" fillcolor="#8080a0" stroked="f" o:allowincell="f" style="position:absolute;left:2780;top:1007;width:111;height:40;mso-wrap-style:none;v-text-anchor:middle;mso-position-horizontal-relative:margin">
                                  <v:fill o:detectmouseclick="t" type="solid" color2="#7f7f5f"/>
                                  <v:stroke color="#3465a4" joinstyle="round" endcap="flat"/>
                                  <w10:wrap type="none"/>
                                </v:shape>
                                <v:shape id="shape_0" coordsize="650,312" path="m0,142l45,120l85,102l152,82l207,90l265,125l317,160l405,205l480,257l557,312l580,300l607,297l632,305l650,235l497,135l392,77l317,40l260,12l200,0l142,7l95,32l45,77l0,142xe" fillcolor="#8080a0" stroked="f" o:allowincell="f" style="position:absolute;left:2759;top:965;width:155;height:50;mso-wrap-style:none;v-text-anchor:middle;mso-position-horizontal-relative:margin">
                                  <v:fill o:detectmouseclick="t" type="solid" color2="#7f7f5f"/>
                                  <v:stroke color="#3465a4" joinstyle="round" endcap="flat"/>
                                  <w10:wrap type="none"/>
                                </v:shape>
                                <v:shape id="shape_0" coordsize="437,295" path="m0,45l5,98l20,140l40,170l75,185l225,173l285,218l357,258l437,295l380,225l317,170l257,115l180,75l125,33l85,8l45,0l12,10l0,45xe" fillcolor="#8080a0" stroked="f" o:allowincell="f" style="position:absolute;left:2784;top:925;width:104;height:47;mso-wrap-style:none;v-text-anchor:middle;mso-position-horizontal-relative:margin">
                                  <v:fill o:detectmouseclick="t" type="solid" color2="#7f7f5f"/>
                                  <v:stroke color="#3465a4" joinstyle="round" endcap="flat"/>
                                  <w10:wrap type="none"/>
                                </v:shape>
                                <v:shape id="shape_0" coordsize="433,315" path="m0,12l40,15l93,25l150,42l203,67l280,100l323,125l360,160l383,195l393,237l400,290l398,315l423,282l433,235l428,190l400,145l363,102l313,65l235,30l158,7l110,2l48,0l0,12xe" fillcolor="#606080" stroked="f" o:allowincell="f" style="position:absolute;left:2705;top:1069;width:103;height:50;mso-wrap-style:none;v-text-anchor:middle;mso-position-horizontal-relative:margin">
                                  <v:fill o:detectmouseclick="t" type="solid" color2="#9f9f7f"/>
                                  <v:stroke color="#3465a4" joinstyle="round" endcap="flat"/>
                                  <w10:wrap type="none"/>
                                </v:shape>
                                <v:shape id="shape_0" coordsize="462,640" path="m0,0l105,100l187,222l270,375l462,627l460,640l350,542l275,462l185,365l105,235l55,125l0,0xe" fillcolor="#606080" stroked="f" o:allowincell="f" style="position:absolute;left:2870;top:770;width:110;height:103;mso-wrap-style:none;v-text-anchor:middle;mso-position-horizontal-relative:margin">
                                  <v:fill o:detectmouseclick="t" type="solid" color2="#9f9f7f"/>
                                  <v:stroke color="#3465a4" joinstyle="round" endcap="flat"/>
                                  <w10:wrap type="none"/>
                                </v:shape>
                                <v:shape id="shape_0" coordsize="480,378" path="m480,230l405,138l350,93l265,45l195,18l110,5l52,0l20,5l0,18l5,40l32,63l110,100l185,145l272,205l335,263l382,320l422,378l445,345l467,325l477,293l480,265l480,230xe" fillcolor="#c0c0e0" stroked="f" o:allowincell="f" style="position:absolute;left:2749;top:1014;width:114;height:60;mso-wrap-style:none;v-text-anchor:middle;mso-position-horizontal-relative:margin">
                                  <v:fill o:detectmouseclick="t" type="solid" color2="#3f3f1f"/>
                                  <v:stroke color="#3465a4" joinstyle="round" endcap="flat"/>
                                  <w10:wrap type="none"/>
                                </v:shape>
                                <v:shape id="shape_0" coordsize="530,290" path="m0,93l63,80l120,93l188,110l245,135l303,160l360,205l380,238l418,263l453,283l488,290l513,250l523,213l530,173l395,78l323,38l245,10l180,0l138,5l93,23l50,53l0,93xe" fillcolor="#c0c0e0" stroked="f" o:allowincell="f" style="position:absolute;left:2773;top:989;width:126;height:46;mso-wrap-style:none;v-text-anchor:middle;mso-position-horizontal-relative:margin">
                                  <v:fill o:detectmouseclick="t" type="solid" color2="#3f3f1f"/>
                                  <v:stroke color="#3465a4" joinstyle="round" endcap="flat"/>
                                  <w10:wrap type="none"/>
                                </v:shape>
                                <v:shape id="shape_0" coordsize="650,565" path="m0,310l68,305l125,308l210,318l293,343l375,375l458,418l523,455l573,508l605,565l633,490l650,423l648,373l635,325l605,280l620,233l613,178l550,148l475,128l393,103l320,73l233,30l178,10l143,0l118,10l98,28l90,55l90,85l105,113l160,133l235,148l355,175l433,190l533,205l443,210l348,218l258,233l183,248l93,273l0,310xe" fillcolor="#c0c0e0" stroked="f" o:allowincell="f" style="position:absolute;left:2766;top:921;width:155;height:91;mso-wrap-style:none;v-text-anchor:middle;mso-position-horizontal-relative:margin">
                                  <v:fill o:detectmouseclick="t" type="solid" color2="#3f3f1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coordsize="793,853" path="m0,290l13,195l33,133l153,0l495,280l570,385l628,485l778,603l793,853l718,830l655,798l598,760l550,708l510,645l468,568l433,488l400,380l375,280l175,263l35,270l0,290xe" fillcolor="#f0f0f0" stroked="f" o:allowincell="f" style="position:absolute;left:2959;top:735;width:190;height:138;mso-wrap-style:none;v-text-anchor:middle;mso-position-horizontal-relative:margin">
                            <v:fill o:detectmouseclick="t" type="solid" color2="#0f0f0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008;top:661;width:251;height:170">
                          <v:shape id="shape_0" coordsize="1045,1027" path="m548,1027l445,970l373,867l343,795l298,792l240,780l143,742l73,697l0,647l30,627l105,542l170,465l238,372l313,262l350,172l388,0l1045,102l548,1027xe" fillcolor="white" stroked="f" o:allowincell="f" style="position:absolute;left:3008;top:661;width:250;height:167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395,697" path="m295,680l340,697l303,632l290,582l283,510l290,432l300,347l318,270l340,205l363,152l378,77l395,0l335,77l290,137l250,195l213,255l163,287l110,330l53,380l0,432l73,450l95,485l118,522l148,562l180,597l213,627l255,652l295,680xe" fillcolor="#d0d0d0" stroked="f" o:allowincell="f" style="position:absolute;left:3064;top:717;width:94;height:113;mso-wrap-style:none;v-text-anchor:middle;mso-position-horizontal-relative:margin">
                            <v:fill o:detectmouseclick="t" type="solid" color2="#2f2f2f"/>
                            <v:stroke color="#3465a4" joinstyle="round" endcap="flat"/>
                            <w10:wrap type="none"/>
                          </v:shape>
                          <v:shape id="shape_0" coordsize="285,528" path="m285,288l245,283l208,273l198,235l203,185l213,128l223,78l230,38l240,0l208,10l178,30l150,60l130,90l118,128l115,178l83,208l55,253l28,310l13,383l5,460l0,523l28,528l240,353l285,288xe" fillcolor="#f0f0f0" stroked="f" o:allowincell="f" style="position:absolute;left:3059;top:703;width:67;height:85;mso-wrap-style:none;v-text-anchor:middle;mso-position-horizontal-relative:margin">
                            <v:fill o:detectmouseclick="t" type="solid" color2="#0f0f0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20;top:633;width:398;height:441">
                          <v:shape id="shape_0" coordsize="1655,2698" path="m107,15l160,240l167,328l145,583l82,678l52,783l42,770l0,913l32,1205l42,1535l32,1638l35,1760l47,1885l107,2160l192,2293l265,2350l250,2510l380,2583l540,2628l730,2598l817,2555l845,2640l1050,2655l1297,2698l1510,2655l1655,2570l1655,1198l1562,1085l1495,993l1377,785l1350,675l1307,553l1245,430l1177,328l1082,225l1005,158l915,103l830,60l705,25l585,3l470,0l365,3l107,15xe" fillcolor="#a0a0c0" stroked="f" o:allowincell="f" style="position:absolute;left:3120;top:633;width:397;height:440;mso-wrap-style:none;v-text-anchor:middle;mso-position-horizontal-relative:margin">
                            <v:fill o:detectmouseclick="t" type="solid" color2="#5f5f3f"/>
                            <v:stroke color="#3465a4" joinstyle="round" endcap="flat"/>
                            <w10:wrap type="none"/>
                          </v:shape>
                          <v:group id="shape_0" style="position:absolute;left:3120;top:635;width:397;height:429">
                            <v:shape id="shape_0" coordsize="408,825" path="m328,77l213,177l85,332l93,402l8,570l0,752l30,825l35,762l38,707l55,650l70,595l75,562l108,537l110,495l130,450l155,412l188,390l175,352l220,317l250,272l268,222l313,197l355,162l380,115l403,57l408,0l328,77xe" fillcolor="#8080a0" stroked="f" o:allowincell="f" style="position:absolute;left:3306;top:912;width:97;height:134;mso-wrap-style:none;v-text-anchor:middle;mso-position-horizontal-relative:margin">
                              <v:fill o:detectmouseclick="t" type="solid" color2="#7f7f5f"/>
                              <v:stroke color="#3465a4" joinstyle="round" endcap="flat"/>
                              <w10:wrap type="none"/>
                            </v:shape>
                            <v:shape id="shape_0" coordsize="473,865" path="m0,673l168,483l208,385l228,305l255,195l270,90l273,0l315,73l343,145l353,215l358,278l410,285l445,303l463,338l473,375l468,418l440,468l388,545l303,645l93,865l0,673xe" fillcolor="#8080a0" stroked="f" o:allowincell="f" style="position:absolute;left:3358;top:760;width:113;height:140;mso-wrap-style:none;v-text-anchor:middle;mso-position-horizontal-relative:margin">
                              <v:fill o:detectmouseclick="t" type="solid" color2="#7f7f5f"/>
                              <v:stroke color="#3465a4" joinstyle="round" endcap="flat"/>
                              <w10:wrap type="none"/>
                            </v:shape>
                            <v:shape id="shape_0" coordsize="415,472" path="m33,0l415,400l415,472l0,22l33,0xe" fillcolor="#8080a0" stroked="f" o:allowincell="f" style="position:absolute;left:3417;top:862;width:99;height:76;mso-wrap-style:none;v-text-anchor:middle;mso-position-horizontal-relative:margin">
                              <v:fill o:detectmouseclick="t" type="solid" color2="#7f7f5f"/>
                              <v:stroke color="#3465a4" joinstyle="round" endcap="flat"/>
                              <w10:wrap type="none"/>
                            </v:shape>
                            <v:shape id="shape_0" coordsize="613,975" path="m50,975l60,868l80,768l103,698l133,640l185,568l255,503l323,455l405,393l458,330l493,268l485,200l503,130l538,65l563,33l613,5l580,0l550,5l495,23l448,53l410,98l378,158l328,225l283,280l218,320l140,348l130,450l123,545l58,638l23,713l0,815l15,890l50,975xe" fillcolor="#606080" stroked="f" o:allowincell="f" style="position:absolute;left:3126;top:639;width:146;height:158;mso-wrap-style:none;v-text-anchor:middle;mso-position-horizontal-relative:margin">
                              <v:fill o:detectmouseclick="t" type="solid" color2="#9f9f7f"/>
                              <v:stroke color="#3465a4" joinstyle="round" endcap="flat"/>
                              <w10:wrap type="none"/>
                            </v:shape>
                            <v:shape id="shape_0" coordsize="320,1615" path="m320,1615l278,1530l255,1450l245,1385l205,1338l185,1295l168,1230l173,1175l185,1135l155,1060l143,980l148,903l170,828l205,808l233,785l245,728l243,668l233,610l263,553l278,508l263,448l233,390l200,348l218,268l233,175l223,115l230,58l245,0l198,13l160,35l128,80l110,133l105,90l88,55l65,25l43,3l28,43l8,103l0,145l40,220l63,305l68,365l78,435l95,500l123,580l130,638l123,695l93,828l78,920l73,1020l85,1100l110,1195l85,1290l93,1360l115,1420l150,1473l195,1528l275,1588l320,1615xe" fillcolor="#606080" stroked="f" o:allowincell="f" style="position:absolute;left:3120;top:757;width:76;height:263;mso-wrap-style:none;v-text-anchor:middle;mso-position-horizontal-relative:margin">
                              <v:fill o:detectmouseclick="t" type="solid" color2="#9f9f7f"/>
                              <v:stroke color="#3465a4" joinstyle="round" endcap="flat"/>
                              <w10:wrap type="none"/>
                            </v:shape>
                            <v:shape id="shape_0" coordsize="708,228" path="m0,0l55,28l128,63l203,93l268,110l353,128l430,120l515,128l588,135l665,160l690,173l708,205l638,220l553,228l458,223l355,210l248,188l178,160l105,113l55,73l0,0xe" fillcolor="#606080" stroked="f" o:allowincell="f" style="position:absolute;left:3154;top:924;width:169;height:36;mso-wrap-style:none;v-text-anchor:middle;mso-position-horizontal-relative:margin">
                              <v:fill o:detectmouseclick="t" type="solid" color2="#9f9f7f"/>
                              <v:stroke color="#3465a4" joinstyle="round" endcap="flat"/>
                              <w10:wrap type="none"/>
                            </v:shape>
                            <v:shape id="shape_0" coordsize="890,170" path="m0,5l90,47l163,72l243,100l340,115l448,127l555,122l633,110l715,87l773,65l828,37l890,0l868,40l813,87l745,122l668,145l585,157l508,167l428,170l345,162l268,145l200,125l123,87l53,47l0,5xe" fillcolor="#606080" stroked="f" o:allowincell="f" style="position:absolute;left:3303;top:1032;width:213;height:26;mso-wrap-style:none;v-text-anchor:middle;mso-position-horizontal-relative:margin">
                              <v:fill o:detectmouseclick="t" type="solid" color2="#9f9f7f"/>
                              <v:stroke color="#3465a4" joinstyle="round" endcap="flat"/>
                              <w10:wrap type="none"/>
                            </v:shape>
                            <v:shape id="shape_0" coordsize="607,132" path="m607,55l507,105l412,130l322,132l235,115l150,87l80,55l0,0l85,30l147,47l255,72l325,82l412,87l510,80l607,55xe" fillcolor="#8080a0" stroked="f" o:allowincell="f" style="position:absolute;left:3168;top:1004;width:145;height:20;mso-wrap-style:none;v-text-anchor:middle;mso-position-horizontal-relative:margin">
                              <v:fill o:detectmouseclick="t" type="solid" color2="#7f7f5f"/>
                              <v:stroke color="#3465a4" joinstyle="round" endcap="flat"/>
                              <w10:wrap type="none"/>
                            </v:shape>
                            <v:shape id="shape_0" coordsize="665,322" path="m637,32l570,47l502,62l402,72l310,70l217,57l135,45l60,27l0,0l27,57l60,122l97,180l150,245l212,290l295,322l355,312l422,305l487,307l550,290l600,272l665,232l577,217l502,215l405,227l310,245l245,177l175,122l232,137l287,150l365,160l462,155l545,142l605,122l612,77l637,32xe" fillcolor="#8080a0" stroked="f" o:allowincell="f" style="position:absolute;left:3161;top:958;width:159;height:51;mso-wrap-style:none;v-text-anchor:middle;mso-position-horizontal-relative:margin">
                              <v:fill o:detectmouseclick="t" type="solid" color2="#7f7f5f"/>
                              <v:stroke color="#3465a4" joinstyle="round" endcap="flat"/>
                              <w10:wrap type="none"/>
                            </v:shape>
                            <v:shape id="shape_0" coordsize="967,983" path="m0,808l82,840l162,865l232,883l322,893l297,910l267,935l232,953l287,970l360,983l440,975l512,953l600,908l762,893l892,893l967,893l967,790l940,630l952,350l910,133l870,65l822,0l805,103l787,235l780,345l792,468l732,703l675,790l607,795l547,800l467,818l395,835l317,805l247,790l155,785l82,793l0,808xe" fillcolor="#8080a0" stroked="f" o:allowincell="f" style="position:absolute;left:3161;top:774;width:232;height:159;mso-wrap-style:none;v-text-anchor:middle;mso-position-horizontal-relative:margin">
                              <v:fill o:detectmouseclick="t" type="solid" color2="#7f7f5f"/>
                              <v:stroke color="#3465a4" joinstyle="round" endcap="flat"/>
                              <w10:wrap type="none"/>
                            </v:shape>
                            <v:shape id="shape_0" coordsize="675,837" path="m672,0l675,80l670,145l652,227l627,310l590,395l525,475l450,530l357,597l262,645l207,702l142,750l80,795l0,837l40,767l95,700l147,652l197,587l262,527l327,477l375,420l412,365l477,330l530,295l575,230l615,152l642,87l672,0xe" fillcolor="#8080a0" stroked="f" o:allowincell="f" style="position:absolute;left:3172;top:748;width:161;height:136;mso-wrap-style:none;v-text-anchor:middle;mso-position-horizontal-relative:margin">
                              <v:fill o:detectmouseclick="t" type="solid" color2="#7f7f5f"/>
                              <v:stroke color="#3465a4" joinstyle="round" endcap="flat"/>
                              <w10:wrap type="none"/>
                            </v:shape>
                            <v:shape id="shape_0" coordsize="475,793" path="m13,793l38,733l48,690l48,643l83,635l118,615l168,553l213,485l325,293l413,185l455,115l473,75l475,38l460,13l425,0l378,13l343,40l293,130l240,230l180,360l130,455l85,533l53,580l0,615l13,668l15,718l13,793xe" fillcolor="#8080a0" stroked="f" o:allowincell="f" style="position:absolute;left:3186;top:729;width:113;height:128;mso-wrap-style:none;v-text-anchor:middle;mso-position-horizontal-relative:margin">
                              <v:fill o:detectmouseclick="t" type="solid" color2="#7f7f5f"/>
                              <v:stroke color="#3465a4" joinstyle="round" endcap="flat"/>
                              <w10:wrap type="none"/>
                            </v:shape>
                            <v:shape id="shape_0" coordsize="383,393" path="m0,0l90,90l140,145l200,238l268,300l383,393l208,165l0,0xe" fillcolor="#c0c0e0" stroked="f" o:allowincell="f" style="position:absolute;left:3424;top:863;width:91;height:63;mso-wrap-style:none;v-text-anchor:middle;mso-position-horizontal-relative:margin">
                              <v:fill o:detectmouseclick="t" type="solid" color2="#3f3f1f"/>
                              <v:stroke color="#3465a4" joinstyle="round" endcap="flat"/>
                              <w10:wrap type="none"/>
                            </v:shape>
                            <v:shape id="shape_0" coordsize="88,293" path="m0,0l30,30l58,83l78,140l88,228l75,293l55,160l30,80l0,0xe" fillcolor="#c0c0e0" stroked="f" o:allowincell="f" style="position:absolute;left:3182;top:635;width:20;height:46;mso-wrap-style:none;v-text-anchor:middle;mso-position-horizontal-relative:margin">
                              <v:fill o:detectmouseclick="t" type="solid" color2="#3f3f1f"/>
                              <v:stroke color="#3465a4" joinstyle="round" endcap="flat"/>
                              <w10:wrap type="none"/>
                            </v:shape>
                            <v:shape id="shape_0" coordsize="783,1240" path="m0,1182l103,1122l208,1122l310,1137l333,1100l380,1070l453,1052l518,1047l588,1050l665,1065l708,1005l698,880l693,765l698,642l705,580l703,502l680,392l650,240l638,147l620,0l675,107l708,190l738,170l770,117l775,172l768,262l755,335l750,442l755,555l783,875l770,1037l743,1097l695,1152l643,1187l590,1212l515,1230l445,1240l373,1217l290,1200l193,1197l0,1182xe" fillcolor="#c0c0e0" stroked="f" o:allowincell="f" style="position:absolute;left:3220;top:746;width:187;height:202;mso-wrap-style:none;v-text-anchor:middle;mso-position-horizontal-relative:margin">
                              <v:fill o:detectmouseclick="t" type="solid" color2="#3f3f1f"/>
                              <v:stroke color="#3465a4" joinstyle="round" endcap="flat"/>
                              <w10:wrap type="none"/>
                            </v:shape>
                            <v:shape id="shape_0" coordsize="595,755" path="m0,120l55,110l90,90l175,100l258,105l343,100l405,95l478,78l540,40l595,0l583,53l548,108l493,150l508,208l473,250l455,290l445,335l418,373l408,440l400,485l388,560l403,638l355,678l298,713l230,740l165,755l230,710l285,663l328,620l358,565l300,580l238,583l158,575l75,565l168,553l238,533l293,508l340,475l373,433l303,420l238,400l280,363l330,325l388,290l433,268l395,253l363,238l313,223l363,195l403,165l328,168l263,165l170,155l80,138l0,120xe" fillcolor="#c0c0e0" stroked="f" o:allowincell="f" style="position:absolute;left:3220;top:941;width:142;height:122;mso-wrap-style:none;v-text-anchor:middle;mso-position-horizontal-relative:margin">
                              <v:fill o:detectmouseclick="t" type="solid" color2="#3f3f1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194;top:1131;width:171;height:164">
                          <v:shape id="shape_0" coordsize="710,1005" path="m352,45l327,205l325,283l340,365l365,405l392,425l442,450l517,485l547,503l587,530l600,550l615,590l645,610l675,635l685,665l690,695l675,740l660,773l637,798l615,808l647,835l680,868l700,905l710,940l702,975l695,993l680,1005l657,1003l630,970l600,925l497,853l422,808l357,785l302,770l245,748l190,720l117,678l30,550l5,473l0,398l10,318l32,203l65,0l352,45xe" fillcolor="#ffa080" stroked="f" o:allowincell="f" style="position:absolute;left:3194;top:1131;width:170;height:163;mso-wrap-style:none;v-text-anchor:middle;mso-position-horizontal-relative:margin">
                            <v:fill o:detectmouseclick="t" type="solid" color2="#005f7f"/>
                            <v:stroke color="#3465a4" joinstyle="round" endcap="flat"/>
                            <w10:wrap type="none"/>
                          </v:shape>
                          <v:shape id="shape_0" coordsize="225,125" path="m0,0l65,27l110,45l140,42l160,27l175,37l198,50l225,52l218,82l198,110l168,125l133,92l103,65l58,37l0,0xe" fillcolor="#ff8040" stroked="f" o:allowincell="f" style="position:absolute;left:3302;top:1243;width:53;height:19;mso-wrap-style:none;v-text-anchor:middle;mso-position-horizontal-relative:margin">
                            <v:fill o:detectmouseclick="t" type="solid" color2="#007fbf"/>
                            <v:stroke color="#3465a4" joinstyle="round" endcap="flat"/>
                            <w10:wrap type="none"/>
                          </v:shape>
                          <v:shape id="shape_0" coordsize="355,623" path="m263,335l235,288l213,233l195,175l188,128l190,98l233,100l278,95l310,88l335,78l348,60l355,18l48,0l35,90l28,140l13,200l5,248l0,300l3,348l8,385l15,418l30,453l53,488l70,518l95,553l125,585l150,603l188,623l178,590l173,538l178,495l188,453l210,408l238,368l263,335xe" fillcolor="#ff8040" stroked="f" o:allowincell="f" style="position:absolute;left:3194;top:1147;width:84;height:101;mso-wrap-style:none;v-text-anchor:middle;mso-position-horizontal-relative:margin">
                            <v:fill o:detectmouseclick="t" type="solid" color2="#007fbf"/>
                            <v:stroke color="#3465a4" joinstyle="round" endcap="flat"/>
                            <w10:wrap type="none"/>
                          </v:shape>
                          <v:shape id="shape_0" coordsize="187,90" path="m187,90l140,57l90,30l45,12l0,0l55,10l107,25l157,47l180,57l187,90xe" fillcolor="#ff8040" stroked="f" o:allowincell="f" style="position:absolute;left:3298;top:1214;width:44;height:13;mso-wrap-style:none;v-text-anchor:middle;mso-position-horizontal-relative:margin">
                            <v:fill o:detectmouseclick="t" type="solid" color2="#007fbf"/>
                            <v:stroke color="#3465a4" joinstyle="round" endcap="flat"/>
                            <w10:wrap type="none"/>
                          </v:shape>
                          <v:shape id="shape_0" coordsize="240,145" path="m240,90l220,102l207,120l190,145l182,132l167,120l130,92l97,67l65,47l32,25l0,0l42,20l72,35l115,57l152,87l177,110l192,122l207,102l240,90xe" fillcolor="#ff8040" stroked="f" o:allowincell="f" style="position:absolute;left:3294;top:1261;width:56;height:22;mso-wrap-style:none;v-text-anchor:middle;mso-position-horizontal-relative:margin">
                            <v:fill o:detectmouseclick="t" type="solid" color2="#007fb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70;top:1039;width:157;height:124">
                          <v:shape id="shape_0" coordsize="655,760" path="m43,0l23,45l8,100l0,160l8,220l13,245l38,278l73,303l115,330l100,388l93,458l88,538l95,613l100,670l115,698l158,733l225,755l295,760l360,755l400,745l433,723l468,675l485,633l500,580l505,545l500,505l520,463l528,418l585,393l623,370l633,348l628,303l633,260l643,208l655,170l653,135l640,98l625,75l618,53l568,70l510,90l470,100l423,108l360,113l303,105l248,90l193,75l140,45l88,20l43,0xe" fillcolor="white" stroked="f" o:allowincell="f" style="position:absolute;left:3170;top:1039;width:156;height:123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372,195" path="m12,5l55,0l92,10l127,22l170,40l197,47l230,40l262,22l290,17l322,22l345,27l365,45l372,72l335,87l310,97l282,117l257,125l220,127l185,142l167,162l155,195l127,160l90,130l52,105l25,87l7,67l0,45l2,22l12,5xe" fillcolor="#d0d0d0" stroked="f" o:allowincell="f" style="position:absolute;left:3223;top:1091;width:88;height:30;mso-wrap-style:none;v-text-anchor:middle;mso-position-horizontal-relative:margin">
                            <v:fill o:detectmouseclick="t" type="solid" color2="#2f2f2f"/>
                            <v:stroke color="#3465a4" joinstyle="round" endcap="flat"/>
                            <w10:wrap type="none"/>
                          </v:shape>
                          <v:shape id="shape_0" coordsize="135,220" path="m10,0l0,60l5,110l22,160l50,198l85,220l95,183l112,153l135,125l102,118l82,108l70,63l55,30l35,5l10,0xe" fillcolor="#f0f0f0" stroked="f" o:allowincell="f" style="position:absolute;left:3214;top:1054;width:31;height:34;mso-wrap-style:none;v-text-anchor:middle;mso-position-horizontal-relative:margin">
                            <v:fill o:detectmouseclick="t" type="solid" color2="#0f0f0f"/>
                            <v:stroke color="#3465a4" joinstyle="round" endcap="flat"/>
                            <w10:wrap type="none"/>
                          </v:shape>
                          <v:shape id="shape_0" coordsize="85,228" path="m33,0l53,30l75,73l85,108l75,138l43,183l0,228l25,175l40,135l45,90l40,50l33,0xe" fillcolor="#d0d0d0" stroked="f" o:allowincell="f" style="position:absolute;left:3179;top:1043;width:19;height:36;mso-wrap-style:none;v-text-anchor:middle;mso-position-horizontal-relative:margin">
                            <v:fill o:detectmouseclick="t" type="solid" color2="#2f2f2f"/>
                            <v:stroke color="#3465a4" joinstyle="round" endcap="flat"/>
                            <w10:wrap type="none"/>
                          </v:shape>
                          <v:shape id="shape_0" coordsize="268,440" path="m35,0l78,15l130,47l180,87l215,125l235,177l243,222l235,270l233,305l238,340l253,390l268,432l240,440l200,440l158,437l123,427l93,417l60,397l33,377l15,340l5,265l0,212l5,157l10,90l23,37l35,0xe" fillcolor="#f0f0f0" stroked="f" o:allowincell="f" style="position:absolute;left:3189;top:1091;width:63;height:70;mso-wrap-style:none;v-text-anchor:middle;mso-position-horizontal-relative:margin">
                            <v:fill o:detectmouseclick="t" type="solid" color2="#0f0f0f"/>
                            <v:stroke color="#3465a4" joinstyle="round" endcap="flat"/>
                            <w10:wrap type="none"/>
                          </v:shape>
                          <v:shape id="shape_0" coordsize="590,150" path="m5,0l0,13l30,35l63,55l93,73l138,95l178,115l230,133l280,145l315,148l358,150l400,145l443,135l485,128l528,115l565,100l590,88l583,58l533,78l475,100l435,113l388,120l325,128l268,118l213,100l158,83l103,53l53,23l5,0xe" fillcolor="#606080" stroked="f" o:allowincell="f" style="position:absolute;left:3178;top:1039;width:141;height:23;mso-wrap-style:none;v-text-anchor:middle;mso-position-horizontal-relative:margin">
                            <v:fill o:detectmouseclick="t" type="solid" color2="#9f9f7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749;top:504;width:444;height:274">
                          <v:group id="shape_0" style="position:absolute;left:2801;top:572;width:310;height:206">
                            <v:group id="shape_0" style="position:absolute;left:2801;top:572;width:310;height:206">
                              <v:group id="shape_0" style="position:absolute;left:2837;top:658;width:55;height:32">
                                <v:shape id="shape_0" coordsize="173,150" path="m8,0l5,75l0,105l0,120l5,135l35,137l173,150l8,0xe" fillcolor="#a08060" stroked="f" o:allowincell="f" style="position:absolute;left:2837;top:658;width:40;height:24;mso-wrap-style:none;v-text-anchor:middle;mso-position-horizontal-relative:margin">
                                  <v:fill o:detectmouseclick="t" type="solid" color2="#5f7f9f"/>
                                  <v:stroke color="#3465a4" joinstyle="round" endcap="flat"/>
                                  <w10:wrap type="none"/>
                                </v:shape>
                                <v:shape id="shape_0" coordsize="192,125" path="m0,0l25,73l32,100l30,125l47,98l62,93l192,68l0,0xe" fillcolor="#604020" stroked="f" o:allowincell="f" style="position:absolute;left:2846;top:670;width:45;height:19;mso-wrap-style:none;v-text-anchor:middle;mso-position-horizontal-relative:margin">
                                  <v:fill o:detectmouseclick="t" type="solid" color2="#9fbfd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01;top:572;width:310;height:206">
                                <v:shape id="shape_0" coordsize="1263,1260" path="m0,322l88,510l145,602l195,660l263,715l268,755l263,802l253,867l245,917l248,947l263,980l288,997l320,1007l363,1002l390,1007l430,1062l440,1092l463,1102l490,1097l505,1095l513,1117l520,1142l543,1157l573,1167l595,1165l623,1187l648,1207l663,1232l710,1255l750,1260l800,1242l848,1210l890,1170l933,1112l978,1100l1078,995l1263,772l1230,685l1170,380l1020,175l788,42l493,0l160,57l43,147l0,322xe" fillcolor="#ffa080" stroked="f" o:allowincell="f" style="position:absolute;left:2801;top:572;width:303;height:205;mso-wrap-style:none;v-text-anchor:middle;mso-position-horizontal-relative:margin">
                                  <v:fill o:detectmouseclick="t" type="solid" color2="#005f7f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872;top:602;width:239;height:176">
                                  <v:shape id="shape_0" coordsize="110,97" path="m0,70l53,7l80,10l110,0l70,52l43,97l25,82l0,70xe" fillcolor="#ff8040" stroked="f" o:allowincell="f" style="position:absolute;left:2939;top:750;width:25;height:14;mso-wrap-style:none;v-text-anchor:middle;mso-position-horizontal-relative:margin">
                                    <v:fill o:detectmouseclick="t" type="solid" color2="#007fbf"/>
                                    <v:stroke color="#3465a4" joinstyle="round" endcap="flat"/>
                                    <w10:wrap type="none"/>
                                  </v:shape>
                                  <v:shape id="shape_0" coordsize="960,980" path="m0,250l128,300l195,320l275,330l350,335l333,378l318,438l308,498l285,523l248,545l190,570l165,603l158,643l165,693l188,740l210,775l248,808l268,795l295,788l323,793l308,868l340,885l370,905l393,940l405,965l433,978l463,980l505,953l540,918l560,888l573,828l585,760l615,733l730,693l835,650l910,605l960,548l870,193l308,0l0,250xe" fillcolor="#ff8040" stroked="f" o:allowincell="f" style="position:absolute;left:2880;top:602;width:230;height:160;mso-wrap-style:none;v-text-anchor:middle;mso-position-horizontal-relative:margin">
                                    <v:fill o:detectmouseclick="t" type="solid" color2="#007fbf"/>
                                    <v:stroke color="#3465a4" joinstyle="round" endcap="flat"/>
                                    <w10:wrap type="none"/>
                                  </v:shape>
                                  <v:shape id="shape_0" coordsize="195,155" path="m23,147l0,137l0,117l20,110l55,105l88,110l125,122l148,80l148,50l138,25l113,17l90,25l73,40l78,17l100,0l133,0l173,15l190,37l195,65l190,100l170,135l145,150l105,155l80,147l55,140l23,147xe" fillcolor="#ff8040" stroked="f" o:allowincell="f" style="position:absolute;left:2872;top:711;width:45;height:24;mso-wrap-style:none;v-text-anchor:middle;mso-position-horizontal-relative:margin">
                                    <v:fill o:detectmouseclick="t" type="solid" color2="#007fbf"/>
                                    <v:stroke color="#3465a4" joinstyle="round" endcap="flat"/>
                                    <w10:wrap type="none"/>
                                  </v:shape>
                                  <v:shape id="shape_0" coordsize="155,75" path="m0,48l37,30l75,0l92,13l112,28l132,35l155,40l117,63l82,75l52,73l27,65l0,48xe" fillcolor="#ff8040" stroked="f" o:allowincell="f" style="position:absolute;left:2960;top:766;width:36;height:11;mso-wrap-style:none;v-text-anchor:middle;mso-position-horizontal-relative:margin">
                                    <v:fill o:detectmouseclick="t" type="solid" color2="#007fb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2904;top:731;width:53;height:31">
                              <v:shape id="shape_0" coordsize="198,157" path="m0,105l45,112l65,142l78,157l150,130l170,92l198,0l168,15l0,105xe" fillcolor="#e04060" stroked="f" o:allowincell="f" style="position:absolute;left:2909;top:731;width:46;height:24;mso-wrap-style:none;v-text-anchor:middle;mso-position-horizontal-relative:margin">
                                <v:fill o:detectmouseclick="t" type="solid" color2="#1fbf9f"/>
                                <v:stroke color="#3465a4" joinstyle="round" endcap="flat"/>
                                <w10:wrap type="none"/>
                              </v:shape>
                              <v:shape id="shape_0" coordsize="172,143" path="m0,100l40,143l65,135l170,15l172,0l0,100xe" fillcolor="white" stroked="f" o:allowincell="f" style="position:absolute;left:2914;top:731;width:40;height:22;mso-wrap-style:none;v-text-anchor:middle;mso-position-horizontal-relative:margin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222,130" path="m222,0l185,20l127,42l67,52l25,77l7,92l0,117l12,130l35,130l55,127l95,107l137,75l210,20l222,0xe" fillcolor="#ff80a0" stroked="f" o:allowincell="f" style="position:absolute;left:2904;top:731;width:52;height:20;mso-wrap-style:none;v-text-anchor:middle;mso-position-horizontal-relative:margin">
                                <v:fill o:detectmouseclick="t" type="solid" color2="#007f5f"/>
                                <v:stroke color="#3465a4" joinstyle="round" endcap="flat"/>
                                <w10:wrap type="none"/>
                              </v:shape>
                              <v:shape id="shape_0" coordsize="145,193" path="m145,0l110,68l78,105l60,135l40,145l23,145l0,138l5,160l18,170l50,188l70,193l93,190l113,170l130,145l138,113l133,75l145,0xe" fillcolor="#ff80a0" stroked="f" o:allowincell="f" style="position:absolute;left:2922;top:731;width:34;height:30;mso-wrap-style:none;v-text-anchor:middle;mso-position-horizontal-relative:margin">
                                <v:fill o:detectmouseclick="t" type="solid" color2="#007f5f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178,163" path="m0,88l20,60l53,38l93,18l130,8l173,0l175,25l178,58l170,95l153,128l125,150l90,163l75,135l53,120l40,108l15,100l0,88xe" fillcolor="#ff8040" stroked="f" o:allowincell="f" style="position:absolute;left:2875;top:667;width:41;height:25;mso-wrap-style:none;v-text-anchor:middle;mso-position-horizontal-relative:margin">
                              <v:fill o:detectmouseclick="t" type="solid" color2="#007fbf"/>
                              <v:stroke color="#3465a4" joinstyle="round" endcap="flat"/>
                              <w10:wrap type="none"/>
                            </v:shape>
                            <v:shape id="shape_0" coordsize="90,97" path="m0,57l37,97l65,65l87,20l90,0l57,15l0,57xe" fillcolor="#ffffe0" stroked="f" o:allowincell="f" style="position:absolute;left:2895;top:667;width:20;height:14;mso-wrap-style:none;v-text-anchor:middle;mso-position-horizontal-relative:margin">
                              <v:fill o:detectmouseclick="t" type="solid" color2="#00001f"/>
                              <v:stroke color="#3465a4" joinstyle="round" endcap="flat"/>
                              <w10:wrap type="none"/>
                            </v:shape>
                            <v:shape id="shape_0" coordsize="135,152" path="m0,127l12,115l30,82l62,57l97,32l125,12l115,42l97,72l82,90l65,127l62,152l72,122l87,100l115,65l125,37l132,17l135,0l115,15l82,30l52,50l27,72l5,100l0,127xe" fillcolor="#402000" stroked="f" o:allowincell="f" style="position:absolute;left:2886;top:667;width:31;height:23;mso-wrap-style:none;v-text-anchor:middle;mso-position-horizontal-relative:margin">
                              <v:fill o:detectmouseclick="t" type="solid" color2="#bfdfff"/>
                              <v:stroke color="#3465a4" joinstyle="round" endcap="flat"/>
                              <w10:wrap type="none"/>
                            </v:shape>
                            <v:shape id="shape_0" coordsize="75,83" path="m0,40l0,70l20,83l50,75l75,45l75,23l47,0l0,40xe" fillcolor="#604020" stroked="f" o:allowincell="f" style="position:absolute;left:2889;top:674;width:17;height:12;mso-wrap-style:none;v-text-anchor:middle;mso-position-horizontal-relative:margin">
                              <v:fill o:detectmouseclick="t" type="solid" color2="#9fbfdf"/>
                              <v:stroke color="#3465a4" joinstyle="round" endcap="flat"/>
                              <w10:wrap type="none"/>
                            </v:shape>
                            <v:shape id="shape_0" coordsize="90,100" path="m0,40l0,83l23,100l60,95l90,58l90,23l65,0l0,40xe" fillcolor="#402000" stroked="f" o:allowincell="f" style="position:absolute;left:2890;top:673;width:20;height:15;mso-wrap-style:none;v-text-anchor:middle;mso-position-horizontal-relative:margin">
                              <v:fill o:detectmouseclick="t" type="solid" color2="#bfdfff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f" style="position:absolute;left:2891;top:677;width:15;height:10;mso-wrap-style:none;v-text-anchor:middle;mso-position-horizontal-relative:margin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coordsize="163,90" path="m0,90l3,73l15,53l33,38l58,20l90,8l125,0l163,3e" stroked="t" o:allowincell="f" style="position:absolute;left:2878;top:667;width:38;height:13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10,240" path="m0,0l45,33l110,63l80,100l70,133l77,178l105,240l82,205l57,170l37,128l17,68l0,0xe" fillcolor="#ff8040" stroked="f" o:allowincell="f" style="position:absolute;left:2864;top:673;width:25;height:38;mso-wrap-style:none;v-text-anchor:middle;mso-position-horizontal-relative:margin">
                              <v:fill o:detectmouseclick="t" type="solid" color2="#007fbf"/>
                              <v:stroke color="#3465a4" joinstyle="round" endcap="flat"/>
                              <w10:wrap type="none"/>
                            </v:shape>
                            <v:shape id="shape_0" coordsize="210,237" path="m55,230l57,195l60,155l80,125l140,85l200,32l210,0l127,67l42,100l10,145l0,187l0,217l10,232l30,237l55,230xe" fillcolor="#a08060" stroked="f" o:allowincell="f" style="position:absolute;left:2858;top:641;width:49;height:37;mso-wrap-style:none;v-text-anchor:middle;mso-position-horizontal-relative:margin">
                              <v:fill o:detectmouseclick="t" type="solid" color2="#5f7f9f"/>
                              <v:stroke color="#3465a4" joinstyle="round" endcap="flat"/>
                              <w10:wrap type="none"/>
                            </v:shape>
                            <v:oval id="shape_0" fillcolor="white" stroked="f" o:allowincell="f" style="position:absolute;left:2896;top:678;width:5;height:3;mso-wrap-style:none;v-text-anchor:middle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2749;top:504;width:444;height:219">
                            <v:shape id="shape_0" coordsize="1847,1339" path="m322,209l275,237l232,274l182,332l145,362l110,404l90,437l80,472l75,504l80,537l87,579l67,614l52,639l45,672l37,712l20,757l7,794l0,837l5,892l22,944l37,982l57,1017l85,1042l125,1067l107,1044l110,1029l130,1019l150,1022l172,1032l190,1052l217,1072l202,1047l200,1029l240,1034l275,1029l307,1012l330,987l352,952l405,964l455,967l510,959l562,944l612,917l657,882l690,847l722,824l760,807l810,814l872,817l900,859l937,907l990,944l1055,982l1082,1007l1097,1047l1087,1077l1085,1107l1095,1129l1112,1157l1117,1209l1112,1272l1097,1339l1160,1322l1247,1294l1350,1259l1440,1214l1505,1172l1560,1127l1610,1114l1662,1089l1705,1054l1737,1007l1762,962l1785,902l1792,847l1785,802l1817,759l1840,704l1847,649l1837,599l1815,544l1765,454l1697,367l1637,289l1582,224l1535,187l1500,167l1452,142l1407,109l1382,57l1347,27l1302,7l1222,0l1155,4l1102,14l1050,24l987,29l920,24l860,14l797,4l745,2l692,12l642,24l597,44l547,57l497,72l465,104l430,147l390,182l322,209xe" fillcolor="#604020" stroked="f" o:allowincell="f" style="position:absolute;left:2749;top:504;width:443;height:218;mso-wrap-style:none;v-text-anchor:middle;mso-position-horizontal-relative:margin">
                              <v:fill o:detectmouseclick="t" type="solid" color2="#9fbfdf"/>
                              <v:stroke color="#3465a4" joinstyle="round" endcap="flat"/>
                              <w10:wrap type="none"/>
                            </v:shape>
                            <v:shape id="shape_0" coordsize="880,772" path="m0,332l52,357l105,380l152,410l197,442l232,472l255,502l287,577l320,707l342,665l340,710l327,772l365,750l385,722l397,685l402,637l420,667l425,702l417,722l445,705l467,680l512,695l502,670l505,642l512,612l540,617l570,637l552,602l542,562l547,517l582,532l620,555l645,585l637,637l672,570l672,525l680,452l645,355l677,377l710,405l727,452l750,440l762,412l767,375l762,347l750,300l727,245l760,255l785,287l797,330l820,370l847,387l880,400l842,325l800,260l732,172l675,100l610,42l547,0l527,37l495,60l557,102l592,142l627,190l650,230l667,275l680,317l652,297l615,282l600,310l560,237l520,180l457,100l395,30l455,127l487,190l520,255l557,335l600,437l560,390l520,362l530,405l520,442l505,465l487,375l465,295l432,222l392,157l355,105l305,50l235,0l282,70l317,117l352,175l392,247l422,322l445,420l452,570l417,465l377,332l382,417l377,497l367,552l355,605l337,545l320,495l295,437l305,405l312,372l302,332l292,372l285,397l262,427l222,400l182,372l137,352l95,340l45,330l0,332xe" fillcolor="#806040" stroked="f" o:allowincell="f" style="position:absolute;left:2974;top:533;width:210;height:125;mso-wrap-style:none;v-text-anchor:middle;mso-position-horizontal-relative:margin">
                              <v:fill o:detectmouseclick="t" type="solid" color2="#7f9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Continual Learn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Grasps the essence of new information.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Masters new technical and business knowledge.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cognizes own strengths and weakness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Pursues self-development.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eks feedback and new learning opportunities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184150</wp:posOffset>
                      </wp:positionV>
                      <wp:extent cx="1185545" cy="86614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5480" cy="866160"/>
                                <a:chOff x="0" y="0"/>
                                <a:chExt cx="1185480" cy="86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5480" cy="86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5480" cy="86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5480" cy="80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7" h="3085">
                                        <a:moveTo>
                                          <a:pt x="890" y="2580"/>
                                        </a:moveTo>
                                        <a:lnTo>
                                          <a:pt x="0" y="2532"/>
                                        </a:lnTo>
                                        <a:lnTo>
                                          <a:pt x="799" y="1847"/>
                                        </a:lnTo>
                                        <a:lnTo>
                                          <a:pt x="99" y="1468"/>
                                        </a:lnTo>
                                        <a:lnTo>
                                          <a:pt x="844" y="1340"/>
                                        </a:lnTo>
                                        <a:lnTo>
                                          <a:pt x="576" y="528"/>
                                        </a:lnTo>
                                        <a:lnTo>
                                          <a:pt x="1254" y="1031"/>
                                        </a:lnTo>
                                        <a:lnTo>
                                          <a:pt x="1234" y="216"/>
                                        </a:lnTo>
                                        <a:lnTo>
                                          <a:pt x="1709" y="796"/>
                                        </a:lnTo>
                                        <a:lnTo>
                                          <a:pt x="2500" y="0"/>
                                        </a:lnTo>
                                        <a:lnTo>
                                          <a:pt x="2419" y="1005"/>
                                        </a:lnTo>
                                        <a:lnTo>
                                          <a:pt x="3229" y="361"/>
                                        </a:lnTo>
                                        <a:lnTo>
                                          <a:pt x="2778" y="1428"/>
                                        </a:lnTo>
                                        <a:lnTo>
                                          <a:pt x="3292" y="1322"/>
                                        </a:lnTo>
                                        <a:lnTo>
                                          <a:pt x="2848" y="1835"/>
                                        </a:lnTo>
                                        <a:lnTo>
                                          <a:pt x="3747" y="2132"/>
                                        </a:lnTo>
                                        <a:lnTo>
                                          <a:pt x="2846" y="2531"/>
                                        </a:lnTo>
                                        <a:lnTo>
                                          <a:pt x="3298" y="2938"/>
                                        </a:lnTo>
                                        <a:lnTo>
                                          <a:pt x="1266" y="2937"/>
                                        </a:lnTo>
                                        <a:lnTo>
                                          <a:pt x="616" y="3085"/>
                                        </a:lnTo>
                                        <a:lnTo>
                                          <a:pt x="890" y="25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a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00520"/>
                                    <a:ext cx="389160" cy="32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1" h="1229">
                                        <a:moveTo>
                                          <a:pt x="614" y="1229"/>
                                        </a:moveTo>
                                        <a:lnTo>
                                          <a:pt x="678" y="1226"/>
                                        </a:lnTo>
                                        <a:lnTo>
                                          <a:pt x="738" y="1216"/>
                                        </a:lnTo>
                                        <a:lnTo>
                                          <a:pt x="797" y="1202"/>
                                        </a:lnTo>
                                        <a:lnTo>
                                          <a:pt x="854" y="1180"/>
                                        </a:lnTo>
                                        <a:lnTo>
                                          <a:pt x="908" y="1154"/>
                                        </a:lnTo>
                                        <a:lnTo>
                                          <a:pt x="959" y="1124"/>
                                        </a:lnTo>
                                        <a:lnTo>
                                          <a:pt x="1006" y="1089"/>
                                        </a:lnTo>
                                        <a:lnTo>
                                          <a:pt x="1051" y="1049"/>
                                        </a:lnTo>
                                        <a:lnTo>
                                          <a:pt x="1090" y="1006"/>
                                        </a:lnTo>
                                        <a:lnTo>
                                          <a:pt x="1126" y="958"/>
                                        </a:lnTo>
                                        <a:lnTo>
                                          <a:pt x="1156" y="908"/>
                                        </a:lnTo>
                                        <a:lnTo>
                                          <a:pt x="1182" y="853"/>
                                        </a:lnTo>
                                        <a:lnTo>
                                          <a:pt x="1203" y="797"/>
                                        </a:lnTo>
                                        <a:lnTo>
                                          <a:pt x="1218" y="738"/>
                                        </a:lnTo>
                                        <a:lnTo>
                                          <a:pt x="1228" y="678"/>
                                        </a:lnTo>
                                        <a:lnTo>
                                          <a:pt x="1231" y="614"/>
                                        </a:lnTo>
                                        <a:lnTo>
                                          <a:pt x="1228" y="551"/>
                                        </a:lnTo>
                                        <a:lnTo>
                                          <a:pt x="1218" y="491"/>
                                        </a:lnTo>
                                        <a:lnTo>
                                          <a:pt x="1203" y="431"/>
                                        </a:lnTo>
                                        <a:lnTo>
                                          <a:pt x="1182" y="375"/>
                                        </a:lnTo>
                                        <a:lnTo>
                                          <a:pt x="1156" y="321"/>
                                        </a:lnTo>
                                        <a:lnTo>
                                          <a:pt x="1126" y="270"/>
                                        </a:lnTo>
                                        <a:lnTo>
                                          <a:pt x="1090" y="223"/>
                                        </a:lnTo>
                                        <a:lnTo>
                                          <a:pt x="1051" y="180"/>
                                        </a:lnTo>
                                        <a:lnTo>
                                          <a:pt x="1006" y="139"/>
                                        </a:lnTo>
                                        <a:lnTo>
                                          <a:pt x="959" y="105"/>
                                        </a:lnTo>
                                        <a:lnTo>
                                          <a:pt x="908" y="74"/>
                                        </a:lnTo>
                                        <a:lnTo>
                                          <a:pt x="854" y="49"/>
                                        </a:lnTo>
                                        <a:lnTo>
                                          <a:pt x="797" y="27"/>
                                        </a:lnTo>
                                        <a:lnTo>
                                          <a:pt x="738" y="13"/>
                                        </a:lnTo>
                                        <a:lnTo>
                                          <a:pt x="678" y="2"/>
                                        </a:lnTo>
                                        <a:lnTo>
                                          <a:pt x="614" y="0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491" y="13"/>
                                        </a:lnTo>
                                        <a:lnTo>
                                          <a:pt x="432" y="27"/>
                                        </a:lnTo>
                                        <a:lnTo>
                                          <a:pt x="375" y="49"/>
                                        </a:lnTo>
                                        <a:lnTo>
                                          <a:pt x="321" y="74"/>
                                        </a:lnTo>
                                        <a:lnTo>
                                          <a:pt x="270" y="105"/>
                                        </a:lnTo>
                                        <a:lnTo>
                                          <a:pt x="223" y="139"/>
                                        </a:lnTo>
                                        <a:lnTo>
                                          <a:pt x="180" y="180"/>
                                        </a:lnTo>
                                        <a:lnTo>
                                          <a:pt x="139" y="223"/>
                                        </a:lnTo>
                                        <a:lnTo>
                                          <a:pt x="105" y="270"/>
                                        </a:lnTo>
                                        <a:lnTo>
                                          <a:pt x="74" y="321"/>
                                        </a:lnTo>
                                        <a:lnTo>
                                          <a:pt x="49" y="375"/>
                                        </a:lnTo>
                                        <a:lnTo>
                                          <a:pt x="27" y="431"/>
                                        </a:lnTo>
                                        <a:lnTo>
                                          <a:pt x="13" y="491"/>
                                        </a:lnTo>
                                        <a:lnTo>
                                          <a:pt x="2" y="551"/>
                                        </a:lnTo>
                                        <a:lnTo>
                                          <a:pt x="0" y="614"/>
                                        </a:lnTo>
                                        <a:lnTo>
                                          <a:pt x="2" y="678"/>
                                        </a:lnTo>
                                        <a:lnTo>
                                          <a:pt x="13" y="738"/>
                                        </a:lnTo>
                                        <a:lnTo>
                                          <a:pt x="27" y="797"/>
                                        </a:lnTo>
                                        <a:lnTo>
                                          <a:pt x="49" y="853"/>
                                        </a:lnTo>
                                        <a:lnTo>
                                          <a:pt x="74" y="908"/>
                                        </a:lnTo>
                                        <a:lnTo>
                                          <a:pt x="105" y="958"/>
                                        </a:lnTo>
                                        <a:lnTo>
                                          <a:pt x="139" y="1006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23" y="1089"/>
                                        </a:lnTo>
                                        <a:lnTo>
                                          <a:pt x="270" y="1124"/>
                                        </a:lnTo>
                                        <a:lnTo>
                                          <a:pt x="321" y="1154"/>
                                        </a:lnTo>
                                        <a:lnTo>
                                          <a:pt x="375" y="1180"/>
                                        </a:lnTo>
                                        <a:lnTo>
                                          <a:pt x="432" y="1202"/>
                                        </a:lnTo>
                                        <a:lnTo>
                                          <a:pt x="491" y="1216"/>
                                        </a:lnTo>
                                        <a:lnTo>
                                          <a:pt x="551" y="1226"/>
                                        </a:lnTo>
                                        <a:lnTo>
                                          <a:pt x="614" y="12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231120"/>
                                    <a:ext cx="31572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8" h="996">
                                        <a:moveTo>
                                          <a:pt x="498" y="996"/>
                                        </a:moveTo>
                                        <a:lnTo>
                                          <a:pt x="550" y="994"/>
                                        </a:lnTo>
                                        <a:lnTo>
                                          <a:pt x="599" y="986"/>
                                        </a:lnTo>
                                        <a:lnTo>
                                          <a:pt x="647" y="973"/>
                                        </a:lnTo>
                                        <a:lnTo>
                                          <a:pt x="693" y="958"/>
                                        </a:lnTo>
                                        <a:lnTo>
                                          <a:pt x="738" y="936"/>
                                        </a:lnTo>
                                        <a:lnTo>
                                          <a:pt x="778" y="911"/>
                                        </a:lnTo>
                                        <a:lnTo>
                                          <a:pt x="817" y="883"/>
                                        </a:lnTo>
                                        <a:lnTo>
                                          <a:pt x="853" y="851"/>
                                        </a:lnTo>
                                        <a:lnTo>
                                          <a:pt x="884" y="815"/>
                                        </a:lnTo>
                                        <a:lnTo>
                                          <a:pt x="913" y="776"/>
                                        </a:lnTo>
                                        <a:lnTo>
                                          <a:pt x="938" y="736"/>
                                        </a:lnTo>
                                        <a:lnTo>
                                          <a:pt x="959" y="693"/>
                                        </a:lnTo>
                                        <a:lnTo>
                                          <a:pt x="975" y="647"/>
                                        </a:lnTo>
                                        <a:lnTo>
                                          <a:pt x="988" y="599"/>
                                        </a:lnTo>
                                        <a:lnTo>
                                          <a:pt x="995" y="549"/>
                                        </a:lnTo>
                                        <a:lnTo>
                                          <a:pt x="998" y="498"/>
                                        </a:lnTo>
                                        <a:lnTo>
                                          <a:pt x="995" y="448"/>
                                        </a:lnTo>
                                        <a:lnTo>
                                          <a:pt x="988" y="398"/>
                                        </a:lnTo>
                                        <a:lnTo>
                                          <a:pt x="975" y="350"/>
                                        </a:lnTo>
                                        <a:lnTo>
                                          <a:pt x="959" y="304"/>
                                        </a:lnTo>
                                        <a:lnTo>
                                          <a:pt x="938" y="261"/>
                                        </a:lnTo>
                                        <a:lnTo>
                                          <a:pt x="913" y="220"/>
                                        </a:lnTo>
                                        <a:lnTo>
                                          <a:pt x="884" y="182"/>
                                        </a:lnTo>
                                        <a:lnTo>
                                          <a:pt x="853" y="146"/>
                                        </a:lnTo>
                                        <a:lnTo>
                                          <a:pt x="817" y="114"/>
                                        </a:lnTo>
                                        <a:lnTo>
                                          <a:pt x="778" y="85"/>
                                        </a:lnTo>
                                        <a:lnTo>
                                          <a:pt x="738" y="61"/>
                                        </a:lnTo>
                                        <a:lnTo>
                                          <a:pt x="693" y="39"/>
                                        </a:lnTo>
                                        <a:lnTo>
                                          <a:pt x="647" y="23"/>
                                        </a:lnTo>
                                        <a:lnTo>
                                          <a:pt x="599" y="10"/>
                                        </a:lnTo>
                                        <a:lnTo>
                                          <a:pt x="550" y="3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398" y="10"/>
                                        </a:lnTo>
                                        <a:lnTo>
                                          <a:pt x="350" y="23"/>
                                        </a:lnTo>
                                        <a:lnTo>
                                          <a:pt x="304" y="39"/>
                                        </a:lnTo>
                                        <a:lnTo>
                                          <a:pt x="261" y="61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182" y="114"/>
                                        </a:lnTo>
                                        <a:lnTo>
                                          <a:pt x="146" y="146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85" y="220"/>
                                        </a:lnTo>
                                        <a:lnTo>
                                          <a:pt x="61" y="261"/>
                                        </a:lnTo>
                                        <a:lnTo>
                                          <a:pt x="39" y="304"/>
                                        </a:lnTo>
                                        <a:lnTo>
                                          <a:pt x="23" y="350"/>
                                        </a:lnTo>
                                        <a:lnTo>
                                          <a:pt x="10" y="398"/>
                                        </a:lnTo>
                                        <a:lnTo>
                                          <a:pt x="3" y="448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10" y="599"/>
                                        </a:lnTo>
                                        <a:lnTo>
                                          <a:pt x="23" y="647"/>
                                        </a:lnTo>
                                        <a:lnTo>
                                          <a:pt x="39" y="693"/>
                                        </a:lnTo>
                                        <a:lnTo>
                                          <a:pt x="61" y="736"/>
                                        </a:lnTo>
                                        <a:lnTo>
                                          <a:pt x="85" y="776"/>
                                        </a:lnTo>
                                        <a:lnTo>
                                          <a:pt x="114" y="815"/>
                                        </a:lnTo>
                                        <a:lnTo>
                                          <a:pt x="146" y="851"/>
                                        </a:lnTo>
                                        <a:lnTo>
                                          <a:pt x="182" y="883"/>
                                        </a:lnTo>
                                        <a:lnTo>
                                          <a:pt x="221" y="911"/>
                                        </a:lnTo>
                                        <a:lnTo>
                                          <a:pt x="261" y="936"/>
                                        </a:lnTo>
                                        <a:lnTo>
                                          <a:pt x="304" y="958"/>
                                        </a:lnTo>
                                        <a:lnTo>
                                          <a:pt x="350" y="973"/>
                                        </a:lnTo>
                                        <a:lnTo>
                                          <a:pt x="398" y="986"/>
                                        </a:lnTo>
                                        <a:lnTo>
                                          <a:pt x="448" y="994"/>
                                        </a:lnTo>
                                        <a:lnTo>
                                          <a:pt x="498" y="9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256680"/>
                                    <a:ext cx="122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76">
                                        <a:moveTo>
                                          <a:pt x="39" y="0"/>
                                        </a:moveTo>
                                        <a:lnTo>
                                          <a:pt x="29" y="7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263520"/>
                                    <a:ext cx="13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4">
                                        <a:moveTo>
                                          <a:pt x="36" y="0"/>
                                        </a:moveTo>
                                        <a:lnTo>
                                          <a:pt x="44" y="7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276120"/>
                                    <a:ext cx="18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70">
                                        <a:moveTo>
                                          <a:pt x="30" y="0"/>
                                        </a:moveTo>
                                        <a:lnTo>
                                          <a:pt x="59" y="7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94480"/>
                                    <a:ext cx="22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60">
                                        <a:moveTo>
                                          <a:pt x="23" y="0"/>
                                        </a:moveTo>
                                        <a:lnTo>
                                          <a:pt x="71" y="6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317520"/>
                                    <a:ext cx="23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48">
                                        <a:moveTo>
                                          <a:pt x="15" y="0"/>
                                        </a:moveTo>
                                        <a:lnTo>
                                          <a:pt x="75" y="4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343440"/>
                                    <a:ext cx="234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9">
                                        <a:moveTo>
                                          <a:pt x="4" y="0"/>
                                        </a:moveTo>
                                        <a:lnTo>
                                          <a:pt x="75" y="3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371520"/>
                                    <a:ext cx="234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39">
                                        <a:moveTo>
                                          <a:pt x="0" y="0"/>
                                        </a:moveTo>
                                        <a:lnTo>
                                          <a:pt x="76" y="10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395640"/>
                                    <a:ext cx="241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44">
                                        <a:moveTo>
                                          <a:pt x="0" y="10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414720"/>
                                    <a:ext cx="22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59">
                                        <a:moveTo>
                                          <a:pt x="0" y="29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25" y="59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429840"/>
                                    <a:ext cx="19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9">
                                        <a:moveTo>
                                          <a:pt x="0" y="46"/>
                                        </a:moveTo>
                                        <a:lnTo>
                                          <a:pt x="61" y="0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0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440640"/>
                                    <a:ext cx="14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76">
                                        <a:moveTo>
                                          <a:pt x="0" y="61"/>
                                        </a:moveTo>
                                        <a:lnTo>
                                          <a:pt x="47" y="0"/>
                                        </a:lnTo>
                                        <a:lnTo>
                                          <a:pt x="36" y="76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44640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75">
                                        <a:moveTo>
                                          <a:pt x="0" y="71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445680"/>
                                    <a:ext cx="11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76">
                                        <a:moveTo>
                                          <a:pt x="0" y="76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38" y="70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439920"/>
                                    <a:ext cx="14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6">
                                        <a:moveTo>
                                          <a:pt x="1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1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428760"/>
                                    <a:ext cx="18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70">
                                        <a:moveTo>
                                          <a:pt x="30" y="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0" y="47"/>
                                        </a:lnTo>
                                        <a:lnTo>
                                          <a:pt x="30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412920"/>
                                    <a:ext cx="21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1">
                                        <a:moveTo>
                                          <a:pt x="47" y="6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47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393120"/>
                                    <a:ext cx="23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47">
                                        <a:moveTo>
                                          <a:pt x="61" y="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61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369000"/>
                                    <a:ext cx="24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38">
                                        <a:moveTo>
                                          <a:pt x="71" y="38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1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341640"/>
                                    <a:ext cx="234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39">
                                        <a:moveTo>
                                          <a:pt x="76" y="39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6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315720"/>
                                    <a:ext cx="234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45">
                                        <a:moveTo>
                                          <a:pt x="76" y="35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6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292680"/>
                                    <a:ext cx="22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9">
                                        <a:moveTo>
                                          <a:pt x="72" y="31"/>
                                        </a:moveTo>
                                        <a:lnTo>
                                          <a:pt x="0" y="59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7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274320"/>
                                    <a:ext cx="19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70">
                                        <a:moveTo>
                                          <a:pt x="62" y="23"/>
                                        </a:moveTo>
                                        <a:lnTo>
                                          <a:pt x="0" y="7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6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62080"/>
                                    <a:ext cx="14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5">
                                        <a:moveTo>
                                          <a:pt x="48" y="1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48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25668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75">
                                        <a:moveTo>
                                          <a:pt x="39" y="4"/>
                                        </a:moveTo>
                                        <a:lnTo>
                                          <a:pt x="9" y="7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291600"/>
                                    <a:ext cx="21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85">
                                        <a:moveTo>
                                          <a:pt x="52" y="266"/>
                                        </a:moveTo>
                                        <a:lnTo>
                                          <a:pt x="52" y="223"/>
                                        </a:lnTo>
                                        <a:lnTo>
                                          <a:pt x="52" y="151"/>
                                        </a:lnTo>
                                        <a:lnTo>
                                          <a:pt x="52" y="82"/>
                                        </a:lnTo>
                                        <a:lnTo>
                                          <a:pt x="52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5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70" y="45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82"/>
                                        </a:lnTo>
                                        <a:lnTo>
                                          <a:pt x="17" y="151"/>
                                        </a:lnTo>
                                        <a:lnTo>
                                          <a:pt x="17" y="223"/>
                                        </a:lnTo>
                                        <a:lnTo>
                                          <a:pt x="17" y="266"/>
                                        </a:lnTo>
                                        <a:lnTo>
                                          <a:pt x="19" y="274"/>
                                        </a:lnTo>
                                        <a:lnTo>
                                          <a:pt x="22" y="279"/>
                                        </a:lnTo>
                                        <a:lnTo>
                                          <a:pt x="27" y="284"/>
                                        </a:lnTo>
                                        <a:lnTo>
                                          <a:pt x="34" y="285"/>
                                        </a:lnTo>
                                        <a:lnTo>
                                          <a:pt x="42" y="284"/>
                                        </a:lnTo>
                                        <a:lnTo>
                                          <a:pt x="47" y="279"/>
                                        </a:lnTo>
                                        <a:lnTo>
                                          <a:pt x="50" y="274"/>
                                        </a:lnTo>
                                        <a:lnTo>
                                          <a:pt x="52" y="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351720"/>
                                    <a:ext cx="1130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69">
                                        <a:moveTo>
                                          <a:pt x="17" y="19"/>
                                        </a:moveTo>
                                        <a:lnTo>
                                          <a:pt x="24" y="19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95" y="19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44" y="19"/>
                                        </a:lnTo>
                                        <a:lnTo>
                                          <a:pt x="170" y="19"/>
                                        </a:lnTo>
                                        <a:lnTo>
                                          <a:pt x="196" y="19"/>
                                        </a:lnTo>
                                        <a:lnTo>
                                          <a:pt x="220" y="19"/>
                                        </a:lnTo>
                                        <a:lnTo>
                                          <a:pt x="243" y="19"/>
                                        </a:lnTo>
                                        <a:lnTo>
                                          <a:pt x="265" y="19"/>
                                        </a:lnTo>
                                        <a:lnTo>
                                          <a:pt x="283" y="19"/>
                                        </a:lnTo>
                                        <a:lnTo>
                                          <a:pt x="298" y="19"/>
                                        </a:lnTo>
                                        <a:lnTo>
                                          <a:pt x="308" y="19"/>
                                        </a:lnTo>
                                        <a:lnTo>
                                          <a:pt x="314" y="19"/>
                                        </a:lnTo>
                                        <a:lnTo>
                                          <a:pt x="314" y="13"/>
                                        </a:lnTo>
                                        <a:lnTo>
                                          <a:pt x="314" y="8"/>
                                        </a:lnTo>
                                        <a:lnTo>
                                          <a:pt x="314" y="2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358" y="36"/>
                                        </a:lnTo>
                                        <a:lnTo>
                                          <a:pt x="314" y="69"/>
                                        </a:lnTo>
                                        <a:lnTo>
                                          <a:pt x="314" y="68"/>
                                        </a:lnTo>
                                        <a:lnTo>
                                          <a:pt x="314" y="64"/>
                                        </a:lnTo>
                                        <a:lnTo>
                                          <a:pt x="314" y="58"/>
                                        </a:lnTo>
                                        <a:lnTo>
                                          <a:pt x="314" y="54"/>
                                        </a:lnTo>
                                        <a:lnTo>
                                          <a:pt x="308" y="54"/>
                                        </a:lnTo>
                                        <a:lnTo>
                                          <a:pt x="298" y="54"/>
                                        </a:lnTo>
                                        <a:lnTo>
                                          <a:pt x="283" y="54"/>
                                        </a:lnTo>
                                        <a:lnTo>
                                          <a:pt x="265" y="54"/>
                                        </a:lnTo>
                                        <a:lnTo>
                                          <a:pt x="243" y="54"/>
                                        </a:lnTo>
                                        <a:lnTo>
                                          <a:pt x="220" y="54"/>
                                        </a:lnTo>
                                        <a:lnTo>
                                          <a:pt x="196" y="54"/>
                                        </a:lnTo>
                                        <a:lnTo>
                                          <a:pt x="170" y="54"/>
                                        </a:lnTo>
                                        <a:lnTo>
                                          <a:pt x="144" y="54"/>
                                        </a:lnTo>
                                        <a:lnTo>
                                          <a:pt x="119" y="54"/>
                                        </a:lnTo>
                                        <a:lnTo>
                                          <a:pt x="95" y="54"/>
                                        </a:lnTo>
                                        <a:lnTo>
                                          <a:pt x="73" y="54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37" y="54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17" y="54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4" y="48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7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02240"/>
                                    <a:ext cx="11556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7" h="720">
                                        <a:moveTo>
                                          <a:pt x="118" y="0"/>
                                        </a:moveTo>
                                        <a:lnTo>
                                          <a:pt x="367" y="435"/>
                                        </a:lnTo>
                                        <a:lnTo>
                                          <a:pt x="170" y="362"/>
                                        </a:lnTo>
                                        <a:lnTo>
                                          <a:pt x="301" y="720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06" y="307"/>
                                        </a:lnTo>
                                        <a:lnTo>
                                          <a:pt x="1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0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105480"/>
                                    <a:ext cx="9000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60">
                                        <a:moveTo>
                                          <a:pt x="286" y="0"/>
                                        </a:moveTo>
                                        <a:lnTo>
                                          <a:pt x="255" y="611"/>
                                        </a:lnTo>
                                        <a:lnTo>
                                          <a:pt x="102" y="405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11" y="158"/>
                                        </a:lnTo>
                                        <a:lnTo>
                                          <a:pt x="176" y="374"/>
                                        </a:lnTo>
                                        <a:lnTo>
                                          <a:pt x="2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0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208800"/>
                                    <a:ext cx="1897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62">
                                        <a:moveTo>
                                          <a:pt x="600" y="25"/>
                                        </a:moveTo>
                                        <a:lnTo>
                                          <a:pt x="289" y="418"/>
                                        </a:lnTo>
                                        <a:lnTo>
                                          <a:pt x="283" y="208"/>
                                        </a:lnTo>
                                        <a:lnTo>
                                          <a:pt x="0" y="462"/>
                                        </a:lnTo>
                                        <a:lnTo>
                                          <a:pt x="342" y="0"/>
                                        </a:lnTo>
                                        <a:lnTo>
                                          <a:pt x="348" y="221"/>
                                        </a:lnTo>
                                        <a:lnTo>
                                          <a:pt x="60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0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79520"/>
                                    <a:ext cx="4147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1" h="534">
                                        <a:moveTo>
                                          <a:pt x="1311" y="298"/>
                                        </a:moveTo>
                                        <a:lnTo>
                                          <a:pt x="1296" y="298"/>
                                        </a:lnTo>
                                        <a:lnTo>
                                          <a:pt x="1273" y="298"/>
                                        </a:lnTo>
                                        <a:lnTo>
                                          <a:pt x="1244" y="298"/>
                                        </a:lnTo>
                                        <a:lnTo>
                                          <a:pt x="1211" y="298"/>
                                        </a:lnTo>
                                        <a:lnTo>
                                          <a:pt x="1179" y="298"/>
                                        </a:lnTo>
                                        <a:lnTo>
                                          <a:pt x="1151" y="298"/>
                                        </a:lnTo>
                                        <a:lnTo>
                                          <a:pt x="1129" y="298"/>
                                        </a:lnTo>
                                        <a:lnTo>
                                          <a:pt x="1116" y="298"/>
                                        </a:lnTo>
                                        <a:lnTo>
                                          <a:pt x="1106" y="298"/>
                                        </a:lnTo>
                                        <a:lnTo>
                                          <a:pt x="1097" y="298"/>
                                        </a:lnTo>
                                        <a:lnTo>
                                          <a:pt x="1089" y="299"/>
                                        </a:lnTo>
                                        <a:lnTo>
                                          <a:pt x="1082" y="299"/>
                                        </a:lnTo>
                                        <a:lnTo>
                                          <a:pt x="1076" y="302"/>
                                        </a:lnTo>
                                        <a:lnTo>
                                          <a:pt x="1071" y="305"/>
                                        </a:lnTo>
                                        <a:lnTo>
                                          <a:pt x="1069" y="308"/>
                                        </a:lnTo>
                                        <a:lnTo>
                                          <a:pt x="1067" y="314"/>
                                        </a:lnTo>
                                        <a:lnTo>
                                          <a:pt x="1066" y="340"/>
                                        </a:lnTo>
                                        <a:lnTo>
                                          <a:pt x="1064" y="381"/>
                                        </a:lnTo>
                                        <a:lnTo>
                                          <a:pt x="1061" y="424"/>
                                        </a:lnTo>
                                        <a:lnTo>
                                          <a:pt x="1060" y="452"/>
                                        </a:lnTo>
                                        <a:lnTo>
                                          <a:pt x="1059" y="473"/>
                                        </a:lnTo>
                                        <a:lnTo>
                                          <a:pt x="1054" y="499"/>
                                        </a:lnTo>
                                        <a:lnTo>
                                          <a:pt x="1047" y="522"/>
                                        </a:lnTo>
                                        <a:lnTo>
                                          <a:pt x="1040" y="532"/>
                                        </a:lnTo>
                                        <a:lnTo>
                                          <a:pt x="1033" y="524"/>
                                        </a:lnTo>
                                        <a:lnTo>
                                          <a:pt x="1025" y="504"/>
                                        </a:lnTo>
                                        <a:lnTo>
                                          <a:pt x="1017" y="478"/>
                                        </a:lnTo>
                                        <a:lnTo>
                                          <a:pt x="1011" y="455"/>
                                        </a:lnTo>
                                        <a:lnTo>
                                          <a:pt x="1007" y="436"/>
                                        </a:lnTo>
                                        <a:lnTo>
                                          <a:pt x="997" y="401"/>
                                        </a:lnTo>
                                        <a:lnTo>
                                          <a:pt x="987" y="355"/>
                                        </a:lnTo>
                                        <a:lnTo>
                                          <a:pt x="974" y="304"/>
                                        </a:lnTo>
                                        <a:lnTo>
                                          <a:pt x="961" y="249"/>
                                        </a:lnTo>
                                        <a:lnTo>
                                          <a:pt x="949" y="197"/>
                                        </a:lnTo>
                                        <a:lnTo>
                                          <a:pt x="940" y="154"/>
                                        </a:lnTo>
                                        <a:lnTo>
                                          <a:pt x="935" y="122"/>
                                        </a:lnTo>
                                        <a:lnTo>
                                          <a:pt x="929" y="93"/>
                                        </a:lnTo>
                                        <a:lnTo>
                                          <a:pt x="923" y="92"/>
                                        </a:lnTo>
                                        <a:lnTo>
                                          <a:pt x="919" y="106"/>
                                        </a:lnTo>
                                        <a:lnTo>
                                          <a:pt x="917" y="124"/>
                                        </a:lnTo>
                                        <a:lnTo>
                                          <a:pt x="910" y="181"/>
                                        </a:lnTo>
                                        <a:lnTo>
                                          <a:pt x="900" y="273"/>
                                        </a:lnTo>
                                        <a:lnTo>
                                          <a:pt x="890" y="360"/>
                                        </a:lnTo>
                                        <a:lnTo>
                                          <a:pt x="886" y="404"/>
                                        </a:lnTo>
                                        <a:lnTo>
                                          <a:pt x="884" y="417"/>
                                        </a:lnTo>
                                        <a:lnTo>
                                          <a:pt x="880" y="430"/>
                                        </a:lnTo>
                                        <a:lnTo>
                                          <a:pt x="874" y="439"/>
                                        </a:lnTo>
                                        <a:lnTo>
                                          <a:pt x="866" y="443"/>
                                        </a:lnTo>
                                        <a:lnTo>
                                          <a:pt x="857" y="439"/>
                                        </a:lnTo>
                                        <a:lnTo>
                                          <a:pt x="850" y="429"/>
                                        </a:lnTo>
                                        <a:lnTo>
                                          <a:pt x="847" y="416"/>
                                        </a:lnTo>
                                        <a:lnTo>
                                          <a:pt x="845" y="399"/>
                                        </a:lnTo>
                                        <a:lnTo>
                                          <a:pt x="845" y="370"/>
                                        </a:lnTo>
                                        <a:lnTo>
                                          <a:pt x="844" y="331"/>
                                        </a:lnTo>
                                        <a:lnTo>
                                          <a:pt x="840" y="296"/>
                                        </a:lnTo>
                                        <a:lnTo>
                                          <a:pt x="831" y="282"/>
                                        </a:lnTo>
                                        <a:lnTo>
                                          <a:pt x="821" y="288"/>
                                        </a:lnTo>
                                        <a:lnTo>
                                          <a:pt x="815" y="302"/>
                                        </a:lnTo>
                                        <a:lnTo>
                                          <a:pt x="814" y="319"/>
                                        </a:lnTo>
                                        <a:lnTo>
                                          <a:pt x="814" y="332"/>
                                        </a:lnTo>
                                        <a:lnTo>
                                          <a:pt x="812" y="350"/>
                                        </a:lnTo>
                                        <a:lnTo>
                                          <a:pt x="808" y="367"/>
                                        </a:lnTo>
                                        <a:lnTo>
                                          <a:pt x="801" y="380"/>
                                        </a:lnTo>
                                        <a:lnTo>
                                          <a:pt x="792" y="386"/>
                                        </a:lnTo>
                                        <a:lnTo>
                                          <a:pt x="785" y="380"/>
                                        </a:lnTo>
                                        <a:lnTo>
                                          <a:pt x="779" y="364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73" y="335"/>
                                        </a:lnTo>
                                        <a:lnTo>
                                          <a:pt x="773" y="325"/>
                                        </a:lnTo>
                                        <a:lnTo>
                                          <a:pt x="772" y="312"/>
                                        </a:lnTo>
                                        <a:lnTo>
                                          <a:pt x="766" y="304"/>
                                        </a:lnTo>
                                        <a:lnTo>
                                          <a:pt x="753" y="299"/>
                                        </a:lnTo>
                                        <a:lnTo>
                                          <a:pt x="739" y="299"/>
                                        </a:lnTo>
                                        <a:lnTo>
                                          <a:pt x="716" y="299"/>
                                        </a:lnTo>
                                        <a:lnTo>
                                          <a:pt x="687" y="299"/>
                                        </a:lnTo>
                                        <a:lnTo>
                                          <a:pt x="654" y="299"/>
                                        </a:lnTo>
                                        <a:lnTo>
                                          <a:pt x="622" y="299"/>
                                        </a:lnTo>
                                        <a:lnTo>
                                          <a:pt x="593" y="299"/>
                                        </a:lnTo>
                                        <a:lnTo>
                                          <a:pt x="570" y="299"/>
                                        </a:lnTo>
                                        <a:lnTo>
                                          <a:pt x="557" y="299"/>
                                        </a:lnTo>
                                        <a:lnTo>
                                          <a:pt x="547" y="299"/>
                                        </a:lnTo>
                                        <a:lnTo>
                                          <a:pt x="539" y="299"/>
                                        </a:lnTo>
                                        <a:lnTo>
                                          <a:pt x="530" y="301"/>
                                        </a:lnTo>
                                        <a:lnTo>
                                          <a:pt x="523" y="301"/>
                                        </a:lnTo>
                                        <a:lnTo>
                                          <a:pt x="517" y="304"/>
                                        </a:lnTo>
                                        <a:lnTo>
                                          <a:pt x="513" y="306"/>
                                        </a:lnTo>
                                        <a:lnTo>
                                          <a:pt x="510" y="309"/>
                                        </a:lnTo>
                                        <a:lnTo>
                                          <a:pt x="508" y="315"/>
                                        </a:lnTo>
                                        <a:lnTo>
                                          <a:pt x="507" y="341"/>
                                        </a:lnTo>
                                        <a:lnTo>
                                          <a:pt x="506" y="383"/>
                                        </a:lnTo>
                                        <a:lnTo>
                                          <a:pt x="503" y="426"/>
                                        </a:lnTo>
                                        <a:lnTo>
                                          <a:pt x="501" y="45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495" y="501"/>
                                        </a:lnTo>
                                        <a:lnTo>
                                          <a:pt x="488" y="524"/>
                                        </a:lnTo>
                                        <a:lnTo>
                                          <a:pt x="481" y="534"/>
                                        </a:lnTo>
                                        <a:lnTo>
                                          <a:pt x="474" y="525"/>
                                        </a:lnTo>
                                        <a:lnTo>
                                          <a:pt x="467" y="504"/>
                                        </a:lnTo>
                                        <a:lnTo>
                                          <a:pt x="459" y="479"/>
                                        </a:lnTo>
                                        <a:lnTo>
                                          <a:pt x="452" y="456"/>
                                        </a:lnTo>
                                        <a:lnTo>
                                          <a:pt x="448" y="437"/>
                                        </a:lnTo>
                                        <a:lnTo>
                                          <a:pt x="439" y="401"/>
                                        </a:lnTo>
                                        <a:lnTo>
                                          <a:pt x="428" y="357"/>
                                        </a:lnTo>
                                        <a:lnTo>
                                          <a:pt x="415" y="304"/>
                                        </a:lnTo>
                                        <a:lnTo>
                                          <a:pt x="402" y="250"/>
                                        </a:lnTo>
                                        <a:lnTo>
                                          <a:pt x="390" y="198"/>
                                        </a:lnTo>
                                        <a:lnTo>
                                          <a:pt x="382" y="155"/>
                                        </a:lnTo>
                                        <a:lnTo>
                                          <a:pt x="376" y="124"/>
                                        </a:lnTo>
                                        <a:lnTo>
                                          <a:pt x="370" y="95"/>
                                        </a:lnTo>
                                        <a:lnTo>
                                          <a:pt x="366" y="93"/>
                                        </a:lnTo>
                                        <a:lnTo>
                                          <a:pt x="362" y="108"/>
                                        </a:lnTo>
                                        <a:lnTo>
                                          <a:pt x="359" y="125"/>
                                        </a:lnTo>
                                        <a:lnTo>
                                          <a:pt x="351" y="183"/>
                                        </a:lnTo>
                                        <a:lnTo>
                                          <a:pt x="341" y="275"/>
                                        </a:lnTo>
                                        <a:lnTo>
                                          <a:pt x="333" y="361"/>
                                        </a:lnTo>
                                        <a:lnTo>
                                          <a:pt x="327" y="404"/>
                                        </a:lnTo>
                                        <a:lnTo>
                                          <a:pt x="326" y="417"/>
                                        </a:lnTo>
                                        <a:lnTo>
                                          <a:pt x="321" y="430"/>
                                        </a:lnTo>
                                        <a:lnTo>
                                          <a:pt x="315" y="440"/>
                                        </a:lnTo>
                                        <a:lnTo>
                                          <a:pt x="307" y="445"/>
                                        </a:lnTo>
                                        <a:lnTo>
                                          <a:pt x="298" y="440"/>
                                        </a:lnTo>
                                        <a:lnTo>
                                          <a:pt x="292" y="430"/>
                                        </a:lnTo>
                                        <a:lnTo>
                                          <a:pt x="288" y="416"/>
                                        </a:lnTo>
                                        <a:lnTo>
                                          <a:pt x="287" y="399"/>
                                        </a:lnTo>
                                        <a:lnTo>
                                          <a:pt x="287" y="371"/>
                                        </a:lnTo>
                                        <a:lnTo>
                                          <a:pt x="287" y="332"/>
                                        </a:lnTo>
                                        <a:lnTo>
                                          <a:pt x="282" y="298"/>
                                        </a:lnTo>
                                        <a:lnTo>
                                          <a:pt x="274" y="283"/>
                                        </a:lnTo>
                                        <a:lnTo>
                                          <a:pt x="262" y="289"/>
                                        </a:lnTo>
                                        <a:lnTo>
                                          <a:pt x="258" y="304"/>
                                        </a:lnTo>
                                        <a:lnTo>
                                          <a:pt x="255" y="321"/>
                                        </a:lnTo>
                                        <a:lnTo>
                                          <a:pt x="255" y="334"/>
                                        </a:lnTo>
                                        <a:lnTo>
                                          <a:pt x="254" y="351"/>
                                        </a:lnTo>
                                        <a:lnTo>
                                          <a:pt x="249" y="368"/>
                                        </a:lnTo>
                                        <a:lnTo>
                                          <a:pt x="243" y="381"/>
                                        </a:lnTo>
                                        <a:lnTo>
                                          <a:pt x="235" y="387"/>
                                        </a:lnTo>
                                        <a:lnTo>
                                          <a:pt x="226" y="381"/>
                                        </a:lnTo>
                                        <a:lnTo>
                                          <a:pt x="220" y="365"/>
                                        </a:lnTo>
                                        <a:lnTo>
                                          <a:pt x="216" y="350"/>
                                        </a:lnTo>
                                        <a:lnTo>
                                          <a:pt x="215" y="337"/>
                                        </a:lnTo>
                                        <a:lnTo>
                                          <a:pt x="215" y="325"/>
                                        </a:lnTo>
                                        <a:lnTo>
                                          <a:pt x="213" y="314"/>
                                        </a:lnTo>
                                        <a:lnTo>
                                          <a:pt x="207" y="304"/>
                                        </a:lnTo>
                                        <a:lnTo>
                                          <a:pt x="194" y="299"/>
                                        </a:lnTo>
                                        <a:lnTo>
                                          <a:pt x="180" y="299"/>
                                        </a:lnTo>
                                        <a:lnTo>
                                          <a:pt x="157" y="299"/>
                                        </a:lnTo>
                                        <a:lnTo>
                                          <a:pt x="128" y="299"/>
                                        </a:lnTo>
                                        <a:lnTo>
                                          <a:pt x="95" y="299"/>
                                        </a:lnTo>
                                        <a:lnTo>
                                          <a:pt x="63" y="301"/>
                                        </a:lnTo>
                                        <a:lnTo>
                                          <a:pt x="35" y="301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0" y="301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3" y="214"/>
                                        </a:lnTo>
                                        <a:lnTo>
                                          <a:pt x="35" y="214"/>
                                        </a:lnTo>
                                        <a:lnTo>
                                          <a:pt x="63" y="214"/>
                                        </a:lnTo>
                                        <a:lnTo>
                                          <a:pt x="97" y="214"/>
                                        </a:lnTo>
                                        <a:lnTo>
                                          <a:pt x="128" y="214"/>
                                        </a:lnTo>
                                        <a:lnTo>
                                          <a:pt x="157" y="214"/>
                                        </a:lnTo>
                                        <a:lnTo>
                                          <a:pt x="180" y="21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207" y="217"/>
                                        </a:lnTo>
                                        <a:lnTo>
                                          <a:pt x="218" y="224"/>
                                        </a:lnTo>
                                        <a:lnTo>
                                          <a:pt x="222" y="233"/>
                                        </a:lnTo>
                                        <a:lnTo>
                                          <a:pt x="223" y="243"/>
                                        </a:lnTo>
                                        <a:lnTo>
                                          <a:pt x="223" y="256"/>
                                        </a:lnTo>
                                        <a:lnTo>
                                          <a:pt x="225" y="273"/>
                                        </a:lnTo>
                                        <a:lnTo>
                                          <a:pt x="228" y="289"/>
                                        </a:lnTo>
                                        <a:lnTo>
                                          <a:pt x="233" y="295"/>
                                        </a:lnTo>
                                        <a:lnTo>
                                          <a:pt x="241" y="289"/>
                                        </a:lnTo>
                                        <a:lnTo>
                                          <a:pt x="245" y="276"/>
                                        </a:lnTo>
                                        <a:lnTo>
                                          <a:pt x="246" y="259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48" y="229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62" y="203"/>
                                        </a:lnTo>
                                        <a:lnTo>
                                          <a:pt x="277" y="197"/>
                                        </a:lnTo>
                                        <a:lnTo>
                                          <a:pt x="290" y="211"/>
                                        </a:lnTo>
                                        <a:lnTo>
                                          <a:pt x="295" y="243"/>
                                        </a:lnTo>
                                        <a:lnTo>
                                          <a:pt x="295" y="279"/>
                                        </a:lnTo>
                                        <a:lnTo>
                                          <a:pt x="295" y="306"/>
                                        </a:lnTo>
                                        <a:lnTo>
                                          <a:pt x="295" y="324"/>
                                        </a:lnTo>
                                        <a:lnTo>
                                          <a:pt x="295" y="338"/>
                                        </a:lnTo>
                                        <a:lnTo>
                                          <a:pt x="300" y="348"/>
                                        </a:lnTo>
                                        <a:lnTo>
                                          <a:pt x="307" y="352"/>
                                        </a:lnTo>
                                        <a:lnTo>
                                          <a:pt x="314" y="348"/>
                                        </a:lnTo>
                                        <a:lnTo>
                                          <a:pt x="317" y="338"/>
                                        </a:lnTo>
                                        <a:lnTo>
                                          <a:pt x="317" y="325"/>
                                        </a:lnTo>
                                        <a:lnTo>
                                          <a:pt x="318" y="312"/>
                                        </a:lnTo>
                                        <a:lnTo>
                                          <a:pt x="323" y="269"/>
                                        </a:lnTo>
                                        <a:lnTo>
                                          <a:pt x="333" y="183"/>
                                        </a:lnTo>
                                        <a:lnTo>
                                          <a:pt x="344" y="90"/>
                                        </a:lnTo>
                                        <a:lnTo>
                                          <a:pt x="351" y="33"/>
                                        </a:lnTo>
                                        <a:lnTo>
                                          <a:pt x="356" y="16"/>
                                        </a:lnTo>
                                        <a:lnTo>
                                          <a:pt x="364" y="1"/>
                                        </a:lnTo>
                                        <a:lnTo>
                                          <a:pt x="373" y="3"/>
                                        </a:lnTo>
                                        <a:lnTo>
                                          <a:pt x="382" y="31"/>
                                        </a:lnTo>
                                        <a:lnTo>
                                          <a:pt x="387" y="63"/>
                                        </a:lnTo>
                                        <a:lnTo>
                                          <a:pt x="396" y="106"/>
                                        </a:lnTo>
                                        <a:lnTo>
                                          <a:pt x="408" y="157"/>
                                        </a:lnTo>
                                        <a:lnTo>
                                          <a:pt x="421" y="211"/>
                                        </a:lnTo>
                                        <a:lnTo>
                                          <a:pt x="434" y="263"/>
                                        </a:lnTo>
                                        <a:lnTo>
                                          <a:pt x="446" y="309"/>
                                        </a:lnTo>
                                        <a:lnTo>
                                          <a:pt x="455" y="345"/>
                                        </a:lnTo>
                                        <a:lnTo>
                                          <a:pt x="459" y="364"/>
                                        </a:lnTo>
                                        <a:lnTo>
                                          <a:pt x="465" y="387"/>
                                        </a:lnTo>
                                        <a:lnTo>
                                          <a:pt x="471" y="412"/>
                                        </a:lnTo>
                                        <a:lnTo>
                                          <a:pt x="475" y="433"/>
                                        </a:lnTo>
                                        <a:lnTo>
                                          <a:pt x="481" y="442"/>
                                        </a:lnTo>
                                        <a:lnTo>
                                          <a:pt x="487" y="436"/>
                                        </a:lnTo>
                                        <a:lnTo>
                                          <a:pt x="491" y="424"/>
                                        </a:lnTo>
                                        <a:lnTo>
                                          <a:pt x="494" y="409"/>
                                        </a:lnTo>
                                        <a:lnTo>
                                          <a:pt x="494" y="393"/>
                                        </a:lnTo>
                                        <a:lnTo>
                                          <a:pt x="494" y="361"/>
                                        </a:lnTo>
                                        <a:lnTo>
                                          <a:pt x="495" y="309"/>
                                        </a:lnTo>
                                        <a:lnTo>
                                          <a:pt x="497" y="259"/>
                                        </a:lnTo>
                                        <a:lnTo>
                                          <a:pt x="497" y="230"/>
                                        </a:lnTo>
                                        <a:lnTo>
                                          <a:pt x="498" y="224"/>
                                        </a:lnTo>
                                        <a:lnTo>
                                          <a:pt x="501" y="221"/>
                                        </a:lnTo>
                                        <a:lnTo>
                                          <a:pt x="506" y="219"/>
                                        </a:lnTo>
                                        <a:lnTo>
                                          <a:pt x="511" y="216"/>
                                        </a:lnTo>
                                        <a:lnTo>
                                          <a:pt x="519" y="216"/>
                                        </a:lnTo>
                                        <a:lnTo>
                                          <a:pt x="527" y="214"/>
                                        </a:lnTo>
                                        <a:lnTo>
                                          <a:pt x="537" y="214"/>
                                        </a:lnTo>
                                        <a:lnTo>
                                          <a:pt x="547" y="214"/>
                                        </a:lnTo>
                                        <a:lnTo>
                                          <a:pt x="560" y="214"/>
                                        </a:lnTo>
                                        <a:lnTo>
                                          <a:pt x="583" y="214"/>
                                        </a:lnTo>
                                        <a:lnTo>
                                          <a:pt x="615" y="214"/>
                                        </a:lnTo>
                                        <a:lnTo>
                                          <a:pt x="648" y="213"/>
                                        </a:lnTo>
                                        <a:lnTo>
                                          <a:pt x="683" y="213"/>
                                        </a:lnTo>
                                        <a:lnTo>
                                          <a:pt x="714" y="213"/>
                                        </a:lnTo>
                                        <a:lnTo>
                                          <a:pt x="739" y="213"/>
                                        </a:lnTo>
                                        <a:lnTo>
                                          <a:pt x="753" y="213"/>
                                        </a:lnTo>
                                        <a:lnTo>
                                          <a:pt x="766" y="216"/>
                                        </a:lnTo>
                                        <a:lnTo>
                                          <a:pt x="776" y="223"/>
                                        </a:lnTo>
                                        <a:lnTo>
                                          <a:pt x="781" y="233"/>
                                        </a:lnTo>
                                        <a:lnTo>
                                          <a:pt x="782" y="243"/>
                                        </a:lnTo>
                                        <a:lnTo>
                                          <a:pt x="782" y="256"/>
                                        </a:lnTo>
                                        <a:lnTo>
                                          <a:pt x="783" y="272"/>
                                        </a:lnTo>
                                        <a:lnTo>
                                          <a:pt x="786" y="288"/>
                                        </a:lnTo>
                                        <a:lnTo>
                                          <a:pt x="792" y="293"/>
                                        </a:lnTo>
                                        <a:lnTo>
                                          <a:pt x="799" y="288"/>
                                        </a:lnTo>
                                        <a:lnTo>
                                          <a:pt x="802" y="275"/>
                                        </a:lnTo>
                                        <a:lnTo>
                                          <a:pt x="804" y="257"/>
                                        </a:lnTo>
                                        <a:lnTo>
                                          <a:pt x="804" y="240"/>
                                        </a:lnTo>
                                        <a:lnTo>
                                          <a:pt x="805" y="227"/>
                                        </a:lnTo>
                                        <a:lnTo>
                                          <a:pt x="811" y="213"/>
                                        </a:lnTo>
                                        <a:lnTo>
                                          <a:pt x="821" y="201"/>
                                        </a:lnTo>
                                        <a:lnTo>
                                          <a:pt x="835" y="196"/>
                                        </a:lnTo>
                                        <a:lnTo>
                                          <a:pt x="848" y="210"/>
                                        </a:lnTo>
                                        <a:lnTo>
                                          <a:pt x="853" y="242"/>
                                        </a:lnTo>
                                        <a:lnTo>
                                          <a:pt x="854" y="278"/>
                                        </a:lnTo>
                                        <a:lnTo>
                                          <a:pt x="854" y="305"/>
                                        </a:lnTo>
                                        <a:lnTo>
                                          <a:pt x="854" y="322"/>
                                        </a:lnTo>
                                        <a:lnTo>
                                          <a:pt x="854" y="337"/>
                                        </a:lnTo>
                                        <a:lnTo>
                                          <a:pt x="858" y="347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73" y="347"/>
                                        </a:lnTo>
                                        <a:lnTo>
                                          <a:pt x="876" y="337"/>
                                        </a:lnTo>
                                        <a:lnTo>
                                          <a:pt x="876" y="324"/>
                                        </a:lnTo>
                                        <a:lnTo>
                                          <a:pt x="877" y="311"/>
                                        </a:lnTo>
                                        <a:lnTo>
                                          <a:pt x="881" y="268"/>
                                        </a:lnTo>
                                        <a:lnTo>
                                          <a:pt x="891" y="181"/>
                                        </a:lnTo>
                                        <a:lnTo>
                                          <a:pt x="903" y="89"/>
                                        </a:lnTo>
                                        <a:lnTo>
                                          <a:pt x="910" y="31"/>
                                        </a:lnTo>
                                        <a:lnTo>
                                          <a:pt x="915" y="14"/>
                                        </a:lnTo>
                                        <a:lnTo>
                                          <a:pt x="923" y="0"/>
                                        </a:lnTo>
                                        <a:lnTo>
                                          <a:pt x="932" y="1"/>
                                        </a:lnTo>
                                        <a:lnTo>
                                          <a:pt x="939" y="30"/>
                                        </a:lnTo>
                                        <a:lnTo>
                                          <a:pt x="945" y="62"/>
                                        </a:lnTo>
                                        <a:lnTo>
                                          <a:pt x="955" y="105"/>
                                        </a:lnTo>
                                        <a:lnTo>
                                          <a:pt x="966" y="157"/>
                                        </a:lnTo>
                                        <a:lnTo>
                                          <a:pt x="979" y="211"/>
                                        </a:lnTo>
                                        <a:lnTo>
                                          <a:pt x="992" y="263"/>
                                        </a:lnTo>
                                        <a:lnTo>
                                          <a:pt x="1005" y="309"/>
                                        </a:lnTo>
                                        <a:lnTo>
                                          <a:pt x="1014" y="344"/>
                                        </a:lnTo>
                                        <a:lnTo>
                                          <a:pt x="1018" y="363"/>
                                        </a:lnTo>
                                        <a:lnTo>
                                          <a:pt x="1024" y="386"/>
                                        </a:lnTo>
                                        <a:lnTo>
                                          <a:pt x="1030" y="410"/>
                                        </a:lnTo>
                                        <a:lnTo>
                                          <a:pt x="1034" y="432"/>
                                        </a:lnTo>
                                        <a:lnTo>
                                          <a:pt x="1040" y="440"/>
                                        </a:lnTo>
                                        <a:lnTo>
                                          <a:pt x="1046" y="430"/>
                                        </a:lnTo>
                                        <a:lnTo>
                                          <a:pt x="1050" y="407"/>
                                        </a:lnTo>
                                        <a:lnTo>
                                          <a:pt x="1053" y="381"/>
                                        </a:lnTo>
                                        <a:lnTo>
                                          <a:pt x="1053" y="360"/>
                                        </a:lnTo>
                                        <a:lnTo>
                                          <a:pt x="1053" y="334"/>
                                        </a:lnTo>
                                        <a:lnTo>
                                          <a:pt x="1054" y="293"/>
                                        </a:lnTo>
                                        <a:lnTo>
                                          <a:pt x="1056" y="253"/>
                                        </a:lnTo>
                                        <a:lnTo>
                                          <a:pt x="1056" y="229"/>
                                        </a:lnTo>
                                        <a:lnTo>
                                          <a:pt x="1057" y="223"/>
                                        </a:lnTo>
                                        <a:lnTo>
                                          <a:pt x="1060" y="220"/>
                                        </a:lnTo>
                                        <a:lnTo>
                                          <a:pt x="1064" y="217"/>
                                        </a:lnTo>
                                        <a:lnTo>
                                          <a:pt x="1070" y="214"/>
                                        </a:lnTo>
                                        <a:lnTo>
                                          <a:pt x="1079" y="214"/>
                                        </a:lnTo>
                                        <a:lnTo>
                                          <a:pt x="1087" y="213"/>
                                        </a:lnTo>
                                        <a:lnTo>
                                          <a:pt x="1096" y="213"/>
                                        </a:lnTo>
                                        <a:lnTo>
                                          <a:pt x="1106" y="213"/>
                                        </a:lnTo>
                                        <a:lnTo>
                                          <a:pt x="1119" y="213"/>
                                        </a:lnTo>
                                        <a:lnTo>
                                          <a:pt x="1142" y="213"/>
                                        </a:lnTo>
                                        <a:lnTo>
                                          <a:pt x="1172" y="213"/>
                                        </a:lnTo>
                                        <a:lnTo>
                                          <a:pt x="1207" y="213"/>
                                        </a:lnTo>
                                        <a:lnTo>
                                          <a:pt x="1241" y="213"/>
                                        </a:lnTo>
                                        <a:lnTo>
                                          <a:pt x="1272" y="213"/>
                                        </a:lnTo>
                                        <a:lnTo>
                                          <a:pt x="1296" y="211"/>
                                        </a:lnTo>
                                        <a:lnTo>
                                          <a:pt x="1311" y="211"/>
                                        </a:lnTo>
                                        <a:lnTo>
                                          <a:pt x="1311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0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356760"/>
                                    <a:ext cx="13644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" h="613">
                                        <a:moveTo>
                                          <a:pt x="314" y="397"/>
                                        </a:moveTo>
                                        <a:lnTo>
                                          <a:pt x="325" y="397"/>
                                        </a:lnTo>
                                        <a:lnTo>
                                          <a:pt x="337" y="397"/>
                                        </a:lnTo>
                                        <a:lnTo>
                                          <a:pt x="348" y="393"/>
                                        </a:lnTo>
                                        <a:lnTo>
                                          <a:pt x="358" y="389"/>
                                        </a:lnTo>
                                        <a:lnTo>
                                          <a:pt x="368" y="383"/>
                                        </a:lnTo>
                                        <a:lnTo>
                                          <a:pt x="378" y="374"/>
                                        </a:lnTo>
                                        <a:lnTo>
                                          <a:pt x="386" y="366"/>
                                        </a:lnTo>
                                        <a:lnTo>
                                          <a:pt x="391" y="356"/>
                                        </a:lnTo>
                                        <a:lnTo>
                                          <a:pt x="390" y="356"/>
                                        </a:lnTo>
                                        <a:lnTo>
                                          <a:pt x="384" y="354"/>
                                        </a:lnTo>
                                        <a:lnTo>
                                          <a:pt x="374" y="351"/>
                                        </a:lnTo>
                                        <a:lnTo>
                                          <a:pt x="363" y="348"/>
                                        </a:lnTo>
                                        <a:lnTo>
                                          <a:pt x="371" y="348"/>
                                        </a:lnTo>
                                        <a:lnTo>
                                          <a:pt x="378" y="346"/>
                                        </a:lnTo>
                                        <a:lnTo>
                                          <a:pt x="387" y="343"/>
                                        </a:lnTo>
                                        <a:lnTo>
                                          <a:pt x="394" y="337"/>
                                        </a:lnTo>
                                        <a:lnTo>
                                          <a:pt x="401" y="331"/>
                                        </a:lnTo>
                                        <a:lnTo>
                                          <a:pt x="407" y="324"/>
                                        </a:lnTo>
                                        <a:lnTo>
                                          <a:pt x="414" y="317"/>
                                        </a:lnTo>
                                        <a:lnTo>
                                          <a:pt x="420" y="308"/>
                                        </a:lnTo>
                                        <a:lnTo>
                                          <a:pt x="429" y="289"/>
                                        </a:lnTo>
                                        <a:lnTo>
                                          <a:pt x="432" y="266"/>
                                        </a:lnTo>
                                        <a:lnTo>
                                          <a:pt x="433" y="246"/>
                                        </a:lnTo>
                                        <a:lnTo>
                                          <a:pt x="433" y="232"/>
                                        </a:lnTo>
                                        <a:lnTo>
                                          <a:pt x="433" y="225"/>
                                        </a:lnTo>
                                        <a:lnTo>
                                          <a:pt x="432" y="220"/>
                                        </a:lnTo>
                                        <a:lnTo>
                                          <a:pt x="429" y="216"/>
                                        </a:lnTo>
                                        <a:lnTo>
                                          <a:pt x="424" y="213"/>
                                        </a:lnTo>
                                        <a:lnTo>
                                          <a:pt x="420" y="200"/>
                                        </a:lnTo>
                                        <a:lnTo>
                                          <a:pt x="412" y="190"/>
                                        </a:lnTo>
                                        <a:lnTo>
                                          <a:pt x="401" y="180"/>
                                        </a:lnTo>
                                        <a:lnTo>
                                          <a:pt x="387" y="174"/>
                                        </a:lnTo>
                                        <a:lnTo>
                                          <a:pt x="370" y="168"/>
                                        </a:lnTo>
                                        <a:lnTo>
                                          <a:pt x="350" y="164"/>
                                        </a:lnTo>
                                        <a:lnTo>
                                          <a:pt x="325" y="163"/>
                                        </a:lnTo>
                                        <a:lnTo>
                                          <a:pt x="298" y="161"/>
                                        </a:lnTo>
                                        <a:lnTo>
                                          <a:pt x="272" y="157"/>
                                        </a:lnTo>
                                        <a:lnTo>
                                          <a:pt x="253" y="147"/>
                                        </a:lnTo>
                                        <a:lnTo>
                                          <a:pt x="239" y="134"/>
                                        </a:lnTo>
                                        <a:lnTo>
                                          <a:pt x="230" y="115"/>
                                        </a:lnTo>
                                        <a:lnTo>
                                          <a:pt x="224" y="96"/>
                                        </a:lnTo>
                                        <a:lnTo>
                                          <a:pt x="223" y="75"/>
                                        </a:lnTo>
                                        <a:lnTo>
                                          <a:pt x="224" y="55"/>
                                        </a:lnTo>
                                        <a:lnTo>
                                          <a:pt x="227" y="35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206" y="37"/>
                                        </a:lnTo>
                                        <a:lnTo>
                                          <a:pt x="201" y="37"/>
                                        </a:lnTo>
                                        <a:lnTo>
                                          <a:pt x="197" y="37"/>
                                        </a:lnTo>
                                        <a:lnTo>
                                          <a:pt x="194" y="37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90" y="40"/>
                                        </a:lnTo>
                                        <a:lnTo>
                                          <a:pt x="175" y="59"/>
                                        </a:lnTo>
                                        <a:lnTo>
                                          <a:pt x="162" y="62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45" y="53"/>
                                        </a:lnTo>
                                        <a:lnTo>
                                          <a:pt x="144" y="43"/>
                                        </a:lnTo>
                                        <a:lnTo>
                                          <a:pt x="144" y="32"/>
                                        </a:lnTo>
                                        <a:lnTo>
                                          <a:pt x="149" y="2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62" y="4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47" y="19"/>
                                        </a:lnTo>
                                        <a:lnTo>
                                          <a:pt x="141" y="2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08" y="59"/>
                                        </a:lnTo>
                                        <a:lnTo>
                                          <a:pt x="92" y="61"/>
                                        </a:lnTo>
                                        <a:lnTo>
                                          <a:pt x="76" y="63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0" y="91"/>
                                        </a:lnTo>
                                        <a:lnTo>
                                          <a:pt x="33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62" y="73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92" y="68"/>
                                        </a:lnTo>
                                        <a:lnTo>
                                          <a:pt x="106" y="68"/>
                                        </a:lnTo>
                                        <a:lnTo>
                                          <a:pt x="119" y="72"/>
                                        </a:lnTo>
                                        <a:lnTo>
                                          <a:pt x="132" y="79"/>
                                        </a:lnTo>
                                        <a:lnTo>
                                          <a:pt x="125" y="82"/>
                                        </a:lnTo>
                                        <a:lnTo>
                                          <a:pt x="115" y="86"/>
                                        </a:lnTo>
                                        <a:lnTo>
                                          <a:pt x="106" y="92"/>
                                        </a:lnTo>
                                        <a:lnTo>
                                          <a:pt x="96" y="98"/>
                                        </a:lnTo>
                                        <a:lnTo>
                                          <a:pt x="87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76" y="111"/>
                                        </a:lnTo>
                                        <a:lnTo>
                                          <a:pt x="75" y="112"/>
                                        </a:lnTo>
                                        <a:lnTo>
                                          <a:pt x="66" y="122"/>
                                        </a:lnTo>
                                        <a:lnTo>
                                          <a:pt x="57" y="134"/>
                                        </a:lnTo>
                                        <a:lnTo>
                                          <a:pt x="50" y="144"/>
                                        </a:lnTo>
                                        <a:lnTo>
                                          <a:pt x="47" y="150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69" y="141"/>
                                        </a:lnTo>
                                        <a:lnTo>
                                          <a:pt x="73" y="134"/>
                                        </a:lnTo>
                                        <a:lnTo>
                                          <a:pt x="77" y="128"/>
                                        </a:lnTo>
                                        <a:lnTo>
                                          <a:pt x="83" y="124"/>
                                        </a:lnTo>
                                        <a:lnTo>
                                          <a:pt x="76" y="140"/>
                                        </a:lnTo>
                                        <a:lnTo>
                                          <a:pt x="69" y="170"/>
                                        </a:lnTo>
                                        <a:lnTo>
                                          <a:pt x="62" y="200"/>
                                        </a:lnTo>
                                        <a:lnTo>
                                          <a:pt x="59" y="216"/>
                                        </a:lnTo>
                                        <a:lnTo>
                                          <a:pt x="83" y="210"/>
                                        </a:lnTo>
                                        <a:lnTo>
                                          <a:pt x="85" y="190"/>
                                        </a:lnTo>
                                        <a:lnTo>
                                          <a:pt x="87" y="173"/>
                                        </a:lnTo>
                                        <a:lnTo>
                                          <a:pt x="93" y="16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00" y="164"/>
                                        </a:lnTo>
                                        <a:lnTo>
                                          <a:pt x="98" y="180"/>
                                        </a:lnTo>
                                        <a:lnTo>
                                          <a:pt x="95" y="196"/>
                                        </a:lnTo>
                                        <a:lnTo>
                                          <a:pt x="90" y="210"/>
                                        </a:lnTo>
                                        <a:lnTo>
                                          <a:pt x="89" y="210"/>
                                        </a:lnTo>
                                        <a:lnTo>
                                          <a:pt x="86" y="210"/>
                                        </a:lnTo>
                                        <a:lnTo>
                                          <a:pt x="85" y="210"/>
                                        </a:lnTo>
                                        <a:lnTo>
                                          <a:pt x="83" y="210"/>
                                        </a:lnTo>
                                        <a:lnTo>
                                          <a:pt x="59" y="216"/>
                                        </a:lnTo>
                                        <a:lnTo>
                                          <a:pt x="57" y="215"/>
                                        </a:lnTo>
                                        <a:lnTo>
                                          <a:pt x="56" y="213"/>
                                        </a:lnTo>
                                        <a:lnTo>
                                          <a:pt x="54" y="212"/>
                                        </a:lnTo>
                                        <a:lnTo>
                                          <a:pt x="53" y="210"/>
                                        </a:lnTo>
                                        <a:lnTo>
                                          <a:pt x="56" y="197"/>
                                        </a:lnTo>
                                        <a:lnTo>
                                          <a:pt x="62" y="176"/>
                                        </a:lnTo>
                                        <a:lnTo>
                                          <a:pt x="66" y="157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47" y="150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4" y="150"/>
                                        </a:lnTo>
                                        <a:lnTo>
                                          <a:pt x="27" y="150"/>
                                        </a:lnTo>
                                        <a:lnTo>
                                          <a:pt x="21" y="151"/>
                                        </a:lnTo>
                                        <a:lnTo>
                                          <a:pt x="27" y="151"/>
                                        </a:lnTo>
                                        <a:lnTo>
                                          <a:pt x="33" y="151"/>
                                        </a:lnTo>
                                        <a:lnTo>
                                          <a:pt x="39" y="153"/>
                                        </a:lnTo>
                                        <a:lnTo>
                                          <a:pt x="41" y="156"/>
                                        </a:lnTo>
                                        <a:lnTo>
                                          <a:pt x="40" y="160"/>
                                        </a:lnTo>
                                        <a:lnTo>
                                          <a:pt x="39" y="164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71"/>
                                        </a:lnTo>
                                        <a:lnTo>
                                          <a:pt x="28" y="167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17" y="158"/>
                                        </a:lnTo>
                                        <a:lnTo>
                                          <a:pt x="14" y="153"/>
                                        </a:lnTo>
                                        <a:lnTo>
                                          <a:pt x="15" y="161"/>
                                        </a:lnTo>
                                        <a:lnTo>
                                          <a:pt x="21" y="168"/>
                                        </a:lnTo>
                                        <a:lnTo>
                                          <a:pt x="27" y="176"/>
                                        </a:lnTo>
                                        <a:lnTo>
                                          <a:pt x="31" y="180"/>
                                        </a:lnTo>
                                        <a:lnTo>
                                          <a:pt x="26" y="209"/>
                                        </a:lnTo>
                                        <a:lnTo>
                                          <a:pt x="26" y="242"/>
                                        </a:lnTo>
                                        <a:lnTo>
                                          <a:pt x="30" y="271"/>
                                        </a:lnTo>
                                        <a:lnTo>
                                          <a:pt x="37" y="288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44" y="253"/>
                                        </a:lnTo>
                                        <a:lnTo>
                                          <a:pt x="41" y="239"/>
                                        </a:lnTo>
                                        <a:lnTo>
                                          <a:pt x="41" y="226"/>
                                        </a:lnTo>
                                        <a:lnTo>
                                          <a:pt x="43" y="216"/>
                                        </a:lnTo>
                                        <a:lnTo>
                                          <a:pt x="44" y="226"/>
                                        </a:lnTo>
                                        <a:lnTo>
                                          <a:pt x="49" y="238"/>
                                        </a:lnTo>
                                        <a:lnTo>
                                          <a:pt x="54" y="248"/>
                                        </a:lnTo>
                                        <a:lnTo>
                                          <a:pt x="60" y="256"/>
                                        </a:lnTo>
                                        <a:lnTo>
                                          <a:pt x="59" y="259"/>
                                        </a:lnTo>
                                        <a:lnTo>
                                          <a:pt x="56" y="262"/>
                                        </a:lnTo>
                                        <a:lnTo>
                                          <a:pt x="53" y="266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7" y="288"/>
                                        </a:lnTo>
                                        <a:lnTo>
                                          <a:pt x="30" y="291"/>
                                        </a:lnTo>
                                        <a:lnTo>
                                          <a:pt x="23" y="292"/>
                                        </a:lnTo>
                                        <a:lnTo>
                                          <a:pt x="14" y="291"/>
                                        </a:lnTo>
                                        <a:lnTo>
                                          <a:pt x="8" y="288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3" y="299"/>
                                        </a:lnTo>
                                        <a:lnTo>
                                          <a:pt x="33" y="301"/>
                                        </a:lnTo>
                                        <a:lnTo>
                                          <a:pt x="41" y="299"/>
                                        </a:lnTo>
                                        <a:lnTo>
                                          <a:pt x="37" y="314"/>
                                        </a:lnTo>
                                        <a:lnTo>
                                          <a:pt x="28" y="327"/>
                                        </a:lnTo>
                                        <a:lnTo>
                                          <a:pt x="15" y="340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5" y="347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23" y="347"/>
                                        </a:lnTo>
                                        <a:lnTo>
                                          <a:pt x="28" y="346"/>
                                        </a:lnTo>
                                        <a:lnTo>
                                          <a:pt x="31" y="344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43" y="335"/>
                                        </a:lnTo>
                                        <a:lnTo>
                                          <a:pt x="46" y="331"/>
                                        </a:lnTo>
                                        <a:lnTo>
                                          <a:pt x="54" y="348"/>
                                        </a:lnTo>
                                        <a:lnTo>
                                          <a:pt x="64" y="369"/>
                                        </a:lnTo>
                                        <a:lnTo>
                                          <a:pt x="75" y="386"/>
                                        </a:lnTo>
                                        <a:lnTo>
                                          <a:pt x="87" y="397"/>
                                        </a:lnTo>
                                        <a:lnTo>
                                          <a:pt x="80" y="405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4" y="416"/>
                                        </a:lnTo>
                                        <a:lnTo>
                                          <a:pt x="54" y="420"/>
                                        </a:lnTo>
                                        <a:lnTo>
                                          <a:pt x="44" y="422"/>
                                        </a:lnTo>
                                        <a:lnTo>
                                          <a:pt x="33" y="422"/>
                                        </a:lnTo>
                                        <a:lnTo>
                                          <a:pt x="21" y="420"/>
                                        </a:lnTo>
                                        <a:lnTo>
                                          <a:pt x="10" y="416"/>
                                        </a:lnTo>
                                        <a:lnTo>
                                          <a:pt x="15" y="420"/>
                                        </a:lnTo>
                                        <a:lnTo>
                                          <a:pt x="24" y="426"/>
                                        </a:lnTo>
                                        <a:lnTo>
                                          <a:pt x="31" y="429"/>
                                        </a:lnTo>
                                        <a:lnTo>
                                          <a:pt x="40" y="432"/>
                                        </a:lnTo>
                                        <a:lnTo>
                                          <a:pt x="31" y="435"/>
                                        </a:lnTo>
                                        <a:lnTo>
                                          <a:pt x="23" y="438"/>
                                        </a:lnTo>
                                        <a:lnTo>
                                          <a:pt x="14" y="439"/>
                                        </a:lnTo>
                                        <a:lnTo>
                                          <a:pt x="8" y="441"/>
                                        </a:lnTo>
                                        <a:lnTo>
                                          <a:pt x="18" y="443"/>
                                        </a:lnTo>
                                        <a:lnTo>
                                          <a:pt x="28" y="445"/>
                                        </a:lnTo>
                                        <a:lnTo>
                                          <a:pt x="37" y="445"/>
                                        </a:lnTo>
                                        <a:lnTo>
                                          <a:pt x="44" y="445"/>
                                        </a:lnTo>
                                        <a:lnTo>
                                          <a:pt x="53" y="443"/>
                                        </a:lnTo>
                                        <a:lnTo>
                                          <a:pt x="62" y="442"/>
                                        </a:lnTo>
                                        <a:lnTo>
                                          <a:pt x="70" y="438"/>
                                        </a:lnTo>
                                        <a:lnTo>
                                          <a:pt x="79" y="433"/>
                                        </a:lnTo>
                                        <a:lnTo>
                                          <a:pt x="73" y="451"/>
                                        </a:lnTo>
                                        <a:lnTo>
                                          <a:pt x="70" y="468"/>
                                        </a:lnTo>
                                        <a:lnTo>
                                          <a:pt x="70" y="482"/>
                                        </a:lnTo>
                                        <a:lnTo>
                                          <a:pt x="70" y="494"/>
                                        </a:lnTo>
                                        <a:lnTo>
                                          <a:pt x="67" y="500"/>
                                        </a:lnTo>
                                        <a:lnTo>
                                          <a:pt x="73" y="501"/>
                                        </a:lnTo>
                                        <a:lnTo>
                                          <a:pt x="80" y="504"/>
                                        </a:lnTo>
                                        <a:lnTo>
                                          <a:pt x="86" y="505"/>
                                        </a:lnTo>
                                        <a:lnTo>
                                          <a:pt x="93" y="508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3" y="515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13" y="525"/>
                                        </a:lnTo>
                                        <a:lnTo>
                                          <a:pt x="123" y="538"/>
                                        </a:lnTo>
                                        <a:lnTo>
                                          <a:pt x="132" y="551"/>
                                        </a:lnTo>
                                        <a:lnTo>
                                          <a:pt x="139" y="563"/>
                                        </a:lnTo>
                                        <a:lnTo>
                                          <a:pt x="144" y="572"/>
                                        </a:lnTo>
                                        <a:lnTo>
                                          <a:pt x="147" y="582"/>
                                        </a:lnTo>
                                        <a:lnTo>
                                          <a:pt x="149" y="593"/>
                                        </a:lnTo>
                                        <a:lnTo>
                                          <a:pt x="152" y="605"/>
                                        </a:lnTo>
                                        <a:lnTo>
                                          <a:pt x="154" y="613"/>
                                        </a:lnTo>
                                        <a:lnTo>
                                          <a:pt x="161" y="613"/>
                                        </a:lnTo>
                                        <a:lnTo>
                                          <a:pt x="165" y="603"/>
                                        </a:lnTo>
                                        <a:lnTo>
                                          <a:pt x="170" y="592"/>
                                        </a:lnTo>
                                        <a:lnTo>
                                          <a:pt x="175" y="583"/>
                                        </a:lnTo>
                                        <a:lnTo>
                                          <a:pt x="178" y="576"/>
                                        </a:lnTo>
                                        <a:lnTo>
                                          <a:pt x="172" y="573"/>
                                        </a:lnTo>
                                        <a:lnTo>
                                          <a:pt x="180" y="557"/>
                                        </a:lnTo>
                                        <a:lnTo>
                                          <a:pt x="190" y="538"/>
                                        </a:lnTo>
                                        <a:lnTo>
                                          <a:pt x="200" y="523"/>
                                        </a:lnTo>
                                        <a:lnTo>
                                          <a:pt x="211" y="513"/>
                                        </a:lnTo>
                                        <a:lnTo>
                                          <a:pt x="207" y="511"/>
                                        </a:lnTo>
                                        <a:lnTo>
                                          <a:pt x="204" y="511"/>
                                        </a:lnTo>
                                        <a:lnTo>
                                          <a:pt x="200" y="510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201" y="497"/>
                                        </a:lnTo>
                                        <a:lnTo>
                                          <a:pt x="208" y="482"/>
                                        </a:lnTo>
                                        <a:lnTo>
                                          <a:pt x="214" y="468"/>
                                        </a:lnTo>
                                        <a:lnTo>
                                          <a:pt x="214" y="455"/>
                                        </a:lnTo>
                                        <a:lnTo>
                                          <a:pt x="214" y="454"/>
                                        </a:lnTo>
                                        <a:lnTo>
                                          <a:pt x="213" y="451"/>
                                        </a:lnTo>
                                        <a:lnTo>
                                          <a:pt x="213" y="446"/>
                                        </a:lnTo>
                                        <a:lnTo>
                                          <a:pt x="214" y="442"/>
                                        </a:lnTo>
                                        <a:lnTo>
                                          <a:pt x="207" y="432"/>
                                        </a:lnTo>
                                        <a:lnTo>
                                          <a:pt x="211" y="428"/>
                                        </a:lnTo>
                                        <a:lnTo>
                                          <a:pt x="217" y="420"/>
                                        </a:lnTo>
                                        <a:lnTo>
                                          <a:pt x="223" y="415"/>
                                        </a:lnTo>
                                        <a:lnTo>
                                          <a:pt x="230" y="407"/>
                                        </a:lnTo>
                                        <a:lnTo>
                                          <a:pt x="236" y="402"/>
                                        </a:lnTo>
                                        <a:lnTo>
                                          <a:pt x="242" y="396"/>
                                        </a:lnTo>
                                        <a:lnTo>
                                          <a:pt x="247" y="392"/>
                                        </a:lnTo>
                                        <a:lnTo>
                                          <a:pt x="252" y="389"/>
                                        </a:lnTo>
                                        <a:lnTo>
                                          <a:pt x="247" y="379"/>
                                        </a:lnTo>
                                        <a:lnTo>
                                          <a:pt x="249" y="374"/>
                                        </a:lnTo>
                                        <a:lnTo>
                                          <a:pt x="252" y="371"/>
                                        </a:lnTo>
                                        <a:lnTo>
                                          <a:pt x="253" y="369"/>
                                        </a:lnTo>
                                        <a:lnTo>
                                          <a:pt x="255" y="366"/>
                                        </a:lnTo>
                                        <a:lnTo>
                                          <a:pt x="259" y="373"/>
                                        </a:lnTo>
                                        <a:lnTo>
                                          <a:pt x="262" y="380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7" y="390"/>
                                        </a:lnTo>
                                        <a:lnTo>
                                          <a:pt x="266" y="399"/>
                                        </a:lnTo>
                                        <a:lnTo>
                                          <a:pt x="263" y="409"/>
                                        </a:lnTo>
                                        <a:lnTo>
                                          <a:pt x="259" y="419"/>
                                        </a:lnTo>
                                        <a:lnTo>
                                          <a:pt x="255" y="429"/>
                                        </a:lnTo>
                                        <a:lnTo>
                                          <a:pt x="247" y="439"/>
                                        </a:lnTo>
                                        <a:lnTo>
                                          <a:pt x="240" y="449"/>
                                        </a:lnTo>
                                        <a:lnTo>
                                          <a:pt x="231" y="459"/>
                                        </a:lnTo>
                                        <a:lnTo>
                                          <a:pt x="220" y="469"/>
                                        </a:lnTo>
                                        <a:lnTo>
                                          <a:pt x="230" y="465"/>
                                        </a:lnTo>
                                        <a:lnTo>
                                          <a:pt x="240" y="459"/>
                                        </a:lnTo>
                                        <a:lnTo>
                                          <a:pt x="250" y="451"/>
                                        </a:lnTo>
                                        <a:lnTo>
                                          <a:pt x="260" y="44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76" y="422"/>
                                        </a:lnTo>
                                        <a:lnTo>
                                          <a:pt x="280" y="412"/>
                                        </a:lnTo>
                                        <a:lnTo>
                                          <a:pt x="285" y="405"/>
                                        </a:lnTo>
                                        <a:lnTo>
                                          <a:pt x="288" y="406"/>
                                        </a:lnTo>
                                        <a:lnTo>
                                          <a:pt x="292" y="410"/>
                                        </a:lnTo>
                                        <a:lnTo>
                                          <a:pt x="296" y="413"/>
                                        </a:lnTo>
                                        <a:lnTo>
                                          <a:pt x="299" y="416"/>
                                        </a:lnTo>
                                        <a:lnTo>
                                          <a:pt x="298" y="433"/>
                                        </a:lnTo>
                                        <a:lnTo>
                                          <a:pt x="295" y="449"/>
                                        </a:lnTo>
                                        <a:lnTo>
                                          <a:pt x="289" y="465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73" y="492"/>
                                        </a:lnTo>
                                        <a:lnTo>
                                          <a:pt x="265" y="504"/>
                                        </a:lnTo>
                                        <a:lnTo>
                                          <a:pt x="255" y="513"/>
                                        </a:lnTo>
                                        <a:lnTo>
                                          <a:pt x="244" y="518"/>
                                        </a:lnTo>
                                        <a:lnTo>
                                          <a:pt x="260" y="513"/>
                                        </a:lnTo>
                                        <a:lnTo>
                                          <a:pt x="273" y="504"/>
                                        </a:lnTo>
                                        <a:lnTo>
                                          <a:pt x="283" y="492"/>
                                        </a:lnTo>
                                        <a:lnTo>
                                          <a:pt x="293" y="478"/>
                                        </a:lnTo>
                                        <a:lnTo>
                                          <a:pt x="301" y="464"/>
                                        </a:lnTo>
                                        <a:lnTo>
                                          <a:pt x="306" y="448"/>
                                        </a:lnTo>
                                        <a:lnTo>
                                          <a:pt x="309" y="435"/>
                                        </a:lnTo>
                                        <a:lnTo>
                                          <a:pt x="312" y="422"/>
                                        </a:lnTo>
                                        <a:lnTo>
                                          <a:pt x="314" y="3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365040"/>
                                    <a:ext cx="9396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729">
                                        <a:moveTo>
                                          <a:pt x="48" y="0"/>
                                        </a:moveTo>
                                        <a:lnTo>
                                          <a:pt x="49" y="9"/>
                                        </a:lnTo>
                                        <a:lnTo>
                                          <a:pt x="54" y="16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68" y="33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84" y="51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90" y="53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97" y="58"/>
                                        </a:lnTo>
                                        <a:lnTo>
                                          <a:pt x="103" y="62"/>
                                        </a:lnTo>
                                        <a:lnTo>
                                          <a:pt x="103" y="56"/>
                                        </a:lnTo>
                                        <a:lnTo>
                                          <a:pt x="104" y="52"/>
                                        </a:lnTo>
                                        <a:lnTo>
                                          <a:pt x="105" y="48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3" y="40"/>
                                        </a:lnTo>
                                        <a:lnTo>
                                          <a:pt x="144" y="42"/>
                                        </a:lnTo>
                                        <a:lnTo>
                                          <a:pt x="15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79" y="55"/>
                                        </a:lnTo>
                                        <a:lnTo>
                                          <a:pt x="189" y="61"/>
                                        </a:lnTo>
                                        <a:lnTo>
                                          <a:pt x="198" y="66"/>
                                        </a:lnTo>
                                        <a:lnTo>
                                          <a:pt x="203" y="74"/>
                                        </a:lnTo>
                                        <a:lnTo>
                                          <a:pt x="212" y="68"/>
                                        </a:lnTo>
                                        <a:lnTo>
                                          <a:pt x="221" y="61"/>
                                        </a:lnTo>
                                        <a:lnTo>
                                          <a:pt x="228" y="52"/>
                                        </a:lnTo>
                                        <a:lnTo>
                                          <a:pt x="232" y="43"/>
                                        </a:lnTo>
                                        <a:lnTo>
                                          <a:pt x="231" y="58"/>
                                        </a:lnTo>
                                        <a:lnTo>
                                          <a:pt x="225" y="69"/>
                                        </a:lnTo>
                                        <a:lnTo>
                                          <a:pt x="218" y="81"/>
                                        </a:lnTo>
                                        <a:lnTo>
                                          <a:pt x="211" y="89"/>
                                        </a:lnTo>
                                        <a:lnTo>
                                          <a:pt x="228" y="124"/>
                                        </a:lnTo>
                                        <a:lnTo>
                                          <a:pt x="235" y="161"/>
                                        </a:lnTo>
                                        <a:lnTo>
                                          <a:pt x="232" y="202"/>
                                        </a:lnTo>
                                        <a:lnTo>
                                          <a:pt x="222" y="248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1" y="194"/>
                                        </a:lnTo>
                                        <a:lnTo>
                                          <a:pt x="205" y="177"/>
                                        </a:lnTo>
                                        <a:lnTo>
                                          <a:pt x="199" y="164"/>
                                        </a:lnTo>
                                        <a:lnTo>
                                          <a:pt x="193" y="156"/>
                                        </a:lnTo>
                                        <a:lnTo>
                                          <a:pt x="188" y="147"/>
                                        </a:lnTo>
                                        <a:lnTo>
                                          <a:pt x="182" y="140"/>
                                        </a:lnTo>
                                        <a:lnTo>
                                          <a:pt x="177" y="131"/>
                                        </a:lnTo>
                                        <a:lnTo>
                                          <a:pt x="175" y="125"/>
                                        </a:lnTo>
                                        <a:lnTo>
                                          <a:pt x="188" y="112"/>
                                        </a:lnTo>
                                        <a:lnTo>
                                          <a:pt x="192" y="117"/>
                                        </a:lnTo>
                                        <a:lnTo>
                                          <a:pt x="199" y="124"/>
                                        </a:lnTo>
                                        <a:lnTo>
                                          <a:pt x="206" y="133"/>
                                        </a:lnTo>
                                        <a:lnTo>
                                          <a:pt x="212" y="143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5" y="121"/>
                                        </a:lnTo>
                                        <a:lnTo>
                                          <a:pt x="199" y="112"/>
                                        </a:lnTo>
                                        <a:lnTo>
                                          <a:pt x="193" y="107"/>
                                        </a:lnTo>
                                        <a:lnTo>
                                          <a:pt x="182" y="95"/>
                                        </a:lnTo>
                                        <a:lnTo>
                                          <a:pt x="169" y="84"/>
                                        </a:lnTo>
                                        <a:lnTo>
                                          <a:pt x="159" y="78"/>
                                        </a:lnTo>
                                        <a:lnTo>
                                          <a:pt x="149" y="76"/>
                                        </a:lnTo>
                                        <a:lnTo>
                                          <a:pt x="140" y="75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60" y="87"/>
                                        </a:lnTo>
                                        <a:lnTo>
                                          <a:pt x="167" y="94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76" y="101"/>
                                        </a:lnTo>
                                        <a:lnTo>
                                          <a:pt x="179" y="99"/>
                                        </a:lnTo>
                                        <a:lnTo>
                                          <a:pt x="180" y="97"/>
                                        </a:lnTo>
                                        <a:lnTo>
                                          <a:pt x="182" y="95"/>
                                        </a:lnTo>
                                        <a:lnTo>
                                          <a:pt x="193" y="107"/>
                                        </a:lnTo>
                                        <a:lnTo>
                                          <a:pt x="192" y="108"/>
                                        </a:lnTo>
                                        <a:lnTo>
                                          <a:pt x="189" y="110"/>
                                        </a:lnTo>
                                        <a:lnTo>
                                          <a:pt x="188" y="111"/>
                                        </a:lnTo>
                                        <a:lnTo>
                                          <a:pt x="188" y="112"/>
                                        </a:lnTo>
                                        <a:lnTo>
                                          <a:pt x="175" y="125"/>
                                        </a:lnTo>
                                        <a:lnTo>
                                          <a:pt x="172" y="127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66" y="130"/>
                                        </a:lnTo>
                                        <a:lnTo>
                                          <a:pt x="162" y="131"/>
                                        </a:lnTo>
                                        <a:lnTo>
                                          <a:pt x="164" y="138"/>
                                        </a:lnTo>
                                        <a:lnTo>
                                          <a:pt x="167" y="147"/>
                                        </a:lnTo>
                                        <a:lnTo>
                                          <a:pt x="169" y="156"/>
                                        </a:lnTo>
                                        <a:lnTo>
                                          <a:pt x="169" y="163"/>
                                        </a:lnTo>
                                        <a:lnTo>
                                          <a:pt x="176" y="167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9" y="179"/>
                                        </a:lnTo>
                                        <a:lnTo>
                                          <a:pt x="195" y="184"/>
                                        </a:lnTo>
                                        <a:lnTo>
                                          <a:pt x="200" y="192"/>
                                        </a:lnTo>
                                        <a:lnTo>
                                          <a:pt x="205" y="199"/>
                                        </a:lnTo>
                                        <a:lnTo>
                                          <a:pt x="211" y="207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22" y="248"/>
                                        </a:lnTo>
                                        <a:lnTo>
                                          <a:pt x="235" y="284"/>
                                        </a:lnTo>
                                        <a:lnTo>
                                          <a:pt x="239" y="313"/>
                                        </a:lnTo>
                                        <a:lnTo>
                                          <a:pt x="239" y="331"/>
                                        </a:lnTo>
                                        <a:lnTo>
                                          <a:pt x="236" y="344"/>
                                        </a:lnTo>
                                        <a:lnTo>
                                          <a:pt x="235" y="353"/>
                                        </a:lnTo>
                                        <a:lnTo>
                                          <a:pt x="232" y="364"/>
                                        </a:lnTo>
                                        <a:lnTo>
                                          <a:pt x="231" y="374"/>
                                        </a:lnTo>
                                        <a:lnTo>
                                          <a:pt x="231" y="386"/>
                                        </a:lnTo>
                                        <a:lnTo>
                                          <a:pt x="221" y="361"/>
                                        </a:lnTo>
                                        <a:lnTo>
                                          <a:pt x="222" y="341"/>
                                        </a:lnTo>
                                        <a:lnTo>
                                          <a:pt x="224" y="321"/>
                                        </a:lnTo>
                                        <a:lnTo>
                                          <a:pt x="222" y="301"/>
                                        </a:lnTo>
                                        <a:lnTo>
                                          <a:pt x="216" y="278"/>
                                        </a:lnTo>
                                        <a:lnTo>
                                          <a:pt x="216" y="294"/>
                                        </a:lnTo>
                                        <a:lnTo>
                                          <a:pt x="216" y="310"/>
                                        </a:lnTo>
                                        <a:lnTo>
                                          <a:pt x="213" y="324"/>
                                        </a:lnTo>
                                        <a:lnTo>
                                          <a:pt x="209" y="334"/>
                                        </a:lnTo>
                                        <a:lnTo>
                                          <a:pt x="212" y="340"/>
                                        </a:lnTo>
                                        <a:lnTo>
                                          <a:pt x="215" y="347"/>
                                        </a:lnTo>
                                        <a:lnTo>
                                          <a:pt x="218" y="354"/>
                                        </a:lnTo>
                                        <a:lnTo>
                                          <a:pt x="221" y="361"/>
                                        </a:lnTo>
                                        <a:lnTo>
                                          <a:pt x="231" y="386"/>
                                        </a:lnTo>
                                        <a:lnTo>
                                          <a:pt x="232" y="393"/>
                                        </a:lnTo>
                                        <a:lnTo>
                                          <a:pt x="235" y="402"/>
                                        </a:lnTo>
                                        <a:lnTo>
                                          <a:pt x="239" y="410"/>
                                        </a:lnTo>
                                        <a:lnTo>
                                          <a:pt x="242" y="418"/>
                                        </a:lnTo>
                                        <a:lnTo>
                                          <a:pt x="245" y="422"/>
                                        </a:lnTo>
                                        <a:lnTo>
                                          <a:pt x="248" y="426"/>
                                        </a:lnTo>
                                        <a:lnTo>
                                          <a:pt x="251" y="429"/>
                                        </a:lnTo>
                                        <a:lnTo>
                                          <a:pt x="255" y="433"/>
                                        </a:lnTo>
                                        <a:lnTo>
                                          <a:pt x="258" y="436"/>
                                        </a:lnTo>
                                        <a:lnTo>
                                          <a:pt x="261" y="438"/>
                                        </a:lnTo>
                                        <a:lnTo>
                                          <a:pt x="265" y="441"/>
                                        </a:lnTo>
                                        <a:lnTo>
                                          <a:pt x="270" y="442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281" y="446"/>
                                        </a:lnTo>
                                        <a:lnTo>
                                          <a:pt x="290" y="448"/>
                                        </a:lnTo>
                                        <a:lnTo>
                                          <a:pt x="298" y="449"/>
                                        </a:lnTo>
                                        <a:lnTo>
                                          <a:pt x="285" y="451"/>
                                        </a:lnTo>
                                        <a:lnTo>
                                          <a:pt x="277" y="451"/>
                                        </a:lnTo>
                                        <a:lnTo>
                                          <a:pt x="270" y="449"/>
                                        </a:lnTo>
                                        <a:lnTo>
                                          <a:pt x="262" y="446"/>
                                        </a:lnTo>
                                        <a:lnTo>
                                          <a:pt x="255" y="442"/>
                                        </a:lnTo>
                                        <a:lnTo>
                                          <a:pt x="249" y="436"/>
                                        </a:lnTo>
                                        <a:lnTo>
                                          <a:pt x="244" y="431"/>
                                        </a:lnTo>
                                        <a:lnTo>
                                          <a:pt x="239" y="423"/>
                                        </a:lnTo>
                                        <a:lnTo>
                                          <a:pt x="236" y="419"/>
                                        </a:lnTo>
                                        <a:lnTo>
                                          <a:pt x="234" y="415"/>
                                        </a:lnTo>
                                        <a:lnTo>
                                          <a:pt x="229" y="406"/>
                                        </a:lnTo>
                                        <a:lnTo>
                                          <a:pt x="224" y="393"/>
                                        </a:lnTo>
                                        <a:lnTo>
                                          <a:pt x="222" y="412"/>
                                        </a:lnTo>
                                        <a:lnTo>
                                          <a:pt x="213" y="426"/>
                                        </a:lnTo>
                                        <a:lnTo>
                                          <a:pt x="203" y="435"/>
                                        </a:lnTo>
                                        <a:lnTo>
                                          <a:pt x="190" y="442"/>
                                        </a:lnTo>
                                        <a:lnTo>
                                          <a:pt x="190" y="454"/>
                                        </a:lnTo>
                                        <a:lnTo>
                                          <a:pt x="190" y="465"/>
                                        </a:lnTo>
                                        <a:lnTo>
                                          <a:pt x="190" y="478"/>
                                        </a:lnTo>
                                        <a:lnTo>
                                          <a:pt x="192" y="488"/>
                                        </a:lnTo>
                                        <a:lnTo>
                                          <a:pt x="192" y="497"/>
                                        </a:lnTo>
                                        <a:lnTo>
                                          <a:pt x="192" y="505"/>
                                        </a:lnTo>
                                        <a:lnTo>
                                          <a:pt x="192" y="516"/>
                                        </a:lnTo>
                                        <a:lnTo>
                                          <a:pt x="189" y="526"/>
                                        </a:lnTo>
                                        <a:lnTo>
                                          <a:pt x="185" y="539"/>
                                        </a:lnTo>
                                        <a:lnTo>
                                          <a:pt x="177" y="553"/>
                                        </a:lnTo>
                                        <a:lnTo>
                                          <a:pt x="166" y="567"/>
                                        </a:lnTo>
                                        <a:lnTo>
                                          <a:pt x="149" y="579"/>
                                        </a:lnTo>
                                        <a:lnTo>
                                          <a:pt x="166" y="560"/>
                                        </a:lnTo>
                                        <a:lnTo>
                                          <a:pt x="177" y="534"/>
                                        </a:lnTo>
                                        <a:lnTo>
                                          <a:pt x="180" y="510"/>
                                        </a:lnTo>
                                        <a:lnTo>
                                          <a:pt x="176" y="492"/>
                                        </a:lnTo>
                                        <a:lnTo>
                                          <a:pt x="175" y="500"/>
                                        </a:lnTo>
                                        <a:lnTo>
                                          <a:pt x="173" y="507"/>
                                        </a:lnTo>
                                        <a:lnTo>
                                          <a:pt x="169" y="514"/>
                                        </a:lnTo>
                                        <a:lnTo>
                                          <a:pt x="166" y="520"/>
                                        </a:lnTo>
                                        <a:lnTo>
                                          <a:pt x="160" y="531"/>
                                        </a:lnTo>
                                        <a:lnTo>
                                          <a:pt x="153" y="547"/>
                                        </a:lnTo>
                                        <a:lnTo>
                                          <a:pt x="146" y="564"/>
                                        </a:lnTo>
                                        <a:lnTo>
                                          <a:pt x="140" y="576"/>
                                        </a:lnTo>
                                        <a:lnTo>
                                          <a:pt x="136" y="580"/>
                                        </a:lnTo>
                                        <a:lnTo>
                                          <a:pt x="133" y="582"/>
                                        </a:lnTo>
                                        <a:lnTo>
                                          <a:pt x="128" y="582"/>
                                        </a:lnTo>
                                        <a:lnTo>
                                          <a:pt x="124" y="585"/>
                                        </a:lnTo>
                                        <a:lnTo>
                                          <a:pt x="121" y="588"/>
                                        </a:lnTo>
                                        <a:lnTo>
                                          <a:pt x="116" y="592"/>
                                        </a:lnTo>
                                        <a:lnTo>
                                          <a:pt x="111" y="598"/>
                                        </a:lnTo>
                                        <a:lnTo>
                                          <a:pt x="108" y="600"/>
                                        </a:lnTo>
                                        <a:lnTo>
                                          <a:pt x="108" y="605"/>
                                        </a:lnTo>
                                        <a:lnTo>
                                          <a:pt x="108" y="609"/>
                                        </a:lnTo>
                                        <a:lnTo>
                                          <a:pt x="107" y="615"/>
                                        </a:lnTo>
                                        <a:lnTo>
                                          <a:pt x="107" y="621"/>
                                        </a:lnTo>
                                        <a:lnTo>
                                          <a:pt x="105" y="623"/>
                                        </a:lnTo>
                                        <a:lnTo>
                                          <a:pt x="105" y="626"/>
                                        </a:lnTo>
                                        <a:lnTo>
                                          <a:pt x="104" y="629"/>
                                        </a:lnTo>
                                        <a:lnTo>
                                          <a:pt x="103" y="631"/>
                                        </a:lnTo>
                                        <a:lnTo>
                                          <a:pt x="101" y="622"/>
                                        </a:lnTo>
                                        <a:lnTo>
                                          <a:pt x="98" y="613"/>
                                        </a:lnTo>
                                        <a:lnTo>
                                          <a:pt x="94" y="608"/>
                                        </a:lnTo>
                                        <a:lnTo>
                                          <a:pt x="90" y="605"/>
                                        </a:lnTo>
                                        <a:lnTo>
                                          <a:pt x="88" y="608"/>
                                        </a:lnTo>
                                        <a:lnTo>
                                          <a:pt x="85" y="613"/>
                                        </a:lnTo>
                                        <a:lnTo>
                                          <a:pt x="84" y="618"/>
                                        </a:lnTo>
                                        <a:lnTo>
                                          <a:pt x="82" y="622"/>
                                        </a:lnTo>
                                        <a:lnTo>
                                          <a:pt x="78" y="631"/>
                                        </a:lnTo>
                                        <a:lnTo>
                                          <a:pt x="72" y="639"/>
                                        </a:lnTo>
                                        <a:lnTo>
                                          <a:pt x="67" y="648"/>
                                        </a:lnTo>
                                        <a:lnTo>
                                          <a:pt x="64" y="654"/>
                                        </a:lnTo>
                                        <a:lnTo>
                                          <a:pt x="61" y="659"/>
                                        </a:lnTo>
                                        <a:lnTo>
                                          <a:pt x="58" y="665"/>
                                        </a:lnTo>
                                        <a:lnTo>
                                          <a:pt x="56" y="670"/>
                                        </a:lnTo>
                                        <a:lnTo>
                                          <a:pt x="55" y="674"/>
                                        </a:lnTo>
                                        <a:lnTo>
                                          <a:pt x="55" y="683"/>
                                        </a:lnTo>
                                        <a:lnTo>
                                          <a:pt x="55" y="694"/>
                                        </a:lnTo>
                                        <a:lnTo>
                                          <a:pt x="55" y="706"/>
                                        </a:lnTo>
                                        <a:lnTo>
                                          <a:pt x="54" y="710"/>
                                        </a:lnTo>
                                        <a:lnTo>
                                          <a:pt x="51" y="710"/>
                                        </a:lnTo>
                                        <a:lnTo>
                                          <a:pt x="45" y="713"/>
                                        </a:lnTo>
                                        <a:lnTo>
                                          <a:pt x="36" y="719"/>
                                        </a:lnTo>
                                        <a:lnTo>
                                          <a:pt x="28" y="729"/>
                                        </a:lnTo>
                                        <a:lnTo>
                                          <a:pt x="29" y="724"/>
                                        </a:lnTo>
                                        <a:lnTo>
                                          <a:pt x="31" y="720"/>
                                        </a:lnTo>
                                        <a:lnTo>
                                          <a:pt x="32" y="716"/>
                                        </a:lnTo>
                                        <a:lnTo>
                                          <a:pt x="33" y="711"/>
                                        </a:lnTo>
                                        <a:lnTo>
                                          <a:pt x="38" y="698"/>
                                        </a:lnTo>
                                        <a:lnTo>
                                          <a:pt x="42" y="685"/>
                                        </a:lnTo>
                                        <a:lnTo>
                                          <a:pt x="46" y="672"/>
                                        </a:lnTo>
                                        <a:lnTo>
                                          <a:pt x="51" y="664"/>
                                        </a:lnTo>
                                        <a:lnTo>
                                          <a:pt x="54" y="658"/>
                                        </a:lnTo>
                                        <a:lnTo>
                                          <a:pt x="56" y="651"/>
                                        </a:lnTo>
                                        <a:lnTo>
                                          <a:pt x="58" y="642"/>
                                        </a:lnTo>
                                        <a:lnTo>
                                          <a:pt x="58" y="632"/>
                                        </a:lnTo>
                                        <a:lnTo>
                                          <a:pt x="56" y="622"/>
                                        </a:lnTo>
                                        <a:lnTo>
                                          <a:pt x="56" y="611"/>
                                        </a:lnTo>
                                        <a:lnTo>
                                          <a:pt x="56" y="600"/>
                                        </a:lnTo>
                                        <a:lnTo>
                                          <a:pt x="58" y="593"/>
                                        </a:lnTo>
                                        <a:lnTo>
                                          <a:pt x="59" y="588"/>
                                        </a:lnTo>
                                        <a:lnTo>
                                          <a:pt x="61" y="580"/>
                                        </a:lnTo>
                                        <a:lnTo>
                                          <a:pt x="62" y="572"/>
                                        </a:lnTo>
                                        <a:lnTo>
                                          <a:pt x="62" y="563"/>
                                        </a:lnTo>
                                        <a:lnTo>
                                          <a:pt x="62" y="550"/>
                                        </a:lnTo>
                                        <a:lnTo>
                                          <a:pt x="62" y="531"/>
                                        </a:lnTo>
                                        <a:lnTo>
                                          <a:pt x="62" y="516"/>
                                        </a:lnTo>
                                        <a:lnTo>
                                          <a:pt x="64" y="507"/>
                                        </a:lnTo>
                                        <a:lnTo>
                                          <a:pt x="67" y="500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71" y="469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8" y="432"/>
                                        </a:lnTo>
                                        <a:lnTo>
                                          <a:pt x="82" y="413"/>
                                        </a:lnTo>
                                        <a:lnTo>
                                          <a:pt x="84" y="400"/>
                                        </a:lnTo>
                                        <a:lnTo>
                                          <a:pt x="84" y="399"/>
                                        </a:lnTo>
                                        <a:lnTo>
                                          <a:pt x="85" y="395"/>
                                        </a:lnTo>
                                        <a:lnTo>
                                          <a:pt x="85" y="390"/>
                                        </a:lnTo>
                                        <a:lnTo>
                                          <a:pt x="84" y="385"/>
                                        </a:lnTo>
                                        <a:lnTo>
                                          <a:pt x="81" y="380"/>
                                        </a:lnTo>
                                        <a:lnTo>
                                          <a:pt x="78" y="374"/>
                                        </a:lnTo>
                                        <a:lnTo>
                                          <a:pt x="78" y="369"/>
                                        </a:lnTo>
                                        <a:lnTo>
                                          <a:pt x="78" y="364"/>
                                        </a:lnTo>
                                        <a:lnTo>
                                          <a:pt x="78" y="359"/>
                                        </a:lnTo>
                                        <a:lnTo>
                                          <a:pt x="78" y="351"/>
                                        </a:lnTo>
                                        <a:lnTo>
                                          <a:pt x="78" y="344"/>
                                        </a:lnTo>
                                        <a:lnTo>
                                          <a:pt x="77" y="340"/>
                                        </a:lnTo>
                                        <a:lnTo>
                                          <a:pt x="80" y="340"/>
                                        </a:lnTo>
                                        <a:lnTo>
                                          <a:pt x="82" y="340"/>
                                        </a:lnTo>
                                        <a:lnTo>
                                          <a:pt x="85" y="341"/>
                                        </a:lnTo>
                                        <a:lnTo>
                                          <a:pt x="88" y="344"/>
                                        </a:lnTo>
                                        <a:lnTo>
                                          <a:pt x="87" y="336"/>
                                        </a:lnTo>
                                        <a:lnTo>
                                          <a:pt x="82" y="328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65" y="318"/>
                                        </a:lnTo>
                                        <a:lnTo>
                                          <a:pt x="55" y="318"/>
                                        </a:lnTo>
                                        <a:lnTo>
                                          <a:pt x="46" y="317"/>
                                        </a:lnTo>
                                        <a:lnTo>
                                          <a:pt x="42" y="314"/>
                                        </a:lnTo>
                                        <a:lnTo>
                                          <a:pt x="41" y="308"/>
                                        </a:lnTo>
                                        <a:lnTo>
                                          <a:pt x="41" y="302"/>
                                        </a:lnTo>
                                        <a:lnTo>
                                          <a:pt x="42" y="298"/>
                                        </a:lnTo>
                                        <a:lnTo>
                                          <a:pt x="42" y="294"/>
                                        </a:lnTo>
                                        <a:lnTo>
                                          <a:pt x="44" y="287"/>
                                        </a:lnTo>
                                        <a:lnTo>
                                          <a:pt x="42" y="275"/>
                                        </a:lnTo>
                                        <a:lnTo>
                                          <a:pt x="38" y="259"/>
                                        </a:lnTo>
                                        <a:lnTo>
                                          <a:pt x="29" y="243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6" y="206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6" y="105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315720"/>
                                    <a:ext cx="27036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6" h="599">
                                        <a:moveTo>
                                          <a:pt x="748" y="420"/>
                                        </a:moveTo>
                                        <a:lnTo>
                                          <a:pt x="739" y="396"/>
                                        </a:lnTo>
                                        <a:lnTo>
                                          <a:pt x="733" y="361"/>
                                        </a:lnTo>
                                        <a:lnTo>
                                          <a:pt x="733" y="325"/>
                                        </a:lnTo>
                                        <a:lnTo>
                                          <a:pt x="739" y="295"/>
                                        </a:lnTo>
                                        <a:lnTo>
                                          <a:pt x="751" y="266"/>
                                        </a:lnTo>
                                        <a:lnTo>
                                          <a:pt x="764" y="235"/>
                                        </a:lnTo>
                                        <a:lnTo>
                                          <a:pt x="775" y="207"/>
                                        </a:lnTo>
                                        <a:lnTo>
                                          <a:pt x="781" y="190"/>
                                        </a:lnTo>
                                        <a:lnTo>
                                          <a:pt x="788" y="193"/>
                                        </a:lnTo>
                                        <a:lnTo>
                                          <a:pt x="795" y="197"/>
                                        </a:lnTo>
                                        <a:lnTo>
                                          <a:pt x="804" y="202"/>
                                        </a:lnTo>
                                        <a:lnTo>
                                          <a:pt x="810" y="207"/>
                                        </a:lnTo>
                                        <a:lnTo>
                                          <a:pt x="808" y="212"/>
                                        </a:lnTo>
                                        <a:lnTo>
                                          <a:pt x="805" y="215"/>
                                        </a:lnTo>
                                        <a:lnTo>
                                          <a:pt x="804" y="219"/>
                                        </a:lnTo>
                                        <a:lnTo>
                                          <a:pt x="801" y="223"/>
                                        </a:lnTo>
                                        <a:lnTo>
                                          <a:pt x="810" y="235"/>
                                        </a:lnTo>
                                        <a:lnTo>
                                          <a:pt x="813" y="230"/>
                                        </a:lnTo>
                                        <a:lnTo>
                                          <a:pt x="815" y="226"/>
                                        </a:lnTo>
                                        <a:lnTo>
                                          <a:pt x="820" y="220"/>
                                        </a:lnTo>
                                        <a:lnTo>
                                          <a:pt x="821" y="216"/>
                                        </a:lnTo>
                                        <a:lnTo>
                                          <a:pt x="825" y="220"/>
                                        </a:lnTo>
                                        <a:lnTo>
                                          <a:pt x="831" y="225"/>
                                        </a:lnTo>
                                        <a:lnTo>
                                          <a:pt x="837" y="230"/>
                                        </a:lnTo>
                                        <a:lnTo>
                                          <a:pt x="840" y="235"/>
                                        </a:lnTo>
                                        <a:lnTo>
                                          <a:pt x="856" y="230"/>
                                        </a:lnTo>
                                        <a:lnTo>
                                          <a:pt x="847" y="222"/>
                                        </a:lnTo>
                                        <a:lnTo>
                                          <a:pt x="840" y="213"/>
                                        </a:lnTo>
                                        <a:lnTo>
                                          <a:pt x="831" y="205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25" y="180"/>
                                        </a:lnTo>
                                        <a:lnTo>
                                          <a:pt x="823" y="160"/>
                                        </a:lnTo>
                                        <a:lnTo>
                                          <a:pt x="817" y="143"/>
                                        </a:lnTo>
                                        <a:lnTo>
                                          <a:pt x="804" y="130"/>
                                        </a:lnTo>
                                        <a:lnTo>
                                          <a:pt x="811" y="144"/>
                                        </a:lnTo>
                                        <a:lnTo>
                                          <a:pt x="817" y="158"/>
                                        </a:lnTo>
                                        <a:lnTo>
                                          <a:pt x="818" y="174"/>
                                        </a:lnTo>
                                        <a:lnTo>
                                          <a:pt x="815" y="192"/>
                                        </a:lnTo>
                                        <a:lnTo>
                                          <a:pt x="808" y="186"/>
                                        </a:lnTo>
                                        <a:lnTo>
                                          <a:pt x="801" y="182"/>
                                        </a:lnTo>
                                        <a:lnTo>
                                          <a:pt x="794" y="177"/>
                                        </a:lnTo>
                                        <a:lnTo>
                                          <a:pt x="785" y="176"/>
                                        </a:lnTo>
                                        <a:lnTo>
                                          <a:pt x="775" y="173"/>
                                        </a:lnTo>
                                        <a:lnTo>
                                          <a:pt x="764" y="167"/>
                                        </a:lnTo>
                                        <a:lnTo>
                                          <a:pt x="753" y="161"/>
                                        </a:lnTo>
                                        <a:lnTo>
                                          <a:pt x="746" y="156"/>
                                        </a:lnTo>
                                        <a:lnTo>
                                          <a:pt x="730" y="135"/>
                                        </a:lnTo>
                                        <a:lnTo>
                                          <a:pt x="716" y="115"/>
                                        </a:lnTo>
                                        <a:lnTo>
                                          <a:pt x="699" y="98"/>
                                        </a:lnTo>
                                        <a:lnTo>
                                          <a:pt x="680" y="82"/>
                                        </a:lnTo>
                                        <a:lnTo>
                                          <a:pt x="660" y="69"/>
                                        </a:lnTo>
                                        <a:lnTo>
                                          <a:pt x="635" y="62"/>
                                        </a:lnTo>
                                        <a:lnTo>
                                          <a:pt x="605" y="62"/>
                                        </a:lnTo>
                                        <a:lnTo>
                                          <a:pt x="571" y="69"/>
                                        </a:lnTo>
                                        <a:lnTo>
                                          <a:pt x="607" y="88"/>
                                        </a:lnTo>
                                        <a:lnTo>
                                          <a:pt x="615" y="87"/>
                                        </a:lnTo>
                                        <a:lnTo>
                                          <a:pt x="622" y="87"/>
                                        </a:lnTo>
                                        <a:lnTo>
                                          <a:pt x="631" y="88"/>
                                        </a:lnTo>
                                        <a:lnTo>
                                          <a:pt x="638" y="88"/>
                                        </a:lnTo>
                                        <a:lnTo>
                                          <a:pt x="645" y="89"/>
                                        </a:lnTo>
                                        <a:lnTo>
                                          <a:pt x="653" y="91"/>
                                        </a:lnTo>
                                        <a:lnTo>
                                          <a:pt x="657" y="94"/>
                                        </a:lnTo>
                                        <a:lnTo>
                                          <a:pt x="661" y="95"/>
                                        </a:lnTo>
                                        <a:lnTo>
                                          <a:pt x="670" y="99"/>
                                        </a:lnTo>
                                        <a:lnTo>
                                          <a:pt x="679" y="104"/>
                                        </a:lnTo>
                                        <a:lnTo>
                                          <a:pt x="687" y="108"/>
                                        </a:lnTo>
                                        <a:lnTo>
                                          <a:pt x="694" y="112"/>
                                        </a:lnTo>
                                        <a:lnTo>
                                          <a:pt x="702" y="120"/>
                                        </a:lnTo>
                                        <a:lnTo>
                                          <a:pt x="710" y="128"/>
                                        </a:lnTo>
                                        <a:lnTo>
                                          <a:pt x="717" y="138"/>
                                        </a:lnTo>
                                        <a:lnTo>
                                          <a:pt x="723" y="146"/>
                                        </a:lnTo>
                                        <a:lnTo>
                                          <a:pt x="717" y="148"/>
                                        </a:lnTo>
                                        <a:lnTo>
                                          <a:pt x="713" y="150"/>
                                        </a:lnTo>
                                        <a:lnTo>
                                          <a:pt x="707" y="153"/>
                                        </a:lnTo>
                                        <a:lnTo>
                                          <a:pt x="700" y="154"/>
                                        </a:lnTo>
                                        <a:lnTo>
                                          <a:pt x="692" y="153"/>
                                        </a:lnTo>
                                        <a:lnTo>
                                          <a:pt x="683" y="151"/>
                                        </a:lnTo>
                                        <a:lnTo>
                                          <a:pt x="673" y="147"/>
                                        </a:lnTo>
                                        <a:lnTo>
                                          <a:pt x="666" y="143"/>
                                        </a:lnTo>
                                        <a:lnTo>
                                          <a:pt x="658" y="137"/>
                                        </a:lnTo>
                                        <a:lnTo>
                                          <a:pt x="654" y="131"/>
                                        </a:lnTo>
                                        <a:lnTo>
                                          <a:pt x="650" y="125"/>
                                        </a:lnTo>
                                        <a:lnTo>
                                          <a:pt x="645" y="120"/>
                                        </a:lnTo>
                                        <a:lnTo>
                                          <a:pt x="641" y="112"/>
                                        </a:lnTo>
                                        <a:lnTo>
                                          <a:pt x="633" y="105"/>
                                        </a:lnTo>
                                        <a:lnTo>
                                          <a:pt x="622" y="97"/>
                                        </a:lnTo>
                                        <a:lnTo>
                                          <a:pt x="607" y="88"/>
                                        </a:lnTo>
                                        <a:lnTo>
                                          <a:pt x="571" y="69"/>
                                        </a:lnTo>
                                        <a:lnTo>
                                          <a:pt x="563" y="65"/>
                                        </a:lnTo>
                                        <a:lnTo>
                                          <a:pt x="555" y="61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43" y="56"/>
                                        </a:lnTo>
                                        <a:lnTo>
                                          <a:pt x="536" y="56"/>
                                        </a:lnTo>
                                        <a:lnTo>
                                          <a:pt x="525" y="55"/>
                                        </a:lnTo>
                                        <a:lnTo>
                                          <a:pt x="513" y="52"/>
                                        </a:lnTo>
                                        <a:lnTo>
                                          <a:pt x="504" y="48"/>
                                        </a:lnTo>
                                        <a:lnTo>
                                          <a:pt x="496" y="38"/>
                                        </a:lnTo>
                                        <a:lnTo>
                                          <a:pt x="487" y="30"/>
                                        </a:lnTo>
                                        <a:lnTo>
                                          <a:pt x="477" y="22"/>
                                        </a:lnTo>
                                        <a:lnTo>
                                          <a:pt x="468" y="15"/>
                                        </a:lnTo>
                                        <a:lnTo>
                                          <a:pt x="457" y="10"/>
                                        </a:lnTo>
                                        <a:lnTo>
                                          <a:pt x="447" y="4"/>
                                        </a:lnTo>
                                        <a:lnTo>
                                          <a:pt x="434" y="2"/>
                                        </a:lnTo>
                                        <a:lnTo>
                                          <a:pt x="422" y="0"/>
                                        </a:lnTo>
                                        <a:lnTo>
                                          <a:pt x="409" y="0"/>
                                        </a:lnTo>
                                        <a:lnTo>
                                          <a:pt x="396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356" y="0"/>
                                        </a:lnTo>
                                        <a:lnTo>
                                          <a:pt x="345" y="0"/>
                                        </a:lnTo>
                                        <a:lnTo>
                                          <a:pt x="333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281" y="6"/>
                                        </a:lnTo>
                                        <a:lnTo>
                                          <a:pt x="270" y="10"/>
                                        </a:lnTo>
                                        <a:lnTo>
                                          <a:pt x="260" y="13"/>
                                        </a:lnTo>
                                        <a:lnTo>
                                          <a:pt x="251" y="17"/>
                                        </a:lnTo>
                                        <a:lnTo>
                                          <a:pt x="245" y="23"/>
                                        </a:lnTo>
                                        <a:lnTo>
                                          <a:pt x="237" y="32"/>
                                        </a:lnTo>
                                        <a:lnTo>
                                          <a:pt x="232" y="40"/>
                                        </a:lnTo>
                                        <a:lnTo>
                                          <a:pt x="229" y="49"/>
                                        </a:lnTo>
                                        <a:lnTo>
                                          <a:pt x="231" y="62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38" y="48"/>
                                        </a:lnTo>
                                        <a:lnTo>
                                          <a:pt x="239" y="39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7" y="23"/>
                                        </a:lnTo>
                                        <a:lnTo>
                                          <a:pt x="262" y="19"/>
                                        </a:lnTo>
                                        <a:lnTo>
                                          <a:pt x="270" y="16"/>
                                        </a:lnTo>
                                        <a:lnTo>
                                          <a:pt x="277" y="13"/>
                                        </a:lnTo>
                                        <a:lnTo>
                                          <a:pt x="284" y="10"/>
                                        </a:lnTo>
                                        <a:lnTo>
                                          <a:pt x="291" y="9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9" y="6"/>
                                        </a:lnTo>
                                        <a:lnTo>
                                          <a:pt x="319" y="6"/>
                                        </a:lnTo>
                                        <a:lnTo>
                                          <a:pt x="334" y="7"/>
                                        </a:lnTo>
                                        <a:lnTo>
                                          <a:pt x="343" y="7"/>
                                        </a:lnTo>
                                        <a:lnTo>
                                          <a:pt x="353" y="9"/>
                                        </a:lnTo>
                                        <a:lnTo>
                                          <a:pt x="365" y="10"/>
                                        </a:lnTo>
                                        <a:lnTo>
                                          <a:pt x="376" y="12"/>
                                        </a:lnTo>
                                        <a:lnTo>
                                          <a:pt x="389" y="13"/>
                                        </a:lnTo>
                                        <a:lnTo>
                                          <a:pt x="402" y="16"/>
                                        </a:lnTo>
                                        <a:lnTo>
                                          <a:pt x="414" y="20"/>
                                        </a:lnTo>
                                        <a:lnTo>
                                          <a:pt x="424" y="23"/>
                                        </a:lnTo>
                                        <a:lnTo>
                                          <a:pt x="415" y="26"/>
                                        </a:lnTo>
                                        <a:lnTo>
                                          <a:pt x="406" y="27"/>
                                        </a:lnTo>
                                        <a:lnTo>
                                          <a:pt x="398" y="30"/>
                                        </a:lnTo>
                                        <a:lnTo>
                                          <a:pt x="389" y="35"/>
                                        </a:lnTo>
                                        <a:lnTo>
                                          <a:pt x="382" y="38"/>
                                        </a:lnTo>
                                        <a:lnTo>
                                          <a:pt x="375" y="42"/>
                                        </a:lnTo>
                                        <a:lnTo>
                                          <a:pt x="370" y="46"/>
                                        </a:lnTo>
                                        <a:lnTo>
                                          <a:pt x="366" y="51"/>
                                        </a:lnTo>
                                        <a:lnTo>
                                          <a:pt x="385" y="52"/>
                                        </a:lnTo>
                                        <a:lnTo>
                                          <a:pt x="391" y="52"/>
                                        </a:lnTo>
                                        <a:lnTo>
                                          <a:pt x="396" y="51"/>
                                        </a:lnTo>
                                        <a:lnTo>
                                          <a:pt x="404" y="49"/>
                                        </a:lnTo>
                                        <a:lnTo>
                                          <a:pt x="411" y="45"/>
                                        </a:lnTo>
                                        <a:lnTo>
                                          <a:pt x="421" y="40"/>
                                        </a:lnTo>
                                        <a:lnTo>
                                          <a:pt x="432" y="36"/>
                                        </a:lnTo>
                                        <a:lnTo>
                                          <a:pt x="442" y="35"/>
                                        </a:lnTo>
                                        <a:lnTo>
                                          <a:pt x="451" y="36"/>
                                        </a:lnTo>
                                        <a:lnTo>
                                          <a:pt x="457" y="40"/>
                                        </a:lnTo>
                                        <a:lnTo>
                                          <a:pt x="463" y="46"/>
                                        </a:lnTo>
                                        <a:lnTo>
                                          <a:pt x="467" y="52"/>
                                        </a:lnTo>
                                        <a:lnTo>
                                          <a:pt x="470" y="56"/>
                                        </a:lnTo>
                                        <a:lnTo>
                                          <a:pt x="464" y="55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1" y="55"/>
                                        </a:lnTo>
                                        <a:lnTo>
                                          <a:pt x="445" y="53"/>
                                        </a:lnTo>
                                        <a:lnTo>
                                          <a:pt x="438" y="53"/>
                                        </a:lnTo>
                                        <a:lnTo>
                                          <a:pt x="432" y="53"/>
                                        </a:lnTo>
                                        <a:lnTo>
                                          <a:pt x="428" y="55"/>
                                        </a:lnTo>
                                        <a:lnTo>
                                          <a:pt x="422" y="55"/>
                                        </a:lnTo>
                                        <a:lnTo>
                                          <a:pt x="419" y="52"/>
                                        </a:lnTo>
                                        <a:lnTo>
                                          <a:pt x="418" y="51"/>
                                        </a:lnTo>
                                        <a:lnTo>
                                          <a:pt x="415" y="48"/>
                                        </a:lnTo>
                                        <a:lnTo>
                                          <a:pt x="414" y="46"/>
                                        </a:lnTo>
                                        <a:lnTo>
                                          <a:pt x="409" y="48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1" y="52"/>
                                        </a:lnTo>
                                        <a:lnTo>
                                          <a:pt x="398" y="52"/>
                                        </a:lnTo>
                                        <a:lnTo>
                                          <a:pt x="395" y="52"/>
                                        </a:lnTo>
                                        <a:lnTo>
                                          <a:pt x="392" y="53"/>
                                        </a:lnTo>
                                        <a:lnTo>
                                          <a:pt x="388" y="53"/>
                                        </a:lnTo>
                                        <a:lnTo>
                                          <a:pt x="385" y="52"/>
                                        </a:lnTo>
                                        <a:lnTo>
                                          <a:pt x="366" y="51"/>
                                        </a:lnTo>
                                        <a:lnTo>
                                          <a:pt x="359" y="52"/>
                                        </a:lnTo>
                                        <a:lnTo>
                                          <a:pt x="350" y="53"/>
                                        </a:lnTo>
                                        <a:lnTo>
                                          <a:pt x="343" y="56"/>
                                        </a:lnTo>
                                        <a:lnTo>
                                          <a:pt x="339" y="58"/>
                                        </a:lnTo>
                                        <a:lnTo>
                                          <a:pt x="327" y="51"/>
                                        </a:lnTo>
                                        <a:lnTo>
                                          <a:pt x="317" y="46"/>
                                        </a:lnTo>
                                        <a:lnTo>
                                          <a:pt x="309" y="43"/>
                                        </a:lnTo>
                                        <a:lnTo>
                                          <a:pt x="304" y="40"/>
                                        </a:lnTo>
                                        <a:lnTo>
                                          <a:pt x="301" y="39"/>
                                        </a:lnTo>
                                        <a:lnTo>
                                          <a:pt x="298" y="38"/>
                                        </a:lnTo>
                                        <a:lnTo>
                                          <a:pt x="294" y="38"/>
                                        </a:lnTo>
                                        <a:lnTo>
                                          <a:pt x="288" y="38"/>
                                        </a:lnTo>
                                        <a:lnTo>
                                          <a:pt x="283" y="4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64" y="51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60" y="61"/>
                                        </a:lnTo>
                                        <a:lnTo>
                                          <a:pt x="265" y="56"/>
                                        </a:lnTo>
                                        <a:lnTo>
                                          <a:pt x="273" y="55"/>
                                        </a:lnTo>
                                        <a:lnTo>
                                          <a:pt x="280" y="59"/>
                                        </a:lnTo>
                                        <a:lnTo>
                                          <a:pt x="277" y="62"/>
                                        </a:lnTo>
                                        <a:lnTo>
                                          <a:pt x="273" y="65"/>
                                        </a:lnTo>
                                        <a:lnTo>
                                          <a:pt x="268" y="68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61" y="69"/>
                                        </a:lnTo>
                                        <a:lnTo>
                                          <a:pt x="258" y="66"/>
                                        </a:lnTo>
                                        <a:lnTo>
                                          <a:pt x="257" y="65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5" y="56"/>
                                        </a:lnTo>
                                        <a:lnTo>
                                          <a:pt x="264" y="49"/>
                                        </a:lnTo>
                                        <a:lnTo>
                                          <a:pt x="275" y="42"/>
                                        </a:lnTo>
                                        <a:lnTo>
                                          <a:pt x="290" y="33"/>
                                        </a:lnTo>
                                        <a:lnTo>
                                          <a:pt x="303" y="25"/>
                                        </a:lnTo>
                                        <a:lnTo>
                                          <a:pt x="317" y="17"/>
                                        </a:lnTo>
                                        <a:lnTo>
                                          <a:pt x="327" y="12"/>
                                        </a:lnTo>
                                        <a:lnTo>
                                          <a:pt x="334" y="7"/>
                                        </a:lnTo>
                                        <a:lnTo>
                                          <a:pt x="319" y="6"/>
                                        </a:lnTo>
                                        <a:lnTo>
                                          <a:pt x="311" y="10"/>
                                        </a:lnTo>
                                        <a:lnTo>
                                          <a:pt x="301" y="16"/>
                                        </a:lnTo>
                                        <a:lnTo>
                                          <a:pt x="290" y="23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267" y="39"/>
                                        </a:lnTo>
                                        <a:lnTo>
                                          <a:pt x="255" y="46"/>
                                        </a:lnTo>
                                        <a:lnTo>
                                          <a:pt x="248" y="52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31" y="62"/>
                                        </a:lnTo>
                                        <a:lnTo>
                                          <a:pt x="221" y="71"/>
                                        </a:lnTo>
                                        <a:lnTo>
                                          <a:pt x="211" y="81"/>
                                        </a:lnTo>
                                        <a:lnTo>
                                          <a:pt x="203" y="91"/>
                                        </a:lnTo>
                                        <a:lnTo>
                                          <a:pt x="199" y="101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18" y="88"/>
                                        </a:lnTo>
                                        <a:lnTo>
                                          <a:pt x="222" y="81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35" y="68"/>
                                        </a:lnTo>
                                        <a:lnTo>
                                          <a:pt x="238" y="69"/>
                                        </a:lnTo>
                                        <a:lnTo>
                                          <a:pt x="239" y="71"/>
                                        </a:lnTo>
                                        <a:lnTo>
                                          <a:pt x="242" y="74"/>
                                        </a:lnTo>
                                        <a:lnTo>
                                          <a:pt x="244" y="75"/>
                                        </a:lnTo>
                                        <a:lnTo>
                                          <a:pt x="237" y="79"/>
                                        </a:lnTo>
                                        <a:lnTo>
                                          <a:pt x="229" y="85"/>
                                        </a:lnTo>
                                        <a:lnTo>
                                          <a:pt x="222" y="91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199" y="101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79" y="105"/>
                                        </a:lnTo>
                                        <a:lnTo>
                                          <a:pt x="175" y="108"/>
                                        </a:lnTo>
                                        <a:lnTo>
                                          <a:pt x="170" y="110"/>
                                        </a:lnTo>
                                        <a:lnTo>
                                          <a:pt x="169" y="112"/>
                                        </a:lnTo>
                                        <a:lnTo>
                                          <a:pt x="167" y="115"/>
                                        </a:lnTo>
                                        <a:lnTo>
                                          <a:pt x="164" y="120"/>
                                        </a:lnTo>
                                        <a:lnTo>
                                          <a:pt x="162" y="122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39" y="117"/>
                                        </a:lnTo>
                                        <a:lnTo>
                                          <a:pt x="127" y="115"/>
                                        </a:lnTo>
                                        <a:lnTo>
                                          <a:pt x="116" y="115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94" y="118"/>
                                        </a:lnTo>
                                        <a:lnTo>
                                          <a:pt x="84" y="121"/>
                                        </a:lnTo>
                                        <a:lnTo>
                                          <a:pt x="74" y="127"/>
                                        </a:lnTo>
                                        <a:lnTo>
                                          <a:pt x="64" y="134"/>
                                        </a:lnTo>
                                        <a:lnTo>
                                          <a:pt x="51" y="141"/>
                                        </a:lnTo>
                                        <a:lnTo>
                                          <a:pt x="39" y="151"/>
                                        </a:lnTo>
                                        <a:lnTo>
                                          <a:pt x="26" y="163"/>
                                        </a:lnTo>
                                        <a:lnTo>
                                          <a:pt x="16" y="174"/>
                                        </a:lnTo>
                                        <a:lnTo>
                                          <a:pt x="8" y="187"/>
                                        </a:lnTo>
                                        <a:lnTo>
                                          <a:pt x="2" y="202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15" y="19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32" y="174"/>
                                        </a:lnTo>
                                        <a:lnTo>
                                          <a:pt x="42" y="163"/>
                                        </a:lnTo>
                                        <a:lnTo>
                                          <a:pt x="55" y="15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87" y="135"/>
                                        </a:lnTo>
                                        <a:lnTo>
                                          <a:pt x="105" y="131"/>
                                        </a:lnTo>
                                        <a:lnTo>
                                          <a:pt x="127" y="133"/>
                                        </a:lnTo>
                                        <a:lnTo>
                                          <a:pt x="123" y="135"/>
                                        </a:lnTo>
                                        <a:lnTo>
                                          <a:pt x="118" y="138"/>
                                        </a:lnTo>
                                        <a:lnTo>
                                          <a:pt x="114" y="141"/>
                                        </a:lnTo>
                                        <a:lnTo>
                                          <a:pt x="110" y="144"/>
                                        </a:lnTo>
                                        <a:lnTo>
                                          <a:pt x="10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91" y="150"/>
                                        </a:lnTo>
                                        <a:lnTo>
                                          <a:pt x="87" y="153"/>
                                        </a:lnTo>
                                        <a:lnTo>
                                          <a:pt x="84" y="157"/>
                                        </a:lnTo>
                                        <a:lnTo>
                                          <a:pt x="88" y="158"/>
                                        </a:lnTo>
                                        <a:lnTo>
                                          <a:pt x="92" y="158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7" y="161"/>
                                        </a:lnTo>
                                        <a:lnTo>
                                          <a:pt x="91" y="169"/>
                                        </a:lnTo>
                                        <a:lnTo>
                                          <a:pt x="85" y="174"/>
                                        </a:lnTo>
                                        <a:lnTo>
                                          <a:pt x="78" y="179"/>
                                        </a:lnTo>
                                        <a:lnTo>
                                          <a:pt x="72" y="183"/>
                                        </a:lnTo>
                                        <a:lnTo>
                                          <a:pt x="67" y="186"/>
                                        </a:lnTo>
                                        <a:lnTo>
                                          <a:pt x="61" y="189"/>
                                        </a:lnTo>
                                        <a:lnTo>
                                          <a:pt x="56" y="190"/>
                                        </a:lnTo>
                                        <a:lnTo>
                                          <a:pt x="52" y="192"/>
                                        </a:lnTo>
                                        <a:lnTo>
                                          <a:pt x="49" y="212"/>
                                        </a:lnTo>
                                        <a:lnTo>
                                          <a:pt x="48" y="232"/>
                                        </a:lnTo>
                                        <a:lnTo>
                                          <a:pt x="49" y="253"/>
                                        </a:lnTo>
                                        <a:lnTo>
                                          <a:pt x="55" y="272"/>
                                        </a:lnTo>
                                        <a:lnTo>
                                          <a:pt x="64" y="291"/>
                                        </a:lnTo>
                                        <a:lnTo>
                                          <a:pt x="78" y="304"/>
                                        </a:lnTo>
                                        <a:lnTo>
                                          <a:pt x="97" y="314"/>
                                        </a:lnTo>
                                        <a:lnTo>
                                          <a:pt x="123" y="318"/>
                                        </a:lnTo>
                                        <a:lnTo>
                                          <a:pt x="150" y="320"/>
                                        </a:lnTo>
                                        <a:lnTo>
                                          <a:pt x="175" y="321"/>
                                        </a:lnTo>
                                        <a:lnTo>
                                          <a:pt x="195" y="325"/>
                                        </a:lnTo>
                                        <a:lnTo>
                                          <a:pt x="212" y="331"/>
                                        </a:lnTo>
                                        <a:lnTo>
                                          <a:pt x="226" y="337"/>
                                        </a:lnTo>
                                        <a:lnTo>
                                          <a:pt x="237" y="347"/>
                                        </a:lnTo>
                                        <a:lnTo>
                                          <a:pt x="245" y="357"/>
                                        </a:lnTo>
                                        <a:lnTo>
                                          <a:pt x="249" y="370"/>
                                        </a:lnTo>
                                        <a:lnTo>
                                          <a:pt x="254" y="373"/>
                                        </a:lnTo>
                                        <a:lnTo>
                                          <a:pt x="257" y="377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58" y="389"/>
                                        </a:lnTo>
                                        <a:lnTo>
                                          <a:pt x="258" y="403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4" y="446"/>
                                        </a:lnTo>
                                        <a:lnTo>
                                          <a:pt x="245" y="465"/>
                                        </a:lnTo>
                                        <a:lnTo>
                                          <a:pt x="239" y="474"/>
                                        </a:lnTo>
                                        <a:lnTo>
                                          <a:pt x="232" y="481"/>
                                        </a:lnTo>
                                        <a:lnTo>
                                          <a:pt x="226" y="488"/>
                                        </a:lnTo>
                                        <a:lnTo>
                                          <a:pt x="219" y="494"/>
                                        </a:lnTo>
                                        <a:lnTo>
                                          <a:pt x="212" y="500"/>
                                        </a:lnTo>
                                        <a:lnTo>
                                          <a:pt x="203" y="503"/>
                                        </a:lnTo>
                                        <a:lnTo>
                                          <a:pt x="196" y="505"/>
                                        </a:lnTo>
                                        <a:lnTo>
                                          <a:pt x="188" y="505"/>
                                        </a:lnTo>
                                        <a:lnTo>
                                          <a:pt x="199" y="508"/>
                                        </a:lnTo>
                                        <a:lnTo>
                                          <a:pt x="209" y="511"/>
                                        </a:lnTo>
                                        <a:lnTo>
                                          <a:pt x="215" y="513"/>
                                        </a:lnTo>
                                        <a:lnTo>
                                          <a:pt x="216" y="513"/>
                                        </a:lnTo>
                                        <a:lnTo>
                                          <a:pt x="211" y="523"/>
                                        </a:lnTo>
                                        <a:lnTo>
                                          <a:pt x="203" y="531"/>
                                        </a:lnTo>
                                        <a:lnTo>
                                          <a:pt x="193" y="540"/>
                                        </a:lnTo>
                                        <a:lnTo>
                                          <a:pt x="183" y="546"/>
                                        </a:lnTo>
                                        <a:lnTo>
                                          <a:pt x="173" y="550"/>
                                        </a:lnTo>
                                        <a:lnTo>
                                          <a:pt x="162" y="554"/>
                                        </a:lnTo>
                                        <a:lnTo>
                                          <a:pt x="150" y="554"/>
                                        </a:lnTo>
                                        <a:lnTo>
                                          <a:pt x="139" y="554"/>
                                        </a:lnTo>
                                        <a:lnTo>
                                          <a:pt x="137" y="579"/>
                                        </a:lnTo>
                                        <a:lnTo>
                                          <a:pt x="146" y="585"/>
                                        </a:lnTo>
                                        <a:lnTo>
                                          <a:pt x="154" y="589"/>
                                        </a:lnTo>
                                        <a:lnTo>
                                          <a:pt x="162" y="593"/>
                                        </a:lnTo>
                                        <a:lnTo>
                                          <a:pt x="170" y="596"/>
                                        </a:lnTo>
                                        <a:lnTo>
                                          <a:pt x="177" y="598"/>
                                        </a:lnTo>
                                        <a:lnTo>
                                          <a:pt x="185" y="599"/>
                                        </a:lnTo>
                                        <a:lnTo>
                                          <a:pt x="192" y="599"/>
                                        </a:lnTo>
                                        <a:lnTo>
                                          <a:pt x="199" y="596"/>
                                        </a:lnTo>
                                        <a:lnTo>
                                          <a:pt x="206" y="593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19" y="587"/>
                                        </a:lnTo>
                                        <a:lnTo>
                                          <a:pt x="225" y="585"/>
                                        </a:lnTo>
                                        <a:lnTo>
                                          <a:pt x="231" y="583"/>
                                        </a:lnTo>
                                        <a:lnTo>
                                          <a:pt x="237" y="580"/>
                                        </a:lnTo>
                                        <a:lnTo>
                                          <a:pt x="242" y="577"/>
                                        </a:lnTo>
                                        <a:lnTo>
                                          <a:pt x="247" y="575"/>
                                        </a:lnTo>
                                        <a:lnTo>
                                          <a:pt x="261" y="575"/>
                                        </a:lnTo>
                                        <a:lnTo>
                                          <a:pt x="273" y="572"/>
                                        </a:lnTo>
                                        <a:lnTo>
                                          <a:pt x="283" y="569"/>
                                        </a:lnTo>
                                        <a:lnTo>
                                          <a:pt x="291" y="564"/>
                                        </a:lnTo>
                                        <a:lnTo>
                                          <a:pt x="298" y="560"/>
                                        </a:lnTo>
                                        <a:lnTo>
                                          <a:pt x="304" y="554"/>
                                        </a:lnTo>
                                        <a:lnTo>
                                          <a:pt x="309" y="550"/>
                                        </a:lnTo>
                                        <a:lnTo>
                                          <a:pt x="313" y="544"/>
                                        </a:lnTo>
                                        <a:lnTo>
                                          <a:pt x="320" y="534"/>
                                        </a:lnTo>
                                        <a:lnTo>
                                          <a:pt x="326" y="526"/>
                                        </a:lnTo>
                                        <a:lnTo>
                                          <a:pt x="330" y="517"/>
                                        </a:lnTo>
                                        <a:lnTo>
                                          <a:pt x="334" y="508"/>
                                        </a:lnTo>
                                        <a:lnTo>
                                          <a:pt x="339" y="498"/>
                                        </a:lnTo>
                                        <a:lnTo>
                                          <a:pt x="345" y="487"/>
                                        </a:lnTo>
                                        <a:lnTo>
                                          <a:pt x="349" y="475"/>
                                        </a:lnTo>
                                        <a:lnTo>
                                          <a:pt x="353" y="467"/>
                                        </a:lnTo>
                                        <a:lnTo>
                                          <a:pt x="359" y="458"/>
                                        </a:lnTo>
                                        <a:lnTo>
                                          <a:pt x="365" y="449"/>
                                        </a:lnTo>
                                        <a:lnTo>
                                          <a:pt x="369" y="445"/>
                                        </a:lnTo>
                                        <a:lnTo>
                                          <a:pt x="372" y="442"/>
                                        </a:lnTo>
                                        <a:lnTo>
                                          <a:pt x="375" y="441"/>
                                        </a:lnTo>
                                        <a:lnTo>
                                          <a:pt x="379" y="439"/>
                                        </a:lnTo>
                                        <a:lnTo>
                                          <a:pt x="385" y="439"/>
                                        </a:lnTo>
                                        <a:lnTo>
                                          <a:pt x="391" y="439"/>
                                        </a:lnTo>
                                        <a:lnTo>
                                          <a:pt x="392" y="445"/>
                                        </a:lnTo>
                                        <a:lnTo>
                                          <a:pt x="395" y="452"/>
                                        </a:lnTo>
                                        <a:lnTo>
                                          <a:pt x="396" y="458"/>
                                        </a:lnTo>
                                        <a:lnTo>
                                          <a:pt x="398" y="465"/>
                                        </a:lnTo>
                                        <a:lnTo>
                                          <a:pt x="398" y="461"/>
                                        </a:lnTo>
                                        <a:lnTo>
                                          <a:pt x="396" y="455"/>
                                        </a:lnTo>
                                        <a:lnTo>
                                          <a:pt x="396" y="448"/>
                                        </a:lnTo>
                                        <a:lnTo>
                                          <a:pt x="395" y="442"/>
                                        </a:lnTo>
                                        <a:lnTo>
                                          <a:pt x="398" y="439"/>
                                        </a:lnTo>
                                        <a:lnTo>
                                          <a:pt x="401" y="436"/>
                                        </a:lnTo>
                                        <a:lnTo>
                                          <a:pt x="402" y="435"/>
                                        </a:lnTo>
                                        <a:lnTo>
                                          <a:pt x="405" y="432"/>
                                        </a:lnTo>
                                        <a:lnTo>
                                          <a:pt x="411" y="432"/>
                                        </a:lnTo>
                                        <a:lnTo>
                                          <a:pt x="417" y="431"/>
                                        </a:lnTo>
                                        <a:lnTo>
                                          <a:pt x="424" y="429"/>
                                        </a:lnTo>
                                        <a:lnTo>
                                          <a:pt x="432" y="428"/>
                                        </a:lnTo>
                                        <a:lnTo>
                                          <a:pt x="440" y="426"/>
                                        </a:lnTo>
                                        <a:lnTo>
                                          <a:pt x="445" y="425"/>
                                        </a:lnTo>
                                        <a:lnTo>
                                          <a:pt x="451" y="422"/>
                                        </a:lnTo>
                                        <a:lnTo>
                                          <a:pt x="455" y="419"/>
                                        </a:lnTo>
                                        <a:lnTo>
                                          <a:pt x="473" y="415"/>
                                        </a:lnTo>
                                        <a:lnTo>
                                          <a:pt x="487" y="408"/>
                                        </a:lnTo>
                                        <a:lnTo>
                                          <a:pt x="501" y="400"/>
                                        </a:lnTo>
                                        <a:lnTo>
                                          <a:pt x="513" y="392"/>
                                        </a:lnTo>
                                        <a:lnTo>
                                          <a:pt x="525" y="382"/>
                                        </a:lnTo>
                                        <a:lnTo>
                                          <a:pt x="535" y="370"/>
                                        </a:lnTo>
                                        <a:lnTo>
                                          <a:pt x="543" y="359"/>
                                        </a:lnTo>
                                        <a:lnTo>
                                          <a:pt x="553" y="346"/>
                                        </a:lnTo>
                                        <a:lnTo>
                                          <a:pt x="558" y="346"/>
                                        </a:lnTo>
                                        <a:lnTo>
                                          <a:pt x="563" y="346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6" y="346"/>
                                        </a:lnTo>
                                        <a:lnTo>
                                          <a:pt x="584" y="346"/>
                                        </a:lnTo>
                                        <a:lnTo>
                                          <a:pt x="591" y="347"/>
                                        </a:lnTo>
                                        <a:lnTo>
                                          <a:pt x="597" y="347"/>
                                        </a:lnTo>
                                        <a:lnTo>
                                          <a:pt x="602" y="349"/>
                                        </a:lnTo>
                                        <a:lnTo>
                                          <a:pt x="594" y="330"/>
                                        </a:lnTo>
                                        <a:lnTo>
                                          <a:pt x="588" y="310"/>
                                        </a:lnTo>
                                        <a:lnTo>
                                          <a:pt x="585" y="292"/>
                                        </a:lnTo>
                                        <a:lnTo>
                                          <a:pt x="584" y="275"/>
                                        </a:lnTo>
                                        <a:lnTo>
                                          <a:pt x="594" y="277"/>
                                        </a:lnTo>
                                        <a:lnTo>
                                          <a:pt x="598" y="310"/>
                                        </a:lnTo>
                                        <a:lnTo>
                                          <a:pt x="605" y="334"/>
                                        </a:lnTo>
                                        <a:lnTo>
                                          <a:pt x="617" y="354"/>
                                        </a:lnTo>
                                        <a:lnTo>
                                          <a:pt x="630" y="367"/>
                                        </a:lnTo>
                                        <a:lnTo>
                                          <a:pt x="644" y="377"/>
                                        </a:lnTo>
                                        <a:lnTo>
                                          <a:pt x="656" y="383"/>
                                        </a:lnTo>
                                        <a:lnTo>
                                          <a:pt x="666" y="387"/>
                                        </a:lnTo>
                                        <a:lnTo>
                                          <a:pt x="673" y="389"/>
                                        </a:lnTo>
                                        <a:lnTo>
                                          <a:pt x="680" y="393"/>
                                        </a:lnTo>
                                        <a:lnTo>
                                          <a:pt x="686" y="399"/>
                                        </a:lnTo>
                                        <a:lnTo>
                                          <a:pt x="690" y="405"/>
                                        </a:lnTo>
                                        <a:lnTo>
                                          <a:pt x="692" y="409"/>
                                        </a:lnTo>
                                        <a:lnTo>
                                          <a:pt x="696" y="413"/>
                                        </a:lnTo>
                                        <a:lnTo>
                                          <a:pt x="703" y="420"/>
                                        </a:lnTo>
                                        <a:lnTo>
                                          <a:pt x="712" y="428"/>
                                        </a:lnTo>
                                        <a:lnTo>
                                          <a:pt x="720" y="433"/>
                                        </a:lnTo>
                                        <a:lnTo>
                                          <a:pt x="732" y="451"/>
                                        </a:lnTo>
                                        <a:lnTo>
                                          <a:pt x="743" y="472"/>
                                        </a:lnTo>
                                        <a:lnTo>
                                          <a:pt x="751" y="498"/>
                                        </a:lnTo>
                                        <a:lnTo>
                                          <a:pt x="756" y="524"/>
                                        </a:lnTo>
                                        <a:lnTo>
                                          <a:pt x="758" y="533"/>
                                        </a:lnTo>
                                        <a:lnTo>
                                          <a:pt x="756" y="541"/>
                                        </a:lnTo>
                                        <a:lnTo>
                                          <a:pt x="753" y="553"/>
                                        </a:lnTo>
                                        <a:lnTo>
                                          <a:pt x="748" y="567"/>
                                        </a:lnTo>
                                        <a:lnTo>
                                          <a:pt x="751" y="563"/>
                                        </a:lnTo>
                                        <a:lnTo>
                                          <a:pt x="755" y="559"/>
                                        </a:lnTo>
                                        <a:lnTo>
                                          <a:pt x="758" y="553"/>
                                        </a:lnTo>
                                        <a:lnTo>
                                          <a:pt x="761" y="549"/>
                                        </a:lnTo>
                                        <a:lnTo>
                                          <a:pt x="765" y="549"/>
                                        </a:lnTo>
                                        <a:lnTo>
                                          <a:pt x="769" y="517"/>
                                        </a:lnTo>
                                        <a:lnTo>
                                          <a:pt x="768" y="482"/>
                                        </a:lnTo>
                                        <a:lnTo>
                                          <a:pt x="762" y="448"/>
                                        </a:lnTo>
                                        <a:lnTo>
                                          <a:pt x="748" y="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362520"/>
                                    <a:ext cx="28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46">
                                        <a:moveTo>
                                          <a:pt x="0" y="46"/>
                                        </a:moveTo>
                                        <a:lnTo>
                                          <a:pt x="10" y="38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74" y="14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72" y="26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5" y="39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16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351000"/>
                                    <a:ext cx="33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91">
                                        <a:moveTo>
                                          <a:pt x="0" y="89"/>
                                        </a:moveTo>
                                        <a:lnTo>
                                          <a:pt x="4" y="85"/>
                                        </a:lnTo>
                                        <a:lnTo>
                                          <a:pt x="11" y="79"/>
                                        </a:lnTo>
                                        <a:lnTo>
                                          <a:pt x="21" y="73"/>
                                        </a:lnTo>
                                        <a:lnTo>
                                          <a:pt x="33" y="66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65" y="42"/>
                                        </a:lnTo>
                                        <a:lnTo>
                                          <a:pt x="83" y="23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05" y="7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98" y="17"/>
                                        </a:lnTo>
                                        <a:lnTo>
                                          <a:pt x="89" y="27"/>
                                        </a:lnTo>
                                        <a:lnTo>
                                          <a:pt x="79" y="39"/>
                                        </a:lnTo>
                                        <a:lnTo>
                                          <a:pt x="68" y="52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44" y="7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29" y="91"/>
                                        </a:lnTo>
                                        <a:lnTo>
                                          <a:pt x="21" y="89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7" y="88"/>
                                        </a:lnTo>
                                        <a:lnTo>
                                          <a:pt x="0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16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442080"/>
                                    <a:ext cx="39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6">
                                        <a:moveTo>
                                          <a:pt x="0" y="0"/>
                                        </a:moveTo>
                                        <a:lnTo>
                                          <a:pt x="7" y="26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16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371520"/>
                                    <a:ext cx="28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22">
                                        <a:moveTo>
                                          <a:pt x="0" y="22"/>
                                        </a:moveTo>
                                        <a:lnTo>
                                          <a:pt x="4" y="19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80" y="6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16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365760"/>
                                    <a:ext cx="223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31">
                                        <a:moveTo>
                                          <a:pt x="0" y="31"/>
                                        </a:moveTo>
                                        <a:lnTo>
                                          <a:pt x="3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65" y="11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16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35748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35">
                                        <a:moveTo>
                                          <a:pt x="0" y="35"/>
                                        </a:moveTo>
                                        <a:lnTo>
                                          <a:pt x="3" y="26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80" y="8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41" y="8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16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920" y="352440"/>
                                    <a:ext cx="21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2">
                                        <a:moveTo>
                                          <a:pt x="0" y="10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6" y="12"/>
                                        </a:lnTo>
                                        <a:lnTo>
                                          <a:pt x="62" y="16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16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4308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23">
                                        <a:moveTo>
                                          <a:pt x="0" y="16"/>
                                        </a:moveTo>
                                        <a:lnTo>
                                          <a:pt x="1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65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160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407160"/>
                                    <a:ext cx="482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55">
                                        <a:moveTo>
                                          <a:pt x="0" y="86"/>
                                        </a:moveTo>
                                        <a:lnTo>
                                          <a:pt x="4" y="81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17" y="6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50" y="26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60" y="19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73" y="11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71" y="2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9" y="40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104" y="16"/>
                                        </a:lnTo>
                                        <a:lnTo>
                                          <a:pt x="112" y="13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1" y="11"/>
                                        </a:lnTo>
                                        <a:lnTo>
                                          <a:pt x="124" y="13"/>
                                        </a:lnTo>
                                        <a:lnTo>
                                          <a:pt x="128" y="14"/>
                                        </a:lnTo>
                                        <a:lnTo>
                                          <a:pt x="131" y="16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27" y="49"/>
                                        </a:lnTo>
                                        <a:lnTo>
                                          <a:pt x="130" y="66"/>
                                        </a:lnTo>
                                        <a:lnTo>
                                          <a:pt x="137" y="83"/>
                                        </a:lnTo>
                                        <a:lnTo>
                                          <a:pt x="134" y="65"/>
                                        </a:lnTo>
                                        <a:lnTo>
                                          <a:pt x="135" y="46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45" y="20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3" y="27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4" y="39"/>
                                        </a:lnTo>
                                        <a:lnTo>
                                          <a:pt x="154" y="53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50" y="96"/>
                                        </a:lnTo>
                                        <a:lnTo>
                                          <a:pt x="141" y="115"/>
                                        </a:lnTo>
                                        <a:lnTo>
                                          <a:pt x="135" y="124"/>
                                        </a:lnTo>
                                        <a:lnTo>
                                          <a:pt x="128" y="131"/>
                                        </a:lnTo>
                                        <a:lnTo>
                                          <a:pt x="122" y="138"/>
                                        </a:lnTo>
                                        <a:lnTo>
                                          <a:pt x="115" y="144"/>
                                        </a:lnTo>
                                        <a:lnTo>
                                          <a:pt x="108" y="150"/>
                                        </a:lnTo>
                                        <a:lnTo>
                                          <a:pt x="99" y="153"/>
                                        </a:lnTo>
                                        <a:lnTo>
                                          <a:pt x="92" y="155"/>
                                        </a:lnTo>
                                        <a:lnTo>
                                          <a:pt x="84" y="155"/>
                                        </a:lnTo>
                                        <a:lnTo>
                                          <a:pt x="75" y="154"/>
                                        </a:lnTo>
                                        <a:lnTo>
                                          <a:pt x="66" y="151"/>
                                        </a:lnTo>
                                        <a:lnTo>
                                          <a:pt x="58" y="148"/>
                                        </a:lnTo>
                                        <a:lnTo>
                                          <a:pt x="50" y="144"/>
                                        </a:lnTo>
                                        <a:lnTo>
                                          <a:pt x="43" y="141"/>
                                        </a:lnTo>
                                        <a:lnTo>
                                          <a:pt x="37" y="137"/>
                                        </a:lnTo>
                                        <a:lnTo>
                                          <a:pt x="32" y="134"/>
                                        </a:lnTo>
                                        <a:lnTo>
                                          <a:pt x="29" y="131"/>
                                        </a:lnTo>
                                        <a:lnTo>
                                          <a:pt x="23" y="125"/>
                                        </a:lnTo>
                                        <a:lnTo>
                                          <a:pt x="22" y="119"/>
                                        </a:lnTo>
                                        <a:lnTo>
                                          <a:pt x="20" y="115"/>
                                        </a:lnTo>
                                        <a:lnTo>
                                          <a:pt x="16" y="109"/>
                                        </a:lnTo>
                                        <a:lnTo>
                                          <a:pt x="12" y="105"/>
                                        </a:lnTo>
                                        <a:lnTo>
                                          <a:pt x="9" y="98"/>
                                        </a:lnTo>
                                        <a:lnTo>
                                          <a:pt x="4" y="92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407520"/>
                                    <a:ext cx="15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6">
                                        <a:moveTo>
                                          <a:pt x="0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0" y="17"/>
                                        </a:lnTo>
                                        <a:lnTo>
                                          <a:pt x="50" y="19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9" y="26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406440"/>
                                    <a:ext cx="223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3">
                                        <a:moveTo>
                                          <a:pt x="9" y="14"/>
                                        </a:moveTo>
                                        <a:lnTo>
                                          <a:pt x="13" y="12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68" y="23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52" y="31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240" y="416520"/>
                                    <a:ext cx="6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65">
                                        <a:moveTo>
                                          <a:pt x="0" y="0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" y="53"/>
                                        </a:lnTo>
                                        <a:lnTo>
                                          <a:pt x="1" y="65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43056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4">
                                        <a:moveTo>
                                          <a:pt x="0" y="54"/>
                                        </a:moveTo>
                                        <a:lnTo>
                                          <a:pt x="10" y="43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443880"/>
                                    <a:ext cx="208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32">
                                        <a:moveTo>
                                          <a:pt x="0" y="0"/>
                                        </a:moveTo>
                                        <a:lnTo>
                                          <a:pt x="8" y="5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42" y="21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68" y="2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48" y="32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449640"/>
                                    <a:ext cx="241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41">
                                        <a:moveTo>
                                          <a:pt x="0" y="2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3" y="14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442080"/>
                                    <a:ext cx="50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5" y="60"/>
                                        </a:moveTo>
                                        <a:lnTo>
                                          <a:pt x="5" y="46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8" y="69"/>
                                        </a:lnTo>
                                        <a:lnTo>
                                          <a:pt x="15" y="67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5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432360"/>
                                    <a:ext cx="241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13">
                                        <a:moveTo>
                                          <a:pt x="0" y="113"/>
                                        </a:moveTo>
                                        <a:lnTo>
                                          <a:pt x="12" y="101"/>
                                        </a:lnTo>
                                        <a:lnTo>
                                          <a:pt x="23" y="90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54" y="48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52" y="82"/>
                                        </a:lnTo>
                                        <a:lnTo>
                                          <a:pt x="49" y="85"/>
                                        </a:lnTo>
                                        <a:lnTo>
                                          <a:pt x="45" y="90"/>
                                        </a:lnTo>
                                        <a:lnTo>
                                          <a:pt x="39" y="94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19" y="108"/>
                                        </a:lnTo>
                                        <a:lnTo>
                                          <a:pt x="13" y="111"/>
                                        </a:lnTo>
                                        <a:lnTo>
                                          <a:pt x="8" y="113"/>
                                        </a:lnTo>
                                        <a:lnTo>
                                          <a:pt x="5" y="113"/>
                                        </a:lnTo>
                                        <a:lnTo>
                                          <a:pt x="3" y="113"/>
                                        </a:lnTo>
                                        <a:lnTo>
                                          <a:pt x="2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428760"/>
                                    <a:ext cx="532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43">
                                        <a:moveTo>
                                          <a:pt x="0" y="129"/>
                                        </a:moveTo>
                                        <a:lnTo>
                                          <a:pt x="8" y="129"/>
                                        </a:lnTo>
                                        <a:lnTo>
                                          <a:pt x="20" y="126"/>
                                        </a:lnTo>
                                        <a:lnTo>
                                          <a:pt x="30" y="123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54" y="113"/>
                                        </a:lnTo>
                                        <a:lnTo>
                                          <a:pt x="64" y="106"/>
                                        </a:lnTo>
                                        <a:lnTo>
                                          <a:pt x="74" y="97"/>
                                        </a:lnTo>
                                        <a:lnTo>
                                          <a:pt x="82" y="88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100" y="83"/>
                                        </a:lnTo>
                                        <a:lnTo>
                                          <a:pt x="108" y="80"/>
                                        </a:lnTo>
                                        <a:lnTo>
                                          <a:pt x="115" y="77"/>
                                        </a:lnTo>
                                        <a:lnTo>
                                          <a:pt x="122" y="74"/>
                                        </a:lnTo>
                                        <a:lnTo>
                                          <a:pt x="128" y="70"/>
                                        </a:lnTo>
                                        <a:lnTo>
                                          <a:pt x="134" y="65"/>
                                        </a:lnTo>
                                        <a:lnTo>
                                          <a:pt x="138" y="61"/>
                                        </a:lnTo>
                                        <a:lnTo>
                                          <a:pt x="146" y="51"/>
                                        </a:lnTo>
                                        <a:lnTo>
                                          <a:pt x="155" y="38"/>
                                        </a:lnTo>
                                        <a:lnTo>
                                          <a:pt x="162" y="22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67" y="22"/>
                                        </a:lnTo>
                                        <a:lnTo>
                                          <a:pt x="159" y="44"/>
                                        </a:lnTo>
                                        <a:lnTo>
                                          <a:pt x="149" y="64"/>
                                        </a:lnTo>
                                        <a:lnTo>
                                          <a:pt x="136" y="83"/>
                                        </a:lnTo>
                                        <a:lnTo>
                                          <a:pt x="123" y="100"/>
                                        </a:lnTo>
                                        <a:lnTo>
                                          <a:pt x="110" y="113"/>
                                        </a:lnTo>
                                        <a:lnTo>
                                          <a:pt x="98" y="123"/>
                                        </a:lnTo>
                                        <a:lnTo>
                                          <a:pt x="89" y="129"/>
                                        </a:lnTo>
                                        <a:lnTo>
                                          <a:pt x="80" y="133"/>
                                        </a:lnTo>
                                        <a:lnTo>
                                          <a:pt x="72" y="137"/>
                                        </a:lnTo>
                                        <a:lnTo>
                                          <a:pt x="60" y="142"/>
                                        </a:lnTo>
                                        <a:lnTo>
                                          <a:pt x="47" y="143"/>
                                        </a:lnTo>
                                        <a:lnTo>
                                          <a:pt x="36" y="143"/>
                                        </a:lnTo>
                                        <a:lnTo>
                                          <a:pt x="23" y="142"/>
                                        </a:lnTo>
                                        <a:lnTo>
                                          <a:pt x="11" y="137"/>
                                        </a:lnTo>
                                        <a:lnTo>
                                          <a:pt x="0" y="1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384120"/>
                                    <a:ext cx="309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42">
                                        <a:moveTo>
                                          <a:pt x="0" y="142"/>
                                        </a:moveTo>
                                        <a:lnTo>
                                          <a:pt x="20" y="135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53" y="109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77" y="70"/>
                                        </a:lnTo>
                                        <a:lnTo>
                                          <a:pt x="85" y="47"/>
                                        </a:lnTo>
                                        <a:lnTo>
                                          <a:pt x="90" y="24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9" y="23"/>
                                        </a:lnTo>
                                        <a:lnTo>
                                          <a:pt x="99" y="46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86" y="89"/>
                                        </a:lnTo>
                                        <a:lnTo>
                                          <a:pt x="79" y="97"/>
                                        </a:lnTo>
                                        <a:lnTo>
                                          <a:pt x="70" y="108"/>
                                        </a:lnTo>
                                        <a:lnTo>
                                          <a:pt x="59" y="118"/>
                                        </a:lnTo>
                                        <a:lnTo>
                                          <a:pt x="46" y="128"/>
                                        </a:lnTo>
                                        <a:lnTo>
                                          <a:pt x="31" y="136"/>
                                        </a:lnTo>
                                        <a:lnTo>
                                          <a:pt x="15" y="141"/>
                                        </a:lnTo>
                                        <a:lnTo>
                                          <a:pt x="0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382320"/>
                                    <a:ext cx="64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86">
                                        <a:moveTo>
                                          <a:pt x="0" y="0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16" y="59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40248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75">
                                        <a:moveTo>
                                          <a:pt x="0" y="75"/>
                                        </a:moveTo>
                                        <a:lnTo>
                                          <a:pt x="7" y="61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9" y="16"/>
                                        </a:lnTo>
                                        <a:lnTo>
                                          <a:pt x="56" y="12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75" y="12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48" y="3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23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6" y="62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395640"/>
                                    <a:ext cx="28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29">
                                        <a:moveTo>
                                          <a:pt x="0" y="29"/>
                                        </a:moveTo>
                                        <a:lnTo>
                                          <a:pt x="6" y="24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72" y="3"/>
                                        </a:lnTo>
                                        <a:lnTo>
                                          <a:pt x="78" y="7"/>
                                        </a:lnTo>
                                        <a:lnTo>
                                          <a:pt x="85" y="11"/>
                                        </a:lnTo>
                                        <a:lnTo>
                                          <a:pt x="89" y="16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388800"/>
                                    <a:ext cx="22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21">
                                        <a:moveTo>
                                          <a:pt x="0" y="21"/>
                                        </a:moveTo>
                                        <a:lnTo>
                                          <a:pt x="6" y="16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72" y="13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487080"/>
                                    <a:ext cx="22860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4" h="1071">
                                        <a:moveTo>
                                          <a:pt x="721" y="799"/>
                                        </a:moveTo>
                                        <a:lnTo>
                                          <a:pt x="714" y="809"/>
                                        </a:lnTo>
                                        <a:lnTo>
                                          <a:pt x="704" y="820"/>
                                        </a:lnTo>
                                        <a:lnTo>
                                          <a:pt x="692" y="833"/>
                                        </a:lnTo>
                                        <a:lnTo>
                                          <a:pt x="682" y="843"/>
                                        </a:lnTo>
                                        <a:lnTo>
                                          <a:pt x="678" y="846"/>
                                        </a:lnTo>
                                        <a:lnTo>
                                          <a:pt x="672" y="850"/>
                                        </a:lnTo>
                                        <a:lnTo>
                                          <a:pt x="666" y="855"/>
                                        </a:lnTo>
                                        <a:lnTo>
                                          <a:pt x="659" y="859"/>
                                        </a:lnTo>
                                        <a:lnTo>
                                          <a:pt x="651" y="865"/>
                                        </a:lnTo>
                                        <a:lnTo>
                                          <a:pt x="643" y="869"/>
                                        </a:lnTo>
                                        <a:lnTo>
                                          <a:pt x="636" y="872"/>
                                        </a:lnTo>
                                        <a:lnTo>
                                          <a:pt x="630" y="875"/>
                                        </a:lnTo>
                                        <a:lnTo>
                                          <a:pt x="623" y="878"/>
                                        </a:lnTo>
                                        <a:lnTo>
                                          <a:pt x="616" y="883"/>
                                        </a:lnTo>
                                        <a:lnTo>
                                          <a:pt x="606" y="888"/>
                                        </a:lnTo>
                                        <a:lnTo>
                                          <a:pt x="594" y="894"/>
                                        </a:lnTo>
                                        <a:lnTo>
                                          <a:pt x="584" y="901"/>
                                        </a:lnTo>
                                        <a:lnTo>
                                          <a:pt x="573" y="907"/>
                                        </a:lnTo>
                                        <a:lnTo>
                                          <a:pt x="563" y="912"/>
                                        </a:lnTo>
                                        <a:lnTo>
                                          <a:pt x="554" y="917"/>
                                        </a:lnTo>
                                        <a:lnTo>
                                          <a:pt x="545" y="921"/>
                                        </a:lnTo>
                                        <a:lnTo>
                                          <a:pt x="537" y="925"/>
                                        </a:lnTo>
                                        <a:lnTo>
                                          <a:pt x="528" y="931"/>
                                        </a:lnTo>
                                        <a:lnTo>
                                          <a:pt x="519" y="937"/>
                                        </a:lnTo>
                                        <a:lnTo>
                                          <a:pt x="512" y="943"/>
                                        </a:lnTo>
                                        <a:lnTo>
                                          <a:pt x="505" y="947"/>
                                        </a:lnTo>
                                        <a:lnTo>
                                          <a:pt x="499" y="951"/>
                                        </a:lnTo>
                                        <a:lnTo>
                                          <a:pt x="496" y="954"/>
                                        </a:lnTo>
                                        <a:lnTo>
                                          <a:pt x="491" y="958"/>
                                        </a:lnTo>
                                        <a:lnTo>
                                          <a:pt x="486" y="964"/>
                                        </a:lnTo>
                                        <a:lnTo>
                                          <a:pt x="482" y="970"/>
                                        </a:lnTo>
                                        <a:lnTo>
                                          <a:pt x="476" y="976"/>
                                        </a:lnTo>
                                        <a:lnTo>
                                          <a:pt x="472" y="981"/>
                                        </a:lnTo>
                                        <a:lnTo>
                                          <a:pt x="468" y="990"/>
                                        </a:lnTo>
                                        <a:lnTo>
                                          <a:pt x="463" y="999"/>
                                        </a:lnTo>
                                        <a:lnTo>
                                          <a:pt x="459" y="1010"/>
                                        </a:lnTo>
                                        <a:lnTo>
                                          <a:pt x="456" y="1017"/>
                                        </a:lnTo>
                                        <a:lnTo>
                                          <a:pt x="450" y="1025"/>
                                        </a:lnTo>
                                        <a:lnTo>
                                          <a:pt x="445" y="1032"/>
                                        </a:lnTo>
                                        <a:lnTo>
                                          <a:pt x="436" y="1039"/>
                                        </a:lnTo>
                                        <a:lnTo>
                                          <a:pt x="429" y="1046"/>
                                        </a:lnTo>
                                        <a:lnTo>
                                          <a:pt x="422" y="1055"/>
                                        </a:lnTo>
                                        <a:lnTo>
                                          <a:pt x="414" y="1062"/>
                                        </a:lnTo>
                                        <a:lnTo>
                                          <a:pt x="409" y="1071"/>
                                        </a:lnTo>
                                        <a:lnTo>
                                          <a:pt x="404" y="1065"/>
                                        </a:lnTo>
                                        <a:lnTo>
                                          <a:pt x="399" y="1058"/>
                                        </a:lnTo>
                                        <a:lnTo>
                                          <a:pt x="394" y="1053"/>
                                        </a:lnTo>
                                        <a:lnTo>
                                          <a:pt x="390" y="1049"/>
                                        </a:lnTo>
                                        <a:lnTo>
                                          <a:pt x="393" y="1042"/>
                                        </a:lnTo>
                                        <a:lnTo>
                                          <a:pt x="396" y="1035"/>
                                        </a:lnTo>
                                        <a:lnTo>
                                          <a:pt x="399" y="1027"/>
                                        </a:lnTo>
                                        <a:lnTo>
                                          <a:pt x="400" y="1022"/>
                                        </a:lnTo>
                                        <a:lnTo>
                                          <a:pt x="403" y="1012"/>
                                        </a:lnTo>
                                        <a:lnTo>
                                          <a:pt x="410" y="999"/>
                                        </a:lnTo>
                                        <a:lnTo>
                                          <a:pt x="417" y="987"/>
                                        </a:lnTo>
                                        <a:lnTo>
                                          <a:pt x="420" y="978"/>
                                        </a:lnTo>
                                        <a:lnTo>
                                          <a:pt x="420" y="970"/>
                                        </a:lnTo>
                                        <a:lnTo>
                                          <a:pt x="419" y="957"/>
                                        </a:lnTo>
                                        <a:lnTo>
                                          <a:pt x="417" y="944"/>
                                        </a:lnTo>
                                        <a:lnTo>
                                          <a:pt x="417" y="937"/>
                                        </a:lnTo>
                                        <a:lnTo>
                                          <a:pt x="417" y="932"/>
                                        </a:lnTo>
                                        <a:lnTo>
                                          <a:pt x="414" y="930"/>
                                        </a:lnTo>
                                        <a:lnTo>
                                          <a:pt x="413" y="928"/>
                                        </a:lnTo>
                                        <a:lnTo>
                                          <a:pt x="410" y="927"/>
                                        </a:lnTo>
                                        <a:lnTo>
                                          <a:pt x="407" y="925"/>
                                        </a:lnTo>
                                        <a:lnTo>
                                          <a:pt x="404" y="925"/>
                                        </a:lnTo>
                                        <a:lnTo>
                                          <a:pt x="400" y="925"/>
                                        </a:lnTo>
                                        <a:lnTo>
                                          <a:pt x="396" y="925"/>
                                        </a:lnTo>
                                        <a:lnTo>
                                          <a:pt x="388" y="922"/>
                                        </a:lnTo>
                                        <a:lnTo>
                                          <a:pt x="377" y="917"/>
                                        </a:lnTo>
                                        <a:lnTo>
                                          <a:pt x="367" y="912"/>
                                        </a:lnTo>
                                        <a:lnTo>
                                          <a:pt x="361" y="909"/>
                                        </a:lnTo>
                                        <a:lnTo>
                                          <a:pt x="358" y="909"/>
                                        </a:lnTo>
                                        <a:lnTo>
                                          <a:pt x="352" y="909"/>
                                        </a:lnTo>
                                        <a:lnTo>
                                          <a:pt x="344" y="909"/>
                                        </a:lnTo>
                                        <a:lnTo>
                                          <a:pt x="335" y="908"/>
                                        </a:lnTo>
                                        <a:lnTo>
                                          <a:pt x="329" y="904"/>
                                        </a:lnTo>
                                        <a:lnTo>
                                          <a:pt x="324" y="899"/>
                                        </a:lnTo>
                                        <a:lnTo>
                                          <a:pt x="316" y="894"/>
                                        </a:lnTo>
                                        <a:lnTo>
                                          <a:pt x="308" y="886"/>
                                        </a:lnTo>
                                        <a:lnTo>
                                          <a:pt x="301" y="881"/>
                                        </a:lnTo>
                                        <a:lnTo>
                                          <a:pt x="290" y="871"/>
                                        </a:lnTo>
                                        <a:lnTo>
                                          <a:pt x="279" y="859"/>
                                        </a:lnTo>
                                        <a:lnTo>
                                          <a:pt x="267" y="845"/>
                                        </a:lnTo>
                                        <a:lnTo>
                                          <a:pt x="254" y="830"/>
                                        </a:lnTo>
                                        <a:lnTo>
                                          <a:pt x="243" y="817"/>
                                        </a:lnTo>
                                        <a:lnTo>
                                          <a:pt x="233" y="804"/>
                                        </a:lnTo>
                                        <a:lnTo>
                                          <a:pt x="226" y="794"/>
                                        </a:lnTo>
                                        <a:lnTo>
                                          <a:pt x="221" y="787"/>
                                        </a:lnTo>
                                        <a:lnTo>
                                          <a:pt x="217" y="780"/>
                                        </a:lnTo>
                                        <a:lnTo>
                                          <a:pt x="210" y="773"/>
                                        </a:lnTo>
                                        <a:lnTo>
                                          <a:pt x="204" y="765"/>
                                        </a:lnTo>
                                        <a:lnTo>
                                          <a:pt x="197" y="758"/>
                                        </a:lnTo>
                                        <a:lnTo>
                                          <a:pt x="190" y="750"/>
                                        </a:lnTo>
                                        <a:lnTo>
                                          <a:pt x="182" y="741"/>
                                        </a:lnTo>
                                        <a:lnTo>
                                          <a:pt x="174" y="731"/>
                                        </a:lnTo>
                                        <a:lnTo>
                                          <a:pt x="167" y="721"/>
                                        </a:lnTo>
                                        <a:lnTo>
                                          <a:pt x="158" y="709"/>
                                        </a:lnTo>
                                        <a:lnTo>
                                          <a:pt x="149" y="696"/>
                                        </a:lnTo>
                                        <a:lnTo>
                                          <a:pt x="142" y="683"/>
                                        </a:lnTo>
                                        <a:lnTo>
                                          <a:pt x="134" y="669"/>
                                        </a:lnTo>
                                        <a:lnTo>
                                          <a:pt x="126" y="656"/>
                                        </a:lnTo>
                                        <a:lnTo>
                                          <a:pt x="119" y="643"/>
                                        </a:lnTo>
                                        <a:lnTo>
                                          <a:pt x="113" y="632"/>
                                        </a:lnTo>
                                        <a:lnTo>
                                          <a:pt x="108" y="613"/>
                                        </a:lnTo>
                                        <a:lnTo>
                                          <a:pt x="100" y="587"/>
                                        </a:lnTo>
                                        <a:lnTo>
                                          <a:pt x="93" y="564"/>
                                        </a:lnTo>
                                        <a:lnTo>
                                          <a:pt x="90" y="548"/>
                                        </a:lnTo>
                                        <a:lnTo>
                                          <a:pt x="89" y="538"/>
                                        </a:lnTo>
                                        <a:lnTo>
                                          <a:pt x="86" y="526"/>
                                        </a:lnTo>
                                        <a:lnTo>
                                          <a:pt x="83" y="516"/>
                                        </a:lnTo>
                                        <a:lnTo>
                                          <a:pt x="80" y="506"/>
                                        </a:lnTo>
                                        <a:lnTo>
                                          <a:pt x="77" y="488"/>
                                        </a:lnTo>
                                        <a:lnTo>
                                          <a:pt x="76" y="469"/>
                                        </a:lnTo>
                                        <a:lnTo>
                                          <a:pt x="74" y="454"/>
                                        </a:lnTo>
                                        <a:lnTo>
                                          <a:pt x="74" y="446"/>
                                        </a:lnTo>
                                        <a:lnTo>
                                          <a:pt x="76" y="437"/>
                                        </a:lnTo>
                                        <a:lnTo>
                                          <a:pt x="79" y="420"/>
                                        </a:lnTo>
                                        <a:lnTo>
                                          <a:pt x="86" y="401"/>
                                        </a:lnTo>
                                        <a:lnTo>
                                          <a:pt x="95" y="383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93" y="378"/>
                                        </a:lnTo>
                                        <a:lnTo>
                                          <a:pt x="92" y="375"/>
                                        </a:lnTo>
                                        <a:lnTo>
                                          <a:pt x="90" y="374"/>
                                        </a:lnTo>
                                        <a:lnTo>
                                          <a:pt x="89" y="371"/>
                                        </a:lnTo>
                                        <a:lnTo>
                                          <a:pt x="89" y="370"/>
                                        </a:lnTo>
                                        <a:lnTo>
                                          <a:pt x="89" y="367"/>
                                        </a:lnTo>
                                        <a:lnTo>
                                          <a:pt x="87" y="365"/>
                                        </a:lnTo>
                                        <a:lnTo>
                                          <a:pt x="83" y="364"/>
                                        </a:lnTo>
                                        <a:lnTo>
                                          <a:pt x="80" y="362"/>
                                        </a:lnTo>
                                        <a:lnTo>
                                          <a:pt x="77" y="359"/>
                                        </a:lnTo>
                                        <a:lnTo>
                                          <a:pt x="74" y="355"/>
                                        </a:lnTo>
                                        <a:lnTo>
                                          <a:pt x="72" y="349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0" y="326"/>
                                        </a:lnTo>
                                        <a:lnTo>
                                          <a:pt x="56" y="318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46" y="298"/>
                                        </a:lnTo>
                                        <a:lnTo>
                                          <a:pt x="38" y="286"/>
                                        </a:lnTo>
                                        <a:lnTo>
                                          <a:pt x="34" y="277"/>
                                        </a:lnTo>
                                        <a:lnTo>
                                          <a:pt x="31" y="270"/>
                                        </a:lnTo>
                                        <a:lnTo>
                                          <a:pt x="28" y="262"/>
                                        </a:lnTo>
                                        <a:lnTo>
                                          <a:pt x="26" y="253"/>
                                        </a:lnTo>
                                        <a:lnTo>
                                          <a:pt x="24" y="243"/>
                                        </a:lnTo>
                                        <a:lnTo>
                                          <a:pt x="23" y="231"/>
                                        </a:lnTo>
                                        <a:lnTo>
                                          <a:pt x="20" y="220"/>
                                        </a:lnTo>
                                        <a:lnTo>
                                          <a:pt x="17" y="208"/>
                                        </a:lnTo>
                                        <a:lnTo>
                                          <a:pt x="14" y="197"/>
                                        </a:lnTo>
                                        <a:lnTo>
                                          <a:pt x="13" y="192"/>
                                        </a:lnTo>
                                        <a:lnTo>
                                          <a:pt x="11" y="185"/>
                                        </a:lnTo>
                                        <a:lnTo>
                                          <a:pt x="10" y="180"/>
                                        </a:lnTo>
                                        <a:lnTo>
                                          <a:pt x="8" y="171"/>
                                        </a:lnTo>
                                        <a:lnTo>
                                          <a:pt x="7" y="158"/>
                                        </a:lnTo>
                                        <a:lnTo>
                                          <a:pt x="4" y="145"/>
                                        </a:lnTo>
                                        <a:lnTo>
                                          <a:pt x="2" y="133"/>
                                        </a:lnTo>
                                        <a:lnTo>
                                          <a:pt x="1" y="122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1" y="105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80" y="8"/>
                                        </a:lnTo>
                                        <a:lnTo>
                                          <a:pt x="86" y="11"/>
                                        </a:lnTo>
                                        <a:lnTo>
                                          <a:pt x="90" y="15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100" y="25"/>
                                        </a:lnTo>
                                        <a:lnTo>
                                          <a:pt x="110" y="38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26" y="63"/>
                                        </a:lnTo>
                                        <a:lnTo>
                                          <a:pt x="131" y="72"/>
                                        </a:lnTo>
                                        <a:lnTo>
                                          <a:pt x="134" y="82"/>
                                        </a:lnTo>
                                        <a:lnTo>
                                          <a:pt x="136" y="93"/>
                                        </a:lnTo>
                                        <a:lnTo>
                                          <a:pt x="139" y="105"/>
                                        </a:lnTo>
                                        <a:lnTo>
                                          <a:pt x="141" y="113"/>
                                        </a:lnTo>
                                        <a:lnTo>
                                          <a:pt x="148" y="11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57" y="92"/>
                                        </a:lnTo>
                                        <a:lnTo>
                                          <a:pt x="162" y="83"/>
                                        </a:lnTo>
                                        <a:lnTo>
                                          <a:pt x="165" y="76"/>
                                        </a:lnTo>
                                        <a:lnTo>
                                          <a:pt x="171" y="79"/>
                                        </a:lnTo>
                                        <a:lnTo>
                                          <a:pt x="181" y="85"/>
                                        </a:lnTo>
                                        <a:lnTo>
                                          <a:pt x="191" y="90"/>
                                        </a:lnTo>
                                        <a:lnTo>
                                          <a:pt x="203" y="96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24" y="110"/>
                                        </a:lnTo>
                                        <a:lnTo>
                                          <a:pt x="234" y="116"/>
                                        </a:lnTo>
                                        <a:lnTo>
                                          <a:pt x="240" y="121"/>
                                        </a:lnTo>
                                        <a:lnTo>
                                          <a:pt x="242" y="122"/>
                                        </a:lnTo>
                                        <a:lnTo>
                                          <a:pt x="244" y="123"/>
                                        </a:lnTo>
                                        <a:lnTo>
                                          <a:pt x="247" y="126"/>
                                        </a:lnTo>
                                        <a:lnTo>
                                          <a:pt x="252" y="128"/>
                                        </a:lnTo>
                                        <a:lnTo>
                                          <a:pt x="252" y="129"/>
                                        </a:lnTo>
                                        <a:lnTo>
                                          <a:pt x="253" y="131"/>
                                        </a:lnTo>
                                        <a:lnTo>
                                          <a:pt x="253" y="133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2" y="135"/>
                                        </a:lnTo>
                                        <a:lnTo>
                                          <a:pt x="249" y="135"/>
                                        </a:lnTo>
                                        <a:lnTo>
                                          <a:pt x="244" y="133"/>
                                        </a:lnTo>
                                        <a:lnTo>
                                          <a:pt x="242" y="133"/>
                                        </a:lnTo>
                                        <a:lnTo>
                                          <a:pt x="246" y="136"/>
                                        </a:lnTo>
                                        <a:lnTo>
                                          <a:pt x="250" y="141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59" y="148"/>
                                        </a:lnTo>
                                        <a:lnTo>
                                          <a:pt x="263" y="152"/>
                                        </a:lnTo>
                                        <a:lnTo>
                                          <a:pt x="267" y="155"/>
                                        </a:lnTo>
                                        <a:lnTo>
                                          <a:pt x="273" y="158"/>
                                        </a:lnTo>
                                        <a:lnTo>
                                          <a:pt x="276" y="159"/>
                                        </a:lnTo>
                                        <a:lnTo>
                                          <a:pt x="278" y="161"/>
                                        </a:lnTo>
                                        <a:lnTo>
                                          <a:pt x="279" y="162"/>
                                        </a:lnTo>
                                        <a:lnTo>
                                          <a:pt x="280" y="165"/>
                                        </a:lnTo>
                                        <a:lnTo>
                                          <a:pt x="282" y="167"/>
                                        </a:lnTo>
                                        <a:lnTo>
                                          <a:pt x="288" y="172"/>
                                        </a:lnTo>
                                        <a:lnTo>
                                          <a:pt x="285" y="172"/>
                                        </a:lnTo>
                                        <a:lnTo>
                                          <a:pt x="282" y="174"/>
                                        </a:lnTo>
                                        <a:lnTo>
                                          <a:pt x="279" y="175"/>
                                        </a:lnTo>
                                        <a:lnTo>
                                          <a:pt x="278" y="177"/>
                                        </a:lnTo>
                                        <a:lnTo>
                                          <a:pt x="276" y="178"/>
                                        </a:lnTo>
                                        <a:lnTo>
                                          <a:pt x="275" y="181"/>
                                        </a:lnTo>
                                        <a:lnTo>
                                          <a:pt x="275" y="182"/>
                                        </a:lnTo>
                                        <a:lnTo>
                                          <a:pt x="275" y="184"/>
                                        </a:lnTo>
                                        <a:lnTo>
                                          <a:pt x="275" y="185"/>
                                        </a:lnTo>
                                        <a:lnTo>
                                          <a:pt x="276" y="187"/>
                                        </a:lnTo>
                                        <a:lnTo>
                                          <a:pt x="279" y="188"/>
                                        </a:lnTo>
                                        <a:lnTo>
                                          <a:pt x="280" y="190"/>
                                        </a:lnTo>
                                        <a:lnTo>
                                          <a:pt x="283" y="190"/>
                                        </a:lnTo>
                                        <a:lnTo>
                                          <a:pt x="288" y="188"/>
                                        </a:lnTo>
                                        <a:lnTo>
                                          <a:pt x="292" y="188"/>
                                        </a:lnTo>
                                        <a:lnTo>
                                          <a:pt x="295" y="188"/>
                                        </a:lnTo>
                                        <a:lnTo>
                                          <a:pt x="303" y="198"/>
                                        </a:lnTo>
                                        <a:lnTo>
                                          <a:pt x="302" y="201"/>
                                        </a:lnTo>
                                        <a:lnTo>
                                          <a:pt x="302" y="203"/>
                                        </a:lnTo>
                                        <a:lnTo>
                                          <a:pt x="302" y="205"/>
                                        </a:lnTo>
                                        <a:lnTo>
                                          <a:pt x="302" y="207"/>
                                        </a:lnTo>
                                        <a:lnTo>
                                          <a:pt x="305" y="203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11" y="198"/>
                                        </a:lnTo>
                                        <a:lnTo>
                                          <a:pt x="315" y="198"/>
                                        </a:lnTo>
                                        <a:lnTo>
                                          <a:pt x="314" y="201"/>
                                        </a:lnTo>
                                        <a:lnTo>
                                          <a:pt x="312" y="204"/>
                                        </a:lnTo>
                                        <a:lnTo>
                                          <a:pt x="309" y="207"/>
                                        </a:lnTo>
                                        <a:lnTo>
                                          <a:pt x="306" y="211"/>
                                        </a:lnTo>
                                        <a:lnTo>
                                          <a:pt x="308" y="214"/>
                                        </a:lnTo>
                                        <a:lnTo>
                                          <a:pt x="308" y="220"/>
                                        </a:lnTo>
                                        <a:lnTo>
                                          <a:pt x="308" y="226"/>
                                        </a:lnTo>
                                        <a:lnTo>
                                          <a:pt x="308" y="231"/>
                                        </a:lnTo>
                                        <a:lnTo>
                                          <a:pt x="306" y="239"/>
                                        </a:lnTo>
                                        <a:lnTo>
                                          <a:pt x="303" y="247"/>
                                        </a:lnTo>
                                        <a:lnTo>
                                          <a:pt x="301" y="254"/>
                                        </a:lnTo>
                                        <a:lnTo>
                                          <a:pt x="299" y="260"/>
                                        </a:lnTo>
                                        <a:lnTo>
                                          <a:pt x="296" y="264"/>
                                        </a:lnTo>
                                        <a:lnTo>
                                          <a:pt x="292" y="269"/>
                                        </a:lnTo>
                                        <a:lnTo>
                                          <a:pt x="289" y="275"/>
                                        </a:lnTo>
                                        <a:lnTo>
                                          <a:pt x="286" y="277"/>
                                        </a:lnTo>
                                        <a:lnTo>
                                          <a:pt x="288" y="283"/>
                                        </a:lnTo>
                                        <a:lnTo>
                                          <a:pt x="292" y="289"/>
                                        </a:lnTo>
                                        <a:lnTo>
                                          <a:pt x="298" y="296"/>
                                        </a:lnTo>
                                        <a:lnTo>
                                          <a:pt x="303" y="305"/>
                                        </a:lnTo>
                                        <a:lnTo>
                                          <a:pt x="311" y="312"/>
                                        </a:lnTo>
                                        <a:lnTo>
                                          <a:pt x="318" y="319"/>
                                        </a:lnTo>
                                        <a:lnTo>
                                          <a:pt x="324" y="326"/>
                                        </a:lnTo>
                                        <a:lnTo>
                                          <a:pt x="329" y="331"/>
                                        </a:lnTo>
                                        <a:lnTo>
                                          <a:pt x="326" y="348"/>
                                        </a:lnTo>
                                        <a:lnTo>
                                          <a:pt x="324" y="364"/>
                                        </a:lnTo>
                                        <a:lnTo>
                                          <a:pt x="319" y="381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309" y="408"/>
                                        </a:lnTo>
                                        <a:lnTo>
                                          <a:pt x="306" y="420"/>
                                        </a:lnTo>
                                        <a:lnTo>
                                          <a:pt x="305" y="433"/>
                                        </a:lnTo>
                                        <a:lnTo>
                                          <a:pt x="305" y="444"/>
                                        </a:lnTo>
                                        <a:lnTo>
                                          <a:pt x="305" y="459"/>
                                        </a:lnTo>
                                        <a:lnTo>
                                          <a:pt x="306" y="478"/>
                                        </a:lnTo>
                                        <a:lnTo>
                                          <a:pt x="308" y="498"/>
                                        </a:lnTo>
                                        <a:lnTo>
                                          <a:pt x="312" y="518"/>
                                        </a:lnTo>
                                        <a:lnTo>
                                          <a:pt x="315" y="528"/>
                                        </a:lnTo>
                                        <a:lnTo>
                                          <a:pt x="318" y="538"/>
                                        </a:lnTo>
                                        <a:lnTo>
                                          <a:pt x="321" y="548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331" y="568"/>
                                        </a:lnTo>
                                        <a:lnTo>
                                          <a:pt x="337" y="577"/>
                                        </a:lnTo>
                                        <a:lnTo>
                                          <a:pt x="345" y="587"/>
                                        </a:lnTo>
                                        <a:lnTo>
                                          <a:pt x="355" y="596"/>
                                        </a:lnTo>
                                        <a:lnTo>
                                          <a:pt x="357" y="597"/>
                                        </a:lnTo>
                                        <a:lnTo>
                                          <a:pt x="360" y="600"/>
                                        </a:lnTo>
                                        <a:lnTo>
                                          <a:pt x="361" y="601"/>
                                        </a:lnTo>
                                        <a:lnTo>
                                          <a:pt x="361" y="603"/>
                                        </a:lnTo>
                                        <a:lnTo>
                                          <a:pt x="367" y="603"/>
                                        </a:lnTo>
                                        <a:lnTo>
                                          <a:pt x="373" y="601"/>
                                        </a:lnTo>
                                        <a:lnTo>
                                          <a:pt x="378" y="603"/>
                                        </a:lnTo>
                                        <a:lnTo>
                                          <a:pt x="381" y="606"/>
                                        </a:lnTo>
                                        <a:lnTo>
                                          <a:pt x="381" y="610"/>
                                        </a:lnTo>
                                        <a:lnTo>
                                          <a:pt x="381" y="613"/>
                                        </a:lnTo>
                                        <a:lnTo>
                                          <a:pt x="380" y="616"/>
                                        </a:lnTo>
                                        <a:lnTo>
                                          <a:pt x="378" y="617"/>
                                        </a:lnTo>
                                        <a:lnTo>
                                          <a:pt x="375" y="619"/>
                                        </a:lnTo>
                                        <a:lnTo>
                                          <a:pt x="374" y="621"/>
                                        </a:lnTo>
                                        <a:lnTo>
                                          <a:pt x="374" y="627"/>
                                        </a:lnTo>
                                        <a:lnTo>
                                          <a:pt x="374" y="633"/>
                                        </a:lnTo>
                                        <a:lnTo>
                                          <a:pt x="375" y="645"/>
                                        </a:lnTo>
                                        <a:lnTo>
                                          <a:pt x="377" y="660"/>
                                        </a:lnTo>
                                        <a:lnTo>
                                          <a:pt x="380" y="676"/>
                                        </a:lnTo>
                                        <a:lnTo>
                                          <a:pt x="383" y="686"/>
                                        </a:lnTo>
                                        <a:lnTo>
                                          <a:pt x="384" y="693"/>
                                        </a:lnTo>
                                        <a:lnTo>
                                          <a:pt x="387" y="701"/>
                                        </a:lnTo>
                                        <a:lnTo>
                                          <a:pt x="391" y="708"/>
                                        </a:lnTo>
                                        <a:lnTo>
                                          <a:pt x="399" y="716"/>
                                        </a:lnTo>
                                        <a:lnTo>
                                          <a:pt x="401" y="714"/>
                                        </a:lnTo>
                                        <a:lnTo>
                                          <a:pt x="404" y="711"/>
                                        </a:lnTo>
                                        <a:lnTo>
                                          <a:pt x="407" y="708"/>
                                        </a:lnTo>
                                        <a:lnTo>
                                          <a:pt x="410" y="705"/>
                                        </a:lnTo>
                                        <a:lnTo>
                                          <a:pt x="411" y="709"/>
                                        </a:lnTo>
                                        <a:lnTo>
                                          <a:pt x="416" y="714"/>
                                        </a:lnTo>
                                        <a:lnTo>
                                          <a:pt x="419" y="716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20" y="721"/>
                                        </a:lnTo>
                                        <a:lnTo>
                                          <a:pt x="420" y="722"/>
                                        </a:lnTo>
                                        <a:lnTo>
                                          <a:pt x="420" y="724"/>
                                        </a:lnTo>
                                        <a:lnTo>
                                          <a:pt x="420" y="727"/>
                                        </a:lnTo>
                                        <a:lnTo>
                                          <a:pt x="422" y="731"/>
                                        </a:lnTo>
                                        <a:lnTo>
                                          <a:pt x="426" y="737"/>
                                        </a:lnTo>
                                        <a:lnTo>
                                          <a:pt x="430" y="742"/>
                                        </a:lnTo>
                                        <a:lnTo>
                                          <a:pt x="436" y="748"/>
                                        </a:lnTo>
                                        <a:lnTo>
                                          <a:pt x="440" y="747"/>
                                        </a:lnTo>
                                        <a:lnTo>
                                          <a:pt x="445" y="741"/>
                                        </a:lnTo>
                                        <a:lnTo>
                                          <a:pt x="449" y="735"/>
                                        </a:lnTo>
                                        <a:lnTo>
                                          <a:pt x="453" y="729"/>
                                        </a:lnTo>
                                        <a:lnTo>
                                          <a:pt x="459" y="725"/>
                                        </a:lnTo>
                                        <a:lnTo>
                                          <a:pt x="469" y="719"/>
                                        </a:lnTo>
                                        <a:lnTo>
                                          <a:pt x="478" y="715"/>
                                        </a:lnTo>
                                        <a:lnTo>
                                          <a:pt x="483" y="712"/>
                                        </a:lnTo>
                                        <a:lnTo>
                                          <a:pt x="489" y="711"/>
                                        </a:lnTo>
                                        <a:lnTo>
                                          <a:pt x="495" y="709"/>
                                        </a:lnTo>
                                        <a:lnTo>
                                          <a:pt x="501" y="709"/>
                                        </a:lnTo>
                                        <a:lnTo>
                                          <a:pt x="507" y="711"/>
                                        </a:lnTo>
                                        <a:lnTo>
                                          <a:pt x="498" y="734"/>
                                        </a:lnTo>
                                        <a:lnTo>
                                          <a:pt x="494" y="754"/>
                                        </a:lnTo>
                                        <a:lnTo>
                                          <a:pt x="495" y="771"/>
                                        </a:lnTo>
                                        <a:lnTo>
                                          <a:pt x="498" y="786"/>
                                        </a:lnTo>
                                        <a:lnTo>
                                          <a:pt x="504" y="799"/>
                                        </a:lnTo>
                                        <a:lnTo>
                                          <a:pt x="509" y="807"/>
                                        </a:lnTo>
                                        <a:lnTo>
                                          <a:pt x="515" y="813"/>
                                        </a:lnTo>
                                        <a:lnTo>
                                          <a:pt x="519" y="817"/>
                                        </a:lnTo>
                                        <a:lnTo>
                                          <a:pt x="524" y="820"/>
                                        </a:lnTo>
                                        <a:lnTo>
                                          <a:pt x="531" y="824"/>
                                        </a:lnTo>
                                        <a:lnTo>
                                          <a:pt x="540" y="827"/>
                                        </a:lnTo>
                                        <a:lnTo>
                                          <a:pt x="551" y="830"/>
                                        </a:lnTo>
                                        <a:lnTo>
                                          <a:pt x="563" y="835"/>
                                        </a:lnTo>
                                        <a:lnTo>
                                          <a:pt x="577" y="836"/>
                                        </a:lnTo>
                                        <a:lnTo>
                                          <a:pt x="590" y="837"/>
                                        </a:lnTo>
                                        <a:lnTo>
                                          <a:pt x="604" y="836"/>
                                        </a:lnTo>
                                        <a:lnTo>
                                          <a:pt x="613" y="835"/>
                                        </a:lnTo>
                                        <a:lnTo>
                                          <a:pt x="623" y="830"/>
                                        </a:lnTo>
                                        <a:lnTo>
                                          <a:pt x="636" y="826"/>
                                        </a:lnTo>
                                        <a:lnTo>
                                          <a:pt x="649" y="820"/>
                                        </a:lnTo>
                                        <a:lnTo>
                                          <a:pt x="662" y="814"/>
                                        </a:lnTo>
                                        <a:lnTo>
                                          <a:pt x="674" y="810"/>
                                        </a:lnTo>
                                        <a:lnTo>
                                          <a:pt x="682" y="806"/>
                                        </a:lnTo>
                                        <a:lnTo>
                                          <a:pt x="688" y="803"/>
                                        </a:lnTo>
                                        <a:lnTo>
                                          <a:pt x="695" y="799"/>
                                        </a:lnTo>
                                        <a:lnTo>
                                          <a:pt x="704" y="794"/>
                                        </a:lnTo>
                                        <a:lnTo>
                                          <a:pt x="714" y="791"/>
                                        </a:lnTo>
                                        <a:lnTo>
                                          <a:pt x="724" y="787"/>
                                        </a:lnTo>
                                        <a:lnTo>
                                          <a:pt x="721" y="7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387360"/>
                                    <a:ext cx="26676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3" h="1219">
                                        <a:moveTo>
                                          <a:pt x="565" y="1169"/>
                                        </a:moveTo>
                                        <a:lnTo>
                                          <a:pt x="555" y="1173"/>
                                        </a:lnTo>
                                        <a:lnTo>
                                          <a:pt x="545" y="1176"/>
                                        </a:lnTo>
                                        <a:lnTo>
                                          <a:pt x="536" y="1181"/>
                                        </a:lnTo>
                                        <a:lnTo>
                                          <a:pt x="529" y="1185"/>
                                        </a:lnTo>
                                        <a:lnTo>
                                          <a:pt x="523" y="1188"/>
                                        </a:lnTo>
                                        <a:lnTo>
                                          <a:pt x="515" y="1192"/>
                                        </a:lnTo>
                                        <a:lnTo>
                                          <a:pt x="503" y="1196"/>
                                        </a:lnTo>
                                        <a:lnTo>
                                          <a:pt x="490" y="1202"/>
                                        </a:lnTo>
                                        <a:lnTo>
                                          <a:pt x="477" y="1208"/>
                                        </a:lnTo>
                                        <a:lnTo>
                                          <a:pt x="464" y="1212"/>
                                        </a:lnTo>
                                        <a:lnTo>
                                          <a:pt x="454" y="1217"/>
                                        </a:lnTo>
                                        <a:lnTo>
                                          <a:pt x="445" y="1218"/>
                                        </a:lnTo>
                                        <a:lnTo>
                                          <a:pt x="431" y="1219"/>
                                        </a:lnTo>
                                        <a:lnTo>
                                          <a:pt x="418" y="1218"/>
                                        </a:lnTo>
                                        <a:lnTo>
                                          <a:pt x="404" y="1217"/>
                                        </a:lnTo>
                                        <a:lnTo>
                                          <a:pt x="392" y="1212"/>
                                        </a:lnTo>
                                        <a:lnTo>
                                          <a:pt x="381" y="1209"/>
                                        </a:lnTo>
                                        <a:lnTo>
                                          <a:pt x="372" y="1206"/>
                                        </a:lnTo>
                                        <a:lnTo>
                                          <a:pt x="365" y="1202"/>
                                        </a:lnTo>
                                        <a:lnTo>
                                          <a:pt x="360" y="1199"/>
                                        </a:lnTo>
                                        <a:lnTo>
                                          <a:pt x="356" y="1195"/>
                                        </a:lnTo>
                                        <a:lnTo>
                                          <a:pt x="350" y="1189"/>
                                        </a:lnTo>
                                        <a:lnTo>
                                          <a:pt x="345" y="1181"/>
                                        </a:lnTo>
                                        <a:lnTo>
                                          <a:pt x="339" y="1168"/>
                                        </a:lnTo>
                                        <a:lnTo>
                                          <a:pt x="336" y="1153"/>
                                        </a:lnTo>
                                        <a:lnTo>
                                          <a:pt x="335" y="1136"/>
                                        </a:lnTo>
                                        <a:lnTo>
                                          <a:pt x="339" y="1116"/>
                                        </a:lnTo>
                                        <a:lnTo>
                                          <a:pt x="348" y="1093"/>
                                        </a:lnTo>
                                        <a:lnTo>
                                          <a:pt x="342" y="1091"/>
                                        </a:lnTo>
                                        <a:lnTo>
                                          <a:pt x="336" y="1091"/>
                                        </a:lnTo>
                                        <a:lnTo>
                                          <a:pt x="330" y="1093"/>
                                        </a:lnTo>
                                        <a:lnTo>
                                          <a:pt x="324" y="1094"/>
                                        </a:lnTo>
                                        <a:lnTo>
                                          <a:pt x="319" y="1097"/>
                                        </a:lnTo>
                                        <a:lnTo>
                                          <a:pt x="310" y="1101"/>
                                        </a:lnTo>
                                        <a:lnTo>
                                          <a:pt x="300" y="1107"/>
                                        </a:lnTo>
                                        <a:lnTo>
                                          <a:pt x="294" y="1111"/>
                                        </a:lnTo>
                                        <a:lnTo>
                                          <a:pt x="290" y="1117"/>
                                        </a:lnTo>
                                        <a:lnTo>
                                          <a:pt x="286" y="1123"/>
                                        </a:lnTo>
                                        <a:lnTo>
                                          <a:pt x="281" y="1129"/>
                                        </a:lnTo>
                                        <a:lnTo>
                                          <a:pt x="277" y="1130"/>
                                        </a:lnTo>
                                        <a:lnTo>
                                          <a:pt x="271" y="1124"/>
                                        </a:lnTo>
                                        <a:lnTo>
                                          <a:pt x="267" y="1119"/>
                                        </a:lnTo>
                                        <a:lnTo>
                                          <a:pt x="263" y="1113"/>
                                        </a:lnTo>
                                        <a:lnTo>
                                          <a:pt x="261" y="1109"/>
                                        </a:lnTo>
                                        <a:lnTo>
                                          <a:pt x="261" y="1106"/>
                                        </a:lnTo>
                                        <a:lnTo>
                                          <a:pt x="261" y="1104"/>
                                        </a:lnTo>
                                        <a:lnTo>
                                          <a:pt x="261" y="1103"/>
                                        </a:lnTo>
                                        <a:lnTo>
                                          <a:pt x="261" y="1101"/>
                                        </a:lnTo>
                                        <a:lnTo>
                                          <a:pt x="260" y="1098"/>
                                        </a:lnTo>
                                        <a:lnTo>
                                          <a:pt x="257" y="1096"/>
                                        </a:lnTo>
                                        <a:lnTo>
                                          <a:pt x="252" y="1091"/>
                                        </a:lnTo>
                                        <a:lnTo>
                                          <a:pt x="251" y="1087"/>
                                        </a:lnTo>
                                        <a:lnTo>
                                          <a:pt x="248" y="1090"/>
                                        </a:lnTo>
                                        <a:lnTo>
                                          <a:pt x="245" y="1093"/>
                                        </a:lnTo>
                                        <a:lnTo>
                                          <a:pt x="242" y="1096"/>
                                        </a:lnTo>
                                        <a:lnTo>
                                          <a:pt x="240" y="1098"/>
                                        </a:lnTo>
                                        <a:lnTo>
                                          <a:pt x="232" y="1090"/>
                                        </a:lnTo>
                                        <a:lnTo>
                                          <a:pt x="228" y="1083"/>
                                        </a:lnTo>
                                        <a:lnTo>
                                          <a:pt x="225" y="1075"/>
                                        </a:lnTo>
                                        <a:lnTo>
                                          <a:pt x="224" y="1068"/>
                                        </a:lnTo>
                                        <a:lnTo>
                                          <a:pt x="221" y="1058"/>
                                        </a:lnTo>
                                        <a:lnTo>
                                          <a:pt x="218" y="1042"/>
                                        </a:lnTo>
                                        <a:lnTo>
                                          <a:pt x="216" y="1027"/>
                                        </a:lnTo>
                                        <a:lnTo>
                                          <a:pt x="215" y="1015"/>
                                        </a:lnTo>
                                        <a:lnTo>
                                          <a:pt x="215" y="1009"/>
                                        </a:lnTo>
                                        <a:lnTo>
                                          <a:pt x="215" y="1003"/>
                                        </a:lnTo>
                                        <a:lnTo>
                                          <a:pt x="216" y="1001"/>
                                        </a:lnTo>
                                        <a:lnTo>
                                          <a:pt x="219" y="999"/>
                                        </a:lnTo>
                                        <a:lnTo>
                                          <a:pt x="221" y="998"/>
                                        </a:lnTo>
                                        <a:lnTo>
                                          <a:pt x="222" y="995"/>
                                        </a:lnTo>
                                        <a:lnTo>
                                          <a:pt x="222" y="992"/>
                                        </a:lnTo>
                                        <a:lnTo>
                                          <a:pt x="222" y="988"/>
                                        </a:lnTo>
                                        <a:lnTo>
                                          <a:pt x="219" y="985"/>
                                        </a:lnTo>
                                        <a:lnTo>
                                          <a:pt x="214" y="983"/>
                                        </a:lnTo>
                                        <a:lnTo>
                                          <a:pt x="208" y="985"/>
                                        </a:lnTo>
                                        <a:lnTo>
                                          <a:pt x="202" y="985"/>
                                        </a:lnTo>
                                        <a:lnTo>
                                          <a:pt x="202" y="983"/>
                                        </a:lnTo>
                                        <a:lnTo>
                                          <a:pt x="201" y="982"/>
                                        </a:lnTo>
                                        <a:lnTo>
                                          <a:pt x="198" y="979"/>
                                        </a:lnTo>
                                        <a:lnTo>
                                          <a:pt x="196" y="978"/>
                                        </a:lnTo>
                                        <a:lnTo>
                                          <a:pt x="186" y="969"/>
                                        </a:lnTo>
                                        <a:lnTo>
                                          <a:pt x="178" y="959"/>
                                        </a:lnTo>
                                        <a:lnTo>
                                          <a:pt x="172" y="950"/>
                                        </a:lnTo>
                                        <a:lnTo>
                                          <a:pt x="166" y="940"/>
                                        </a:lnTo>
                                        <a:lnTo>
                                          <a:pt x="162" y="930"/>
                                        </a:lnTo>
                                        <a:lnTo>
                                          <a:pt x="159" y="920"/>
                                        </a:lnTo>
                                        <a:lnTo>
                                          <a:pt x="156" y="910"/>
                                        </a:lnTo>
                                        <a:lnTo>
                                          <a:pt x="153" y="900"/>
                                        </a:lnTo>
                                        <a:lnTo>
                                          <a:pt x="149" y="880"/>
                                        </a:lnTo>
                                        <a:lnTo>
                                          <a:pt x="147" y="860"/>
                                        </a:lnTo>
                                        <a:lnTo>
                                          <a:pt x="146" y="841"/>
                                        </a:lnTo>
                                        <a:lnTo>
                                          <a:pt x="146" y="826"/>
                                        </a:lnTo>
                                        <a:lnTo>
                                          <a:pt x="146" y="815"/>
                                        </a:lnTo>
                                        <a:lnTo>
                                          <a:pt x="147" y="802"/>
                                        </a:lnTo>
                                        <a:lnTo>
                                          <a:pt x="150" y="79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60" y="763"/>
                                        </a:lnTo>
                                        <a:lnTo>
                                          <a:pt x="165" y="746"/>
                                        </a:lnTo>
                                        <a:lnTo>
                                          <a:pt x="167" y="730"/>
                                        </a:lnTo>
                                        <a:lnTo>
                                          <a:pt x="170" y="713"/>
                                        </a:lnTo>
                                        <a:lnTo>
                                          <a:pt x="165" y="708"/>
                                        </a:lnTo>
                                        <a:lnTo>
                                          <a:pt x="159" y="701"/>
                                        </a:lnTo>
                                        <a:lnTo>
                                          <a:pt x="152" y="694"/>
                                        </a:lnTo>
                                        <a:lnTo>
                                          <a:pt x="144" y="687"/>
                                        </a:lnTo>
                                        <a:lnTo>
                                          <a:pt x="139" y="678"/>
                                        </a:lnTo>
                                        <a:lnTo>
                                          <a:pt x="133" y="671"/>
                                        </a:lnTo>
                                        <a:lnTo>
                                          <a:pt x="129" y="665"/>
                                        </a:lnTo>
                                        <a:lnTo>
                                          <a:pt x="127" y="659"/>
                                        </a:lnTo>
                                        <a:lnTo>
                                          <a:pt x="130" y="657"/>
                                        </a:lnTo>
                                        <a:lnTo>
                                          <a:pt x="133" y="651"/>
                                        </a:lnTo>
                                        <a:lnTo>
                                          <a:pt x="137" y="646"/>
                                        </a:lnTo>
                                        <a:lnTo>
                                          <a:pt x="140" y="642"/>
                                        </a:lnTo>
                                        <a:lnTo>
                                          <a:pt x="142" y="636"/>
                                        </a:lnTo>
                                        <a:lnTo>
                                          <a:pt x="144" y="629"/>
                                        </a:lnTo>
                                        <a:lnTo>
                                          <a:pt x="147" y="621"/>
                                        </a:lnTo>
                                        <a:lnTo>
                                          <a:pt x="149" y="613"/>
                                        </a:lnTo>
                                        <a:lnTo>
                                          <a:pt x="149" y="608"/>
                                        </a:lnTo>
                                        <a:lnTo>
                                          <a:pt x="149" y="602"/>
                                        </a:lnTo>
                                        <a:lnTo>
                                          <a:pt x="149" y="596"/>
                                        </a:lnTo>
                                        <a:lnTo>
                                          <a:pt x="147" y="593"/>
                                        </a:lnTo>
                                        <a:lnTo>
                                          <a:pt x="150" y="589"/>
                                        </a:lnTo>
                                        <a:lnTo>
                                          <a:pt x="153" y="586"/>
                                        </a:lnTo>
                                        <a:lnTo>
                                          <a:pt x="155" y="583"/>
                                        </a:lnTo>
                                        <a:lnTo>
                                          <a:pt x="156" y="580"/>
                                        </a:lnTo>
                                        <a:lnTo>
                                          <a:pt x="152" y="580"/>
                                        </a:lnTo>
                                        <a:lnTo>
                                          <a:pt x="149" y="582"/>
                                        </a:lnTo>
                                        <a:lnTo>
                                          <a:pt x="146" y="585"/>
                                        </a:lnTo>
                                        <a:lnTo>
                                          <a:pt x="143" y="589"/>
                                        </a:lnTo>
                                        <a:lnTo>
                                          <a:pt x="143" y="587"/>
                                        </a:lnTo>
                                        <a:lnTo>
                                          <a:pt x="143" y="585"/>
                                        </a:lnTo>
                                        <a:lnTo>
                                          <a:pt x="143" y="583"/>
                                        </a:lnTo>
                                        <a:lnTo>
                                          <a:pt x="144" y="580"/>
                                        </a:lnTo>
                                        <a:lnTo>
                                          <a:pt x="136" y="570"/>
                                        </a:lnTo>
                                        <a:lnTo>
                                          <a:pt x="133" y="570"/>
                                        </a:lnTo>
                                        <a:lnTo>
                                          <a:pt x="129" y="570"/>
                                        </a:lnTo>
                                        <a:lnTo>
                                          <a:pt x="124" y="572"/>
                                        </a:lnTo>
                                        <a:lnTo>
                                          <a:pt x="121" y="572"/>
                                        </a:lnTo>
                                        <a:lnTo>
                                          <a:pt x="120" y="570"/>
                                        </a:lnTo>
                                        <a:lnTo>
                                          <a:pt x="117" y="569"/>
                                        </a:lnTo>
                                        <a:lnTo>
                                          <a:pt x="116" y="567"/>
                                        </a:lnTo>
                                        <a:lnTo>
                                          <a:pt x="116" y="566"/>
                                        </a:lnTo>
                                        <a:lnTo>
                                          <a:pt x="116" y="564"/>
                                        </a:lnTo>
                                        <a:lnTo>
                                          <a:pt x="116" y="563"/>
                                        </a:lnTo>
                                        <a:lnTo>
                                          <a:pt x="117" y="560"/>
                                        </a:lnTo>
                                        <a:lnTo>
                                          <a:pt x="119" y="559"/>
                                        </a:lnTo>
                                        <a:lnTo>
                                          <a:pt x="120" y="557"/>
                                        </a:lnTo>
                                        <a:lnTo>
                                          <a:pt x="123" y="556"/>
                                        </a:lnTo>
                                        <a:lnTo>
                                          <a:pt x="126" y="554"/>
                                        </a:lnTo>
                                        <a:lnTo>
                                          <a:pt x="129" y="554"/>
                                        </a:lnTo>
                                        <a:lnTo>
                                          <a:pt x="123" y="549"/>
                                        </a:lnTo>
                                        <a:lnTo>
                                          <a:pt x="121" y="547"/>
                                        </a:lnTo>
                                        <a:lnTo>
                                          <a:pt x="120" y="544"/>
                                        </a:lnTo>
                                        <a:lnTo>
                                          <a:pt x="119" y="543"/>
                                        </a:lnTo>
                                        <a:lnTo>
                                          <a:pt x="117" y="541"/>
                                        </a:lnTo>
                                        <a:lnTo>
                                          <a:pt x="114" y="540"/>
                                        </a:lnTo>
                                        <a:lnTo>
                                          <a:pt x="108" y="537"/>
                                        </a:lnTo>
                                        <a:lnTo>
                                          <a:pt x="104" y="534"/>
                                        </a:lnTo>
                                        <a:lnTo>
                                          <a:pt x="100" y="530"/>
                                        </a:lnTo>
                                        <a:lnTo>
                                          <a:pt x="95" y="527"/>
                                        </a:lnTo>
                                        <a:lnTo>
                                          <a:pt x="91" y="523"/>
                                        </a:lnTo>
                                        <a:lnTo>
                                          <a:pt x="87" y="518"/>
                                        </a:lnTo>
                                        <a:lnTo>
                                          <a:pt x="83" y="515"/>
                                        </a:lnTo>
                                        <a:lnTo>
                                          <a:pt x="85" y="515"/>
                                        </a:lnTo>
                                        <a:lnTo>
                                          <a:pt x="90" y="517"/>
                                        </a:lnTo>
                                        <a:lnTo>
                                          <a:pt x="93" y="517"/>
                                        </a:lnTo>
                                        <a:lnTo>
                                          <a:pt x="95" y="518"/>
                                        </a:lnTo>
                                        <a:lnTo>
                                          <a:pt x="94" y="515"/>
                                        </a:lnTo>
                                        <a:lnTo>
                                          <a:pt x="94" y="513"/>
                                        </a:lnTo>
                                        <a:lnTo>
                                          <a:pt x="93" y="511"/>
                                        </a:lnTo>
                                        <a:lnTo>
                                          <a:pt x="93" y="510"/>
                                        </a:lnTo>
                                        <a:lnTo>
                                          <a:pt x="88" y="508"/>
                                        </a:lnTo>
                                        <a:lnTo>
                                          <a:pt x="85" y="505"/>
                                        </a:lnTo>
                                        <a:lnTo>
                                          <a:pt x="83" y="504"/>
                                        </a:lnTo>
                                        <a:lnTo>
                                          <a:pt x="81" y="503"/>
                                        </a:lnTo>
                                        <a:lnTo>
                                          <a:pt x="75" y="498"/>
                                        </a:lnTo>
                                        <a:lnTo>
                                          <a:pt x="65" y="492"/>
                                        </a:lnTo>
                                        <a:lnTo>
                                          <a:pt x="55" y="485"/>
                                        </a:lnTo>
                                        <a:lnTo>
                                          <a:pt x="44" y="478"/>
                                        </a:lnTo>
                                        <a:lnTo>
                                          <a:pt x="32" y="472"/>
                                        </a:lnTo>
                                        <a:lnTo>
                                          <a:pt x="22" y="467"/>
                                        </a:lnTo>
                                        <a:lnTo>
                                          <a:pt x="12" y="461"/>
                                        </a:lnTo>
                                        <a:lnTo>
                                          <a:pt x="6" y="458"/>
                                        </a:lnTo>
                                        <a:lnTo>
                                          <a:pt x="0" y="455"/>
                                        </a:lnTo>
                                        <a:lnTo>
                                          <a:pt x="8" y="439"/>
                                        </a:lnTo>
                                        <a:lnTo>
                                          <a:pt x="18" y="420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39" y="395"/>
                                        </a:lnTo>
                                        <a:lnTo>
                                          <a:pt x="35" y="393"/>
                                        </a:lnTo>
                                        <a:lnTo>
                                          <a:pt x="32" y="393"/>
                                        </a:lnTo>
                                        <a:lnTo>
                                          <a:pt x="28" y="392"/>
                                        </a:lnTo>
                                        <a:lnTo>
                                          <a:pt x="23" y="392"/>
                                        </a:lnTo>
                                        <a:lnTo>
                                          <a:pt x="29" y="379"/>
                                        </a:lnTo>
                                        <a:lnTo>
                                          <a:pt x="36" y="364"/>
                                        </a:lnTo>
                                        <a:lnTo>
                                          <a:pt x="42" y="350"/>
                                        </a:lnTo>
                                        <a:lnTo>
                                          <a:pt x="42" y="337"/>
                                        </a:lnTo>
                                        <a:lnTo>
                                          <a:pt x="42" y="336"/>
                                        </a:lnTo>
                                        <a:lnTo>
                                          <a:pt x="41" y="333"/>
                                        </a:lnTo>
                                        <a:lnTo>
                                          <a:pt x="41" y="328"/>
                                        </a:lnTo>
                                        <a:lnTo>
                                          <a:pt x="42" y="324"/>
                                        </a:lnTo>
                                        <a:lnTo>
                                          <a:pt x="35" y="314"/>
                                        </a:lnTo>
                                        <a:lnTo>
                                          <a:pt x="39" y="310"/>
                                        </a:lnTo>
                                        <a:lnTo>
                                          <a:pt x="45" y="302"/>
                                        </a:lnTo>
                                        <a:lnTo>
                                          <a:pt x="51" y="297"/>
                                        </a:lnTo>
                                        <a:lnTo>
                                          <a:pt x="58" y="289"/>
                                        </a:lnTo>
                                        <a:lnTo>
                                          <a:pt x="64" y="284"/>
                                        </a:lnTo>
                                        <a:lnTo>
                                          <a:pt x="70" y="278"/>
                                        </a:lnTo>
                                        <a:lnTo>
                                          <a:pt x="75" y="274"/>
                                        </a:lnTo>
                                        <a:lnTo>
                                          <a:pt x="80" y="271"/>
                                        </a:lnTo>
                                        <a:lnTo>
                                          <a:pt x="75" y="261"/>
                                        </a:lnTo>
                                        <a:lnTo>
                                          <a:pt x="77" y="256"/>
                                        </a:lnTo>
                                        <a:lnTo>
                                          <a:pt x="80" y="253"/>
                                        </a:lnTo>
                                        <a:lnTo>
                                          <a:pt x="81" y="251"/>
                                        </a:lnTo>
                                        <a:lnTo>
                                          <a:pt x="83" y="248"/>
                                        </a:lnTo>
                                        <a:lnTo>
                                          <a:pt x="87" y="255"/>
                                        </a:lnTo>
                                        <a:lnTo>
                                          <a:pt x="90" y="262"/>
                                        </a:lnTo>
                                        <a:lnTo>
                                          <a:pt x="93" y="266"/>
                                        </a:lnTo>
                                        <a:lnTo>
                                          <a:pt x="95" y="272"/>
                                        </a:lnTo>
                                        <a:lnTo>
                                          <a:pt x="94" y="281"/>
                                        </a:lnTo>
                                        <a:lnTo>
                                          <a:pt x="91" y="291"/>
                                        </a:lnTo>
                                        <a:lnTo>
                                          <a:pt x="87" y="301"/>
                                        </a:lnTo>
                                        <a:lnTo>
                                          <a:pt x="83" y="311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68" y="331"/>
                                        </a:lnTo>
                                        <a:lnTo>
                                          <a:pt x="59" y="341"/>
                                        </a:lnTo>
                                        <a:lnTo>
                                          <a:pt x="48" y="351"/>
                                        </a:lnTo>
                                        <a:lnTo>
                                          <a:pt x="58" y="347"/>
                                        </a:lnTo>
                                        <a:lnTo>
                                          <a:pt x="68" y="341"/>
                                        </a:lnTo>
                                        <a:lnTo>
                                          <a:pt x="78" y="333"/>
                                        </a:lnTo>
                                        <a:lnTo>
                                          <a:pt x="88" y="323"/>
                                        </a:lnTo>
                                        <a:lnTo>
                                          <a:pt x="97" y="314"/>
                                        </a:lnTo>
                                        <a:lnTo>
                                          <a:pt x="104" y="304"/>
                                        </a:lnTo>
                                        <a:lnTo>
                                          <a:pt x="108" y="294"/>
                                        </a:lnTo>
                                        <a:lnTo>
                                          <a:pt x="113" y="287"/>
                                        </a:lnTo>
                                        <a:lnTo>
                                          <a:pt x="116" y="288"/>
                                        </a:lnTo>
                                        <a:lnTo>
                                          <a:pt x="120" y="292"/>
                                        </a:lnTo>
                                        <a:lnTo>
                                          <a:pt x="124" y="295"/>
                                        </a:lnTo>
                                        <a:lnTo>
                                          <a:pt x="127" y="298"/>
                                        </a:lnTo>
                                        <a:lnTo>
                                          <a:pt x="126" y="315"/>
                                        </a:lnTo>
                                        <a:lnTo>
                                          <a:pt x="123" y="331"/>
                                        </a:lnTo>
                                        <a:lnTo>
                                          <a:pt x="117" y="347"/>
                                        </a:lnTo>
                                        <a:lnTo>
                                          <a:pt x="110" y="361"/>
                                        </a:lnTo>
                                        <a:lnTo>
                                          <a:pt x="101" y="374"/>
                                        </a:lnTo>
                                        <a:lnTo>
                                          <a:pt x="93" y="386"/>
                                        </a:lnTo>
                                        <a:lnTo>
                                          <a:pt x="83" y="395"/>
                                        </a:lnTo>
                                        <a:lnTo>
                                          <a:pt x="72" y="400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101" y="386"/>
                                        </a:lnTo>
                                        <a:lnTo>
                                          <a:pt x="111" y="374"/>
                                        </a:lnTo>
                                        <a:lnTo>
                                          <a:pt x="121" y="360"/>
                                        </a:lnTo>
                                        <a:lnTo>
                                          <a:pt x="129" y="346"/>
                                        </a:lnTo>
                                        <a:lnTo>
                                          <a:pt x="134" y="330"/>
                                        </a:lnTo>
                                        <a:lnTo>
                                          <a:pt x="137" y="317"/>
                                        </a:lnTo>
                                        <a:lnTo>
                                          <a:pt x="140" y="304"/>
                                        </a:lnTo>
                                        <a:lnTo>
                                          <a:pt x="149" y="310"/>
                                        </a:lnTo>
                                        <a:lnTo>
                                          <a:pt x="157" y="314"/>
                                        </a:lnTo>
                                        <a:lnTo>
                                          <a:pt x="165" y="318"/>
                                        </a:lnTo>
                                        <a:lnTo>
                                          <a:pt x="173" y="321"/>
                                        </a:lnTo>
                                        <a:lnTo>
                                          <a:pt x="180" y="323"/>
                                        </a:lnTo>
                                        <a:lnTo>
                                          <a:pt x="188" y="324"/>
                                        </a:lnTo>
                                        <a:lnTo>
                                          <a:pt x="195" y="324"/>
                                        </a:lnTo>
                                        <a:lnTo>
                                          <a:pt x="202" y="321"/>
                                        </a:lnTo>
                                        <a:lnTo>
                                          <a:pt x="209" y="318"/>
                                        </a:lnTo>
                                        <a:lnTo>
                                          <a:pt x="215" y="315"/>
                                        </a:lnTo>
                                        <a:lnTo>
                                          <a:pt x="222" y="312"/>
                                        </a:lnTo>
                                        <a:lnTo>
                                          <a:pt x="228" y="310"/>
                                        </a:lnTo>
                                        <a:lnTo>
                                          <a:pt x="234" y="308"/>
                                        </a:lnTo>
                                        <a:lnTo>
                                          <a:pt x="240" y="305"/>
                                        </a:lnTo>
                                        <a:lnTo>
                                          <a:pt x="245" y="302"/>
                                        </a:lnTo>
                                        <a:lnTo>
                                          <a:pt x="250" y="300"/>
                                        </a:lnTo>
                                        <a:lnTo>
                                          <a:pt x="264" y="300"/>
                                        </a:lnTo>
                                        <a:lnTo>
                                          <a:pt x="276" y="297"/>
                                        </a:lnTo>
                                        <a:lnTo>
                                          <a:pt x="286" y="294"/>
                                        </a:lnTo>
                                        <a:lnTo>
                                          <a:pt x="294" y="289"/>
                                        </a:lnTo>
                                        <a:lnTo>
                                          <a:pt x="301" y="285"/>
                                        </a:lnTo>
                                        <a:lnTo>
                                          <a:pt x="307" y="279"/>
                                        </a:lnTo>
                                        <a:lnTo>
                                          <a:pt x="312" y="275"/>
                                        </a:lnTo>
                                        <a:lnTo>
                                          <a:pt x="316" y="269"/>
                                        </a:lnTo>
                                        <a:lnTo>
                                          <a:pt x="323" y="259"/>
                                        </a:lnTo>
                                        <a:lnTo>
                                          <a:pt x="329" y="251"/>
                                        </a:lnTo>
                                        <a:lnTo>
                                          <a:pt x="333" y="242"/>
                                        </a:lnTo>
                                        <a:lnTo>
                                          <a:pt x="337" y="233"/>
                                        </a:lnTo>
                                        <a:lnTo>
                                          <a:pt x="342" y="223"/>
                                        </a:lnTo>
                                        <a:lnTo>
                                          <a:pt x="348" y="212"/>
                                        </a:lnTo>
                                        <a:lnTo>
                                          <a:pt x="352" y="200"/>
                                        </a:lnTo>
                                        <a:lnTo>
                                          <a:pt x="356" y="192"/>
                                        </a:lnTo>
                                        <a:lnTo>
                                          <a:pt x="360" y="173"/>
                                        </a:lnTo>
                                        <a:lnTo>
                                          <a:pt x="363" y="151"/>
                                        </a:lnTo>
                                        <a:lnTo>
                                          <a:pt x="363" y="133"/>
                                        </a:lnTo>
                                        <a:lnTo>
                                          <a:pt x="362" y="118"/>
                                        </a:lnTo>
                                        <a:lnTo>
                                          <a:pt x="366" y="120"/>
                                        </a:lnTo>
                                        <a:lnTo>
                                          <a:pt x="371" y="121"/>
                                        </a:lnTo>
                                        <a:lnTo>
                                          <a:pt x="375" y="124"/>
                                        </a:lnTo>
                                        <a:lnTo>
                                          <a:pt x="379" y="125"/>
                                        </a:lnTo>
                                        <a:lnTo>
                                          <a:pt x="382" y="131"/>
                                        </a:lnTo>
                                        <a:lnTo>
                                          <a:pt x="385" y="140"/>
                                        </a:lnTo>
                                        <a:lnTo>
                                          <a:pt x="389" y="151"/>
                                        </a:lnTo>
                                        <a:lnTo>
                                          <a:pt x="394" y="164"/>
                                        </a:lnTo>
                                        <a:lnTo>
                                          <a:pt x="395" y="170"/>
                                        </a:lnTo>
                                        <a:lnTo>
                                          <a:pt x="398" y="177"/>
                                        </a:lnTo>
                                        <a:lnTo>
                                          <a:pt x="399" y="183"/>
                                        </a:lnTo>
                                        <a:lnTo>
                                          <a:pt x="401" y="190"/>
                                        </a:lnTo>
                                        <a:lnTo>
                                          <a:pt x="401" y="186"/>
                                        </a:lnTo>
                                        <a:lnTo>
                                          <a:pt x="399" y="180"/>
                                        </a:lnTo>
                                        <a:lnTo>
                                          <a:pt x="399" y="173"/>
                                        </a:lnTo>
                                        <a:lnTo>
                                          <a:pt x="398" y="167"/>
                                        </a:lnTo>
                                        <a:lnTo>
                                          <a:pt x="395" y="156"/>
                                        </a:lnTo>
                                        <a:lnTo>
                                          <a:pt x="394" y="144"/>
                                        </a:lnTo>
                                        <a:lnTo>
                                          <a:pt x="391" y="134"/>
                                        </a:lnTo>
                                        <a:lnTo>
                                          <a:pt x="388" y="127"/>
                                        </a:lnTo>
                                        <a:lnTo>
                                          <a:pt x="394" y="128"/>
                                        </a:lnTo>
                                        <a:lnTo>
                                          <a:pt x="401" y="130"/>
                                        </a:lnTo>
                                        <a:lnTo>
                                          <a:pt x="405" y="133"/>
                                        </a:lnTo>
                                        <a:lnTo>
                                          <a:pt x="409" y="134"/>
                                        </a:lnTo>
                                        <a:lnTo>
                                          <a:pt x="408" y="141"/>
                                        </a:lnTo>
                                        <a:lnTo>
                                          <a:pt x="407" y="148"/>
                                        </a:lnTo>
                                        <a:lnTo>
                                          <a:pt x="402" y="158"/>
                                        </a:lnTo>
                                        <a:lnTo>
                                          <a:pt x="398" y="167"/>
                                        </a:lnTo>
                                        <a:lnTo>
                                          <a:pt x="401" y="164"/>
                                        </a:lnTo>
                                        <a:lnTo>
                                          <a:pt x="404" y="161"/>
                                        </a:lnTo>
                                        <a:lnTo>
                                          <a:pt x="405" y="160"/>
                                        </a:lnTo>
                                        <a:lnTo>
                                          <a:pt x="408" y="157"/>
                                        </a:lnTo>
                                        <a:lnTo>
                                          <a:pt x="411" y="151"/>
                                        </a:lnTo>
                                        <a:lnTo>
                                          <a:pt x="415" y="145"/>
                                        </a:lnTo>
                                        <a:lnTo>
                                          <a:pt x="418" y="141"/>
                                        </a:lnTo>
                                        <a:lnTo>
                                          <a:pt x="421" y="137"/>
                                        </a:lnTo>
                                        <a:lnTo>
                                          <a:pt x="430" y="140"/>
                                        </a:lnTo>
                                        <a:lnTo>
                                          <a:pt x="440" y="143"/>
                                        </a:lnTo>
                                        <a:lnTo>
                                          <a:pt x="448" y="144"/>
                                        </a:lnTo>
                                        <a:lnTo>
                                          <a:pt x="458" y="144"/>
                                        </a:lnTo>
                                        <a:lnTo>
                                          <a:pt x="476" y="140"/>
                                        </a:lnTo>
                                        <a:lnTo>
                                          <a:pt x="490" y="133"/>
                                        </a:lnTo>
                                        <a:lnTo>
                                          <a:pt x="504" y="125"/>
                                        </a:lnTo>
                                        <a:lnTo>
                                          <a:pt x="516" y="117"/>
                                        </a:lnTo>
                                        <a:lnTo>
                                          <a:pt x="528" y="107"/>
                                        </a:lnTo>
                                        <a:lnTo>
                                          <a:pt x="538" y="95"/>
                                        </a:lnTo>
                                        <a:lnTo>
                                          <a:pt x="546" y="84"/>
                                        </a:lnTo>
                                        <a:lnTo>
                                          <a:pt x="556" y="71"/>
                                        </a:lnTo>
                                        <a:lnTo>
                                          <a:pt x="561" y="71"/>
                                        </a:lnTo>
                                        <a:lnTo>
                                          <a:pt x="566" y="71"/>
                                        </a:lnTo>
                                        <a:lnTo>
                                          <a:pt x="572" y="71"/>
                                        </a:lnTo>
                                        <a:lnTo>
                                          <a:pt x="579" y="71"/>
                                        </a:lnTo>
                                        <a:lnTo>
                                          <a:pt x="587" y="71"/>
                                        </a:lnTo>
                                        <a:lnTo>
                                          <a:pt x="594" y="72"/>
                                        </a:lnTo>
                                        <a:lnTo>
                                          <a:pt x="600" y="72"/>
                                        </a:lnTo>
                                        <a:lnTo>
                                          <a:pt x="605" y="74"/>
                                        </a:lnTo>
                                        <a:lnTo>
                                          <a:pt x="597" y="55"/>
                                        </a:lnTo>
                                        <a:lnTo>
                                          <a:pt x="591" y="35"/>
                                        </a:lnTo>
                                        <a:lnTo>
                                          <a:pt x="588" y="17"/>
                                        </a:lnTo>
                                        <a:lnTo>
                                          <a:pt x="587" y="0"/>
                                        </a:lnTo>
                                        <a:lnTo>
                                          <a:pt x="597" y="2"/>
                                        </a:lnTo>
                                        <a:lnTo>
                                          <a:pt x="601" y="35"/>
                                        </a:lnTo>
                                        <a:lnTo>
                                          <a:pt x="608" y="59"/>
                                        </a:lnTo>
                                        <a:lnTo>
                                          <a:pt x="620" y="79"/>
                                        </a:lnTo>
                                        <a:lnTo>
                                          <a:pt x="633" y="92"/>
                                        </a:lnTo>
                                        <a:lnTo>
                                          <a:pt x="647" y="102"/>
                                        </a:lnTo>
                                        <a:lnTo>
                                          <a:pt x="659" y="108"/>
                                        </a:lnTo>
                                        <a:lnTo>
                                          <a:pt x="669" y="112"/>
                                        </a:lnTo>
                                        <a:lnTo>
                                          <a:pt x="676" y="114"/>
                                        </a:lnTo>
                                        <a:lnTo>
                                          <a:pt x="683" y="118"/>
                                        </a:lnTo>
                                        <a:lnTo>
                                          <a:pt x="689" y="124"/>
                                        </a:lnTo>
                                        <a:lnTo>
                                          <a:pt x="693" y="130"/>
                                        </a:lnTo>
                                        <a:lnTo>
                                          <a:pt x="695" y="134"/>
                                        </a:lnTo>
                                        <a:lnTo>
                                          <a:pt x="699" y="138"/>
                                        </a:lnTo>
                                        <a:lnTo>
                                          <a:pt x="706" y="145"/>
                                        </a:lnTo>
                                        <a:lnTo>
                                          <a:pt x="715" y="153"/>
                                        </a:lnTo>
                                        <a:lnTo>
                                          <a:pt x="723" y="158"/>
                                        </a:lnTo>
                                        <a:lnTo>
                                          <a:pt x="735" y="176"/>
                                        </a:lnTo>
                                        <a:lnTo>
                                          <a:pt x="746" y="197"/>
                                        </a:lnTo>
                                        <a:lnTo>
                                          <a:pt x="754" y="223"/>
                                        </a:lnTo>
                                        <a:lnTo>
                                          <a:pt x="759" y="249"/>
                                        </a:lnTo>
                                        <a:lnTo>
                                          <a:pt x="761" y="258"/>
                                        </a:lnTo>
                                        <a:lnTo>
                                          <a:pt x="759" y="266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51" y="292"/>
                                        </a:lnTo>
                                        <a:lnTo>
                                          <a:pt x="754" y="288"/>
                                        </a:lnTo>
                                        <a:lnTo>
                                          <a:pt x="758" y="284"/>
                                        </a:lnTo>
                                        <a:lnTo>
                                          <a:pt x="761" y="278"/>
                                        </a:lnTo>
                                        <a:lnTo>
                                          <a:pt x="764" y="274"/>
                                        </a:lnTo>
                                        <a:lnTo>
                                          <a:pt x="768" y="274"/>
                                        </a:lnTo>
                                        <a:lnTo>
                                          <a:pt x="772" y="242"/>
                                        </a:lnTo>
                                        <a:lnTo>
                                          <a:pt x="771" y="207"/>
                                        </a:lnTo>
                                        <a:lnTo>
                                          <a:pt x="765" y="173"/>
                                        </a:lnTo>
                                        <a:lnTo>
                                          <a:pt x="751" y="145"/>
                                        </a:lnTo>
                                        <a:lnTo>
                                          <a:pt x="765" y="158"/>
                                        </a:lnTo>
                                        <a:lnTo>
                                          <a:pt x="774" y="174"/>
                                        </a:lnTo>
                                        <a:lnTo>
                                          <a:pt x="778" y="190"/>
                                        </a:lnTo>
                                        <a:lnTo>
                                          <a:pt x="780" y="202"/>
                                        </a:lnTo>
                                        <a:lnTo>
                                          <a:pt x="778" y="209"/>
                                        </a:lnTo>
                                        <a:lnTo>
                                          <a:pt x="778" y="213"/>
                                        </a:lnTo>
                                        <a:lnTo>
                                          <a:pt x="777" y="217"/>
                                        </a:lnTo>
                                        <a:lnTo>
                                          <a:pt x="777" y="223"/>
                                        </a:lnTo>
                                        <a:lnTo>
                                          <a:pt x="778" y="229"/>
                                        </a:lnTo>
                                        <a:lnTo>
                                          <a:pt x="782" y="232"/>
                                        </a:lnTo>
                                        <a:lnTo>
                                          <a:pt x="791" y="233"/>
                                        </a:lnTo>
                                        <a:lnTo>
                                          <a:pt x="801" y="233"/>
                                        </a:lnTo>
                                        <a:lnTo>
                                          <a:pt x="811" y="236"/>
                                        </a:lnTo>
                                        <a:lnTo>
                                          <a:pt x="818" y="243"/>
                                        </a:lnTo>
                                        <a:lnTo>
                                          <a:pt x="823" y="251"/>
                                        </a:lnTo>
                                        <a:lnTo>
                                          <a:pt x="824" y="259"/>
                                        </a:lnTo>
                                        <a:lnTo>
                                          <a:pt x="821" y="256"/>
                                        </a:lnTo>
                                        <a:lnTo>
                                          <a:pt x="818" y="255"/>
                                        </a:lnTo>
                                        <a:lnTo>
                                          <a:pt x="816" y="255"/>
                                        </a:lnTo>
                                        <a:lnTo>
                                          <a:pt x="813" y="255"/>
                                        </a:lnTo>
                                        <a:lnTo>
                                          <a:pt x="814" y="259"/>
                                        </a:lnTo>
                                        <a:lnTo>
                                          <a:pt x="814" y="266"/>
                                        </a:lnTo>
                                        <a:lnTo>
                                          <a:pt x="814" y="274"/>
                                        </a:lnTo>
                                        <a:lnTo>
                                          <a:pt x="814" y="279"/>
                                        </a:lnTo>
                                        <a:lnTo>
                                          <a:pt x="814" y="284"/>
                                        </a:lnTo>
                                        <a:lnTo>
                                          <a:pt x="814" y="289"/>
                                        </a:lnTo>
                                        <a:lnTo>
                                          <a:pt x="817" y="295"/>
                                        </a:lnTo>
                                        <a:lnTo>
                                          <a:pt x="820" y="300"/>
                                        </a:lnTo>
                                        <a:lnTo>
                                          <a:pt x="821" y="305"/>
                                        </a:lnTo>
                                        <a:lnTo>
                                          <a:pt x="821" y="310"/>
                                        </a:lnTo>
                                        <a:lnTo>
                                          <a:pt x="820" y="314"/>
                                        </a:lnTo>
                                        <a:lnTo>
                                          <a:pt x="820" y="315"/>
                                        </a:lnTo>
                                        <a:lnTo>
                                          <a:pt x="818" y="328"/>
                                        </a:lnTo>
                                        <a:lnTo>
                                          <a:pt x="814" y="347"/>
                                        </a:lnTo>
                                        <a:lnTo>
                                          <a:pt x="808" y="364"/>
                                        </a:lnTo>
                                        <a:lnTo>
                                          <a:pt x="807" y="374"/>
                                        </a:lnTo>
                                        <a:lnTo>
                                          <a:pt x="807" y="384"/>
                                        </a:lnTo>
                                        <a:lnTo>
                                          <a:pt x="804" y="400"/>
                                        </a:lnTo>
                                        <a:lnTo>
                                          <a:pt x="803" y="415"/>
                                        </a:lnTo>
                                        <a:lnTo>
                                          <a:pt x="800" y="422"/>
                                        </a:lnTo>
                                        <a:lnTo>
                                          <a:pt x="798" y="431"/>
                                        </a:lnTo>
                                        <a:lnTo>
                                          <a:pt x="798" y="446"/>
                                        </a:lnTo>
                                        <a:lnTo>
                                          <a:pt x="798" y="465"/>
                                        </a:lnTo>
                                        <a:lnTo>
                                          <a:pt x="798" y="478"/>
                                        </a:lnTo>
                                        <a:lnTo>
                                          <a:pt x="798" y="487"/>
                                        </a:lnTo>
                                        <a:lnTo>
                                          <a:pt x="797" y="495"/>
                                        </a:lnTo>
                                        <a:lnTo>
                                          <a:pt x="795" y="503"/>
                                        </a:lnTo>
                                        <a:lnTo>
                                          <a:pt x="794" y="508"/>
                                        </a:lnTo>
                                        <a:lnTo>
                                          <a:pt x="792" y="515"/>
                                        </a:lnTo>
                                        <a:lnTo>
                                          <a:pt x="792" y="526"/>
                                        </a:lnTo>
                                        <a:lnTo>
                                          <a:pt x="792" y="537"/>
                                        </a:lnTo>
                                        <a:lnTo>
                                          <a:pt x="794" y="547"/>
                                        </a:lnTo>
                                        <a:lnTo>
                                          <a:pt x="794" y="557"/>
                                        </a:lnTo>
                                        <a:lnTo>
                                          <a:pt x="792" y="566"/>
                                        </a:lnTo>
                                        <a:lnTo>
                                          <a:pt x="790" y="573"/>
                                        </a:lnTo>
                                        <a:lnTo>
                                          <a:pt x="787" y="579"/>
                                        </a:lnTo>
                                        <a:lnTo>
                                          <a:pt x="782" y="587"/>
                                        </a:lnTo>
                                        <a:lnTo>
                                          <a:pt x="778" y="600"/>
                                        </a:lnTo>
                                        <a:lnTo>
                                          <a:pt x="774" y="613"/>
                                        </a:lnTo>
                                        <a:lnTo>
                                          <a:pt x="769" y="626"/>
                                        </a:lnTo>
                                        <a:lnTo>
                                          <a:pt x="768" y="631"/>
                                        </a:lnTo>
                                        <a:lnTo>
                                          <a:pt x="767" y="635"/>
                                        </a:lnTo>
                                        <a:lnTo>
                                          <a:pt x="765" y="639"/>
                                        </a:lnTo>
                                        <a:lnTo>
                                          <a:pt x="764" y="644"/>
                                        </a:lnTo>
                                        <a:lnTo>
                                          <a:pt x="772" y="634"/>
                                        </a:lnTo>
                                        <a:lnTo>
                                          <a:pt x="781" y="628"/>
                                        </a:lnTo>
                                        <a:lnTo>
                                          <a:pt x="787" y="625"/>
                                        </a:lnTo>
                                        <a:lnTo>
                                          <a:pt x="790" y="625"/>
                                        </a:lnTo>
                                        <a:lnTo>
                                          <a:pt x="791" y="621"/>
                                        </a:lnTo>
                                        <a:lnTo>
                                          <a:pt x="791" y="609"/>
                                        </a:lnTo>
                                        <a:lnTo>
                                          <a:pt x="791" y="598"/>
                                        </a:lnTo>
                                        <a:lnTo>
                                          <a:pt x="791" y="589"/>
                                        </a:lnTo>
                                        <a:lnTo>
                                          <a:pt x="792" y="585"/>
                                        </a:lnTo>
                                        <a:lnTo>
                                          <a:pt x="794" y="580"/>
                                        </a:lnTo>
                                        <a:lnTo>
                                          <a:pt x="797" y="574"/>
                                        </a:lnTo>
                                        <a:lnTo>
                                          <a:pt x="800" y="569"/>
                                        </a:lnTo>
                                        <a:lnTo>
                                          <a:pt x="803" y="563"/>
                                        </a:lnTo>
                                        <a:lnTo>
                                          <a:pt x="808" y="554"/>
                                        </a:lnTo>
                                        <a:lnTo>
                                          <a:pt x="814" y="546"/>
                                        </a:lnTo>
                                        <a:lnTo>
                                          <a:pt x="818" y="537"/>
                                        </a:lnTo>
                                        <a:lnTo>
                                          <a:pt x="820" y="533"/>
                                        </a:lnTo>
                                        <a:lnTo>
                                          <a:pt x="821" y="528"/>
                                        </a:lnTo>
                                        <a:lnTo>
                                          <a:pt x="824" y="523"/>
                                        </a:lnTo>
                                        <a:lnTo>
                                          <a:pt x="826" y="520"/>
                                        </a:lnTo>
                                        <a:lnTo>
                                          <a:pt x="830" y="523"/>
                                        </a:lnTo>
                                        <a:lnTo>
                                          <a:pt x="834" y="528"/>
                                        </a:lnTo>
                                        <a:lnTo>
                                          <a:pt x="837" y="537"/>
                                        </a:lnTo>
                                        <a:lnTo>
                                          <a:pt x="839" y="546"/>
                                        </a:lnTo>
                                        <a:lnTo>
                                          <a:pt x="840" y="544"/>
                                        </a:lnTo>
                                        <a:lnTo>
                                          <a:pt x="841" y="541"/>
                                        </a:lnTo>
                                        <a:lnTo>
                                          <a:pt x="841" y="538"/>
                                        </a:lnTo>
                                        <a:lnTo>
                                          <a:pt x="843" y="536"/>
                                        </a:lnTo>
                                        <a:lnTo>
                                          <a:pt x="841" y="550"/>
                                        </a:lnTo>
                                        <a:lnTo>
                                          <a:pt x="840" y="562"/>
                                        </a:lnTo>
                                        <a:lnTo>
                                          <a:pt x="837" y="570"/>
                                        </a:lnTo>
                                        <a:lnTo>
                                          <a:pt x="834" y="576"/>
                                        </a:lnTo>
                                        <a:lnTo>
                                          <a:pt x="830" y="583"/>
                                        </a:lnTo>
                                        <a:lnTo>
                                          <a:pt x="826" y="592"/>
                                        </a:lnTo>
                                        <a:lnTo>
                                          <a:pt x="821" y="602"/>
                                        </a:lnTo>
                                        <a:lnTo>
                                          <a:pt x="818" y="609"/>
                                        </a:lnTo>
                                        <a:lnTo>
                                          <a:pt x="816" y="615"/>
                                        </a:lnTo>
                                        <a:lnTo>
                                          <a:pt x="811" y="622"/>
                                        </a:lnTo>
                                        <a:lnTo>
                                          <a:pt x="804" y="629"/>
                                        </a:lnTo>
                                        <a:lnTo>
                                          <a:pt x="798" y="638"/>
                                        </a:lnTo>
                                        <a:lnTo>
                                          <a:pt x="794" y="648"/>
                                        </a:lnTo>
                                        <a:lnTo>
                                          <a:pt x="791" y="662"/>
                                        </a:lnTo>
                                        <a:lnTo>
                                          <a:pt x="791" y="677"/>
                                        </a:lnTo>
                                        <a:lnTo>
                                          <a:pt x="791" y="690"/>
                                        </a:lnTo>
                                        <a:lnTo>
                                          <a:pt x="791" y="700"/>
                                        </a:lnTo>
                                        <a:lnTo>
                                          <a:pt x="791" y="710"/>
                                        </a:lnTo>
                                        <a:lnTo>
                                          <a:pt x="791" y="721"/>
                                        </a:lnTo>
                                        <a:lnTo>
                                          <a:pt x="791" y="731"/>
                                        </a:lnTo>
                                        <a:lnTo>
                                          <a:pt x="790" y="739"/>
                                        </a:lnTo>
                                        <a:lnTo>
                                          <a:pt x="785" y="744"/>
                                        </a:lnTo>
                                        <a:lnTo>
                                          <a:pt x="780" y="749"/>
                                        </a:lnTo>
                                        <a:lnTo>
                                          <a:pt x="771" y="754"/>
                                        </a:lnTo>
                                        <a:lnTo>
                                          <a:pt x="765" y="760"/>
                                        </a:lnTo>
                                        <a:lnTo>
                                          <a:pt x="761" y="767"/>
                                        </a:lnTo>
                                        <a:lnTo>
                                          <a:pt x="758" y="776"/>
                                        </a:lnTo>
                                        <a:lnTo>
                                          <a:pt x="754" y="790"/>
                                        </a:lnTo>
                                        <a:lnTo>
                                          <a:pt x="751" y="805"/>
                                        </a:lnTo>
                                        <a:lnTo>
                                          <a:pt x="748" y="824"/>
                                        </a:lnTo>
                                        <a:lnTo>
                                          <a:pt x="745" y="841"/>
                                        </a:lnTo>
                                        <a:lnTo>
                                          <a:pt x="744" y="852"/>
                                        </a:lnTo>
                                        <a:lnTo>
                                          <a:pt x="742" y="861"/>
                                        </a:lnTo>
                                        <a:lnTo>
                                          <a:pt x="739" y="870"/>
                                        </a:lnTo>
                                        <a:lnTo>
                                          <a:pt x="736" y="877"/>
                                        </a:lnTo>
                                        <a:lnTo>
                                          <a:pt x="735" y="883"/>
                                        </a:lnTo>
                                        <a:lnTo>
                                          <a:pt x="732" y="888"/>
                                        </a:lnTo>
                                        <a:lnTo>
                                          <a:pt x="728" y="896"/>
                                        </a:lnTo>
                                        <a:lnTo>
                                          <a:pt x="722" y="906"/>
                                        </a:lnTo>
                                        <a:lnTo>
                                          <a:pt x="716" y="917"/>
                                        </a:lnTo>
                                        <a:lnTo>
                                          <a:pt x="713" y="933"/>
                                        </a:lnTo>
                                        <a:lnTo>
                                          <a:pt x="709" y="949"/>
                                        </a:lnTo>
                                        <a:lnTo>
                                          <a:pt x="703" y="965"/>
                                        </a:lnTo>
                                        <a:lnTo>
                                          <a:pt x="700" y="973"/>
                                        </a:lnTo>
                                        <a:lnTo>
                                          <a:pt x="697" y="976"/>
                                        </a:lnTo>
                                        <a:lnTo>
                                          <a:pt x="693" y="982"/>
                                        </a:lnTo>
                                        <a:lnTo>
                                          <a:pt x="687" y="988"/>
                                        </a:lnTo>
                                        <a:lnTo>
                                          <a:pt x="682" y="992"/>
                                        </a:lnTo>
                                        <a:lnTo>
                                          <a:pt x="683" y="1002"/>
                                        </a:lnTo>
                                        <a:lnTo>
                                          <a:pt x="682" y="1011"/>
                                        </a:lnTo>
                                        <a:lnTo>
                                          <a:pt x="679" y="1019"/>
                                        </a:lnTo>
                                        <a:lnTo>
                                          <a:pt x="676" y="1025"/>
                                        </a:lnTo>
                                        <a:lnTo>
                                          <a:pt x="673" y="1029"/>
                                        </a:lnTo>
                                        <a:lnTo>
                                          <a:pt x="670" y="1037"/>
                                        </a:lnTo>
                                        <a:lnTo>
                                          <a:pt x="667" y="1042"/>
                                        </a:lnTo>
                                        <a:lnTo>
                                          <a:pt x="664" y="1050"/>
                                        </a:lnTo>
                                        <a:lnTo>
                                          <a:pt x="663" y="1058"/>
                                        </a:lnTo>
                                        <a:lnTo>
                                          <a:pt x="660" y="1067"/>
                                        </a:lnTo>
                                        <a:lnTo>
                                          <a:pt x="657" y="1077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47" y="1096"/>
                                        </a:lnTo>
                                        <a:lnTo>
                                          <a:pt x="641" y="1104"/>
                                        </a:lnTo>
                                        <a:lnTo>
                                          <a:pt x="636" y="1113"/>
                                        </a:lnTo>
                                        <a:lnTo>
                                          <a:pt x="630" y="1122"/>
                                        </a:lnTo>
                                        <a:lnTo>
                                          <a:pt x="625" y="1127"/>
                                        </a:lnTo>
                                        <a:lnTo>
                                          <a:pt x="620" y="1133"/>
                                        </a:lnTo>
                                        <a:lnTo>
                                          <a:pt x="612" y="1140"/>
                                        </a:lnTo>
                                        <a:lnTo>
                                          <a:pt x="604" y="1149"/>
                                        </a:lnTo>
                                        <a:lnTo>
                                          <a:pt x="595" y="1156"/>
                                        </a:lnTo>
                                        <a:lnTo>
                                          <a:pt x="584" y="1165"/>
                                        </a:lnTo>
                                        <a:lnTo>
                                          <a:pt x="574" y="1173"/>
                                        </a:lnTo>
                                        <a:lnTo>
                                          <a:pt x="562" y="1181"/>
                                        </a:lnTo>
                                        <a:lnTo>
                                          <a:pt x="565" y="1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581760"/>
                                    <a:ext cx="54792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2" h="918">
                                        <a:moveTo>
                                          <a:pt x="243" y="39"/>
                                        </a:moveTo>
                                        <a:lnTo>
                                          <a:pt x="249" y="33"/>
                                        </a:lnTo>
                                        <a:lnTo>
                                          <a:pt x="257" y="29"/>
                                        </a:lnTo>
                                        <a:lnTo>
                                          <a:pt x="266" y="24"/>
                                        </a:lnTo>
                                        <a:lnTo>
                                          <a:pt x="272" y="21"/>
                                        </a:lnTo>
                                        <a:lnTo>
                                          <a:pt x="272" y="20"/>
                                        </a:lnTo>
                                        <a:lnTo>
                                          <a:pt x="272" y="17"/>
                                        </a:lnTo>
                                        <a:lnTo>
                                          <a:pt x="272" y="14"/>
                                        </a:lnTo>
                                        <a:lnTo>
                                          <a:pt x="272" y="13"/>
                                        </a:lnTo>
                                        <a:lnTo>
                                          <a:pt x="275" y="10"/>
                                        </a:lnTo>
                                        <a:lnTo>
                                          <a:pt x="280" y="6"/>
                                        </a:lnTo>
                                        <a:lnTo>
                                          <a:pt x="285" y="3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3" y="1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325" y="1"/>
                                        </a:lnTo>
                                        <a:lnTo>
                                          <a:pt x="329" y="4"/>
                                        </a:lnTo>
                                        <a:lnTo>
                                          <a:pt x="334" y="8"/>
                                        </a:lnTo>
                                        <a:lnTo>
                                          <a:pt x="337" y="8"/>
                                        </a:lnTo>
                                        <a:lnTo>
                                          <a:pt x="342" y="8"/>
                                        </a:lnTo>
                                        <a:lnTo>
                                          <a:pt x="350" y="8"/>
                                        </a:lnTo>
                                        <a:lnTo>
                                          <a:pt x="355" y="10"/>
                                        </a:lnTo>
                                        <a:lnTo>
                                          <a:pt x="361" y="10"/>
                                        </a:lnTo>
                                        <a:lnTo>
                                          <a:pt x="368" y="10"/>
                                        </a:lnTo>
                                        <a:lnTo>
                                          <a:pt x="374" y="10"/>
                                        </a:lnTo>
                                        <a:lnTo>
                                          <a:pt x="378" y="10"/>
                                        </a:lnTo>
                                        <a:lnTo>
                                          <a:pt x="380" y="11"/>
                                        </a:lnTo>
                                        <a:lnTo>
                                          <a:pt x="381" y="14"/>
                                        </a:lnTo>
                                        <a:lnTo>
                                          <a:pt x="381" y="16"/>
                                        </a:lnTo>
                                        <a:lnTo>
                                          <a:pt x="383" y="19"/>
                                        </a:lnTo>
                                        <a:lnTo>
                                          <a:pt x="374" y="37"/>
                                        </a:lnTo>
                                        <a:lnTo>
                                          <a:pt x="367" y="56"/>
                                        </a:lnTo>
                                        <a:lnTo>
                                          <a:pt x="364" y="73"/>
                                        </a:lnTo>
                                        <a:lnTo>
                                          <a:pt x="362" y="82"/>
                                        </a:lnTo>
                                        <a:lnTo>
                                          <a:pt x="362" y="90"/>
                                        </a:lnTo>
                                        <a:lnTo>
                                          <a:pt x="364" y="105"/>
                                        </a:lnTo>
                                        <a:lnTo>
                                          <a:pt x="365" y="124"/>
                                        </a:lnTo>
                                        <a:lnTo>
                                          <a:pt x="368" y="142"/>
                                        </a:lnTo>
                                        <a:lnTo>
                                          <a:pt x="371" y="152"/>
                                        </a:lnTo>
                                        <a:lnTo>
                                          <a:pt x="374" y="162"/>
                                        </a:lnTo>
                                        <a:lnTo>
                                          <a:pt x="377" y="174"/>
                                        </a:lnTo>
                                        <a:lnTo>
                                          <a:pt x="378" y="184"/>
                                        </a:lnTo>
                                        <a:lnTo>
                                          <a:pt x="381" y="200"/>
                                        </a:lnTo>
                                        <a:lnTo>
                                          <a:pt x="388" y="223"/>
                                        </a:lnTo>
                                        <a:lnTo>
                                          <a:pt x="396" y="249"/>
                                        </a:lnTo>
                                        <a:lnTo>
                                          <a:pt x="401" y="268"/>
                                        </a:lnTo>
                                        <a:lnTo>
                                          <a:pt x="407" y="279"/>
                                        </a:lnTo>
                                        <a:lnTo>
                                          <a:pt x="414" y="292"/>
                                        </a:lnTo>
                                        <a:lnTo>
                                          <a:pt x="422" y="305"/>
                                        </a:lnTo>
                                        <a:lnTo>
                                          <a:pt x="430" y="319"/>
                                        </a:lnTo>
                                        <a:lnTo>
                                          <a:pt x="437" y="332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5" y="357"/>
                                        </a:lnTo>
                                        <a:lnTo>
                                          <a:pt x="462" y="367"/>
                                        </a:lnTo>
                                        <a:lnTo>
                                          <a:pt x="470" y="377"/>
                                        </a:lnTo>
                                        <a:lnTo>
                                          <a:pt x="478" y="386"/>
                                        </a:lnTo>
                                        <a:lnTo>
                                          <a:pt x="485" y="394"/>
                                        </a:lnTo>
                                        <a:lnTo>
                                          <a:pt x="492" y="401"/>
                                        </a:lnTo>
                                        <a:lnTo>
                                          <a:pt x="498" y="409"/>
                                        </a:lnTo>
                                        <a:lnTo>
                                          <a:pt x="505" y="416"/>
                                        </a:lnTo>
                                        <a:lnTo>
                                          <a:pt x="509" y="423"/>
                                        </a:lnTo>
                                        <a:lnTo>
                                          <a:pt x="514" y="430"/>
                                        </a:lnTo>
                                        <a:lnTo>
                                          <a:pt x="521" y="440"/>
                                        </a:lnTo>
                                        <a:lnTo>
                                          <a:pt x="531" y="453"/>
                                        </a:lnTo>
                                        <a:lnTo>
                                          <a:pt x="542" y="466"/>
                                        </a:lnTo>
                                        <a:lnTo>
                                          <a:pt x="555" y="481"/>
                                        </a:lnTo>
                                        <a:lnTo>
                                          <a:pt x="567" y="495"/>
                                        </a:lnTo>
                                        <a:lnTo>
                                          <a:pt x="578" y="507"/>
                                        </a:lnTo>
                                        <a:lnTo>
                                          <a:pt x="589" y="517"/>
                                        </a:lnTo>
                                        <a:lnTo>
                                          <a:pt x="596" y="522"/>
                                        </a:lnTo>
                                        <a:lnTo>
                                          <a:pt x="604" y="530"/>
                                        </a:lnTo>
                                        <a:lnTo>
                                          <a:pt x="612" y="535"/>
                                        </a:lnTo>
                                        <a:lnTo>
                                          <a:pt x="617" y="540"/>
                                        </a:lnTo>
                                        <a:lnTo>
                                          <a:pt x="623" y="544"/>
                                        </a:lnTo>
                                        <a:lnTo>
                                          <a:pt x="632" y="545"/>
                                        </a:lnTo>
                                        <a:lnTo>
                                          <a:pt x="640" y="545"/>
                                        </a:lnTo>
                                        <a:lnTo>
                                          <a:pt x="646" y="545"/>
                                        </a:lnTo>
                                        <a:lnTo>
                                          <a:pt x="649" y="545"/>
                                        </a:lnTo>
                                        <a:lnTo>
                                          <a:pt x="655" y="548"/>
                                        </a:lnTo>
                                        <a:lnTo>
                                          <a:pt x="665" y="553"/>
                                        </a:lnTo>
                                        <a:lnTo>
                                          <a:pt x="676" y="558"/>
                                        </a:lnTo>
                                        <a:lnTo>
                                          <a:pt x="684" y="561"/>
                                        </a:lnTo>
                                        <a:lnTo>
                                          <a:pt x="688" y="561"/>
                                        </a:lnTo>
                                        <a:lnTo>
                                          <a:pt x="692" y="561"/>
                                        </a:lnTo>
                                        <a:lnTo>
                                          <a:pt x="695" y="561"/>
                                        </a:lnTo>
                                        <a:lnTo>
                                          <a:pt x="698" y="563"/>
                                        </a:lnTo>
                                        <a:lnTo>
                                          <a:pt x="701" y="564"/>
                                        </a:lnTo>
                                        <a:lnTo>
                                          <a:pt x="702" y="566"/>
                                        </a:lnTo>
                                        <a:lnTo>
                                          <a:pt x="705" y="568"/>
                                        </a:lnTo>
                                        <a:lnTo>
                                          <a:pt x="705" y="573"/>
                                        </a:lnTo>
                                        <a:lnTo>
                                          <a:pt x="705" y="580"/>
                                        </a:lnTo>
                                        <a:lnTo>
                                          <a:pt x="707" y="593"/>
                                        </a:lnTo>
                                        <a:lnTo>
                                          <a:pt x="708" y="606"/>
                                        </a:lnTo>
                                        <a:lnTo>
                                          <a:pt x="708" y="614"/>
                                        </a:lnTo>
                                        <a:lnTo>
                                          <a:pt x="705" y="623"/>
                                        </a:lnTo>
                                        <a:lnTo>
                                          <a:pt x="698" y="635"/>
                                        </a:lnTo>
                                        <a:lnTo>
                                          <a:pt x="691" y="648"/>
                                        </a:lnTo>
                                        <a:lnTo>
                                          <a:pt x="688" y="658"/>
                                        </a:lnTo>
                                        <a:lnTo>
                                          <a:pt x="687" y="663"/>
                                        </a:lnTo>
                                        <a:lnTo>
                                          <a:pt x="684" y="671"/>
                                        </a:lnTo>
                                        <a:lnTo>
                                          <a:pt x="681" y="678"/>
                                        </a:lnTo>
                                        <a:lnTo>
                                          <a:pt x="678" y="685"/>
                                        </a:lnTo>
                                        <a:lnTo>
                                          <a:pt x="682" y="689"/>
                                        </a:lnTo>
                                        <a:lnTo>
                                          <a:pt x="687" y="694"/>
                                        </a:lnTo>
                                        <a:lnTo>
                                          <a:pt x="692" y="701"/>
                                        </a:lnTo>
                                        <a:lnTo>
                                          <a:pt x="697" y="707"/>
                                        </a:lnTo>
                                        <a:lnTo>
                                          <a:pt x="702" y="698"/>
                                        </a:lnTo>
                                        <a:lnTo>
                                          <a:pt x="710" y="691"/>
                                        </a:lnTo>
                                        <a:lnTo>
                                          <a:pt x="717" y="682"/>
                                        </a:lnTo>
                                        <a:lnTo>
                                          <a:pt x="724" y="675"/>
                                        </a:lnTo>
                                        <a:lnTo>
                                          <a:pt x="733" y="668"/>
                                        </a:lnTo>
                                        <a:lnTo>
                                          <a:pt x="738" y="661"/>
                                        </a:lnTo>
                                        <a:lnTo>
                                          <a:pt x="744" y="653"/>
                                        </a:lnTo>
                                        <a:lnTo>
                                          <a:pt x="747" y="646"/>
                                        </a:lnTo>
                                        <a:lnTo>
                                          <a:pt x="751" y="635"/>
                                        </a:lnTo>
                                        <a:lnTo>
                                          <a:pt x="756" y="626"/>
                                        </a:lnTo>
                                        <a:lnTo>
                                          <a:pt x="760" y="617"/>
                                        </a:lnTo>
                                        <a:lnTo>
                                          <a:pt x="764" y="612"/>
                                        </a:lnTo>
                                        <a:lnTo>
                                          <a:pt x="770" y="606"/>
                                        </a:lnTo>
                                        <a:lnTo>
                                          <a:pt x="774" y="600"/>
                                        </a:lnTo>
                                        <a:lnTo>
                                          <a:pt x="779" y="594"/>
                                        </a:lnTo>
                                        <a:lnTo>
                                          <a:pt x="784" y="590"/>
                                        </a:lnTo>
                                        <a:lnTo>
                                          <a:pt x="787" y="587"/>
                                        </a:lnTo>
                                        <a:lnTo>
                                          <a:pt x="793" y="583"/>
                                        </a:lnTo>
                                        <a:lnTo>
                                          <a:pt x="800" y="579"/>
                                        </a:lnTo>
                                        <a:lnTo>
                                          <a:pt x="807" y="573"/>
                                        </a:lnTo>
                                        <a:lnTo>
                                          <a:pt x="816" y="567"/>
                                        </a:lnTo>
                                        <a:lnTo>
                                          <a:pt x="825" y="561"/>
                                        </a:lnTo>
                                        <a:lnTo>
                                          <a:pt x="833" y="557"/>
                                        </a:lnTo>
                                        <a:lnTo>
                                          <a:pt x="842" y="553"/>
                                        </a:lnTo>
                                        <a:lnTo>
                                          <a:pt x="851" y="548"/>
                                        </a:lnTo>
                                        <a:lnTo>
                                          <a:pt x="861" y="543"/>
                                        </a:lnTo>
                                        <a:lnTo>
                                          <a:pt x="872" y="537"/>
                                        </a:lnTo>
                                        <a:lnTo>
                                          <a:pt x="882" y="530"/>
                                        </a:lnTo>
                                        <a:lnTo>
                                          <a:pt x="894" y="524"/>
                                        </a:lnTo>
                                        <a:lnTo>
                                          <a:pt x="904" y="519"/>
                                        </a:lnTo>
                                        <a:lnTo>
                                          <a:pt x="911" y="514"/>
                                        </a:lnTo>
                                        <a:lnTo>
                                          <a:pt x="918" y="511"/>
                                        </a:lnTo>
                                        <a:lnTo>
                                          <a:pt x="924" y="508"/>
                                        </a:lnTo>
                                        <a:lnTo>
                                          <a:pt x="931" y="505"/>
                                        </a:lnTo>
                                        <a:lnTo>
                                          <a:pt x="939" y="501"/>
                                        </a:lnTo>
                                        <a:lnTo>
                                          <a:pt x="947" y="495"/>
                                        </a:lnTo>
                                        <a:lnTo>
                                          <a:pt x="954" y="491"/>
                                        </a:lnTo>
                                        <a:lnTo>
                                          <a:pt x="960" y="486"/>
                                        </a:lnTo>
                                        <a:lnTo>
                                          <a:pt x="966" y="482"/>
                                        </a:lnTo>
                                        <a:lnTo>
                                          <a:pt x="970" y="479"/>
                                        </a:lnTo>
                                        <a:lnTo>
                                          <a:pt x="980" y="469"/>
                                        </a:lnTo>
                                        <a:lnTo>
                                          <a:pt x="992" y="456"/>
                                        </a:lnTo>
                                        <a:lnTo>
                                          <a:pt x="1002" y="445"/>
                                        </a:lnTo>
                                        <a:lnTo>
                                          <a:pt x="1009" y="435"/>
                                        </a:lnTo>
                                        <a:lnTo>
                                          <a:pt x="1021" y="427"/>
                                        </a:lnTo>
                                        <a:lnTo>
                                          <a:pt x="1031" y="419"/>
                                        </a:lnTo>
                                        <a:lnTo>
                                          <a:pt x="1042" y="410"/>
                                        </a:lnTo>
                                        <a:lnTo>
                                          <a:pt x="1051" y="403"/>
                                        </a:lnTo>
                                        <a:lnTo>
                                          <a:pt x="1059" y="394"/>
                                        </a:lnTo>
                                        <a:lnTo>
                                          <a:pt x="1067" y="387"/>
                                        </a:lnTo>
                                        <a:lnTo>
                                          <a:pt x="1072" y="381"/>
                                        </a:lnTo>
                                        <a:lnTo>
                                          <a:pt x="1077" y="376"/>
                                        </a:lnTo>
                                        <a:lnTo>
                                          <a:pt x="1083" y="367"/>
                                        </a:lnTo>
                                        <a:lnTo>
                                          <a:pt x="1088" y="358"/>
                                        </a:lnTo>
                                        <a:lnTo>
                                          <a:pt x="1094" y="350"/>
                                        </a:lnTo>
                                        <a:lnTo>
                                          <a:pt x="1098" y="341"/>
                                        </a:lnTo>
                                        <a:lnTo>
                                          <a:pt x="1104" y="331"/>
                                        </a:lnTo>
                                        <a:lnTo>
                                          <a:pt x="1107" y="321"/>
                                        </a:lnTo>
                                        <a:lnTo>
                                          <a:pt x="1110" y="312"/>
                                        </a:lnTo>
                                        <a:lnTo>
                                          <a:pt x="1111" y="304"/>
                                        </a:lnTo>
                                        <a:lnTo>
                                          <a:pt x="1114" y="296"/>
                                        </a:lnTo>
                                        <a:lnTo>
                                          <a:pt x="1117" y="291"/>
                                        </a:lnTo>
                                        <a:lnTo>
                                          <a:pt x="1120" y="283"/>
                                        </a:lnTo>
                                        <a:lnTo>
                                          <a:pt x="1123" y="279"/>
                                        </a:lnTo>
                                        <a:lnTo>
                                          <a:pt x="1126" y="273"/>
                                        </a:lnTo>
                                        <a:lnTo>
                                          <a:pt x="1129" y="265"/>
                                        </a:lnTo>
                                        <a:lnTo>
                                          <a:pt x="1130" y="256"/>
                                        </a:lnTo>
                                        <a:lnTo>
                                          <a:pt x="1129" y="246"/>
                                        </a:lnTo>
                                        <a:lnTo>
                                          <a:pt x="1134" y="242"/>
                                        </a:lnTo>
                                        <a:lnTo>
                                          <a:pt x="1140" y="236"/>
                                        </a:lnTo>
                                        <a:lnTo>
                                          <a:pt x="1144" y="230"/>
                                        </a:lnTo>
                                        <a:lnTo>
                                          <a:pt x="1147" y="227"/>
                                        </a:lnTo>
                                        <a:lnTo>
                                          <a:pt x="1150" y="219"/>
                                        </a:lnTo>
                                        <a:lnTo>
                                          <a:pt x="1156" y="203"/>
                                        </a:lnTo>
                                        <a:lnTo>
                                          <a:pt x="1160" y="187"/>
                                        </a:lnTo>
                                        <a:lnTo>
                                          <a:pt x="1163" y="171"/>
                                        </a:lnTo>
                                        <a:lnTo>
                                          <a:pt x="1167" y="174"/>
                                        </a:lnTo>
                                        <a:lnTo>
                                          <a:pt x="1170" y="175"/>
                                        </a:lnTo>
                                        <a:lnTo>
                                          <a:pt x="1173" y="178"/>
                                        </a:lnTo>
                                        <a:lnTo>
                                          <a:pt x="1175" y="180"/>
                                        </a:lnTo>
                                        <a:lnTo>
                                          <a:pt x="1175" y="181"/>
                                        </a:lnTo>
                                        <a:lnTo>
                                          <a:pt x="1176" y="184"/>
                                        </a:lnTo>
                                        <a:lnTo>
                                          <a:pt x="1176" y="187"/>
                                        </a:lnTo>
                                        <a:lnTo>
                                          <a:pt x="1176" y="190"/>
                                        </a:lnTo>
                                        <a:lnTo>
                                          <a:pt x="1178" y="193"/>
                                        </a:lnTo>
                                        <a:lnTo>
                                          <a:pt x="1180" y="198"/>
                                        </a:lnTo>
                                        <a:lnTo>
                                          <a:pt x="1183" y="204"/>
                                        </a:lnTo>
                                        <a:lnTo>
                                          <a:pt x="1185" y="207"/>
                                        </a:lnTo>
                                        <a:lnTo>
                                          <a:pt x="1183" y="211"/>
                                        </a:lnTo>
                                        <a:lnTo>
                                          <a:pt x="1182" y="214"/>
                                        </a:lnTo>
                                        <a:lnTo>
                                          <a:pt x="1182" y="216"/>
                                        </a:lnTo>
                                        <a:lnTo>
                                          <a:pt x="1182" y="217"/>
                                        </a:lnTo>
                                        <a:lnTo>
                                          <a:pt x="1180" y="221"/>
                                        </a:lnTo>
                                        <a:lnTo>
                                          <a:pt x="1179" y="229"/>
                                        </a:lnTo>
                                        <a:lnTo>
                                          <a:pt x="1179" y="239"/>
                                        </a:lnTo>
                                        <a:lnTo>
                                          <a:pt x="1179" y="250"/>
                                        </a:lnTo>
                                        <a:lnTo>
                                          <a:pt x="1182" y="247"/>
                                        </a:lnTo>
                                        <a:lnTo>
                                          <a:pt x="1185" y="245"/>
                                        </a:lnTo>
                                        <a:lnTo>
                                          <a:pt x="1189" y="242"/>
                                        </a:lnTo>
                                        <a:lnTo>
                                          <a:pt x="1191" y="240"/>
                                        </a:lnTo>
                                        <a:lnTo>
                                          <a:pt x="1195" y="242"/>
                                        </a:lnTo>
                                        <a:lnTo>
                                          <a:pt x="1203" y="243"/>
                                        </a:lnTo>
                                        <a:lnTo>
                                          <a:pt x="1214" y="247"/>
                                        </a:lnTo>
                                        <a:lnTo>
                                          <a:pt x="1221" y="250"/>
                                        </a:lnTo>
                                        <a:lnTo>
                                          <a:pt x="1228" y="253"/>
                                        </a:lnTo>
                                        <a:lnTo>
                                          <a:pt x="1235" y="257"/>
                                        </a:lnTo>
                                        <a:lnTo>
                                          <a:pt x="1242" y="262"/>
                                        </a:lnTo>
                                        <a:lnTo>
                                          <a:pt x="1247" y="265"/>
                                        </a:lnTo>
                                        <a:lnTo>
                                          <a:pt x="1251" y="268"/>
                                        </a:lnTo>
                                        <a:lnTo>
                                          <a:pt x="1257" y="269"/>
                                        </a:lnTo>
                                        <a:lnTo>
                                          <a:pt x="1263" y="272"/>
                                        </a:lnTo>
                                        <a:lnTo>
                                          <a:pt x="1267" y="273"/>
                                        </a:lnTo>
                                        <a:lnTo>
                                          <a:pt x="1271" y="275"/>
                                        </a:lnTo>
                                        <a:lnTo>
                                          <a:pt x="1280" y="279"/>
                                        </a:lnTo>
                                        <a:lnTo>
                                          <a:pt x="1290" y="283"/>
                                        </a:lnTo>
                                        <a:lnTo>
                                          <a:pt x="1303" y="289"/>
                                        </a:lnTo>
                                        <a:lnTo>
                                          <a:pt x="1316" y="296"/>
                                        </a:lnTo>
                                        <a:lnTo>
                                          <a:pt x="1327" y="302"/>
                                        </a:lnTo>
                                        <a:lnTo>
                                          <a:pt x="1337" y="306"/>
                                        </a:lnTo>
                                        <a:lnTo>
                                          <a:pt x="1343" y="311"/>
                                        </a:lnTo>
                                        <a:lnTo>
                                          <a:pt x="1349" y="315"/>
                                        </a:lnTo>
                                        <a:lnTo>
                                          <a:pt x="1359" y="321"/>
                                        </a:lnTo>
                                        <a:lnTo>
                                          <a:pt x="1371" y="328"/>
                                        </a:lnTo>
                                        <a:lnTo>
                                          <a:pt x="1383" y="335"/>
                                        </a:lnTo>
                                        <a:lnTo>
                                          <a:pt x="1398" y="344"/>
                                        </a:lnTo>
                                        <a:lnTo>
                                          <a:pt x="1412" y="351"/>
                                        </a:lnTo>
                                        <a:lnTo>
                                          <a:pt x="1425" y="358"/>
                                        </a:lnTo>
                                        <a:lnTo>
                                          <a:pt x="1437" y="363"/>
                                        </a:lnTo>
                                        <a:lnTo>
                                          <a:pt x="1453" y="368"/>
                                        </a:lnTo>
                                        <a:lnTo>
                                          <a:pt x="1474" y="377"/>
                                        </a:lnTo>
                                        <a:lnTo>
                                          <a:pt x="1500" y="388"/>
                                        </a:lnTo>
                                        <a:lnTo>
                                          <a:pt x="1529" y="401"/>
                                        </a:lnTo>
                                        <a:lnTo>
                                          <a:pt x="1555" y="414"/>
                                        </a:lnTo>
                                        <a:lnTo>
                                          <a:pt x="1579" y="427"/>
                                        </a:lnTo>
                                        <a:lnTo>
                                          <a:pt x="1597" y="437"/>
                                        </a:lnTo>
                                        <a:lnTo>
                                          <a:pt x="1607" y="445"/>
                                        </a:lnTo>
                                        <a:lnTo>
                                          <a:pt x="1611" y="450"/>
                                        </a:lnTo>
                                        <a:lnTo>
                                          <a:pt x="1617" y="458"/>
                                        </a:lnTo>
                                        <a:lnTo>
                                          <a:pt x="1621" y="465"/>
                                        </a:lnTo>
                                        <a:lnTo>
                                          <a:pt x="1625" y="473"/>
                                        </a:lnTo>
                                        <a:lnTo>
                                          <a:pt x="1635" y="492"/>
                                        </a:lnTo>
                                        <a:lnTo>
                                          <a:pt x="1646" y="509"/>
                                        </a:lnTo>
                                        <a:lnTo>
                                          <a:pt x="1653" y="524"/>
                                        </a:lnTo>
                                        <a:lnTo>
                                          <a:pt x="1657" y="534"/>
                                        </a:lnTo>
                                        <a:lnTo>
                                          <a:pt x="1663" y="554"/>
                                        </a:lnTo>
                                        <a:lnTo>
                                          <a:pt x="1669" y="584"/>
                                        </a:lnTo>
                                        <a:lnTo>
                                          <a:pt x="1676" y="616"/>
                                        </a:lnTo>
                                        <a:lnTo>
                                          <a:pt x="1682" y="639"/>
                                        </a:lnTo>
                                        <a:lnTo>
                                          <a:pt x="1686" y="653"/>
                                        </a:lnTo>
                                        <a:lnTo>
                                          <a:pt x="1690" y="668"/>
                                        </a:lnTo>
                                        <a:lnTo>
                                          <a:pt x="1693" y="682"/>
                                        </a:lnTo>
                                        <a:lnTo>
                                          <a:pt x="1697" y="695"/>
                                        </a:lnTo>
                                        <a:lnTo>
                                          <a:pt x="1702" y="714"/>
                                        </a:lnTo>
                                        <a:lnTo>
                                          <a:pt x="1707" y="741"/>
                                        </a:lnTo>
                                        <a:lnTo>
                                          <a:pt x="1713" y="767"/>
                                        </a:lnTo>
                                        <a:lnTo>
                                          <a:pt x="1716" y="783"/>
                                        </a:lnTo>
                                        <a:lnTo>
                                          <a:pt x="1718" y="797"/>
                                        </a:lnTo>
                                        <a:lnTo>
                                          <a:pt x="1722" y="815"/>
                                        </a:lnTo>
                                        <a:lnTo>
                                          <a:pt x="1725" y="832"/>
                                        </a:lnTo>
                                        <a:lnTo>
                                          <a:pt x="1726" y="843"/>
                                        </a:lnTo>
                                        <a:lnTo>
                                          <a:pt x="1729" y="856"/>
                                        </a:lnTo>
                                        <a:lnTo>
                                          <a:pt x="1731" y="875"/>
                                        </a:lnTo>
                                        <a:lnTo>
                                          <a:pt x="1732" y="897"/>
                                        </a:lnTo>
                                        <a:lnTo>
                                          <a:pt x="1729" y="918"/>
                                        </a:lnTo>
                                        <a:lnTo>
                                          <a:pt x="1693" y="918"/>
                                        </a:lnTo>
                                        <a:lnTo>
                                          <a:pt x="1591" y="918"/>
                                        </a:lnTo>
                                        <a:lnTo>
                                          <a:pt x="1496" y="918"/>
                                        </a:lnTo>
                                        <a:lnTo>
                                          <a:pt x="1381" y="918"/>
                                        </a:lnTo>
                                        <a:lnTo>
                                          <a:pt x="1307" y="918"/>
                                        </a:lnTo>
                                        <a:lnTo>
                                          <a:pt x="1205" y="918"/>
                                        </a:lnTo>
                                        <a:lnTo>
                                          <a:pt x="1182" y="918"/>
                                        </a:lnTo>
                                        <a:lnTo>
                                          <a:pt x="1150" y="918"/>
                                        </a:lnTo>
                                        <a:lnTo>
                                          <a:pt x="1113" y="918"/>
                                        </a:lnTo>
                                        <a:lnTo>
                                          <a:pt x="976" y="918"/>
                                        </a:lnTo>
                                        <a:lnTo>
                                          <a:pt x="852" y="918"/>
                                        </a:lnTo>
                                        <a:lnTo>
                                          <a:pt x="717" y="918"/>
                                        </a:lnTo>
                                        <a:lnTo>
                                          <a:pt x="688" y="918"/>
                                        </a:lnTo>
                                        <a:lnTo>
                                          <a:pt x="554" y="918"/>
                                        </a:lnTo>
                                        <a:lnTo>
                                          <a:pt x="531" y="918"/>
                                        </a:lnTo>
                                        <a:lnTo>
                                          <a:pt x="440" y="918"/>
                                        </a:lnTo>
                                        <a:lnTo>
                                          <a:pt x="265" y="918"/>
                                        </a:lnTo>
                                        <a:lnTo>
                                          <a:pt x="158" y="918"/>
                                        </a:lnTo>
                                        <a:lnTo>
                                          <a:pt x="115" y="918"/>
                                        </a:lnTo>
                                        <a:lnTo>
                                          <a:pt x="0" y="918"/>
                                        </a:lnTo>
                                        <a:lnTo>
                                          <a:pt x="0" y="583"/>
                                        </a:lnTo>
                                        <a:lnTo>
                                          <a:pt x="0" y="501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13" y="72"/>
                                        </a:lnTo>
                                        <a:lnTo>
                                          <a:pt x="23" y="70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7" y="72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63" y="70"/>
                                        </a:lnTo>
                                        <a:lnTo>
                                          <a:pt x="70" y="72"/>
                                        </a:lnTo>
                                        <a:lnTo>
                                          <a:pt x="74" y="72"/>
                                        </a:lnTo>
                                        <a:lnTo>
                                          <a:pt x="80" y="69"/>
                                        </a:lnTo>
                                        <a:lnTo>
                                          <a:pt x="86" y="67"/>
                                        </a:lnTo>
                                        <a:lnTo>
                                          <a:pt x="92" y="67"/>
                                        </a:lnTo>
                                        <a:lnTo>
                                          <a:pt x="95" y="66"/>
                                        </a:lnTo>
                                        <a:lnTo>
                                          <a:pt x="100" y="66"/>
                                        </a:lnTo>
                                        <a:lnTo>
                                          <a:pt x="109" y="65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25" y="62"/>
                                        </a:lnTo>
                                        <a:lnTo>
                                          <a:pt x="132" y="60"/>
                                        </a:lnTo>
                                        <a:lnTo>
                                          <a:pt x="138" y="59"/>
                                        </a:lnTo>
                                        <a:lnTo>
                                          <a:pt x="142" y="59"/>
                                        </a:lnTo>
                                        <a:lnTo>
                                          <a:pt x="146" y="59"/>
                                        </a:lnTo>
                                        <a:lnTo>
                                          <a:pt x="151" y="57"/>
                                        </a:lnTo>
                                        <a:lnTo>
                                          <a:pt x="155" y="57"/>
                                        </a:lnTo>
                                        <a:lnTo>
                                          <a:pt x="158" y="56"/>
                                        </a:lnTo>
                                        <a:lnTo>
                                          <a:pt x="164" y="53"/>
                                        </a:lnTo>
                                        <a:lnTo>
                                          <a:pt x="175" y="47"/>
                                        </a:lnTo>
                                        <a:lnTo>
                                          <a:pt x="185" y="43"/>
                                        </a:lnTo>
                                        <a:lnTo>
                                          <a:pt x="191" y="40"/>
                                        </a:lnTo>
                                        <a:lnTo>
                                          <a:pt x="194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8" y="40"/>
                                        </a:lnTo>
                                        <a:lnTo>
                                          <a:pt x="217" y="42"/>
                                        </a:lnTo>
                                        <a:lnTo>
                                          <a:pt x="226" y="42"/>
                                        </a:lnTo>
                                        <a:lnTo>
                                          <a:pt x="234" y="40"/>
                                        </a:lnTo>
                                        <a:lnTo>
                                          <a:pt x="240" y="40"/>
                                        </a:lnTo>
                                        <a:lnTo>
                                          <a:pt x="24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93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656640"/>
                                    <a:ext cx="7632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495">
                                        <a:moveTo>
                                          <a:pt x="123" y="473"/>
                                        </a:moveTo>
                                        <a:lnTo>
                                          <a:pt x="128" y="465"/>
                                        </a:lnTo>
                                        <a:lnTo>
                                          <a:pt x="134" y="453"/>
                                        </a:lnTo>
                                        <a:lnTo>
                                          <a:pt x="139" y="440"/>
                                        </a:lnTo>
                                        <a:lnTo>
                                          <a:pt x="144" y="432"/>
                                        </a:lnTo>
                                        <a:lnTo>
                                          <a:pt x="146" y="424"/>
                                        </a:lnTo>
                                        <a:lnTo>
                                          <a:pt x="152" y="419"/>
                                        </a:lnTo>
                                        <a:lnTo>
                                          <a:pt x="158" y="414"/>
                                        </a:lnTo>
                                        <a:lnTo>
                                          <a:pt x="162" y="411"/>
                                        </a:lnTo>
                                        <a:lnTo>
                                          <a:pt x="164" y="409"/>
                                        </a:lnTo>
                                        <a:lnTo>
                                          <a:pt x="165" y="404"/>
                                        </a:lnTo>
                                        <a:lnTo>
                                          <a:pt x="167" y="400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71" y="388"/>
                                        </a:lnTo>
                                        <a:lnTo>
                                          <a:pt x="175" y="375"/>
                                        </a:lnTo>
                                        <a:lnTo>
                                          <a:pt x="180" y="362"/>
                                        </a:lnTo>
                                        <a:lnTo>
                                          <a:pt x="184" y="352"/>
                                        </a:lnTo>
                                        <a:lnTo>
                                          <a:pt x="188" y="341"/>
                                        </a:lnTo>
                                        <a:lnTo>
                                          <a:pt x="194" y="328"/>
                                        </a:lnTo>
                                        <a:lnTo>
                                          <a:pt x="198" y="318"/>
                                        </a:lnTo>
                                        <a:lnTo>
                                          <a:pt x="200" y="309"/>
                                        </a:lnTo>
                                        <a:lnTo>
                                          <a:pt x="200" y="301"/>
                                        </a:lnTo>
                                        <a:lnTo>
                                          <a:pt x="200" y="289"/>
                                        </a:lnTo>
                                        <a:lnTo>
                                          <a:pt x="198" y="278"/>
                                        </a:lnTo>
                                        <a:lnTo>
                                          <a:pt x="198" y="267"/>
                                        </a:lnTo>
                                        <a:lnTo>
                                          <a:pt x="198" y="257"/>
                                        </a:lnTo>
                                        <a:lnTo>
                                          <a:pt x="198" y="244"/>
                                        </a:lnTo>
                                        <a:lnTo>
                                          <a:pt x="198" y="231"/>
                                        </a:lnTo>
                                        <a:lnTo>
                                          <a:pt x="198" y="223"/>
                                        </a:lnTo>
                                        <a:lnTo>
                                          <a:pt x="204" y="229"/>
                                        </a:lnTo>
                                        <a:lnTo>
                                          <a:pt x="208" y="236"/>
                                        </a:lnTo>
                                        <a:lnTo>
                                          <a:pt x="213" y="242"/>
                                        </a:lnTo>
                                        <a:lnTo>
                                          <a:pt x="217" y="244"/>
                                        </a:lnTo>
                                        <a:lnTo>
                                          <a:pt x="221" y="246"/>
                                        </a:lnTo>
                                        <a:lnTo>
                                          <a:pt x="226" y="250"/>
                                        </a:lnTo>
                                        <a:lnTo>
                                          <a:pt x="229" y="255"/>
                                        </a:lnTo>
                                        <a:lnTo>
                                          <a:pt x="230" y="257"/>
                                        </a:lnTo>
                                        <a:lnTo>
                                          <a:pt x="231" y="259"/>
                                        </a:lnTo>
                                        <a:lnTo>
                                          <a:pt x="234" y="262"/>
                                        </a:lnTo>
                                        <a:lnTo>
                                          <a:pt x="239" y="265"/>
                                        </a:lnTo>
                                        <a:lnTo>
                                          <a:pt x="242" y="267"/>
                                        </a:lnTo>
                                        <a:lnTo>
                                          <a:pt x="242" y="259"/>
                                        </a:lnTo>
                                        <a:lnTo>
                                          <a:pt x="240" y="249"/>
                                        </a:lnTo>
                                        <a:lnTo>
                                          <a:pt x="240" y="236"/>
                                        </a:lnTo>
                                        <a:lnTo>
                                          <a:pt x="239" y="226"/>
                                        </a:lnTo>
                                        <a:lnTo>
                                          <a:pt x="239" y="216"/>
                                        </a:lnTo>
                                        <a:lnTo>
                                          <a:pt x="237" y="207"/>
                                        </a:lnTo>
                                        <a:lnTo>
                                          <a:pt x="236" y="198"/>
                                        </a:lnTo>
                                        <a:lnTo>
                                          <a:pt x="234" y="193"/>
                                        </a:lnTo>
                                        <a:lnTo>
                                          <a:pt x="236" y="178"/>
                                        </a:lnTo>
                                        <a:lnTo>
                                          <a:pt x="237" y="167"/>
                                        </a:lnTo>
                                        <a:lnTo>
                                          <a:pt x="237" y="155"/>
                                        </a:lnTo>
                                        <a:lnTo>
                                          <a:pt x="237" y="145"/>
                                        </a:lnTo>
                                        <a:lnTo>
                                          <a:pt x="236" y="135"/>
                                        </a:lnTo>
                                        <a:lnTo>
                                          <a:pt x="234" y="125"/>
                                        </a:lnTo>
                                        <a:lnTo>
                                          <a:pt x="234" y="115"/>
                                        </a:lnTo>
                                        <a:lnTo>
                                          <a:pt x="234" y="105"/>
                                        </a:lnTo>
                                        <a:lnTo>
                                          <a:pt x="234" y="96"/>
                                        </a:lnTo>
                                        <a:lnTo>
                                          <a:pt x="234" y="88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34" y="72"/>
                                        </a:lnTo>
                                        <a:lnTo>
                                          <a:pt x="229" y="50"/>
                                        </a:lnTo>
                                        <a:lnTo>
                                          <a:pt x="221" y="33"/>
                                        </a:lnTo>
                                        <a:lnTo>
                                          <a:pt x="214" y="21"/>
                                        </a:lnTo>
                                        <a:lnTo>
                                          <a:pt x="207" y="14"/>
                                        </a:lnTo>
                                        <a:lnTo>
                                          <a:pt x="200" y="10"/>
                                        </a:lnTo>
                                        <a:lnTo>
                                          <a:pt x="193" y="7"/>
                                        </a:lnTo>
                                        <a:lnTo>
                                          <a:pt x="188" y="7"/>
                                        </a:lnTo>
                                        <a:lnTo>
                                          <a:pt x="184" y="7"/>
                                        </a:lnTo>
                                        <a:lnTo>
                                          <a:pt x="178" y="13"/>
                                        </a:lnTo>
                                        <a:lnTo>
                                          <a:pt x="172" y="24"/>
                                        </a:lnTo>
                                        <a:lnTo>
                                          <a:pt x="167" y="39"/>
                                        </a:lnTo>
                                        <a:lnTo>
                                          <a:pt x="164" y="50"/>
                                        </a:lnTo>
                                        <a:lnTo>
                                          <a:pt x="162" y="66"/>
                                        </a:lnTo>
                                        <a:lnTo>
                                          <a:pt x="162" y="90"/>
                                        </a:lnTo>
                                        <a:lnTo>
                                          <a:pt x="164" y="112"/>
                                        </a:lnTo>
                                        <a:lnTo>
                                          <a:pt x="164" y="125"/>
                                        </a:lnTo>
                                        <a:lnTo>
                                          <a:pt x="165" y="129"/>
                                        </a:lnTo>
                                        <a:lnTo>
                                          <a:pt x="167" y="134"/>
                                        </a:lnTo>
                                        <a:lnTo>
                                          <a:pt x="170" y="139"/>
                                        </a:lnTo>
                                        <a:lnTo>
                                          <a:pt x="171" y="144"/>
                                        </a:lnTo>
                                        <a:lnTo>
                                          <a:pt x="171" y="157"/>
                                        </a:lnTo>
                                        <a:lnTo>
                                          <a:pt x="171" y="183"/>
                                        </a:lnTo>
                                        <a:lnTo>
                                          <a:pt x="170" y="210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49"/>
                                        </a:lnTo>
                                        <a:lnTo>
                                          <a:pt x="164" y="276"/>
                                        </a:lnTo>
                                        <a:lnTo>
                                          <a:pt x="161" y="305"/>
                                        </a:lnTo>
                                        <a:lnTo>
                                          <a:pt x="157" y="328"/>
                                        </a:lnTo>
                                        <a:lnTo>
                                          <a:pt x="152" y="347"/>
                                        </a:lnTo>
                                        <a:lnTo>
                                          <a:pt x="146" y="365"/>
                                        </a:lnTo>
                                        <a:lnTo>
                                          <a:pt x="141" y="384"/>
                                        </a:lnTo>
                                        <a:lnTo>
                                          <a:pt x="136" y="400"/>
                                        </a:lnTo>
                                        <a:lnTo>
                                          <a:pt x="134" y="413"/>
                                        </a:lnTo>
                                        <a:lnTo>
                                          <a:pt x="131" y="429"/>
                                        </a:lnTo>
                                        <a:lnTo>
                                          <a:pt x="128" y="449"/>
                                        </a:lnTo>
                                        <a:lnTo>
                                          <a:pt x="123" y="473"/>
                                        </a:lnTo>
                                        <a:lnTo>
                                          <a:pt x="122" y="460"/>
                                        </a:lnTo>
                                        <a:lnTo>
                                          <a:pt x="121" y="449"/>
                                        </a:lnTo>
                                        <a:lnTo>
                                          <a:pt x="121" y="442"/>
                                        </a:lnTo>
                                        <a:lnTo>
                                          <a:pt x="121" y="434"/>
                                        </a:lnTo>
                                        <a:lnTo>
                                          <a:pt x="134" y="386"/>
                                        </a:lnTo>
                                        <a:lnTo>
                                          <a:pt x="141" y="344"/>
                                        </a:lnTo>
                                        <a:lnTo>
                                          <a:pt x="144" y="309"/>
                                        </a:lnTo>
                                        <a:lnTo>
                                          <a:pt x="146" y="283"/>
                                        </a:lnTo>
                                        <a:lnTo>
                                          <a:pt x="146" y="260"/>
                                        </a:lnTo>
                                        <a:lnTo>
                                          <a:pt x="145" y="236"/>
                                        </a:lnTo>
                                        <a:lnTo>
                                          <a:pt x="141" y="213"/>
                                        </a:lnTo>
                                        <a:lnTo>
                                          <a:pt x="136" y="195"/>
                                        </a:lnTo>
                                        <a:lnTo>
                                          <a:pt x="132" y="177"/>
                                        </a:lnTo>
                                        <a:lnTo>
                                          <a:pt x="129" y="154"/>
                                        </a:lnTo>
                                        <a:lnTo>
                                          <a:pt x="128" y="132"/>
                                        </a:lnTo>
                                        <a:lnTo>
                                          <a:pt x="128" y="113"/>
                                        </a:lnTo>
                                        <a:lnTo>
                                          <a:pt x="128" y="93"/>
                                        </a:lnTo>
                                        <a:lnTo>
                                          <a:pt x="129" y="66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34" y="24"/>
                                        </a:lnTo>
                                        <a:lnTo>
                                          <a:pt x="131" y="16"/>
                                        </a:lnTo>
                                        <a:lnTo>
                                          <a:pt x="122" y="7"/>
                                        </a:lnTo>
                                        <a:lnTo>
                                          <a:pt x="113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99" y="5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86" y="23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73" y="44"/>
                                        </a:lnTo>
                                        <a:lnTo>
                                          <a:pt x="66" y="59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0" y="112"/>
                                        </a:lnTo>
                                        <a:lnTo>
                                          <a:pt x="31" y="129"/>
                                        </a:lnTo>
                                        <a:lnTo>
                                          <a:pt x="21" y="149"/>
                                        </a:lnTo>
                                        <a:lnTo>
                                          <a:pt x="10" y="170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14" y="201"/>
                                        </a:lnTo>
                                        <a:lnTo>
                                          <a:pt x="24" y="191"/>
                                        </a:lnTo>
                                        <a:lnTo>
                                          <a:pt x="31" y="184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43" y="167"/>
                                        </a:lnTo>
                                        <a:lnTo>
                                          <a:pt x="51" y="151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4" y="141"/>
                                        </a:lnTo>
                                        <a:lnTo>
                                          <a:pt x="62" y="158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4" y="187"/>
                                        </a:lnTo>
                                        <a:lnTo>
                                          <a:pt x="60" y="194"/>
                                        </a:lnTo>
                                        <a:lnTo>
                                          <a:pt x="57" y="198"/>
                                        </a:lnTo>
                                        <a:lnTo>
                                          <a:pt x="56" y="201"/>
                                        </a:lnTo>
                                        <a:lnTo>
                                          <a:pt x="53" y="203"/>
                                        </a:lnTo>
                                        <a:lnTo>
                                          <a:pt x="46" y="211"/>
                                        </a:lnTo>
                                        <a:lnTo>
                                          <a:pt x="33" y="229"/>
                                        </a:lnTo>
                                        <a:lnTo>
                                          <a:pt x="21" y="246"/>
                                        </a:lnTo>
                                        <a:lnTo>
                                          <a:pt x="14" y="255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8" y="272"/>
                                        </a:lnTo>
                                        <a:lnTo>
                                          <a:pt x="5" y="285"/>
                                        </a:lnTo>
                                        <a:lnTo>
                                          <a:pt x="4" y="295"/>
                                        </a:lnTo>
                                        <a:lnTo>
                                          <a:pt x="7" y="308"/>
                                        </a:lnTo>
                                        <a:lnTo>
                                          <a:pt x="11" y="321"/>
                                        </a:lnTo>
                                        <a:lnTo>
                                          <a:pt x="15" y="332"/>
                                        </a:lnTo>
                                        <a:lnTo>
                                          <a:pt x="18" y="341"/>
                                        </a:lnTo>
                                        <a:lnTo>
                                          <a:pt x="20" y="350"/>
                                        </a:lnTo>
                                        <a:lnTo>
                                          <a:pt x="21" y="355"/>
                                        </a:lnTo>
                                        <a:lnTo>
                                          <a:pt x="24" y="362"/>
                                        </a:lnTo>
                                        <a:lnTo>
                                          <a:pt x="27" y="367"/>
                                        </a:lnTo>
                                        <a:lnTo>
                                          <a:pt x="30" y="371"/>
                                        </a:lnTo>
                                        <a:lnTo>
                                          <a:pt x="36" y="378"/>
                                        </a:lnTo>
                                        <a:lnTo>
                                          <a:pt x="43" y="387"/>
                                        </a:lnTo>
                                        <a:lnTo>
                                          <a:pt x="50" y="396"/>
                                        </a:lnTo>
                                        <a:lnTo>
                                          <a:pt x="57" y="406"/>
                                        </a:lnTo>
                                        <a:lnTo>
                                          <a:pt x="64" y="414"/>
                                        </a:lnTo>
                                        <a:lnTo>
                                          <a:pt x="69" y="422"/>
                                        </a:lnTo>
                                        <a:lnTo>
                                          <a:pt x="70" y="426"/>
                                        </a:lnTo>
                                        <a:lnTo>
                                          <a:pt x="73" y="439"/>
                                        </a:lnTo>
                                        <a:lnTo>
                                          <a:pt x="82" y="462"/>
                                        </a:lnTo>
                                        <a:lnTo>
                                          <a:pt x="92" y="483"/>
                                        </a:lnTo>
                                        <a:lnTo>
                                          <a:pt x="100" y="495"/>
                                        </a:lnTo>
                                        <a:lnTo>
                                          <a:pt x="106" y="491"/>
                                        </a:lnTo>
                                        <a:lnTo>
                                          <a:pt x="112" y="485"/>
                                        </a:lnTo>
                                        <a:lnTo>
                                          <a:pt x="119" y="479"/>
                                        </a:lnTo>
                                        <a:lnTo>
                                          <a:pt x="123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753120"/>
                                    <a:ext cx="450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260">
                                        <a:moveTo>
                                          <a:pt x="137" y="260"/>
                                        </a:moveTo>
                                        <a:lnTo>
                                          <a:pt x="0" y="260"/>
                                        </a:lnTo>
                                        <a:lnTo>
                                          <a:pt x="4" y="246"/>
                                        </a:lnTo>
                                        <a:lnTo>
                                          <a:pt x="13" y="230"/>
                                        </a:lnTo>
                                        <a:lnTo>
                                          <a:pt x="23" y="213"/>
                                        </a:lnTo>
                                        <a:lnTo>
                                          <a:pt x="37" y="194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52" y="170"/>
                                        </a:lnTo>
                                        <a:lnTo>
                                          <a:pt x="59" y="155"/>
                                        </a:lnTo>
                                        <a:lnTo>
                                          <a:pt x="66" y="141"/>
                                        </a:lnTo>
                                        <a:lnTo>
                                          <a:pt x="73" y="126"/>
                                        </a:lnTo>
                                        <a:lnTo>
                                          <a:pt x="78" y="113"/>
                                        </a:lnTo>
                                        <a:lnTo>
                                          <a:pt x="82" y="102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88" y="69"/>
                                        </a:lnTo>
                                        <a:lnTo>
                                          <a:pt x="89" y="41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4" y="11"/>
                                        </a:lnTo>
                                        <a:lnTo>
                                          <a:pt x="112" y="24"/>
                                        </a:lnTo>
                                        <a:lnTo>
                                          <a:pt x="121" y="39"/>
                                        </a:lnTo>
                                        <a:lnTo>
                                          <a:pt x="127" y="53"/>
                                        </a:lnTo>
                                        <a:lnTo>
                                          <a:pt x="131" y="67"/>
                                        </a:lnTo>
                                        <a:lnTo>
                                          <a:pt x="134" y="82"/>
                                        </a:lnTo>
                                        <a:lnTo>
                                          <a:pt x="135" y="95"/>
                                        </a:lnTo>
                                        <a:lnTo>
                                          <a:pt x="135" y="105"/>
                                        </a:lnTo>
                                        <a:lnTo>
                                          <a:pt x="135" y="112"/>
                                        </a:lnTo>
                                        <a:lnTo>
                                          <a:pt x="137" y="119"/>
                                        </a:lnTo>
                                        <a:lnTo>
                                          <a:pt x="138" y="125"/>
                                        </a:lnTo>
                                        <a:lnTo>
                                          <a:pt x="140" y="129"/>
                                        </a:lnTo>
                                        <a:lnTo>
                                          <a:pt x="141" y="132"/>
                                        </a:lnTo>
                                        <a:lnTo>
                                          <a:pt x="143" y="136"/>
                                        </a:lnTo>
                                        <a:lnTo>
                                          <a:pt x="144" y="141"/>
                                        </a:lnTo>
                                        <a:lnTo>
                                          <a:pt x="144" y="145"/>
                                        </a:lnTo>
                                        <a:lnTo>
                                          <a:pt x="144" y="151"/>
                                        </a:lnTo>
                                        <a:lnTo>
                                          <a:pt x="143" y="157"/>
                                        </a:lnTo>
                                        <a:lnTo>
                                          <a:pt x="143" y="162"/>
                                        </a:lnTo>
                                        <a:lnTo>
                                          <a:pt x="141" y="165"/>
                                        </a:lnTo>
                                        <a:lnTo>
                                          <a:pt x="141" y="168"/>
                                        </a:lnTo>
                                        <a:lnTo>
                                          <a:pt x="140" y="172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37" y="181"/>
                                        </a:lnTo>
                                        <a:lnTo>
                                          <a:pt x="137" y="194"/>
                                        </a:lnTo>
                                        <a:lnTo>
                                          <a:pt x="137" y="217"/>
                                        </a:lnTo>
                                        <a:lnTo>
                                          <a:pt x="137" y="242"/>
                                        </a:lnTo>
                                        <a:lnTo>
                                          <a:pt x="137" y="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752400"/>
                                    <a:ext cx="388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263">
                                        <a:moveTo>
                                          <a:pt x="97" y="263"/>
                                        </a:moveTo>
                                        <a:lnTo>
                                          <a:pt x="2" y="26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2" y="111"/>
                                        </a:lnTo>
                                        <a:lnTo>
                                          <a:pt x="8" y="99"/>
                                        </a:lnTo>
                                        <a:lnTo>
                                          <a:pt x="15" y="85"/>
                                        </a:lnTo>
                                        <a:lnTo>
                                          <a:pt x="23" y="67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91" y="26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104" y="42"/>
                                        </a:lnTo>
                                        <a:lnTo>
                                          <a:pt x="110" y="49"/>
                                        </a:lnTo>
                                        <a:lnTo>
                                          <a:pt x="114" y="56"/>
                                        </a:lnTo>
                                        <a:lnTo>
                                          <a:pt x="118" y="53"/>
                                        </a:lnTo>
                                        <a:lnTo>
                                          <a:pt x="121" y="65"/>
                                        </a:lnTo>
                                        <a:lnTo>
                                          <a:pt x="123" y="75"/>
                                        </a:lnTo>
                                        <a:lnTo>
                                          <a:pt x="124" y="85"/>
                                        </a:lnTo>
                                        <a:lnTo>
                                          <a:pt x="124" y="90"/>
                                        </a:lnTo>
                                        <a:lnTo>
                                          <a:pt x="118" y="98"/>
                                        </a:lnTo>
                                        <a:lnTo>
                                          <a:pt x="114" y="106"/>
                                        </a:lnTo>
                                        <a:lnTo>
                                          <a:pt x="108" y="115"/>
                                        </a:lnTo>
                                        <a:lnTo>
                                          <a:pt x="107" y="126"/>
                                        </a:lnTo>
                                        <a:lnTo>
                                          <a:pt x="101" y="128"/>
                                        </a:lnTo>
                                        <a:lnTo>
                                          <a:pt x="93" y="128"/>
                                        </a:lnTo>
                                        <a:lnTo>
                                          <a:pt x="84" y="129"/>
                                        </a:lnTo>
                                        <a:lnTo>
                                          <a:pt x="78" y="132"/>
                                        </a:lnTo>
                                        <a:lnTo>
                                          <a:pt x="75" y="138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52" y="168"/>
                                        </a:lnTo>
                                        <a:lnTo>
                                          <a:pt x="48" y="177"/>
                                        </a:lnTo>
                                        <a:lnTo>
                                          <a:pt x="44" y="184"/>
                                        </a:lnTo>
                                        <a:lnTo>
                                          <a:pt x="38" y="191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6" y="210"/>
                                        </a:lnTo>
                                        <a:lnTo>
                                          <a:pt x="23" y="217"/>
                                        </a:lnTo>
                                        <a:lnTo>
                                          <a:pt x="28" y="224"/>
                                        </a:lnTo>
                                        <a:lnTo>
                                          <a:pt x="32" y="229"/>
                                        </a:lnTo>
                                        <a:lnTo>
                                          <a:pt x="36" y="233"/>
                                        </a:lnTo>
                                        <a:lnTo>
                                          <a:pt x="42" y="237"/>
                                        </a:lnTo>
                                        <a:lnTo>
                                          <a:pt x="44" y="230"/>
                                        </a:lnTo>
                                        <a:lnTo>
                                          <a:pt x="45" y="223"/>
                                        </a:lnTo>
                                        <a:lnTo>
                                          <a:pt x="46" y="217"/>
                                        </a:lnTo>
                                        <a:lnTo>
                                          <a:pt x="48" y="211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54" y="203"/>
                                        </a:lnTo>
                                        <a:lnTo>
                                          <a:pt x="58" y="201"/>
                                        </a:lnTo>
                                        <a:lnTo>
                                          <a:pt x="62" y="200"/>
                                        </a:lnTo>
                                        <a:lnTo>
                                          <a:pt x="68" y="198"/>
                                        </a:lnTo>
                                        <a:lnTo>
                                          <a:pt x="75" y="197"/>
                                        </a:lnTo>
                                        <a:lnTo>
                                          <a:pt x="81" y="194"/>
                                        </a:lnTo>
                                        <a:lnTo>
                                          <a:pt x="87" y="191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8" y="180"/>
                                        </a:lnTo>
                                        <a:lnTo>
                                          <a:pt x="105" y="174"/>
                                        </a:lnTo>
                                        <a:lnTo>
                                          <a:pt x="113" y="170"/>
                                        </a:lnTo>
                                        <a:lnTo>
                                          <a:pt x="113" y="174"/>
                                        </a:lnTo>
                                        <a:lnTo>
                                          <a:pt x="114" y="178"/>
                                        </a:lnTo>
                                        <a:lnTo>
                                          <a:pt x="114" y="183"/>
                                        </a:lnTo>
                                        <a:lnTo>
                                          <a:pt x="114" y="187"/>
                                        </a:lnTo>
                                        <a:lnTo>
                                          <a:pt x="111" y="204"/>
                                        </a:lnTo>
                                        <a:lnTo>
                                          <a:pt x="107" y="226"/>
                                        </a:lnTo>
                                        <a:lnTo>
                                          <a:pt x="101" y="246"/>
                                        </a:lnTo>
                                        <a:lnTo>
                                          <a:pt x="97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705960"/>
                                    <a:ext cx="316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61">
                                        <a:moveTo>
                                          <a:pt x="101" y="161"/>
                                        </a:moveTo>
                                        <a:lnTo>
                                          <a:pt x="95" y="138"/>
                                        </a:lnTo>
                                        <a:lnTo>
                                          <a:pt x="88" y="106"/>
                                        </a:lnTo>
                                        <a:lnTo>
                                          <a:pt x="82" y="76"/>
                                        </a:lnTo>
                                        <a:lnTo>
                                          <a:pt x="76" y="56"/>
                                        </a:lnTo>
                                        <a:lnTo>
                                          <a:pt x="66" y="43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33" y="37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53" y="60"/>
                                        </a:lnTo>
                                        <a:lnTo>
                                          <a:pt x="62" y="72"/>
                                        </a:lnTo>
                                        <a:lnTo>
                                          <a:pt x="67" y="79"/>
                                        </a:lnTo>
                                        <a:lnTo>
                                          <a:pt x="72" y="88"/>
                                        </a:lnTo>
                                        <a:lnTo>
                                          <a:pt x="80" y="103"/>
                                        </a:lnTo>
                                        <a:lnTo>
                                          <a:pt x="90" y="128"/>
                                        </a:lnTo>
                                        <a:lnTo>
                                          <a:pt x="10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770760"/>
                                    <a:ext cx="658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93">
                                        <a:moveTo>
                                          <a:pt x="210" y="193"/>
                                        </a:moveTo>
                                        <a:lnTo>
                                          <a:pt x="35" y="193"/>
                                        </a:lnTo>
                                        <a:lnTo>
                                          <a:pt x="26" y="159"/>
                                        </a:lnTo>
                                        <a:lnTo>
                                          <a:pt x="14" y="113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66" y="54"/>
                                        </a:lnTo>
                                        <a:lnTo>
                                          <a:pt x="75" y="65"/>
                                        </a:lnTo>
                                        <a:lnTo>
                                          <a:pt x="84" y="77"/>
                                        </a:lnTo>
                                        <a:lnTo>
                                          <a:pt x="92" y="87"/>
                                        </a:lnTo>
                                        <a:lnTo>
                                          <a:pt x="98" y="92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111" y="108"/>
                                        </a:lnTo>
                                        <a:lnTo>
                                          <a:pt x="120" y="117"/>
                                        </a:lnTo>
                                        <a:lnTo>
                                          <a:pt x="127" y="126"/>
                                        </a:lnTo>
                                        <a:lnTo>
                                          <a:pt x="134" y="133"/>
                                        </a:lnTo>
                                        <a:lnTo>
                                          <a:pt x="138" y="139"/>
                                        </a:lnTo>
                                        <a:lnTo>
                                          <a:pt x="141" y="143"/>
                                        </a:lnTo>
                                        <a:lnTo>
                                          <a:pt x="144" y="147"/>
                                        </a:lnTo>
                                        <a:lnTo>
                                          <a:pt x="148" y="153"/>
                                        </a:lnTo>
                                        <a:lnTo>
                                          <a:pt x="154" y="160"/>
                                        </a:lnTo>
                                        <a:lnTo>
                                          <a:pt x="161" y="167"/>
                                        </a:lnTo>
                                        <a:lnTo>
                                          <a:pt x="171" y="175"/>
                                        </a:lnTo>
                                        <a:lnTo>
                                          <a:pt x="181" y="182"/>
                                        </a:lnTo>
                                        <a:lnTo>
                                          <a:pt x="194" y="189"/>
                                        </a:lnTo>
                                        <a:lnTo>
                                          <a:pt x="21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639360"/>
                                    <a:ext cx="133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">
                                        <a:moveTo>
                                          <a:pt x="0" y="157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581760"/>
                                    <a:ext cx="655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12">
                                        <a:moveTo>
                                          <a:pt x="206" y="8"/>
                                        </a:moveTo>
                                        <a:lnTo>
                                          <a:pt x="201" y="4"/>
                                        </a:lnTo>
                                        <a:lnTo>
                                          <a:pt x="197" y="1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65" y="1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7" y="3"/>
                                        </a:lnTo>
                                        <a:lnTo>
                                          <a:pt x="152" y="6"/>
                                        </a:lnTo>
                                        <a:lnTo>
                                          <a:pt x="147" y="10"/>
                                        </a:lnTo>
                                        <a:lnTo>
                                          <a:pt x="144" y="13"/>
                                        </a:lnTo>
                                        <a:lnTo>
                                          <a:pt x="144" y="14"/>
                                        </a:lnTo>
                                        <a:lnTo>
                                          <a:pt x="144" y="17"/>
                                        </a:lnTo>
                                        <a:lnTo>
                                          <a:pt x="144" y="20"/>
                                        </a:lnTo>
                                        <a:lnTo>
                                          <a:pt x="144" y="21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29" y="29"/>
                                        </a:lnTo>
                                        <a:lnTo>
                                          <a:pt x="121" y="33"/>
                                        </a:lnTo>
                                        <a:lnTo>
                                          <a:pt x="115" y="39"/>
                                        </a:lnTo>
                                        <a:lnTo>
                                          <a:pt x="112" y="40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98" y="42"/>
                                        </a:lnTo>
                                        <a:lnTo>
                                          <a:pt x="89" y="42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66" y="40"/>
                                        </a:lnTo>
                                        <a:lnTo>
                                          <a:pt x="63" y="40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36" y="53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33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7" y="65"/>
                                        </a:lnTo>
                                        <a:lnTo>
                                          <a:pt x="37" y="66"/>
                                        </a:lnTo>
                                        <a:lnTo>
                                          <a:pt x="34" y="69"/>
                                        </a:lnTo>
                                        <a:lnTo>
                                          <a:pt x="31" y="72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18" y="83"/>
                                        </a:lnTo>
                                        <a:lnTo>
                                          <a:pt x="11" y="92"/>
                                        </a:lnTo>
                                        <a:lnTo>
                                          <a:pt x="4" y="99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" y="111"/>
                                        </a:lnTo>
                                        <a:lnTo>
                                          <a:pt x="4" y="112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27" y="101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3" y="92"/>
                                        </a:lnTo>
                                        <a:lnTo>
                                          <a:pt x="49" y="89"/>
                                        </a:lnTo>
                                        <a:lnTo>
                                          <a:pt x="56" y="85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75" y="70"/>
                                        </a:lnTo>
                                        <a:lnTo>
                                          <a:pt x="85" y="62"/>
                                        </a:lnTo>
                                        <a:lnTo>
                                          <a:pt x="93" y="56"/>
                                        </a:lnTo>
                                        <a:lnTo>
                                          <a:pt x="101" y="52"/>
                                        </a:lnTo>
                                        <a:lnTo>
                                          <a:pt x="106" y="53"/>
                                        </a:lnTo>
                                        <a:lnTo>
                                          <a:pt x="114" y="56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6" y="63"/>
                                        </a:lnTo>
                                        <a:lnTo>
                                          <a:pt x="131" y="59"/>
                                        </a:lnTo>
                                        <a:lnTo>
                                          <a:pt x="137" y="52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51" y="37"/>
                                        </a:lnTo>
                                        <a:lnTo>
                                          <a:pt x="160" y="29"/>
                                        </a:lnTo>
                                        <a:lnTo>
                                          <a:pt x="167" y="23"/>
                                        </a:lnTo>
                                        <a:lnTo>
                                          <a:pt x="175" y="1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86" y="16"/>
                                        </a:lnTo>
                                        <a:lnTo>
                                          <a:pt x="187" y="17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196" y="20"/>
                                        </a:lnTo>
                                        <a:lnTo>
                                          <a:pt x="197" y="21"/>
                                        </a:lnTo>
                                        <a:lnTo>
                                          <a:pt x="200" y="21"/>
                                        </a:lnTo>
                                        <a:lnTo>
                                          <a:pt x="201" y="21"/>
                                        </a:lnTo>
                                        <a:lnTo>
                                          <a:pt x="203" y="21"/>
                                        </a:lnTo>
                                        <a:lnTo>
                                          <a:pt x="204" y="20"/>
                                        </a:lnTo>
                                        <a:lnTo>
                                          <a:pt x="206" y="17"/>
                                        </a:lnTo>
                                        <a:lnTo>
                                          <a:pt x="207" y="14"/>
                                        </a:lnTo>
                                        <a:lnTo>
                                          <a:pt x="20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619200"/>
                                    <a:ext cx="1105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624">
                                        <a:moveTo>
                                          <a:pt x="351" y="413"/>
                                        </a:moveTo>
                                        <a:lnTo>
                                          <a:pt x="348" y="408"/>
                                        </a:lnTo>
                                        <a:lnTo>
                                          <a:pt x="343" y="403"/>
                                        </a:lnTo>
                                        <a:lnTo>
                                          <a:pt x="337" y="401"/>
                                        </a:lnTo>
                                        <a:lnTo>
                                          <a:pt x="333" y="398"/>
                                        </a:lnTo>
                                        <a:lnTo>
                                          <a:pt x="328" y="395"/>
                                        </a:lnTo>
                                        <a:lnTo>
                                          <a:pt x="321" y="392"/>
                                        </a:lnTo>
                                        <a:lnTo>
                                          <a:pt x="315" y="389"/>
                                        </a:lnTo>
                                        <a:lnTo>
                                          <a:pt x="310" y="388"/>
                                        </a:lnTo>
                                        <a:lnTo>
                                          <a:pt x="304" y="388"/>
                                        </a:lnTo>
                                        <a:lnTo>
                                          <a:pt x="298" y="390"/>
                                        </a:lnTo>
                                        <a:lnTo>
                                          <a:pt x="294" y="392"/>
                                        </a:lnTo>
                                        <a:lnTo>
                                          <a:pt x="291" y="393"/>
                                        </a:lnTo>
                                        <a:lnTo>
                                          <a:pt x="285" y="393"/>
                                        </a:lnTo>
                                        <a:lnTo>
                                          <a:pt x="276" y="393"/>
                                        </a:lnTo>
                                        <a:lnTo>
                                          <a:pt x="268" y="393"/>
                                        </a:lnTo>
                                        <a:lnTo>
                                          <a:pt x="261" y="392"/>
                                        </a:lnTo>
                                        <a:lnTo>
                                          <a:pt x="256" y="398"/>
                                        </a:lnTo>
                                        <a:lnTo>
                                          <a:pt x="253" y="406"/>
                                        </a:lnTo>
                                        <a:lnTo>
                                          <a:pt x="252" y="415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6"/>
                                        </a:lnTo>
                                        <a:lnTo>
                                          <a:pt x="245" y="429"/>
                                        </a:lnTo>
                                        <a:lnTo>
                                          <a:pt x="239" y="432"/>
                                        </a:lnTo>
                                        <a:lnTo>
                                          <a:pt x="232" y="434"/>
                                        </a:lnTo>
                                        <a:lnTo>
                                          <a:pt x="227" y="438"/>
                                        </a:lnTo>
                                        <a:lnTo>
                                          <a:pt x="220" y="445"/>
                                        </a:lnTo>
                                        <a:lnTo>
                                          <a:pt x="214" y="454"/>
                                        </a:lnTo>
                                        <a:lnTo>
                                          <a:pt x="207" y="464"/>
                                        </a:lnTo>
                                        <a:lnTo>
                                          <a:pt x="200" y="474"/>
                                        </a:lnTo>
                                        <a:lnTo>
                                          <a:pt x="194" y="483"/>
                                        </a:lnTo>
                                        <a:lnTo>
                                          <a:pt x="189" y="490"/>
                                        </a:lnTo>
                                        <a:lnTo>
                                          <a:pt x="184" y="496"/>
                                        </a:lnTo>
                                        <a:lnTo>
                                          <a:pt x="174" y="510"/>
                                        </a:lnTo>
                                        <a:lnTo>
                                          <a:pt x="163" y="533"/>
                                        </a:lnTo>
                                        <a:lnTo>
                                          <a:pt x="153" y="556"/>
                                        </a:lnTo>
                                        <a:lnTo>
                                          <a:pt x="145" y="570"/>
                                        </a:lnTo>
                                        <a:lnTo>
                                          <a:pt x="140" y="582"/>
                                        </a:lnTo>
                                        <a:lnTo>
                                          <a:pt x="132" y="596"/>
                                        </a:lnTo>
                                        <a:lnTo>
                                          <a:pt x="125" y="611"/>
                                        </a:lnTo>
                                        <a:lnTo>
                                          <a:pt x="119" y="624"/>
                                        </a:lnTo>
                                        <a:lnTo>
                                          <a:pt x="118" y="624"/>
                                        </a:lnTo>
                                        <a:lnTo>
                                          <a:pt x="115" y="624"/>
                                        </a:lnTo>
                                        <a:lnTo>
                                          <a:pt x="112" y="622"/>
                                        </a:lnTo>
                                        <a:lnTo>
                                          <a:pt x="111" y="621"/>
                                        </a:lnTo>
                                        <a:lnTo>
                                          <a:pt x="112" y="614"/>
                                        </a:lnTo>
                                        <a:lnTo>
                                          <a:pt x="114" y="605"/>
                                        </a:lnTo>
                                        <a:lnTo>
                                          <a:pt x="114" y="596"/>
                                        </a:lnTo>
                                        <a:lnTo>
                                          <a:pt x="112" y="588"/>
                                        </a:lnTo>
                                        <a:lnTo>
                                          <a:pt x="111" y="578"/>
                                        </a:lnTo>
                                        <a:lnTo>
                                          <a:pt x="111" y="568"/>
                                        </a:lnTo>
                                        <a:lnTo>
                                          <a:pt x="111" y="556"/>
                                        </a:lnTo>
                                        <a:lnTo>
                                          <a:pt x="112" y="544"/>
                                        </a:lnTo>
                                        <a:lnTo>
                                          <a:pt x="115" y="529"/>
                                        </a:lnTo>
                                        <a:lnTo>
                                          <a:pt x="117" y="508"/>
                                        </a:lnTo>
                                        <a:lnTo>
                                          <a:pt x="118" y="490"/>
                                        </a:lnTo>
                                        <a:lnTo>
                                          <a:pt x="117" y="474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1" y="444"/>
                                        </a:lnTo>
                                        <a:lnTo>
                                          <a:pt x="106" y="428"/>
                                        </a:lnTo>
                                        <a:lnTo>
                                          <a:pt x="102" y="415"/>
                                        </a:lnTo>
                                        <a:lnTo>
                                          <a:pt x="95" y="403"/>
                                        </a:lnTo>
                                        <a:lnTo>
                                          <a:pt x="86" y="393"/>
                                        </a:lnTo>
                                        <a:lnTo>
                                          <a:pt x="76" y="385"/>
                                        </a:lnTo>
                                        <a:lnTo>
                                          <a:pt x="68" y="379"/>
                                        </a:lnTo>
                                        <a:lnTo>
                                          <a:pt x="62" y="372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46" y="359"/>
                                        </a:lnTo>
                                        <a:lnTo>
                                          <a:pt x="39" y="353"/>
                                        </a:lnTo>
                                        <a:lnTo>
                                          <a:pt x="33" y="350"/>
                                        </a:lnTo>
                                        <a:lnTo>
                                          <a:pt x="27" y="346"/>
                                        </a:lnTo>
                                        <a:lnTo>
                                          <a:pt x="24" y="340"/>
                                        </a:lnTo>
                                        <a:lnTo>
                                          <a:pt x="20" y="331"/>
                                        </a:lnTo>
                                        <a:lnTo>
                                          <a:pt x="14" y="329"/>
                                        </a:lnTo>
                                        <a:lnTo>
                                          <a:pt x="9" y="324"/>
                                        </a:lnTo>
                                        <a:lnTo>
                                          <a:pt x="3" y="320"/>
                                        </a:lnTo>
                                        <a:lnTo>
                                          <a:pt x="0" y="317"/>
                                        </a:lnTo>
                                        <a:lnTo>
                                          <a:pt x="1" y="316"/>
                                        </a:lnTo>
                                        <a:lnTo>
                                          <a:pt x="4" y="313"/>
                                        </a:lnTo>
                                        <a:lnTo>
                                          <a:pt x="6" y="311"/>
                                        </a:lnTo>
                                        <a:lnTo>
                                          <a:pt x="7" y="310"/>
                                        </a:lnTo>
                                        <a:lnTo>
                                          <a:pt x="20" y="316"/>
                                        </a:lnTo>
                                        <a:lnTo>
                                          <a:pt x="30" y="320"/>
                                        </a:lnTo>
                                        <a:lnTo>
                                          <a:pt x="40" y="324"/>
                                        </a:lnTo>
                                        <a:lnTo>
                                          <a:pt x="47" y="326"/>
                                        </a:lnTo>
                                        <a:lnTo>
                                          <a:pt x="55" y="329"/>
                                        </a:lnTo>
                                        <a:lnTo>
                                          <a:pt x="65" y="331"/>
                                        </a:lnTo>
                                        <a:lnTo>
                                          <a:pt x="75" y="336"/>
                                        </a:lnTo>
                                        <a:lnTo>
                                          <a:pt x="85" y="341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98" y="347"/>
                                        </a:lnTo>
                                        <a:lnTo>
                                          <a:pt x="106" y="352"/>
                                        </a:lnTo>
                                        <a:lnTo>
                                          <a:pt x="115" y="354"/>
                                        </a:lnTo>
                                        <a:lnTo>
                                          <a:pt x="124" y="357"/>
                                        </a:lnTo>
                                        <a:lnTo>
                                          <a:pt x="132" y="360"/>
                                        </a:lnTo>
                                        <a:lnTo>
                                          <a:pt x="140" y="363"/>
                                        </a:lnTo>
                                        <a:lnTo>
                                          <a:pt x="145" y="366"/>
                                        </a:lnTo>
                                        <a:lnTo>
                                          <a:pt x="155" y="370"/>
                                        </a:lnTo>
                                        <a:lnTo>
                                          <a:pt x="167" y="373"/>
                                        </a:lnTo>
                                        <a:lnTo>
                                          <a:pt x="180" y="376"/>
                                        </a:lnTo>
                                        <a:lnTo>
                                          <a:pt x="193" y="379"/>
                                        </a:lnTo>
                                        <a:lnTo>
                                          <a:pt x="206" y="379"/>
                                        </a:lnTo>
                                        <a:lnTo>
                                          <a:pt x="217" y="379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32" y="370"/>
                                        </a:lnTo>
                                        <a:lnTo>
                                          <a:pt x="235" y="366"/>
                                        </a:lnTo>
                                        <a:lnTo>
                                          <a:pt x="235" y="359"/>
                                        </a:lnTo>
                                        <a:lnTo>
                                          <a:pt x="232" y="350"/>
                                        </a:lnTo>
                                        <a:lnTo>
                                          <a:pt x="225" y="337"/>
                                        </a:lnTo>
                                        <a:lnTo>
                                          <a:pt x="219" y="329"/>
                                        </a:lnTo>
                                        <a:lnTo>
                                          <a:pt x="210" y="318"/>
                                        </a:lnTo>
                                        <a:lnTo>
                                          <a:pt x="203" y="307"/>
                                        </a:lnTo>
                                        <a:lnTo>
                                          <a:pt x="194" y="294"/>
                                        </a:lnTo>
                                        <a:lnTo>
                                          <a:pt x="186" y="281"/>
                                        </a:lnTo>
                                        <a:lnTo>
                                          <a:pt x="177" y="268"/>
                                        </a:lnTo>
                                        <a:lnTo>
                                          <a:pt x="171" y="257"/>
                                        </a:lnTo>
                                        <a:lnTo>
                                          <a:pt x="167" y="248"/>
                                        </a:lnTo>
                                        <a:lnTo>
                                          <a:pt x="161" y="236"/>
                                        </a:lnTo>
                                        <a:lnTo>
                                          <a:pt x="155" y="225"/>
                                        </a:lnTo>
                                        <a:lnTo>
                                          <a:pt x="148" y="212"/>
                                        </a:lnTo>
                                        <a:lnTo>
                                          <a:pt x="142" y="199"/>
                                        </a:lnTo>
                                        <a:lnTo>
                                          <a:pt x="135" y="189"/>
                                        </a:lnTo>
                                        <a:lnTo>
                                          <a:pt x="131" y="179"/>
                                        </a:lnTo>
                                        <a:lnTo>
                                          <a:pt x="127" y="172"/>
                                        </a:lnTo>
                                        <a:lnTo>
                                          <a:pt x="124" y="167"/>
                                        </a:lnTo>
                                        <a:lnTo>
                                          <a:pt x="119" y="159"/>
                                        </a:lnTo>
                                        <a:lnTo>
                                          <a:pt x="117" y="149"/>
                                        </a:lnTo>
                                        <a:lnTo>
                                          <a:pt x="114" y="140"/>
                                        </a:lnTo>
                                        <a:lnTo>
                                          <a:pt x="112" y="130"/>
                                        </a:lnTo>
                                        <a:lnTo>
                                          <a:pt x="111" y="111"/>
                                        </a:lnTo>
                                        <a:lnTo>
                                          <a:pt x="108" y="84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4" y="39"/>
                                        </a:lnTo>
                                        <a:lnTo>
                                          <a:pt x="105" y="29"/>
                                        </a:lnTo>
                                        <a:lnTo>
                                          <a:pt x="106" y="18"/>
                                        </a:lnTo>
                                        <a:lnTo>
                                          <a:pt x="109" y="8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18" y="20"/>
                                        </a:lnTo>
                                        <a:lnTo>
                                          <a:pt x="121" y="32"/>
                                        </a:lnTo>
                                        <a:lnTo>
                                          <a:pt x="122" y="42"/>
                                        </a:lnTo>
                                        <a:lnTo>
                                          <a:pt x="125" y="58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40" y="107"/>
                                        </a:lnTo>
                                        <a:lnTo>
                                          <a:pt x="145" y="126"/>
                                        </a:lnTo>
                                        <a:lnTo>
                                          <a:pt x="151" y="137"/>
                                        </a:lnTo>
                                        <a:lnTo>
                                          <a:pt x="158" y="150"/>
                                        </a:lnTo>
                                        <a:lnTo>
                                          <a:pt x="166" y="163"/>
                                        </a:lnTo>
                                        <a:lnTo>
                                          <a:pt x="174" y="177"/>
                                        </a:lnTo>
                                        <a:lnTo>
                                          <a:pt x="181" y="190"/>
                                        </a:lnTo>
                                        <a:lnTo>
                                          <a:pt x="190" y="203"/>
                                        </a:lnTo>
                                        <a:lnTo>
                                          <a:pt x="199" y="215"/>
                                        </a:lnTo>
                                        <a:lnTo>
                                          <a:pt x="206" y="225"/>
                                        </a:lnTo>
                                        <a:lnTo>
                                          <a:pt x="214" y="235"/>
                                        </a:lnTo>
                                        <a:lnTo>
                                          <a:pt x="222" y="244"/>
                                        </a:lnTo>
                                        <a:lnTo>
                                          <a:pt x="229" y="252"/>
                                        </a:lnTo>
                                        <a:lnTo>
                                          <a:pt x="236" y="259"/>
                                        </a:lnTo>
                                        <a:lnTo>
                                          <a:pt x="242" y="267"/>
                                        </a:lnTo>
                                        <a:lnTo>
                                          <a:pt x="249" y="274"/>
                                        </a:lnTo>
                                        <a:lnTo>
                                          <a:pt x="253" y="281"/>
                                        </a:lnTo>
                                        <a:lnTo>
                                          <a:pt x="258" y="288"/>
                                        </a:lnTo>
                                        <a:lnTo>
                                          <a:pt x="265" y="298"/>
                                        </a:lnTo>
                                        <a:lnTo>
                                          <a:pt x="275" y="311"/>
                                        </a:lnTo>
                                        <a:lnTo>
                                          <a:pt x="286" y="324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1" y="353"/>
                                        </a:lnTo>
                                        <a:lnTo>
                                          <a:pt x="322" y="365"/>
                                        </a:lnTo>
                                        <a:lnTo>
                                          <a:pt x="333" y="375"/>
                                        </a:lnTo>
                                        <a:lnTo>
                                          <a:pt x="340" y="380"/>
                                        </a:lnTo>
                                        <a:lnTo>
                                          <a:pt x="344" y="388"/>
                                        </a:lnTo>
                                        <a:lnTo>
                                          <a:pt x="348" y="398"/>
                                        </a:lnTo>
                                        <a:lnTo>
                                          <a:pt x="351" y="406"/>
                                        </a:lnTo>
                                        <a:lnTo>
                                          <a:pt x="351" y="4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779040"/>
                                    <a:ext cx="392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61">
                                        <a:moveTo>
                                          <a:pt x="125" y="161"/>
                                        </a:moveTo>
                                        <a:lnTo>
                                          <a:pt x="102" y="161"/>
                                        </a:lnTo>
                                        <a:lnTo>
                                          <a:pt x="93" y="15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79" y="141"/>
                                        </a:lnTo>
                                        <a:lnTo>
                                          <a:pt x="73" y="134"/>
                                        </a:lnTo>
                                        <a:lnTo>
                                          <a:pt x="69" y="125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60" y="112"/>
                                        </a:lnTo>
                                        <a:lnTo>
                                          <a:pt x="57" y="107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0" y="94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33" y="73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73" y="62"/>
                                        </a:lnTo>
                                        <a:lnTo>
                                          <a:pt x="76" y="66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79" y="72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3" y="92"/>
                                        </a:lnTo>
                                        <a:lnTo>
                                          <a:pt x="86" y="95"/>
                                        </a:lnTo>
                                        <a:lnTo>
                                          <a:pt x="90" y="98"/>
                                        </a:lnTo>
                                        <a:lnTo>
                                          <a:pt x="96" y="10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6" y="118"/>
                                        </a:lnTo>
                                        <a:lnTo>
                                          <a:pt x="109" y="128"/>
                                        </a:lnTo>
                                        <a:lnTo>
                                          <a:pt x="113" y="140"/>
                                        </a:lnTo>
                                        <a:lnTo>
                                          <a:pt x="118" y="151"/>
                                        </a:lnTo>
                                        <a:lnTo>
                                          <a:pt x="125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920" y="723960"/>
                                    <a:ext cx="334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1">
                                        <a:moveTo>
                                          <a:pt x="38" y="39"/>
                                        </a:moveTo>
                                        <a:lnTo>
                                          <a:pt x="42" y="31"/>
                                        </a:lnTo>
                                        <a:lnTo>
                                          <a:pt x="45" y="21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8" y="6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1" y="2"/>
                                        </a:lnTo>
                                        <a:lnTo>
                                          <a:pt x="76" y="5"/>
                                        </a:lnTo>
                                        <a:lnTo>
                                          <a:pt x="84" y="6"/>
                                        </a:lnTo>
                                        <a:lnTo>
                                          <a:pt x="91" y="10"/>
                                        </a:lnTo>
                                        <a:lnTo>
                                          <a:pt x="98" y="15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04" y="32"/>
                                        </a:lnTo>
                                        <a:lnTo>
                                          <a:pt x="105" y="48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5" y="75"/>
                                        </a:lnTo>
                                        <a:lnTo>
                                          <a:pt x="102" y="75"/>
                                        </a:lnTo>
                                        <a:lnTo>
                                          <a:pt x="101" y="75"/>
                                        </a:lnTo>
                                        <a:lnTo>
                                          <a:pt x="98" y="75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86" y="84"/>
                                        </a:lnTo>
                                        <a:lnTo>
                                          <a:pt x="82" y="88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66" y="93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43" y="98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20" y="110"/>
                                        </a:lnTo>
                                        <a:lnTo>
                                          <a:pt x="13" y="117"/>
                                        </a:lnTo>
                                        <a:lnTo>
                                          <a:pt x="6" y="124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9" y="117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27" y="87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40" y="68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50" y="61"/>
                                        </a:lnTo>
                                        <a:lnTo>
                                          <a:pt x="53" y="59"/>
                                        </a:lnTo>
                                        <a:lnTo>
                                          <a:pt x="58" y="58"/>
                                        </a:lnTo>
                                        <a:lnTo>
                                          <a:pt x="62" y="57"/>
                                        </a:lnTo>
                                        <a:lnTo>
                                          <a:pt x="65" y="55"/>
                                        </a:lnTo>
                                        <a:lnTo>
                                          <a:pt x="68" y="52"/>
                                        </a:lnTo>
                                        <a:lnTo>
                                          <a:pt x="68" y="46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5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74" y="25"/>
                                        </a:lnTo>
                                        <a:lnTo>
                                          <a:pt x="76" y="23"/>
                                        </a:lnTo>
                                        <a:lnTo>
                                          <a:pt x="78" y="21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6" y="23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48" y="36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3" y="42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38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0" y="749880"/>
                                    <a:ext cx="334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272">
                                        <a:moveTo>
                                          <a:pt x="95" y="272"/>
                                        </a:moveTo>
                                        <a:lnTo>
                                          <a:pt x="72" y="272"/>
                                        </a:lnTo>
                                        <a:lnTo>
                                          <a:pt x="72" y="254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72" y="189"/>
                                        </a:lnTo>
                                        <a:lnTo>
                                          <a:pt x="70" y="157"/>
                                        </a:lnTo>
                                        <a:lnTo>
                                          <a:pt x="68" y="143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53" y="112"/>
                                        </a:lnTo>
                                        <a:lnTo>
                                          <a:pt x="43" y="98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21" y="72"/>
                                        </a:lnTo>
                                        <a:lnTo>
                                          <a:pt x="11" y="62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43" y="26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83" y="75"/>
                                        </a:lnTo>
                                        <a:lnTo>
                                          <a:pt x="89" y="82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102" y="91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08" y="101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5" y="120"/>
                                        </a:lnTo>
                                        <a:lnTo>
                                          <a:pt x="92" y="130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88" y="166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88" y="206"/>
                                        </a:lnTo>
                                        <a:lnTo>
                                          <a:pt x="89" y="222"/>
                                        </a:lnTo>
                                        <a:lnTo>
                                          <a:pt x="92" y="241"/>
                                        </a:lnTo>
                                        <a:lnTo>
                                          <a:pt x="93" y="259"/>
                                        </a:lnTo>
                                        <a:lnTo>
                                          <a:pt x="95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720" y="650880"/>
                                    <a:ext cx="1346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256">
                                        <a:moveTo>
                                          <a:pt x="427" y="207"/>
                                        </a:moveTo>
                                        <a:lnTo>
                                          <a:pt x="423" y="199"/>
                                        </a:lnTo>
                                        <a:lnTo>
                                          <a:pt x="419" y="192"/>
                                        </a:lnTo>
                                        <a:lnTo>
                                          <a:pt x="413" y="184"/>
                                        </a:lnTo>
                                        <a:lnTo>
                                          <a:pt x="409" y="179"/>
                                        </a:lnTo>
                                        <a:lnTo>
                                          <a:pt x="399" y="171"/>
                                        </a:lnTo>
                                        <a:lnTo>
                                          <a:pt x="381" y="161"/>
                                        </a:lnTo>
                                        <a:lnTo>
                                          <a:pt x="357" y="148"/>
                                        </a:lnTo>
                                        <a:lnTo>
                                          <a:pt x="331" y="135"/>
                                        </a:lnTo>
                                        <a:lnTo>
                                          <a:pt x="302" y="122"/>
                                        </a:lnTo>
                                        <a:lnTo>
                                          <a:pt x="276" y="111"/>
                                        </a:lnTo>
                                        <a:lnTo>
                                          <a:pt x="255" y="102"/>
                                        </a:lnTo>
                                        <a:lnTo>
                                          <a:pt x="239" y="97"/>
                                        </a:lnTo>
                                        <a:lnTo>
                                          <a:pt x="227" y="92"/>
                                        </a:lnTo>
                                        <a:lnTo>
                                          <a:pt x="214" y="85"/>
                                        </a:lnTo>
                                        <a:lnTo>
                                          <a:pt x="200" y="78"/>
                                        </a:lnTo>
                                        <a:lnTo>
                                          <a:pt x="185" y="69"/>
                                        </a:lnTo>
                                        <a:lnTo>
                                          <a:pt x="173" y="62"/>
                                        </a:lnTo>
                                        <a:lnTo>
                                          <a:pt x="161" y="55"/>
                                        </a:lnTo>
                                        <a:lnTo>
                                          <a:pt x="151" y="49"/>
                                        </a:lnTo>
                                        <a:lnTo>
                                          <a:pt x="145" y="45"/>
                                        </a:lnTo>
                                        <a:lnTo>
                                          <a:pt x="138" y="43"/>
                                        </a:lnTo>
                                        <a:lnTo>
                                          <a:pt x="129" y="42"/>
                                        </a:lnTo>
                                        <a:lnTo>
                                          <a:pt x="122" y="42"/>
                                        </a:lnTo>
                                        <a:lnTo>
                                          <a:pt x="118" y="40"/>
                                        </a:lnTo>
                                        <a:lnTo>
                                          <a:pt x="113" y="39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103" y="35"/>
                                        </a:lnTo>
                                        <a:lnTo>
                                          <a:pt x="99" y="35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83" y="45"/>
                                        </a:lnTo>
                                        <a:lnTo>
                                          <a:pt x="82" y="49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0" y="71"/>
                                        </a:lnTo>
                                        <a:lnTo>
                                          <a:pt x="76" y="62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2" y="42"/>
                                        </a:lnTo>
                                        <a:lnTo>
                                          <a:pt x="59" y="39"/>
                                        </a:lnTo>
                                        <a:lnTo>
                                          <a:pt x="56" y="35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53" y="25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52" y="12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0" y="91"/>
                                        </a:lnTo>
                                        <a:lnTo>
                                          <a:pt x="18" y="112"/>
                                        </a:lnTo>
                                        <a:lnTo>
                                          <a:pt x="24" y="127"/>
                                        </a:lnTo>
                                        <a:lnTo>
                                          <a:pt x="27" y="133"/>
                                        </a:lnTo>
                                        <a:lnTo>
                                          <a:pt x="33" y="141"/>
                                        </a:lnTo>
                                        <a:lnTo>
                                          <a:pt x="39" y="151"/>
                                        </a:lnTo>
                                        <a:lnTo>
                                          <a:pt x="46" y="161"/>
                                        </a:lnTo>
                                        <a:lnTo>
                                          <a:pt x="54" y="173"/>
                                        </a:lnTo>
                                        <a:lnTo>
                                          <a:pt x="62" y="183"/>
                                        </a:lnTo>
                                        <a:lnTo>
                                          <a:pt x="72" y="192"/>
                                        </a:lnTo>
                                        <a:lnTo>
                                          <a:pt x="80" y="199"/>
                                        </a:lnTo>
                                        <a:lnTo>
                                          <a:pt x="85" y="194"/>
                                        </a:lnTo>
                                        <a:lnTo>
                                          <a:pt x="89" y="190"/>
                                        </a:lnTo>
                                        <a:lnTo>
                                          <a:pt x="93" y="186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105" y="189"/>
                                        </a:lnTo>
                                        <a:lnTo>
                                          <a:pt x="112" y="194"/>
                                        </a:lnTo>
                                        <a:lnTo>
                                          <a:pt x="118" y="200"/>
                                        </a:lnTo>
                                        <a:lnTo>
                                          <a:pt x="124" y="206"/>
                                        </a:lnTo>
                                        <a:lnTo>
                                          <a:pt x="131" y="213"/>
                                        </a:lnTo>
                                        <a:lnTo>
                                          <a:pt x="139" y="220"/>
                                        </a:lnTo>
                                        <a:lnTo>
                                          <a:pt x="149" y="226"/>
                                        </a:lnTo>
                                        <a:lnTo>
                                          <a:pt x="157" y="232"/>
                                        </a:lnTo>
                                        <a:lnTo>
                                          <a:pt x="161" y="233"/>
                                        </a:lnTo>
                                        <a:lnTo>
                                          <a:pt x="167" y="236"/>
                                        </a:lnTo>
                                        <a:lnTo>
                                          <a:pt x="173" y="239"/>
                                        </a:lnTo>
                                        <a:lnTo>
                                          <a:pt x="180" y="243"/>
                                        </a:lnTo>
                                        <a:lnTo>
                                          <a:pt x="188" y="246"/>
                                        </a:lnTo>
                                        <a:lnTo>
                                          <a:pt x="196" y="251"/>
                                        </a:lnTo>
                                        <a:lnTo>
                                          <a:pt x="204" y="253"/>
                                        </a:lnTo>
                                        <a:lnTo>
                                          <a:pt x="213" y="256"/>
                                        </a:lnTo>
                                        <a:lnTo>
                                          <a:pt x="203" y="245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80" y="223"/>
                                        </a:lnTo>
                                        <a:lnTo>
                                          <a:pt x="171" y="217"/>
                                        </a:lnTo>
                                        <a:lnTo>
                                          <a:pt x="162" y="212"/>
                                        </a:lnTo>
                                        <a:lnTo>
                                          <a:pt x="154" y="203"/>
                                        </a:lnTo>
                                        <a:lnTo>
                                          <a:pt x="144" y="194"/>
                                        </a:lnTo>
                                        <a:lnTo>
                                          <a:pt x="137" y="186"/>
                                        </a:lnTo>
                                        <a:lnTo>
                                          <a:pt x="131" y="179"/>
                                        </a:lnTo>
                                        <a:lnTo>
                                          <a:pt x="122" y="170"/>
                                        </a:lnTo>
                                        <a:lnTo>
                                          <a:pt x="111" y="157"/>
                                        </a:lnTo>
                                        <a:lnTo>
                                          <a:pt x="99" y="143"/>
                                        </a:lnTo>
                                        <a:lnTo>
                                          <a:pt x="88" y="130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70" y="92"/>
                                        </a:lnTo>
                                        <a:lnTo>
                                          <a:pt x="82" y="88"/>
                                        </a:lnTo>
                                        <a:lnTo>
                                          <a:pt x="92" y="86"/>
                                        </a:lnTo>
                                        <a:lnTo>
                                          <a:pt x="96" y="88"/>
                                        </a:lnTo>
                                        <a:lnTo>
                                          <a:pt x="96" y="89"/>
                                        </a:lnTo>
                                        <a:lnTo>
                                          <a:pt x="98" y="92"/>
                                        </a:lnTo>
                                        <a:lnTo>
                                          <a:pt x="98" y="94"/>
                                        </a:lnTo>
                                        <a:lnTo>
                                          <a:pt x="98" y="97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18" y="98"/>
                                        </a:lnTo>
                                        <a:lnTo>
                                          <a:pt x="125" y="98"/>
                                        </a:lnTo>
                                        <a:lnTo>
                                          <a:pt x="132" y="101"/>
                                        </a:lnTo>
                                        <a:lnTo>
                                          <a:pt x="141" y="104"/>
                                        </a:lnTo>
                                        <a:lnTo>
                                          <a:pt x="152" y="107"/>
                                        </a:lnTo>
                                        <a:lnTo>
                                          <a:pt x="164" y="111"/>
                                        </a:lnTo>
                                        <a:lnTo>
                                          <a:pt x="171" y="112"/>
                                        </a:lnTo>
                                        <a:lnTo>
                                          <a:pt x="175" y="114"/>
                                        </a:lnTo>
                                        <a:lnTo>
                                          <a:pt x="183" y="115"/>
                                        </a:lnTo>
                                        <a:lnTo>
                                          <a:pt x="191" y="117"/>
                                        </a:lnTo>
                                        <a:lnTo>
                                          <a:pt x="200" y="120"/>
                                        </a:lnTo>
                                        <a:lnTo>
                                          <a:pt x="209" y="121"/>
                                        </a:lnTo>
                                        <a:lnTo>
                                          <a:pt x="217" y="124"/>
                                        </a:lnTo>
                                        <a:lnTo>
                                          <a:pt x="223" y="125"/>
                                        </a:lnTo>
                                        <a:lnTo>
                                          <a:pt x="227" y="127"/>
                                        </a:lnTo>
                                        <a:lnTo>
                                          <a:pt x="236" y="131"/>
                                        </a:lnTo>
                                        <a:lnTo>
                                          <a:pt x="249" y="137"/>
                                        </a:lnTo>
                                        <a:lnTo>
                                          <a:pt x="260" y="144"/>
                                        </a:lnTo>
                                        <a:lnTo>
                                          <a:pt x="269" y="151"/>
                                        </a:lnTo>
                                        <a:lnTo>
                                          <a:pt x="269" y="156"/>
                                        </a:lnTo>
                                        <a:lnTo>
                                          <a:pt x="269" y="160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9" y="169"/>
                                        </a:lnTo>
                                        <a:lnTo>
                                          <a:pt x="266" y="166"/>
                                        </a:lnTo>
                                        <a:lnTo>
                                          <a:pt x="262" y="164"/>
                                        </a:lnTo>
                                        <a:lnTo>
                                          <a:pt x="257" y="164"/>
                                        </a:lnTo>
                                        <a:lnTo>
                                          <a:pt x="253" y="166"/>
                                        </a:lnTo>
                                        <a:lnTo>
                                          <a:pt x="247" y="161"/>
                                        </a:lnTo>
                                        <a:lnTo>
                                          <a:pt x="245" y="158"/>
                                        </a:lnTo>
                                        <a:lnTo>
                                          <a:pt x="243" y="157"/>
                                        </a:lnTo>
                                        <a:lnTo>
                                          <a:pt x="240" y="156"/>
                                        </a:lnTo>
                                        <a:lnTo>
                                          <a:pt x="236" y="154"/>
                                        </a:lnTo>
                                        <a:lnTo>
                                          <a:pt x="229" y="151"/>
                                        </a:lnTo>
                                        <a:lnTo>
                                          <a:pt x="221" y="150"/>
                                        </a:lnTo>
                                        <a:lnTo>
                                          <a:pt x="217" y="147"/>
                                        </a:lnTo>
                                        <a:lnTo>
                                          <a:pt x="216" y="150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214" y="157"/>
                                        </a:lnTo>
                                        <a:lnTo>
                                          <a:pt x="214" y="160"/>
                                        </a:lnTo>
                                        <a:lnTo>
                                          <a:pt x="216" y="164"/>
                                        </a:lnTo>
                                        <a:lnTo>
                                          <a:pt x="219" y="173"/>
                                        </a:lnTo>
                                        <a:lnTo>
                                          <a:pt x="221" y="182"/>
                                        </a:lnTo>
                                        <a:lnTo>
                                          <a:pt x="223" y="189"/>
                                        </a:lnTo>
                                        <a:lnTo>
                                          <a:pt x="227" y="183"/>
                                        </a:lnTo>
                                        <a:lnTo>
                                          <a:pt x="232" y="179"/>
                                        </a:lnTo>
                                        <a:lnTo>
                                          <a:pt x="236" y="174"/>
                                        </a:lnTo>
                                        <a:lnTo>
                                          <a:pt x="240" y="173"/>
                                        </a:lnTo>
                                        <a:lnTo>
                                          <a:pt x="243" y="177"/>
                                        </a:lnTo>
                                        <a:lnTo>
                                          <a:pt x="247" y="182"/>
                                        </a:lnTo>
                                        <a:lnTo>
                                          <a:pt x="253" y="186"/>
                                        </a:lnTo>
                                        <a:lnTo>
                                          <a:pt x="260" y="190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75" y="197"/>
                                        </a:lnTo>
                                        <a:lnTo>
                                          <a:pt x="282" y="200"/>
                                        </a:lnTo>
                                        <a:lnTo>
                                          <a:pt x="286" y="202"/>
                                        </a:lnTo>
                                        <a:lnTo>
                                          <a:pt x="291" y="203"/>
                                        </a:lnTo>
                                        <a:lnTo>
                                          <a:pt x="296" y="205"/>
                                        </a:lnTo>
                                        <a:lnTo>
                                          <a:pt x="304" y="206"/>
                                        </a:lnTo>
                                        <a:lnTo>
                                          <a:pt x="311" y="206"/>
                                        </a:lnTo>
                                        <a:lnTo>
                                          <a:pt x="318" y="207"/>
                                        </a:lnTo>
                                        <a:lnTo>
                                          <a:pt x="327" y="209"/>
                                        </a:lnTo>
                                        <a:lnTo>
                                          <a:pt x="334" y="210"/>
                                        </a:lnTo>
                                        <a:lnTo>
                                          <a:pt x="341" y="210"/>
                                        </a:lnTo>
                                        <a:lnTo>
                                          <a:pt x="341" y="202"/>
                                        </a:lnTo>
                                        <a:lnTo>
                                          <a:pt x="338" y="194"/>
                                        </a:lnTo>
                                        <a:lnTo>
                                          <a:pt x="337" y="189"/>
                                        </a:lnTo>
                                        <a:lnTo>
                                          <a:pt x="334" y="184"/>
                                        </a:lnTo>
                                        <a:lnTo>
                                          <a:pt x="332" y="182"/>
                                        </a:lnTo>
                                        <a:lnTo>
                                          <a:pt x="329" y="179"/>
                                        </a:lnTo>
                                        <a:lnTo>
                                          <a:pt x="328" y="177"/>
                                        </a:lnTo>
                                        <a:lnTo>
                                          <a:pt x="328" y="174"/>
                                        </a:lnTo>
                                        <a:lnTo>
                                          <a:pt x="328" y="171"/>
                                        </a:lnTo>
                                        <a:lnTo>
                                          <a:pt x="327" y="170"/>
                                        </a:lnTo>
                                        <a:lnTo>
                                          <a:pt x="324" y="167"/>
                                        </a:lnTo>
                                        <a:lnTo>
                                          <a:pt x="321" y="166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19" y="156"/>
                                        </a:lnTo>
                                        <a:lnTo>
                                          <a:pt x="319" y="151"/>
                                        </a:lnTo>
                                        <a:lnTo>
                                          <a:pt x="319" y="147"/>
                                        </a:lnTo>
                                        <a:lnTo>
                                          <a:pt x="331" y="153"/>
                                        </a:lnTo>
                                        <a:lnTo>
                                          <a:pt x="342" y="160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361" y="169"/>
                                        </a:lnTo>
                                        <a:lnTo>
                                          <a:pt x="365" y="171"/>
                                        </a:lnTo>
                                        <a:lnTo>
                                          <a:pt x="373" y="174"/>
                                        </a:lnTo>
                                        <a:lnTo>
                                          <a:pt x="383" y="180"/>
                                        </a:lnTo>
                                        <a:lnTo>
                                          <a:pt x="394" y="184"/>
                                        </a:lnTo>
                                        <a:lnTo>
                                          <a:pt x="404" y="190"/>
                                        </a:lnTo>
                                        <a:lnTo>
                                          <a:pt x="414" y="196"/>
                                        </a:lnTo>
                                        <a:lnTo>
                                          <a:pt x="423" y="202"/>
                                        </a:lnTo>
                                        <a:lnTo>
                                          <a:pt x="427" y="2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692280"/>
                                    <a:ext cx="907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189">
                                        <a:moveTo>
                                          <a:pt x="206" y="56"/>
                                        </a:moveTo>
                                        <a:lnTo>
                                          <a:pt x="202" y="59"/>
                                        </a:lnTo>
                                        <a:lnTo>
                                          <a:pt x="196" y="63"/>
                                        </a:lnTo>
                                        <a:lnTo>
                                          <a:pt x="190" y="68"/>
                                        </a:lnTo>
                                        <a:lnTo>
                                          <a:pt x="183" y="72"/>
                                        </a:lnTo>
                                        <a:lnTo>
                                          <a:pt x="175" y="78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60" y="85"/>
                                        </a:lnTo>
                                        <a:lnTo>
                                          <a:pt x="154" y="88"/>
                                        </a:lnTo>
                                        <a:lnTo>
                                          <a:pt x="147" y="91"/>
                                        </a:lnTo>
                                        <a:lnTo>
                                          <a:pt x="140" y="96"/>
                                        </a:lnTo>
                                        <a:lnTo>
                                          <a:pt x="130" y="101"/>
                                        </a:lnTo>
                                        <a:lnTo>
                                          <a:pt x="118" y="107"/>
                                        </a:lnTo>
                                        <a:lnTo>
                                          <a:pt x="108" y="114"/>
                                        </a:lnTo>
                                        <a:lnTo>
                                          <a:pt x="97" y="120"/>
                                        </a:lnTo>
                                        <a:lnTo>
                                          <a:pt x="87" y="125"/>
                                        </a:lnTo>
                                        <a:lnTo>
                                          <a:pt x="78" y="130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1" y="138"/>
                                        </a:lnTo>
                                        <a:lnTo>
                                          <a:pt x="52" y="144"/>
                                        </a:lnTo>
                                        <a:lnTo>
                                          <a:pt x="43" y="150"/>
                                        </a:lnTo>
                                        <a:lnTo>
                                          <a:pt x="36" y="156"/>
                                        </a:lnTo>
                                        <a:lnTo>
                                          <a:pt x="29" y="160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0" y="167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6" y="183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80"/>
                                        </a:lnTo>
                                        <a:lnTo>
                                          <a:pt x="19" y="176"/>
                                        </a:lnTo>
                                        <a:lnTo>
                                          <a:pt x="23" y="173"/>
                                        </a:lnTo>
                                        <a:lnTo>
                                          <a:pt x="28" y="170"/>
                                        </a:lnTo>
                                        <a:lnTo>
                                          <a:pt x="32" y="166"/>
                                        </a:lnTo>
                                        <a:lnTo>
                                          <a:pt x="36" y="163"/>
                                        </a:lnTo>
                                        <a:lnTo>
                                          <a:pt x="39" y="161"/>
                                        </a:lnTo>
                                        <a:lnTo>
                                          <a:pt x="45" y="158"/>
                                        </a:lnTo>
                                        <a:lnTo>
                                          <a:pt x="54" y="154"/>
                                        </a:lnTo>
                                        <a:lnTo>
                                          <a:pt x="65" y="150"/>
                                        </a:lnTo>
                                        <a:lnTo>
                                          <a:pt x="74" y="147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85" y="141"/>
                                        </a:lnTo>
                                        <a:lnTo>
                                          <a:pt x="92" y="138"/>
                                        </a:lnTo>
                                        <a:lnTo>
                                          <a:pt x="103" y="134"/>
                                        </a:lnTo>
                                        <a:lnTo>
                                          <a:pt x="111" y="130"/>
                                        </a:lnTo>
                                        <a:lnTo>
                                          <a:pt x="118" y="127"/>
                                        </a:lnTo>
                                        <a:lnTo>
                                          <a:pt x="126" y="124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39" y="121"/>
                                        </a:lnTo>
                                        <a:lnTo>
                                          <a:pt x="150" y="117"/>
                                        </a:lnTo>
                                        <a:lnTo>
                                          <a:pt x="160" y="115"/>
                                        </a:lnTo>
                                        <a:lnTo>
                                          <a:pt x="169" y="117"/>
                                        </a:lnTo>
                                        <a:lnTo>
                                          <a:pt x="173" y="111"/>
                                        </a:lnTo>
                                        <a:lnTo>
                                          <a:pt x="176" y="108"/>
                                        </a:lnTo>
                                        <a:lnTo>
                                          <a:pt x="180" y="105"/>
                                        </a:lnTo>
                                        <a:lnTo>
                                          <a:pt x="183" y="105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98" y="99"/>
                                        </a:lnTo>
                                        <a:lnTo>
                                          <a:pt x="206" y="95"/>
                                        </a:lnTo>
                                        <a:lnTo>
                                          <a:pt x="215" y="91"/>
                                        </a:lnTo>
                                        <a:lnTo>
                                          <a:pt x="219" y="88"/>
                                        </a:lnTo>
                                        <a:lnTo>
                                          <a:pt x="226" y="85"/>
                                        </a:lnTo>
                                        <a:lnTo>
                                          <a:pt x="235" y="79"/>
                                        </a:lnTo>
                                        <a:lnTo>
                                          <a:pt x="244" y="73"/>
                                        </a:lnTo>
                                        <a:lnTo>
                                          <a:pt x="252" y="68"/>
                                        </a:lnTo>
                                        <a:lnTo>
                                          <a:pt x="259" y="63"/>
                                        </a:lnTo>
                                        <a:lnTo>
                                          <a:pt x="265" y="58"/>
                                        </a:lnTo>
                                        <a:lnTo>
                                          <a:pt x="268" y="5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72" y="37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5" y="26"/>
                                        </a:lnTo>
                                        <a:lnTo>
                                          <a:pt x="278" y="23"/>
                                        </a:lnTo>
                                        <a:lnTo>
                                          <a:pt x="281" y="19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87" y="14"/>
                                        </a:lnTo>
                                        <a:lnTo>
                                          <a:pt x="284" y="10"/>
                                        </a:lnTo>
                                        <a:lnTo>
                                          <a:pt x="281" y="6"/>
                                        </a:lnTo>
                                        <a:lnTo>
                                          <a:pt x="277" y="1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70" y="3"/>
                                        </a:lnTo>
                                        <a:lnTo>
                                          <a:pt x="268" y="6"/>
                                        </a:lnTo>
                                        <a:lnTo>
                                          <a:pt x="265" y="10"/>
                                        </a:lnTo>
                                        <a:lnTo>
                                          <a:pt x="262" y="14"/>
                                        </a:lnTo>
                                        <a:lnTo>
                                          <a:pt x="255" y="19"/>
                                        </a:lnTo>
                                        <a:lnTo>
                                          <a:pt x="247" y="26"/>
                                        </a:lnTo>
                                        <a:lnTo>
                                          <a:pt x="236" y="33"/>
                                        </a:lnTo>
                                        <a:lnTo>
                                          <a:pt x="229" y="39"/>
                                        </a:lnTo>
                                        <a:lnTo>
                                          <a:pt x="223" y="43"/>
                                        </a:lnTo>
                                        <a:lnTo>
                                          <a:pt x="218" y="49"/>
                                        </a:lnTo>
                                        <a:lnTo>
                                          <a:pt x="211" y="53"/>
                                        </a:lnTo>
                                        <a:lnTo>
                                          <a:pt x="206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960" y="736560"/>
                                    <a:ext cx="334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81">
                                        <a:moveTo>
                                          <a:pt x="106" y="0"/>
                                        </a:moveTo>
                                        <a:lnTo>
                                          <a:pt x="105" y="1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00" y="7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98" y="10"/>
                                        </a:lnTo>
                                        <a:lnTo>
                                          <a:pt x="93" y="11"/>
                                        </a:lnTo>
                                        <a:lnTo>
                                          <a:pt x="87" y="14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80" y="17"/>
                                        </a:lnTo>
                                        <a:lnTo>
                                          <a:pt x="79" y="23"/>
                                        </a:lnTo>
                                        <a:lnTo>
                                          <a:pt x="77" y="29"/>
                                        </a:lnTo>
                                        <a:lnTo>
                                          <a:pt x="77" y="33"/>
                                        </a:lnTo>
                                        <a:lnTo>
                                          <a:pt x="77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4" y="43"/>
                                        </a:lnTo>
                                        <a:lnTo>
                                          <a:pt x="73" y="45"/>
                                        </a:lnTo>
                                        <a:lnTo>
                                          <a:pt x="73" y="47"/>
                                        </a:lnTo>
                                        <a:lnTo>
                                          <a:pt x="73" y="52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83" y="60"/>
                                        </a:lnTo>
                                        <a:lnTo>
                                          <a:pt x="93" y="70"/>
                                        </a:lnTo>
                                        <a:lnTo>
                                          <a:pt x="103" y="81"/>
                                        </a:lnTo>
                                        <a:lnTo>
                                          <a:pt x="108" y="89"/>
                                        </a:lnTo>
                                        <a:lnTo>
                                          <a:pt x="108" y="95"/>
                                        </a:lnTo>
                                        <a:lnTo>
                                          <a:pt x="108" y="102"/>
                                        </a:lnTo>
                                        <a:lnTo>
                                          <a:pt x="108" y="109"/>
                                        </a:lnTo>
                                        <a:lnTo>
                                          <a:pt x="108" y="117"/>
                                        </a:lnTo>
                                        <a:lnTo>
                                          <a:pt x="105" y="122"/>
                                        </a:lnTo>
                                        <a:lnTo>
                                          <a:pt x="100" y="128"/>
                                        </a:lnTo>
                                        <a:lnTo>
                                          <a:pt x="95" y="134"/>
                                        </a:lnTo>
                                        <a:lnTo>
                                          <a:pt x="90" y="137"/>
                                        </a:lnTo>
                                        <a:lnTo>
                                          <a:pt x="85" y="141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0" y="160"/>
                                        </a:lnTo>
                                        <a:lnTo>
                                          <a:pt x="54" y="164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46" y="176"/>
                                        </a:lnTo>
                                        <a:lnTo>
                                          <a:pt x="44" y="181"/>
                                        </a:lnTo>
                                        <a:lnTo>
                                          <a:pt x="40" y="176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28" y="158"/>
                                        </a:lnTo>
                                        <a:lnTo>
                                          <a:pt x="23" y="148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10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5" y="105"/>
                                        </a:lnTo>
                                        <a:lnTo>
                                          <a:pt x="13" y="98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27" y="82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54" y="42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80" y="10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1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b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722160"/>
                                    <a:ext cx="1789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6" h="553">
                                        <a:moveTo>
                                          <a:pt x="454" y="380"/>
                                        </a:moveTo>
                                        <a:lnTo>
                                          <a:pt x="454" y="377"/>
                                        </a:lnTo>
                                        <a:lnTo>
                                          <a:pt x="454" y="373"/>
                                        </a:lnTo>
                                        <a:lnTo>
                                          <a:pt x="453" y="369"/>
                                        </a:lnTo>
                                        <a:lnTo>
                                          <a:pt x="451" y="364"/>
                                        </a:lnTo>
                                        <a:lnTo>
                                          <a:pt x="448" y="364"/>
                                        </a:lnTo>
                                        <a:lnTo>
                                          <a:pt x="447" y="363"/>
                                        </a:lnTo>
                                        <a:lnTo>
                                          <a:pt x="444" y="360"/>
                                        </a:lnTo>
                                        <a:lnTo>
                                          <a:pt x="440" y="357"/>
                                        </a:lnTo>
                                        <a:lnTo>
                                          <a:pt x="443" y="354"/>
                                        </a:lnTo>
                                        <a:lnTo>
                                          <a:pt x="444" y="350"/>
                                        </a:lnTo>
                                        <a:lnTo>
                                          <a:pt x="447" y="346"/>
                                        </a:lnTo>
                                        <a:lnTo>
                                          <a:pt x="450" y="343"/>
                                        </a:lnTo>
                                        <a:lnTo>
                                          <a:pt x="451" y="340"/>
                                        </a:lnTo>
                                        <a:lnTo>
                                          <a:pt x="451" y="337"/>
                                        </a:lnTo>
                                        <a:lnTo>
                                          <a:pt x="451" y="334"/>
                                        </a:lnTo>
                                        <a:lnTo>
                                          <a:pt x="451" y="333"/>
                                        </a:lnTo>
                                        <a:lnTo>
                                          <a:pt x="450" y="330"/>
                                        </a:lnTo>
                                        <a:lnTo>
                                          <a:pt x="448" y="326"/>
                                        </a:lnTo>
                                        <a:lnTo>
                                          <a:pt x="445" y="321"/>
                                        </a:lnTo>
                                        <a:lnTo>
                                          <a:pt x="444" y="317"/>
                                        </a:lnTo>
                                        <a:lnTo>
                                          <a:pt x="447" y="314"/>
                                        </a:lnTo>
                                        <a:lnTo>
                                          <a:pt x="450" y="311"/>
                                        </a:lnTo>
                                        <a:lnTo>
                                          <a:pt x="454" y="307"/>
                                        </a:lnTo>
                                        <a:lnTo>
                                          <a:pt x="457" y="304"/>
                                        </a:lnTo>
                                        <a:lnTo>
                                          <a:pt x="457" y="298"/>
                                        </a:lnTo>
                                        <a:lnTo>
                                          <a:pt x="456" y="290"/>
                                        </a:lnTo>
                                        <a:lnTo>
                                          <a:pt x="454" y="281"/>
                                        </a:lnTo>
                                        <a:lnTo>
                                          <a:pt x="454" y="274"/>
                                        </a:lnTo>
                                        <a:lnTo>
                                          <a:pt x="451" y="274"/>
                                        </a:lnTo>
                                        <a:lnTo>
                                          <a:pt x="448" y="272"/>
                                        </a:lnTo>
                                        <a:lnTo>
                                          <a:pt x="444" y="272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440" y="269"/>
                                        </a:lnTo>
                                        <a:lnTo>
                                          <a:pt x="435" y="265"/>
                                        </a:lnTo>
                                        <a:lnTo>
                                          <a:pt x="431" y="262"/>
                                        </a:lnTo>
                                        <a:lnTo>
                                          <a:pt x="427" y="258"/>
                                        </a:lnTo>
                                        <a:lnTo>
                                          <a:pt x="430" y="256"/>
                                        </a:lnTo>
                                        <a:lnTo>
                                          <a:pt x="433" y="254"/>
                                        </a:lnTo>
                                        <a:lnTo>
                                          <a:pt x="434" y="252"/>
                                        </a:lnTo>
                                        <a:lnTo>
                                          <a:pt x="437" y="252"/>
                                        </a:lnTo>
                                        <a:lnTo>
                                          <a:pt x="438" y="255"/>
                                        </a:lnTo>
                                        <a:lnTo>
                                          <a:pt x="441" y="258"/>
                                        </a:lnTo>
                                        <a:lnTo>
                                          <a:pt x="444" y="261"/>
                                        </a:lnTo>
                                        <a:lnTo>
                                          <a:pt x="447" y="265"/>
                                        </a:lnTo>
                                        <a:lnTo>
                                          <a:pt x="453" y="259"/>
                                        </a:lnTo>
                                        <a:lnTo>
                                          <a:pt x="458" y="254"/>
                                        </a:lnTo>
                                        <a:lnTo>
                                          <a:pt x="464" y="249"/>
                                        </a:lnTo>
                                        <a:lnTo>
                                          <a:pt x="469" y="245"/>
                                        </a:lnTo>
                                        <a:lnTo>
                                          <a:pt x="467" y="242"/>
                                        </a:lnTo>
                                        <a:lnTo>
                                          <a:pt x="467" y="238"/>
                                        </a:lnTo>
                                        <a:lnTo>
                                          <a:pt x="467" y="235"/>
                                        </a:lnTo>
                                        <a:lnTo>
                                          <a:pt x="469" y="231"/>
                                        </a:lnTo>
                                        <a:lnTo>
                                          <a:pt x="471" y="231"/>
                                        </a:lnTo>
                                        <a:lnTo>
                                          <a:pt x="474" y="231"/>
                                        </a:lnTo>
                                        <a:lnTo>
                                          <a:pt x="479" y="231"/>
                                        </a:lnTo>
                                        <a:lnTo>
                                          <a:pt x="481" y="231"/>
                                        </a:lnTo>
                                        <a:lnTo>
                                          <a:pt x="484" y="228"/>
                                        </a:lnTo>
                                        <a:lnTo>
                                          <a:pt x="489" y="225"/>
                                        </a:lnTo>
                                        <a:lnTo>
                                          <a:pt x="492" y="220"/>
                                        </a:lnTo>
                                        <a:lnTo>
                                          <a:pt x="496" y="216"/>
                                        </a:lnTo>
                                        <a:lnTo>
                                          <a:pt x="500" y="212"/>
                                        </a:lnTo>
                                        <a:lnTo>
                                          <a:pt x="506" y="206"/>
                                        </a:lnTo>
                                        <a:lnTo>
                                          <a:pt x="515" y="199"/>
                                        </a:lnTo>
                                        <a:lnTo>
                                          <a:pt x="522" y="190"/>
                                        </a:lnTo>
                                        <a:lnTo>
                                          <a:pt x="530" y="183"/>
                                        </a:lnTo>
                                        <a:lnTo>
                                          <a:pt x="538" y="176"/>
                                        </a:lnTo>
                                        <a:lnTo>
                                          <a:pt x="543" y="170"/>
                                        </a:lnTo>
                                        <a:lnTo>
                                          <a:pt x="548" y="166"/>
                                        </a:lnTo>
                                        <a:lnTo>
                                          <a:pt x="551" y="169"/>
                                        </a:lnTo>
                                        <a:lnTo>
                                          <a:pt x="553" y="170"/>
                                        </a:lnTo>
                                        <a:lnTo>
                                          <a:pt x="555" y="173"/>
                                        </a:lnTo>
                                        <a:lnTo>
                                          <a:pt x="556" y="177"/>
                                        </a:lnTo>
                                        <a:lnTo>
                                          <a:pt x="558" y="183"/>
                                        </a:lnTo>
                                        <a:lnTo>
                                          <a:pt x="558" y="189"/>
                                        </a:lnTo>
                                        <a:lnTo>
                                          <a:pt x="558" y="196"/>
                                        </a:lnTo>
                                        <a:lnTo>
                                          <a:pt x="558" y="203"/>
                                        </a:lnTo>
                                        <a:lnTo>
                                          <a:pt x="561" y="196"/>
                                        </a:lnTo>
                                        <a:lnTo>
                                          <a:pt x="564" y="189"/>
                                        </a:lnTo>
                                        <a:lnTo>
                                          <a:pt x="565" y="182"/>
                                        </a:lnTo>
                                        <a:lnTo>
                                          <a:pt x="566" y="174"/>
                                        </a:lnTo>
                                        <a:lnTo>
                                          <a:pt x="566" y="163"/>
                                        </a:lnTo>
                                        <a:lnTo>
                                          <a:pt x="565" y="148"/>
                                        </a:lnTo>
                                        <a:lnTo>
                                          <a:pt x="564" y="134"/>
                                        </a:lnTo>
                                        <a:lnTo>
                                          <a:pt x="562" y="124"/>
                                        </a:lnTo>
                                        <a:lnTo>
                                          <a:pt x="559" y="105"/>
                                        </a:lnTo>
                                        <a:lnTo>
                                          <a:pt x="553" y="68"/>
                                        </a:lnTo>
                                        <a:lnTo>
                                          <a:pt x="548" y="30"/>
                                        </a:lnTo>
                                        <a:lnTo>
                                          <a:pt x="545" y="13"/>
                                        </a:lnTo>
                                        <a:lnTo>
                                          <a:pt x="543" y="10"/>
                                        </a:lnTo>
                                        <a:lnTo>
                                          <a:pt x="541" y="7"/>
                                        </a:lnTo>
                                        <a:lnTo>
                                          <a:pt x="538" y="5"/>
                                        </a:lnTo>
                                        <a:lnTo>
                                          <a:pt x="535" y="2"/>
                                        </a:lnTo>
                                        <a:lnTo>
                                          <a:pt x="526" y="0"/>
                                        </a:lnTo>
                                        <a:lnTo>
                                          <a:pt x="516" y="2"/>
                                        </a:lnTo>
                                        <a:lnTo>
                                          <a:pt x="505" y="6"/>
                                        </a:lnTo>
                                        <a:lnTo>
                                          <a:pt x="496" y="7"/>
                                        </a:lnTo>
                                        <a:lnTo>
                                          <a:pt x="492" y="9"/>
                                        </a:lnTo>
                                        <a:lnTo>
                                          <a:pt x="484" y="12"/>
                                        </a:lnTo>
                                        <a:lnTo>
                                          <a:pt x="477" y="15"/>
                                        </a:lnTo>
                                        <a:lnTo>
                                          <a:pt x="469" y="19"/>
                                        </a:lnTo>
                                        <a:lnTo>
                                          <a:pt x="458" y="23"/>
                                        </a:lnTo>
                                        <a:lnTo>
                                          <a:pt x="451" y="26"/>
                                        </a:lnTo>
                                        <a:lnTo>
                                          <a:pt x="444" y="29"/>
                                        </a:lnTo>
                                        <a:lnTo>
                                          <a:pt x="440" y="32"/>
                                        </a:lnTo>
                                        <a:lnTo>
                                          <a:pt x="431" y="35"/>
                                        </a:lnTo>
                                        <a:lnTo>
                                          <a:pt x="420" y="39"/>
                                        </a:lnTo>
                                        <a:lnTo>
                                          <a:pt x="411" y="43"/>
                                        </a:lnTo>
                                        <a:lnTo>
                                          <a:pt x="405" y="46"/>
                                        </a:lnTo>
                                        <a:lnTo>
                                          <a:pt x="402" y="48"/>
                                        </a:lnTo>
                                        <a:lnTo>
                                          <a:pt x="398" y="51"/>
                                        </a:lnTo>
                                        <a:lnTo>
                                          <a:pt x="394" y="55"/>
                                        </a:lnTo>
                                        <a:lnTo>
                                          <a:pt x="389" y="58"/>
                                        </a:lnTo>
                                        <a:lnTo>
                                          <a:pt x="392" y="58"/>
                                        </a:lnTo>
                                        <a:lnTo>
                                          <a:pt x="397" y="56"/>
                                        </a:lnTo>
                                        <a:lnTo>
                                          <a:pt x="401" y="56"/>
                                        </a:lnTo>
                                        <a:lnTo>
                                          <a:pt x="405" y="55"/>
                                        </a:lnTo>
                                        <a:lnTo>
                                          <a:pt x="411" y="53"/>
                                        </a:lnTo>
                                        <a:lnTo>
                                          <a:pt x="421" y="51"/>
                                        </a:lnTo>
                                        <a:lnTo>
                                          <a:pt x="434" y="45"/>
                                        </a:lnTo>
                                        <a:lnTo>
                                          <a:pt x="450" y="39"/>
                                        </a:lnTo>
                                        <a:lnTo>
                                          <a:pt x="467" y="33"/>
                                        </a:lnTo>
                                        <a:lnTo>
                                          <a:pt x="484" y="28"/>
                                        </a:lnTo>
                                        <a:lnTo>
                                          <a:pt x="499" y="23"/>
                                        </a:lnTo>
                                        <a:lnTo>
                                          <a:pt x="510" y="19"/>
                                        </a:lnTo>
                                        <a:lnTo>
                                          <a:pt x="513" y="22"/>
                                        </a:lnTo>
                                        <a:lnTo>
                                          <a:pt x="517" y="28"/>
                                        </a:lnTo>
                                        <a:lnTo>
                                          <a:pt x="520" y="35"/>
                                        </a:lnTo>
                                        <a:lnTo>
                                          <a:pt x="522" y="42"/>
                                        </a:lnTo>
                                        <a:lnTo>
                                          <a:pt x="520" y="51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06" y="72"/>
                                        </a:lnTo>
                                        <a:lnTo>
                                          <a:pt x="499" y="82"/>
                                        </a:lnTo>
                                        <a:lnTo>
                                          <a:pt x="493" y="91"/>
                                        </a:lnTo>
                                        <a:lnTo>
                                          <a:pt x="486" y="101"/>
                                        </a:lnTo>
                                        <a:lnTo>
                                          <a:pt x="479" y="110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470" y="124"/>
                                        </a:lnTo>
                                        <a:lnTo>
                                          <a:pt x="464" y="138"/>
                                        </a:lnTo>
                                        <a:lnTo>
                                          <a:pt x="457" y="154"/>
                                        </a:lnTo>
                                        <a:lnTo>
                                          <a:pt x="453" y="166"/>
                                        </a:lnTo>
                                        <a:lnTo>
                                          <a:pt x="450" y="170"/>
                                        </a:lnTo>
                                        <a:lnTo>
                                          <a:pt x="445" y="180"/>
                                        </a:lnTo>
                                        <a:lnTo>
                                          <a:pt x="440" y="190"/>
                                        </a:lnTo>
                                        <a:lnTo>
                                          <a:pt x="437" y="196"/>
                                        </a:lnTo>
                                        <a:lnTo>
                                          <a:pt x="433" y="203"/>
                                        </a:lnTo>
                                        <a:lnTo>
                                          <a:pt x="427" y="210"/>
                                        </a:lnTo>
                                        <a:lnTo>
                                          <a:pt x="421" y="219"/>
                                        </a:lnTo>
                                        <a:lnTo>
                                          <a:pt x="417" y="226"/>
                                        </a:lnTo>
                                        <a:lnTo>
                                          <a:pt x="414" y="231"/>
                                        </a:lnTo>
                                        <a:lnTo>
                                          <a:pt x="412" y="233"/>
                                        </a:lnTo>
                                        <a:lnTo>
                                          <a:pt x="409" y="238"/>
                                        </a:lnTo>
                                        <a:lnTo>
                                          <a:pt x="405" y="242"/>
                                        </a:lnTo>
                                        <a:lnTo>
                                          <a:pt x="405" y="245"/>
                                        </a:lnTo>
                                        <a:lnTo>
                                          <a:pt x="405" y="248"/>
                                        </a:lnTo>
                                        <a:lnTo>
                                          <a:pt x="405" y="251"/>
                                        </a:lnTo>
                                        <a:lnTo>
                                          <a:pt x="405" y="254"/>
                                        </a:lnTo>
                                        <a:lnTo>
                                          <a:pt x="402" y="255"/>
                                        </a:lnTo>
                                        <a:lnTo>
                                          <a:pt x="398" y="256"/>
                                        </a:lnTo>
                                        <a:lnTo>
                                          <a:pt x="394" y="259"/>
                                        </a:lnTo>
                                        <a:lnTo>
                                          <a:pt x="389" y="262"/>
                                        </a:lnTo>
                                        <a:lnTo>
                                          <a:pt x="385" y="262"/>
                                        </a:lnTo>
                                        <a:lnTo>
                                          <a:pt x="381" y="261"/>
                                        </a:lnTo>
                                        <a:lnTo>
                                          <a:pt x="375" y="259"/>
                                        </a:lnTo>
                                        <a:lnTo>
                                          <a:pt x="369" y="258"/>
                                        </a:lnTo>
                                        <a:lnTo>
                                          <a:pt x="365" y="256"/>
                                        </a:lnTo>
                                        <a:lnTo>
                                          <a:pt x="362" y="255"/>
                                        </a:lnTo>
                                        <a:lnTo>
                                          <a:pt x="358" y="254"/>
                                        </a:lnTo>
                                        <a:lnTo>
                                          <a:pt x="355" y="252"/>
                                        </a:lnTo>
                                        <a:lnTo>
                                          <a:pt x="352" y="249"/>
                                        </a:lnTo>
                                        <a:lnTo>
                                          <a:pt x="349" y="243"/>
                                        </a:lnTo>
                                        <a:lnTo>
                                          <a:pt x="346" y="239"/>
                                        </a:lnTo>
                                        <a:lnTo>
                                          <a:pt x="343" y="236"/>
                                        </a:lnTo>
                                        <a:lnTo>
                                          <a:pt x="339" y="231"/>
                                        </a:lnTo>
                                        <a:lnTo>
                                          <a:pt x="335" y="223"/>
                                        </a:lnTo>
                                        <a:lnTo>
                                          <a:pt x="327" y="213"/>
                                        </a:lnTo>
                                        <a:lnTo>
                                          <a:pt x="322" y="203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9" y="183"/>
                                        </a:lnTo>
                                        <a:lnTo>
                                          <a:pt x="303" y="174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294" y="163"/>
                                        </a:lnTo>
                                        <a:lnTo>
                                          <a:pt x="289" y="156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0" y="147"/>
                                        </a:lnTo>
                                        <a:lnTo>
                                          <a:pt x="278" y="144"/>
                                        </a:lnTo>
                                        <a:lnTo>
                                          <a:pt x="277" y="143"/>
                                        </a:lnTo>
                                        <a:lnTo>
                                          <a:pt x="274" y="140"/>
                                        </a:lnTo>
                                        <a:lnTo>
                                          <a:pt x="270" y="136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57" y="120"/>
                                        </a:lnTo>
                                        <a:lnTo>
                                          <a:pt x="250" y="110"/>
                                        </a:lnTo>
                                        <a:lnTo>
                                          <a:pt x="245" y="102"/>
                                        </a:lnTo>
                                        <a:lnTo>
                                          <a:pt x="241" y="95"/>
                                        </a:lnTo>
                                        <a:lnTo>
                                          <a:pt x="235" y="87"/>
                                        </a:lnTo>
                                        <a:lnTo>
                                          <a:pt x="229" y="78"/>
                                        </a:lnTo>
                                        <a:lnTo>
                                          <a:pt x="225" y="72"/>
                                        </a:lnTo>
                                        <a:lnTo>
                                          <a:pt x="221" y="66"/>
                                        </a:lnTo>
                                        <a:lnTo>
                                          <a:pt x="216" y="61"/>
                                        </a:lnTo>
                                        <a:lnTo>
                                          <a:pt x="212" y="53"/>
                                        </a:lnTo>
                                        <a:lnTo>
                                          <a:pt x="209" y="49"/>
                                        </a:lnTo>
                                        <a:lnTo>
                                          <a:pt x="206" y="45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202" y="38"/>
                                        </a:lnTo>
                                        <a:lnTo>
                                          <a:pt x="199" y="33"/>
                                        </a:lnTo>
                                        <a:lnTo>
                                          <a:pt x="193" y="25"/>
                                        </a:lnTo>
                                        <a:lnTo>
                                          <a:pt x="186" y="29"/>
                                        </a:lnTo>
                                        <a:lnTo>
                                          <a:pt x="179" y="33"/>
                                        </a:lnTo>
                                        <a:lnTo>
                                          <a:pt x="172" y="39"/>
                                        </a:lnTo>
                                        <a:lnTo>
                                          <a:pt x="163" y="46"/>
                                        </a:lnTo>
                                        <a:lnTo>
                                          <a:pt x="156" y="52"/>
                                        </a:lnTo>
                                        <a:lnTo>
                                          <a:pt x="149" y="59"/>
                                        </a:lnTo>
                                        <a:lnTo>
                                          <a:pt x="142" y="65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1" y="82"/>
                                        </a:lnTo>
                                        <a:lnTo>
                                          <a:pt x="111" y="91"/>
                                        </a:lnTo>
                                        <a:lnTo>
                                          <a:pt x="101" y="100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83" y="117"/>
                                        </a:lnTo>
                                        <a:lnTo>
                                          <a:pt x="75" y="124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5" y="133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54" y="148"/>
                                        </a:lnTo>
                                        <a:lnTo>
                                          <a:pt x="47" y="157"/>
                                        </a:lnTo>
                                        <a:lnTo>
                                          <a:pt x="38" y="167"/>
                                        </a:lnTo>
                                        <a:lnTo>
                                          <a:pt x="31" y="176"/>
                                        </a:lnTo>
                                        <a:lnTo>
                                          <a:pt x="25" y="183"/>
                                        </a:lnTo>
                                        <a:lnTo>
                                          <a:pt x="19" y="189"/>
                                        </a:lnTo>
                                        <a:lnTo>
                                          <a:pt x="12" y="200"/>
                                        </a:lnTo>
                                        <a:lnTo>
                                          <a:pt x="8" y="210"/>
                                        </a:lnTo>
                                        <a:lnTo>
                                          <a:pt x="5" y="220"/>
                                        </a:lnTo>
                                        <a:lnTo>
                                          <a:pt x="2" y="229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42"/>
                                        </a:lnTo>
                                        <a:lnTo>
                                          <a:pt x="2" y="249"/>
                                        </a:lnTo>
                                        <a:lnTo>
                                          <a:pt x="3" y="258"/>
                                        </a:lnTo>
                                        <a:lnTo>
                                          <a:pt x="5" y="255"/>
                                        </a:lnTo>
                                        <a:lnTo>
                                          <a:pt x="9" y="252"/>
                                        </a:lnTo>
                                        <a:lnTo>
                                          <a:pt x="13" y="252"/>
                                        </a:lnTo>
                                        <a:lnTo>
                                          <a:pt x="18" y="252"/>
                                        </a:lnTo>
                                        <a:lnTo>
                                          <a:pt x="18" y="242"/>
                                        </a:lnTo>
                                        <a:lnTo>
                                          <a:pt x="21" y="231"/>
                                        </a:lnTo>
                                        <a:lnTo>
                                          <a:pt x="25" y="218"/>
                                        </a:lnTo>
                                        <a:lnTo>
                                          <a:pt x="34" y="205"/>
                                        </a:lnTo>
                                        <a:lnTo>
                                          <a:pt x="42" y="193"/>
                                        </a:lnTo>
                                        <a:lnTo>
                                          <a:pt x="52" y="182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74" y="166"/>
                                        </a:lnTo>
                                        <a:lnTo>
                                          <a:pt x="88" y="169"/>
                                        </a:lnTo>
                                        <a:lnTo>
                                          <a:pt x="98" y="170"/>
                                        </a:lnTo>
                                        <a:lnTo>
                                          <a:pt x="107" y="173"/>
                                        </a:lnTo>
                                        <a:lnTo>
                                          <a:pt x="114" y="176"/>
                                        </a:lnTo>
                                        <a:lnTo>
                                          <a:pt x="123" y="179"/>
                                        </a:lnTo>
                                        <a:lnTo>
                                          <a:pt x="133" y="183"/>
                                        </a:lnTo>
                                        <a:lnTo>
                                          <a:pt x="144" y="187"/>
                                        </a:lnTo>
                                        <a:lnTo>
                                          <a:pt x="155" y="192"/>
                                        </a:lnTo>
                                        <a:lnTo>
                                          <a:pt x="162" y="195"/>
                                        </a:lnTo>
                                        <a:lnTo>
                                          <a:pt x="173" y="200"/>
                                        </a:lnTo>
                                        <a:lnTo>
                                          <a:pt x="189" y="207"/>
                                        </a:lnTo>
                                        <a:lnTo>
                                          <a:pt x="208" y="216"/>
                                        </a:lnTo>
                                        <a:lnTo>
                                          <a:pt x="227" y="226"/>
                                        </a:lnTo>
                                        <a:lnTo>
                                          <a:pt x="245" y="236"/>
                                        </a:lnTo>
                                        <a:lnTo>
                                          <a:pt x="261" y="248"/>
                                        </a:lnTo>
                                        <a:lnTo>
                                          <a:pt x="276" y="259"/>
                                        </a:lnTo>
                                        <a:lnTo>
                                          <a:pt x="277" y="256"/>
                                        </a:lnTo>
                                        <a:lnTo>
                                          <a:pt x="277" y="255"/>
                                        </a:lnTo>
                                        <a:lnTo>
                                          <a:pt x="277" y="252"/>
                                        </a:lnTo>
                                        <a:lnTo>
                                          <a:pt x="277" y="252"/>
                                        </a:lnTo>
                                        <a:lnTo>
                                          <a:pt x="280" y="252"/>
                                        </a:lnTo>
                                        <a:lnTo>
                                          <a:pt x="286" y="254"/>
                                        </a:lnTo>
                                        <a:lnTo>
                                          <a:pt x="291" y="255"/>
                                        </a:lnTo>
                                        <a:lnTo>
                                          <a:pt x="296" y="255"/>
                                        </a:lnTo>
                                        <a:lnTo>
                                          <a:pt x="296" y="259"/>
                                        </a:lnTo>
                                        <a:lnTo>
                                          <a:pt x="297" y="264"/>
                                        </a:lnTo>
                                        <a:lnTo>
                                          <a:pt x="299" y="269"/>
                                        </a:lnTo>
                                        <a:lnTo>
                                          <a:pt x="300" y="272"/>
                                        </a:lnTo>
                                        <a:lnTo>
                                          <a:pt x="307" y="275"/>
                                        </a:lnTo>
                                        <a:lnTo>
                                          <a:pt x="314" y="278"/>
                                        </a:lnTo>
                                        <a:lnTo>
                                          <a:pt x="323" y="279"/>
                                        </a:lnTo>
                                        <a:lnTo>
                                          <a:pt x="332" y="281"/>
                                        </a:lnTo>
                                        <a:lnTo>
                                          <a:pt x="333" y="282"/>
                                        </a:lnTo>
                                        <a:lnTo>
                                          <a:pt x="336" y="284"/>
                                        </a:lnTo>
                                        <a:lnTo>
                                          <a:pt x="339" y="287"/>
                                        </a:lnTo>
                                        <a:lnTo>
                                          <a:pt x="340" y="288"/>
                                        </a:lnTo>
                                        <a:lnTo>
                                          <a:pt x="339" y="291"/>
                                        </a:lnTo>
                                        <a:lnTo>
                                          <a:pt x="339" y="295"/>
                                        </a:lnTo>
                                        <a:lnTo>
                                          <a:pt x="337" y="300"/>
                                        </a:lnTo>
                                        <a:lnTo>
                                          <a:pt x="337" y="303"/>
                                        </a:lnTo>
                                        <a:lnTo>
                                          <a:pt x="340" y="317"/>
                                        </a:lnTo>
                                        <a:lnTo>
                                          <a:pt x="348" y="339"/>
                                        </a:lnTo>
                                        <a:lnTo>
                                          <a:pt x="358" y="362"/>
                                        </a:lnTo>
                                        <a:lnTo>
                                          <a:pt x="365" y="379"/>
                                        </a:lnTo>
                                        <a:lnTo>
                                          <a:pt x="363" y="386"/>
                                        </a:lnTo>
                                        <a:lnTo>
                                          <a:pt x="361" y="395"/>
                                        </a:lnTo>
                                        <a:lnTo>
                                          <a:pt x="359" y="403"/>
                                        </a:lnTo>
                                        <a:lnTo>
                                          <a:pt x="358" y="408"/>
                                        </a:lnTo>
                                        <a:lnTo>
                                          <a:pt x="355" y="423"/>
                                        </a:lnTo>
                                        <a:lnTo>
                                          <a:pt x="352" y="451"/>
                                        </a:lnTo>
                                        <a:lnTo>
                                          <a:pt x="350" y="484"/>
                                        </a:lnTo>
                                        <a:lnTo>
                                          <a:pt x="349" y="513"/>
                                        </a:lnTo>
                                        <a:lnTo>
                                          <a:pt x="349" y="517"/>
                                        </a:lnTo>
                                        <a:lnTo>
                                          <a:pt x="349" y="521"/>
                                        </a:lnTo>
                                        <a:lnTo>
                                          <a:pt x="349" y="526"/>
                                        </a:lnTo>
                                        <a:lnTo>
                                          <a:pt x="349" y="529"/>
                                        </a:lnTo>
                                        <a:lnTo>
                                          <a:pt x="352" y="529"/>
                                        </a:lnTo>
                                        <a:lnTo>
                                          <a:pt x="356" y="527"/>
                                        </a:lnTo>
                                        <a:lnTo>
                                          <a:pt x="361" y="527"/>
                                        </a:lnTo>
                                        <a:lnTo>
                                          <a:pt x="366" y="527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79" y="524"/>
                                        </a:lnTo>
                                        <a:lnTo>
                                          <a:pt x="385" y="524"/>
                                        </a:lnTo>
                                        <a:lnTo>
                                          <a:pt x="392" y="523"/>
                                        </a:lnTo>
                                        <a:lnTo>
                                          <a:pt x="398" y="521"/>
                                        </a:lnTo>
                                        <a:lnTo>
                                          <a:pt x="404" y="520"/>
                                        </a:lnTo>
                                        <a:lnTo>
                                          <a:pt x="408" y="520"/>
                                        </a:lnTo>
                                        <a:lnTo>
                                          <a:pt x="411" y="518"/>
                                        </a:lnTo>
                                        <a:lnTo>
                                          <a:pt x="420" y="524"/>
                                        </a:lnTo>
                                        <a:lnTo>
                                          <a:pt x="427" y="529"/>
                                        </a:lnTo>
                                        <a:lnTo>
                                          <a:pt x="434" y="531"/>
                                        </a:lnTo>
                                        <a:lnTo>
                                          <a:pt x="443" y="534"/>
                                        </a:lnTo>
                                        <a:lnTo>
                                          <a:pt x="450" y="537"/>
                                        </a:lnTo>
                                        <a:lnTo>
                                          <a:pt x="457" y="540"/>
                                        </a:lnTo>
                                        <a:lnTo>
                                          <a:pt x="466" y="541"/>
                                        </a:lnTo>
                                        <a:lnTo>
                                          <a:pt x="474" y="543"/>
                                        </a:lnTo>
                                        <a:lnTo>
                                          <a:pt x="476" y="546"/>
                                        </a:lnTo>
                                        <a:lnTo>
                                          <a:pt x="479" y="547"/>
                                        </a:lnTo>
                                        <a:lnTo>
                                          <a:pt x="480" y="550"/>
                                        </a:lnTo>
                                        <a:lnTo>
                                          <a:pt x="481" y="553"/>
                                        </a:lnTo>
                                        <a:lnTo>
                                          <a:pt x="483" y="540"/>
                                        </a:lnTo>
                                        <a:lnTo>
                                          <a:pt x="483" y="526"/>
                                        </a:lnTo>
                                        <a:lnTo>
                                          <a:pt x="480" y="514"/>
                                        </a:lnTo>
                                        <a:lnTo>
                                          <a:pt x="479" y="505"/>
                                        </a:lnTo>
                                        <a:lnTo>
                                          <a:pt x="477" y="495"/>
                                        </a:lnTo>
                                        <a:lnTo>
                                          <a:pt x="473" y="481"/>
                                        </a:lnTo>
                                        <a:lnTo>
                                          <a:pt x="470" y="470"/>
                                        </a:lnTo>
                                        <a:lnTo>
                                          <a:pt x="467" y="461"/>
                                        </a:lnTo>
                                        <a:lnTo>
                                          <a:pt x="464" y="448"/>
                                        </a:lnTo>
                                        <a:lnTo>
                                          <a:pt x="460" y="425"/>
                                        </a:lnTo>
                                        <a:lnTo>
                                          <a:pt x="454" y="403"/>
                                        </a:lnTo>
                                        <a:lnTo>
                                          <a:pt x="451" y="390"/>
                                        </a:lnTo>
                                        <a:lnTo>
                                          <a:pt x="450" y="390"/>
                                        </a:lnTo>
                                        <a:lnTo>
                                          <a:pt x="448" y="390"/>
                                        </a:lnTo>
                                        <a:lnTo>
                                          <a:pt x="447" y="390"/>
                                        </a:lnTo>
                                        <a:lnTo>
                                          <a:pt x="445" y="390"/>
                                        </a:lnTo>
                                        <a:lnTo>
                                          <a:pt x="443" y="390"/>
                                        </a:lnTo>
                                        <a:lnTo>
                                          <a:pt x="440" y="390"/>
                                        </a:lnTo>
                                        <a:lnTo>
                                          <a:pt x="438" y="390"/>
                                        </a:lnTo>
                                        <a:lnTo>
                                          <a:pt x="435" y="392"/>
                                        </a:lnTo>
                                        <a:lnTo>
                                          <a:pt x="435" y="389"/>
                                        </a:lnTo>
                                        <a:lnTo>
                                          <a:pt x="435" y="386"/>
                                        </a:lnTo>
                                        <a:lnTo>
                                          <a:pt x="435" y="385"/>
                                        </a:lnTo>
                                        <a:lnTo>
                                          <a:pt x="437" y="382"/>
                                        </a:lnTo>
                                        <a:lnTo>
                                          <a:pt x="441" y="382"/>
                                        </a:lnTo>
                                        <a:lnTo>
                                          <a:pt x="445" y="380"/>
                                        </a:lnTo>
                                        <a:lnTo>
                                          <a:pt x="450" y="380"/>
                                        </a:lnTo>
                                        <a:lnTo>
                                          <a:pt x="454" y="3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761400"/>
                                    <a:ext cx="525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230">
                                        <a:moveTo>
                                          <a:pt x="74" y="230"/>
                                        </a:moveTo>
                                        <a:lnTo>
                                          <a:pt x="0" y="230"/>
                                        </a:lnTo>
                                        <a:lnTo>
                                          <a:pt x="7" y="224"/>
                                        </a:lnTo>
                                        <a:lnTo>
                                          <a:pt x="16" y="220"/>
                                        </a:lnTo>
                                        <a:lnTo>
                                          <a:pt x="23" y="213"/>
                                        </a:lnTo>
                                        <a:lnTo>
                                          <a:pt x="30" y="207"/>
                                        </a:lnTo>
                                        <a:lnTo>
                                          <a:pt x="38" y="201"/>
                                        </a:lnTo>
                                        <a:lnTo>
                                          <a:pt x="43" y="197"/>
                                        </a:lnTo>
                                        <a:lnTo>
                                          <a:pt x="49" y="193"/>
                                        </a:lnTo>
                                        <a:lnTo>
                                          <a:pt x="52" y="189"/>
                                        </a:lnTo>
                                        <a:lnTo>
                                          <a:pt x="58" y="183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72" y="167"/>
                                        </a:lnTo>
                                        <a:lnTo>
                                          <a:pt x="81" y="158"/>
                                        </a:lnTo>
                                        <a:lnTo>
                                          <a:pt x="89" y="150"/>
                                        </a:lnTo>
                                        <a:lnTo>
                                          <a:pt x="100" y="140"/>
                                        </a:lnTo>
                                        <a:lnTo>
                                          <a:pt x="107" y="129"/>
                                        </a:lnTo>
                                        <a:lnTo>
                                          <a:pt x="110" y="119"/>
                                        </a:lnTo>
                                        <a:lnTo>
                                          <a:pt x="121" y="114"/>
                                        </a:lnTo>
                                        <a:lnTo>
                                          <a:pt x="131" y="109"/>
                                        </a:lnTo>
                                        <a:lnTo>
                                          <a:pt x="140" y="105"/>
                                        </a:lnTo>
                                        <a:lnTo>
                                          <a:pt x="144" y="101"/>
                                        </a:lnTo>
                                        <a:lnTo>
                                          <a:pt x="144" y="85"/>
                                        </a:lnTo>
                                        <a:lnTo>
                                          <a:pt x="144" y="69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0" y="43"/>
                                        </a:lnTo>
                                        <a:lnTo>
                                          <a:pt x="147" y="32"/>
                                        </a:lnTo>
                                        <a:lnTo>
                                          <a:pt x="154" y="19"/>
                                        </a:lnTo>
                                        <a:lnTo>
                                          <a:pt x="161" y="9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6" y="17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166" y="39"/>
                                        </a:lnTo>
                                        <a:lnTo>
                                          <a:pt x="164" y="45"/>
                                        </a:lnTo>
                                        <a:lnTo>
                                          <a:pt x="163" y="53"/>
                                        </a:lnTo>
                                        <a:lnTo>
                                          <a:pt x="163" y="65"/>
                                        </a:lnTo>
                                        <a:lnTo>
                                          <a:pt x="164" y="79"/>
                                        </a:lnTo>
                                        <a:lnTo>
                                          <a:pt x="166" y="93"/>
                                        </a:lnTo>
                                        <a:lnTo>
                                          <a:pt x="157" y="101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41" y="118"/>
                                        </a:lnTo>
                                        <a:lnTo>
                                          <a:pt x="133" y="125"/>
                                        </a:lnTo>
                                        <a:lnTo>
                                          <a:pt x="125" y="134"/>
                                        </a:lnTo>
                                        <a:lnTo>
                                          <a:pt x="120" y="141"/>
                                        </a:lnTo>
                                        <a:lnTo>
                                          <a:pt x="115" y="147"/>
                                        </a:lnTo>
                                        <a:lnTo>
                                          <a:pt x="114" y="150"/>
                                        </a:lnTo>
                                        <a:lnTo>
                                          <a:pt x="111" y="154"/>
                                        </a:lnTo>
                                        <a:lnTo>
                                          <a:pt x="108" y="160"/>
                                        </a:lnTo>
                                        <a:lnTo>
                                          <a:pt x="104" y="165"/>
                                        </a:lnTo>
                                        <a:lnTo>
                                          <a:pt x="98" y="170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85" y="183"/>
                                        </a:lnTo>
                                        <a:lnTo>
                                          <a:pt x="78" y="191"/>
                                        </a:lnTo>
                                        <a:lnTo>
                                          <a:pt x="75" y="200"/>
                                        </a:lnTo>
                                        <a:lnTo>
                                          <a:pt x="74" y="207"/>
                                        </a:lnTo>
                                        <a:lnTo>
                                          <a:pt x="72" y="216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74" y="2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732960"/>
                                    <a:ext cx="230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32">
                                        <a:moveTo>
                                          <a:pt x="73" y="232"/>
                                        </a:moveTo>
                                        <a:lnTo>
                                          <a:pt x="65" y="222"/>
                                        </a:lnTo>
                                        <a:lnTo>
                                          <a:pt x="56" y="210"/>
                                        </a:lnTo>
                                        <a:lnTo>
                                          <a:pt x="47" y="199"/>
                                        </a:lnTo>
                                        <a:lnTo>
                                          <a:pt x="41" y="190"/>
                                        </a:lnTo>
                                        <a:lnTo>
                                          <a:pt x="36" y="180"/>
                                        </a:lnTo>
                                        <a:lnTo>
                                          <a:pt x="29" y="165"/>
                                        </a:lnTo>
                                        <a:lnTo>
                                          <a:pt x="23" y="154"/>
                                        </a:lnTo>
                                        <a:lnTo>
                                          <a:pt x="20" y="145"/>
                                        </a:lnTo>
                                        <a:lnTo>
                                          <a:pt x="17" y="145"/>
                                        </a:lnTo>
                                        <a:lnTo>
                                          <a:pt x="11" y="148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1" y="111"/>
                                        </a:lnTo>
                                        <a:lnTo>
                                          <a:pt x="3" y="96"/>
                                        </a:lnTo>
                                        <a:lnTo>
                                          <a:pt x="4" y="79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24" y="72"/>
                                        </a:lnTo>
                                        <a:lnTo>
                                          <a:pt x="24" y="81"/>
                                        </a:lnTo>
                                        <a:lnTo>
                                          <a:pt x="27" y="94"/>
                                        </a:lnTo>
                                        <a:lnTo>
                                          <a:pt x="33" y="114"/>
                                        </a:lnTo>
                                        <a:lnTo>
                                          <a:pt x="39" y="135"/>
                                        </a:lnTo>
                                        <a:lnTo>
                                          <a:pt x="46" y="151"/>
                                        </a:lnTo>
                                        <a:lnTo>
                                          <a:pt x="53" y="170"/>
                                        </a:lnTo>
                                        <a:lnTo>
                                          <a:pt x="62" y="194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73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596880"/>
                                    <a:ext cx="44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39">
                                        <a:moveTo>
                                          <a:pt x="142" y="0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16" y="4"/>
                                        </a:lnTo>
                                        <a:lnTo>
                                          <a:pt x="109" y="6"/>
                                        </a:lnTo>
                                        <a:lnTo>
                                          <a:pt x="100" y="7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92" y="8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80" y="10"/>
                                        </a:lnTo>
                                        <a:lnTo>
                                          <a:pt x="74" y="13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66" y="34"/>
                                        </a:lnTo>
                                        <a:lnTo>
                                          <a:pt x="72" y="37"/>
                                        </a:lnTo>
                                        <a:lnTo>
                                          <a:pt x="79" y="39"/>
                                        </a:lnTo>
                                        <a:lnTo>
                                          <a:pt x="86" y="37"/>
                                        </a:lnTo>
                                        <a:lnTo>
                                          <a:pt x="93" y="34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9" y="26"/>
                                        </a:lnTo>
                                        <a:lnTo>
                                          <a:pt x="113" y="21"/>
                                        </a:lnTo>
                                        <a:lnTo>
                                          <a:pt x="118" y="17"/>
                                        </a:lnTo>
                                        <a:lnTo>
                                          <a:pt x="121" y="11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29" y="6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39" y="3"/>
                                        </a:lnTo>
                                        <a:lnTo>
                                          <a:pt x="1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587880"/>
                                    <a:ext cx="273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490">
                                        <a:moveTo>
                                          <a:pt x="8" y="490"/>
                                        </a:moveTo>
                                        <a:lnTo>
                                          <a:pt x="8" y="480"/>
                                        </a:lnTo>
                                        <a:lnTo>
                                          <a:pt x="6" y="471"/>
                                        </a:lnTo>
                                        <a:lnTo>
                                          <a:pt x="5" y="462"/>
                                        </a:lnTo>
                                        <a:lnTo>
                                          <a:pt x="3" y="457"/>
                                        </a:lnTo>
                                        <a:lnTo>
                                          <a:pt x="5" y="442"/>
                                        </a:lnTo>
                                        <a:lnTo>
                                          <a:pt x="6" y="431"/>
                                        </a:lnTo>
                                        <a:lnTo>
                                          <a:pt x="6" y="419"/>
                                        </a:lnTo>
                                        <a:lnTo>
                                          <a:pt x="6" y="409"/>
                                        </a:lnTo>
                                        <a:lnTo>
                                          <a:pt x="5" y="399"/>
                                        </a:lnTo>
                                        <a:lnTo>
                                          <a:pt x="3" y="389"/>
                                        </a:lnTo>
                                        <a:lnTo>
                                          <a:pt x="3" y="379"/>
                                        </a:lnTo>
                                        <a:lnTo>
                                          <a:pt x="3" y="369"/>
                                        </a:lnTo>
                                        <a:lnTo>
                                          <a:pt x="3" y="360"/>
                                        </a:lnTo>
                                        <a:lnTo>
                                          <a:pt x="3" y="352"/>
                                        </a:lnTo>
                                        <a:lnTo>
                                          <a:pt x="3" y="343"/>
                                        </a:lnTo>
                                        <a:lnTo>
                                          <a:pt x="3" y="33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2" y="311"/>
                                        </a:lnTo>
                                        <a:lnTo>
                                          <a:pt x="2" y="297"/>
                                        </a:lnTo>
                                        <a:lnTo>
                                          <a:pt x="0" y="284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0" y="226"/>
                                        </a:lnTo>
                                        <a:lnTo>
                                          <a:pt x="2" y="200"/>
                                        </a:lnTo>
                                        <a:lnTo>
                                          <a:pt x="3" y="170"/>
                                        </a:lnTo>
                                        <a:lnTo>
                                          <a:pt x="8" y="137"/>
                                        </a:lnTo>
                                        <a:lnTo>
                                          <a:pt x="11" y="108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22" y="79"/>
                                        </a:lnTo>
                                        <a:lnTo>
                                          <a:pt x="31" y="71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42" y="5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54"/>
                                        </a:lnTo>
                                        <a:lnTo>
                                          <a:pt x="44" y="51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9" y="39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72" y="32"/>
                                        </a:lnTo>
                                        <a:lnTo>
                                          <a:pt x="72" y="26"/>
                                        </a:lnTo>
                                        <a:lnTo>
                                          <a:pt x="74" y="20"/>
                                        </a:lnTo>
                                        <a:lnTo>
                                          <a:pt x="75" y="16"/>
                                        </a:lnTo>
                                        <a:lnTo>
                                          <a:pt x="75" y="12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83" y="5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1" y="25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1" y="43"/>
                                        </a:lnTo>
                                        <a:lnTo>
                                          <a:pt x="83" y="48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65" y="64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49" y="77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42" y="79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29" y="91"/>
                                        </a:lnTo>
                                        <a:lnTo>
                                          <a:pt x="23" y="97"/>
                                        </a:lnTo>
                                        <a:lnTo>
                                          <a:pt x="19" y="102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11" y="163"/>
                                        </a:lnTo>
                                        <a:lnTo>
                                          <a:pt x="8" y="195"/>
                                        </a:lnTo>
                                        <a:lnTo>
                                          <a:pt x="8" y="218"/>
                                        </a:lnTo>
                                        <a:lnTo>
                                          <a:pt x="9" y="248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16" y="350"/>
                                        </a:lnTo>
                                        <a:lnTo>
                                          <a:pt x="22" y="396"/>
                                        </a:lnTo>
                                        <a:lnTo>
                                          <a:pt x="18" y="402"/>
                                        </a:lnTo>
                                        <a:lnTo>
                                          <a:pt x="15" y="408"/>
                                        </a:lnTo>
                                        <a:lnTo>
                                          <a:pt x="13" y="413"/>
                                        </a:lnTo>
                                        <a:lnTo>
                                          <a:pt x="12" y="418"/>
                                        </a:lnTo>
                                        <a:lnTo>
                                          <a:pt x="12" y="429"/>
                                        </a:lnTo>
                                        <a:lnTo>
                                          <a:pt x="12" y="451"/>
                                        </a:lnTo>
                                        <a:lnTo>
                                          <a:pt x="11" y="474"/>
                                        </a:lnTo>
                                        <a:lnTo>
                                          <a:pt x="8" y="4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792000"/>
                                    <a:ext cx="10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2">
                                        <a:moveTo>
                                          <a:pt x="33" y="112"/>
                                        </a:moveTo>
                                        <a:lnTo>
                                          <a:pt x="4" y="112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4" y="94"/>
                                        </a:lnTo>
                                        <a:lnTo>
                                          <a:pt x="4" y="88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3" y="58"/>
                                        </a:lnTo>
                                        <a:lnTo>
                                          <a:pt x="15" y="69"/>
                                        </a:lnTo>
                                        <a:lnTo>
                                          <a:pt x="21" y="85"/>
                                        </a:lnTo>
                                        <a:lnTo>
                                          <a:pt x="27" y="101"/>
                                        </a:lnTo>
                                        <a:lnTo>
                                          <a:pt x="3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800" y="726480"/>
                                    <a:ext cx="482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2">
                                        <a:moveTo>
                                          <a:pt x="111" y="64"/>
                                        </a:moveTo>
                                        <a:lnTo>
                                          <a:pt x="116" y="58"/>
                                        </a:lnTo>
                                        <a:lnTo>
                                          <a:pt x="122" y="54"/>
                                        </a:lnTo>
                                        <a:lnTo>
                                          <a:pt x="126" y="51"/>
                                        </a:lnTo>
                                        <a:lnTo>
                                          <a:pt x="129" y="49"/>
                                        </a:lnTo>
                                        <a:lnTo>
                                          <a:pt x="134" y="48"/>
                                        </a:lnTo>
                                        <a:lnTo>
                                          <a:pt x="138" y="47"/>
                                        </a:lnTo>
                                        <a:lnTo>
                                          <a:pt x="141" y="45"/>
                                        </a:lnTo>
                                        <a:lnTo>
                                          <a:pt x="144" y="42"/>
                                        </a:lnTo>
                                        <a:lnTo>
                                          <a:pt x="144" y="36"/>
                                        </a:lnTo>
                                        <a:lnTo>
                                          <a:pt x="142" y="29"/>
                                        </a:lnTo>
                                        <a:lnTo>
                                          <a:pt x="142" y="25"/>
                                        </a:lnTo>
                                        <a:lnTo>
                                          <a:pt x="144" y="21"/>
                                        </a:lnTo>
                                        <a:lnTo>
                                          <a:pt x="147" y="18"/>
                                        </a:lnTo>
                                        <a:lnTo>
                                          <a:pt x="150" y="15"/>
                                        </a:lnTo>
                                        <a:lnTo>
                                          <a:pt x="152" y="13"/>
                                        </a:lnTo>
                                        <a:lnTo>
                                          <a:pt x="154" y="11"/>
                                        </a:lnTo>
                                        <a:lnTo>
                                          <a:pt x="154" y="8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2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45" y="9"/>
                                        </a:lnTo>
                                        <a:lnTo>
                                          <a:pt x="142" y="13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37" y="16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29" y="18"/>
                                        </a:lnTo>
                                        <a:lnTo>
                                          <a:pt x="125" y="18"/>
                                        </a:lnTo>
                                        <a:lnTo>
                                          <a:pt x="125" y="21"/>
                                        </a:lnTo>
                                        <a:lnTo>
                                          <a:pt x="124" y="26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2" y="36"/>
                                        </a:lnTo>
                                        <a:lnTo>
                                          <a:pt x="122" y="38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21" y="42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12" y="48"/>
                                        </a:lnTo>
                                        <a:lnTo>
                                          <a:pt x="102" y="51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65" y="72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46" y="85"/>
                                        </a:lnTo>
                                        <a:lnTo>
                                          <a:pt x="39" y="100"/>
                                        </a:lnTo>
                                        <a:lnTo>
                                          <a:pt x="31" y="114"/>
                                        </a:lnTo>
                                        <a:lnTo>
                                          <a:pt x="26" y="129"/>
                                        </a:lnTo>
                                        <a:lnTo>
                                          <a:pt x="23" y="136"/>
                                        </a:lnTo>
                                        <a:lnTo>
                                          <a:pt x="20" y="143"/>
                                        </a:lnTo>
                                        <a:lnTo>
                                          <a:pt x="17" y="153"/>
                                        </a:lnTo>
                                        <a:lnTo>
                                          <a:pt x="14" y="167"/>
                                        </a:lnTo>
                                        <a:lnTo>
                                          <a:pt x="13" y="180"/>
                                        </a:lnTo>
                                        <a:lnTo>
                                          <a:pt x="8" y="185"/>
                                        </a:lnTo>
                                        <a:lnTo>
                                          <a:pt x="6" y="190"/>
                                        </a:lnTo>
                                        <a:lnTo>
                                          <a:pt x="1" y="198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7" y="195"/>
                                        </a:lnTo>
                                        <a:lnTo>
                                          <a:pt x="14" y="189"/>
                                        </a:lnTo>
                                        <a:lnTo>
                                          <a:pt x="21" y="183"/>
                                        </a:lnTo>
                                        <a:lnTo>
                                          <a:pt x="26" y="180"/>
                                        </a:lnTo>
                                        <a:lnTo>
                                          <a:pt x="24" y="178"/>
                                        </a:lnTo>
                                        <a:lnTo>
                                          <a:pt x="24" y="173"/>
                                        </a:lnTo>
                                        <a:lnTo>
                                          <a:pt x="24" y="166"/>
                                        </a:lnTo>
                                        <a:lnTo>
                                          <a:pt x="27" y="156"/>
                                        </a:lnTo>
                                        <a:lnTo>
                                          <a:pt x="33" y="140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47" y="103"/>
                                        </a:lnTo>
                                        <a:lnTo>
                                          <a:pt x="53" y="91"/>
                                        </a:lnTo>
                                        <a:lnTo>
                                          <a:pt x="59" y="93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70" y="91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7"/>
                                        </a:lnTo>
                                        <a:lnTo>
                                          <a:pt x="76" y="84"/>
                                        </a:lnTo>
                                        <a:lnTo>
                                          <a:pt x="78" y="83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83" y="78"/>
                                        </a:lnTo>
                                        <a:lnTo>
                                          <a:pt x="93" y="74"/>
                                        </a:lnTo>
                                        <a:lnTo>
                                          <a:pt x="102" y="68"/>
                                        </a:lnTo>
                                        <a:lnTo>
                                          <a:pt x="111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59880"/>
                                    <a:ext cx="47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329">
                                        <a:moveTo>
                                          <a:pt x="0" y="329"/>
                                        </a:moveTo>
                                        <a:lnTo>
                                          <a:pt x="4" y="319"/>
                                        </a:lnTo>
                                        <a:lnTo>
                                          <a:pt x="10" y="306"/>
                                        </a:lnTo>
                                        <a:lnTo>
                                          <a:pt x="14" y="296"/>
                                        </a:lnTo>
                                        <a:lnTo>
                                          <a:pt x="17" y="289"/>
                                        </a:lnTo>
                                        <a:lnTo>
                                          <a:pt x="18" y="276"/>
                                        </a:lnTo>
                                        <a:lnTo>
                                          <a:pt x="20" y="260"/>
                                        </a:lnTo>
                                        <a:lnTo>
                                          <a:pt x="20" y="245"/>
                                        </a:lnTo>
                                        <a:lnTo>
                                          <a:pt x="20" y="230"/>
                                        </a:lnTo>
                                        <a:lnTo>
                                          <a:pt x="26" y="226"/>
                                        </a:lnTo>
                                        <a:lnTo>
                                          <a:pt x="31" y="221"/>
                                        </a:lnTo>
                                        <a:lnTo>
                                          <a:pt x="37" y="216"/>
                                        </a:lnTo>
                                        <a:lnTo>
                                          <a:pt x="43" y="210"/>
                                        </a:lnTo>
                                        <a:lnTo>
                                          <a:pt x="49" y="201"/>
                                        </a:lnTo>
                                        <a:lnTo>
                                          <a:pt x="59" y="187"/>
                                        </a:lnTo>
                                        <a:lnTo>
                                          <a:pt x="69" y="170"/>
                                        </a:lnTo>
                                        <a:lnTo>
                                          <a:pt x="79" y="154"/>
                                        </a:lnTo>
                                        <a:lnTo>
                                          <a:pt x="88" y="139"/>
                                        </a:lnTo>
                                        <a:lnTo>
                                          <a:pt x="95" y="126"/>
                                        </a:lnTo>
                                        <a:lnTo>
                                          <a:pt x="101" y="115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06" y="98"/>
                                        </a:lnTo>
                                        <a:lnTo>
                                          <a:pt x="112" y="86"/>
                                        </a:lnTo>
                                        <a:lnTo>
                                          <a:pt x="118" y="75"/>
                                        </a:lnTo>
                                        <a:lnTo>
                                          <a:pt x="125" y="65"/>
                                        </a:lnTo>
                                        <a:lnTo>
                                          <a:pt x="125" y="54"/>
                                        </a:lnTo>
                                        <a:lnTo>
                                          <a:pt x="125" y="46"/>
                                        </a:lnTo>
                                        <a:lnTo>
                                          <a:pt x="125" y="37"/>
                                        </a:lnTo>
                                        <a:lnTo>
                                          <a:pt x="124" y="31"/>
                                        </a:lnTo>
                                        <a:lnTo>
                                          <a:pt x="131" y="23"/>
                                        </a:lnTo>
                                        <a:lnTo>
                                          <a:pt x="138" y="16"/>
                                        </a:lnTo>
                                        <a:lnTo>
                                          <a:pt x="147" y="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49" y="11"/>
                                        </a:lnTo>
                                        <a:lnTo>
                                          <a:pt x="147" y="23"/>
                                        </a:lnTo>
                                        <a:lnTo>
                                          <a:pt x="142" y="33"/>
                                        </a:lnTo>
                                        <a:lnTo>
                                          <a:pt x="138" y="46"/>
                                        </a:lnTo>
                                        <a:lnTo>
                                          <a:pt x="138" y="49"/>
                                        </a:lnTo>
                                        <a:lnTo>
                                          <a:pt x="138" y="52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138" y="57"/>
                                        </a:lnTo>
                                        <a:lnTo>
                                          <a:pt x="132" y="67"/>
                                        </a:lnTo>
                                        <a:lnTo>
                                          <a:pt x="128" y="76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19" y="92"/>
                                        </a:lnTo>
                                        <a:lnTo>
                                          <a:pt x="113" y="102"/>
                                        </a:lnTo>
                                        <a:lnTo>
                                          <a:pt x="108" y="114"/>
                                        </a:lnTo>
                                        <a:lnTo>
                                          <a:pt x="102" y="125"/>
                                        </a:lnTo>
                                        <a:lnTo>
                                          <a:pt x="99" y="132"/>
                                        </a:lnTo>
                                        <a:lnTo>
                                          <a:pt x="96" y="139"/>
                                        </a:lnTo>
                                        <a:lnTo>
                                          <a:pt x="92" y="151"/>
                                        </a:lnTo>
                                        <a:lnTo>
                                          <a:pt x="86" y="162"/>
                                        </a:lnTo>
                                        <a:lnTo>
                                          <a:pt x="82" y="173"/>
                                        </a:lnTo>
                                        <a:lnTo>
                                          <a:pt x="76" y="184"/>
                                        </a:lnTo>
                                        <a:lnTo>
                                          <a:pt x="67" y="197"/>
                                        </a:lnTo>
                                        <a:lnTo>
                                          <a:pt x="59" y="207"/>
                                        </a:lnTo>
                                        <a:lnTo>
                                          <a:pt x="54" y="214"/>
                                        </a:lnTo>
                                        <a:lnTo>
                                          <a:pt x="52" y="219"/>
                                        </a:lnTo>
                                        <a:lnTo>
                                          <a:pt x="49" y="223"/>
                                        </a:lnTo>
                                        <a:lnTo>
                                          <a:pt x="46" y="229"/>
                                        </a:lnTo>
                                        <a:lnTo>
                                          <a:pt x="43" y="234"/>
                                        </a:lnTo>
                                        <a:lnTo>
                                          <a:pt x="41" y="242"/>
                                        </a:lnTo>
                                        <a:lnTo>
                                          <a:pt x="39" y="250"/>
                                        </a:lnTo>
                                        <a:lnTo>
                                          <a:pt x="36" y="259"/>
                                        </a:lnTo>
                                        <a:lnTo>
                                          <a:pt x="33" y="266"/>
                                        </a:lnTo>
                                        <a:lnTo>
                                          <a:pt x="30" y="272"/>
                                        </a:lnTo>
                                        <a:lnTo>
                                          <a:pt x="27" y="275"/>
                                        </a:lnTo>
                                        <a:lnTo>
                                          <a:pt x="26" y="279"/>
                                        </a:lnTo>
                                        <a:lnTo>
                                          <a:pt x="24" y="283"/>
                                        </a:lnTo>
                                        <a:lnTo>
                                          <a:pt x="21" y="292"/>
                                        </a:lnTo>
                                        <a:lnTo>
                                          <a:pt x="17" y="306"/>
                                        </a:lnTo>
                                        <a:lnTo>
                                          <a:pt x="10" y="321"/>
                                        </a:lnTo>
                                        <a:lnTo>
                                          <a:pt x="0" y="3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729720"/>
                                    <a:ext cx="20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07">
                                        <a:moveTo>
                                          <a:pt x="61" y="107"/>
                                        </a:moveTo>
                                        <a:lnTo>
                                          <a:pt x="55" y="101"/>
                                        </a:lnTo>
                                        <a:lnTo>
                                          <a:pt x="48" y="91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6"/>
                                        </a:lnTo>
                                        <a:lnTo>
                                          <a:pt x="26" y="58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20" y="39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5" y="43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41" y="52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8" y="39"/>
                                        </a:lnTo>
                                        <a:lnTo>
                                          <a:pt x="59" y="3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64" y="20"/>
                                        </a:lnTo>
                                        <a:lnTo>
                                          <a:pt x="67" y="26"/>
                                        </a:lnTo>
                                        <a:lnTo>
                                          <a:pt x="68" y="33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65" y="43"/>
                                        </a:lnTo>
                                        <a:lnTo>
                                          <a:pt x="62" y="47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51" y="66"/>
                                        </a:lnTo>
                                        <a:lnTo>
                                          <a:pt x="52" y="71"/>
                                        </a:lnTo>
                                        <a:lnTo>
                                          <a:pt x="54" y="73"/>
                                        </a:lnTo>
                                        <a:lnTo>
                                          <a:pt x="56" y="79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4" y="94"/>
                                        </a:lnTo>
                                        <a:lnTo>
                                          <a:pt x="65" y="98"/>
                                        </a:lnTo>
                                        <a:lnTo>
                                          <a:pt x="64" y="99"/>
                                        </a:lnTo>
                                        <a:lnTo>
                                          <a:pt x="64" y="102"/>
                                        </a:lnTo>
                                        <a:lnTo>
                                          <a:pt x="62" y="104"/>
                                        </a:lnTo>
                                        <a:lnTo>
                                          <a:pt x="61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73476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3">
                                        <a:moveTo>
                                          <a:pt x="9" y="3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30720"/>
                                    <a:ext cx="39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46">
                                        <a:moveTo>
                                          <a:pt x="61" y="13"/>
                                        </a:moveTo>
                                        <a:lnTo>
                                          <a:pt x="62" y="15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6" y="18"/>
                                        </a:lnTo>
                                        <a:lnTo>
                                          <a:pt x="78" y="21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5" y="2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94" y="33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8" y="29"/>
                                        </a:lnTo>
                                        <a:lnTo>
                                          <a:pt x="99" y="26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105" y="21"/>
                                        </a:lnTo>
                                        <a:lnTo>
                                          <a:pt x="107" y="21"/>
                                        </a:lnTo>
                                        <a:lnTo>
                                          <a:pt x="108" y="21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111" y="22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09" y="25"/>
                                        </a:lnTo>
                                        <a:lnTo>
                                          <a:pt x="109" y="26"/>
                                        </a:lnTo>
                                        <a:lnTo>
                                          <a:pt x="111" y="29"/>
                                        </a:lnTo>
                                        <a:lnTo>
                                          <a:pt x="117" y="32"/>
                                        </a:lnTo>
                                        <a:lnTo>
                                          <a:pt x="122" y="35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28" y="38"/>
                                        </a:lnTo>
                                        <a:lnTo>
                                          <a:pt x="127" y="41"/>
                                        </a:lnTo>
                                        <a:lnTo>
                                          <a:pt x="125" y="44"/>
                                        </a:lnTo>
                                        <a:lnTo>
                                          <a:pt x="122" y="46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09" y="45"/>
                                        </a:lnTo>
                                        <a:lnTo>
                                          <a:pt x="102" y="45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97" y="41"/>
                                        </a:lnTo>
                                        <a:lnTo>
                                          <a:pt x="97" y="39"/>
                                        </a:lnTo>
                                        <a:lnTo>
                                          <a:pt x="97" y="38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85" y="36"/>
                                        </a:lnTo>
                                        <a:lnTo>
                                          <a:pt x="76" y="35"/>
                                        </a:lnTo>
                                        <a:lnTo>
                                          <a:pt x="71" y="35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58" y="31"/>
                                        </a:lnTo>
                                        <a:lnTo>
                                          <a:pt x="53" y="31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0" y="25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8" y="6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3" y="12"/>
                                        </a:lnTo>
                                        <a:lnTo>
                                          <a:pt x="56" y="12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6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c9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612720"/>
                                    <a:ext cx="17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52">
                                        <a:moveTo>
                                          <a:pt x="4" y="0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13" y="88"/>
                                        </a:lnTo>
                                        <a:lnTo>
                                          <a:pt x="22" y="108"/>
                                        </a:lnTo>
                                        <a:lnTo>
                                          <a:pt x="33" y="125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58" y="152"/>
                                        </a:lnTo>
                                        <a:lnTo>
                                          <a:pt x="50" y="128"/>
                                        </a:lnTo>
                                        <a:lnTo>
                                          <a:pt x="43" y="102"/>
                                        </a:lnTo>
                                        <a:lnTo>
                                          <a:pt x="38" y="80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516240"/>
                                    <a:ext cx="21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235">
                                        <a:moveTo>
                                          <a:pt x="13" y="0"/>
                                        </a:moveTo>
                                        <a:lnTo>
                                          <a:pt x="4" y="41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4" y="121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21" y="183"/>
                                        </a:lnTo>
                                        <a:lnTo>
                                          <a:pt x="30" y="213"/>
                                        </a:lnTo>
                                        <a:lnTo>
                                          <a:pt x="34" y="235"/>
                                        </a:lnTo>
                                        <a:lnTo>
                                          <a:pt x="37" y="234"/>
                                        </a:lnTo>
                                        <a:lnTo>
                                          <a:pt x="39" y="232"/>
                                        </a:lnTo>
                                        <a:lnTo>
                                          <a:pt x="41" y="231"/>
                                        </a:lnTo>
                                        <a:lnTo>
                                          <a:pt x="44" y="229"/>
                                        </a:lnTo>
                                        <a:lnTo>
                                          <a:pt x="41" y="209"/>
                                        </a:lnTo>
                                        <a:lnTo>
                                          <a:pt x="40" y="185"/>
                                        </a:lnTo>
                                        <a:lnTo>
                                          <a:pt x="39" y="162"/>
                                        </a:lnTo>
                                        <a:lnTo>
                                          <a:pt x="41" y="143"/>
                                        </a:lnTo>
                                        <a:lnTo>
                                          <a:pt x="46" y="128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3" y="101"/>
                                        </a:lnTo>
                                        <a:lnTo>
                                          <a:pt x="57" y="91"/>
                                        </a:lnTo>
                                        <a:lnTo>
                                          <a:pt x="62" y="82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69" y="65"/>
                                        </a:lnTo>
                                        <a:lnTo>
                                          <a:pt x="69" y="58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50" y="56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41" y="25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531000"/>
                                    <a:ext cx="442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427">
                                        <a:moveTo>
                                          <a:pt x="22" y="62"/>
                                        </a:moveTo>
                                        <a:lnTo>
                                          <a:pt x="20" y="70"/>
                                        </a:lnTo>
                                        <a:lnTo>
                                          <a:pt x="17" y="78"/>
                                        </a:lnTo>
                                        <a:lnTo>
                                          <a:pt x="15" y="85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0" y="95"/>
                                        </a:lnTo>
                                        <a:lnTo>
                                          <a:pt x="6" y="100"/>
                                        </a:lnTo>
                                        <a:lnTo>
                                          <a:pt x="3" y="106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6" y="120"/>
                                        </a:lnTo>
                                        <a:lnTo>
                                          <a:pt x="12" y="127"/>
                                        </a:lnTo>
                                        <a:lnTo>
                                          <a:pt x="17" y="136"/>
                                        </a:lnTo>
                                        <a:lnTo>
                                          <a:pt x="25" y="143"/>
                                        </a:lnTo>
                                        <a:lnTo>
                                          <a:pt x="32" y="150"/>
                                        </a:lnTo>
                                        <a:lnTo>
                                          <a:pt x="38" y="157"/>
                                        </a:lnTo>
                                        <a:lnTo>
                                          <a:pt x="43" y="162"/>
                                        </a:lnTo>
                                        <a:lnTo>
                                          <a:pt x="40" y="179"/>
                                        </a:lnTo>
                                        <a:lnTo>
                                          <a:pt x="38" y="195"/>
                                        </a:lnTo>
                                        <a:lnTo>
                                          <a:pt x="33" y="212"/>
                                        </a:lnTo>
                                        <a:lnTo>
                                          <a:pt x="29" y="226"/>
                                        </a:lnTo>
                                        <a:lnTo>
                                          <a:pt x="23" y="239"/>
                                        </a:lnTo>
                                        <a:lnTo>
                                          <a:pt x="20" y="251"/>
                                        </a:lnTo>
                                        <a:lnTo>
                                          <a:pt x="19" y="264"/>
                                        </a:lnTo>
                                        <a:lnTo>
                                          <a:pt x="19" y="275"/>
                                        </a:lnTo>
                                        <a:lnTo>
                                          <a:pt x="19" y="290"/>
                                        </a:lnTo>
                                        <a:lnTo>
                                          <a:pt x="20" y="309"/>
                                        </a:lnTo>
                                        <a:lnTo>
                                          <a:pt x="22" y="329"/>
                                        </a:lnTo>
                                        <a:lnTo>
                                          <a:pt x="26" y="349"/>
                                        </a:lnTo>
                                        <a:lnTo>
                                          <a:pt x="29" y="359"/>
                                        </a:lnTo>
                                        <a:lnTo>
                                          <a:pt x="32" y="369"/>
                                        </a:lnTo>
                                        <a:lnTo>
                                          <a:pt x="35" y="379"/>
                                        </a:lnTo>
                                        <a:lnTo>
                                          <a:pt x="39" y="389"/>
                                        </a:lnTo>
                                        <a:lnTo>
                                          <a:pt x="45" y="399"/>
                                        </a:lnTo>
                                        <a:lnTo>
                                          <a:pt x="51" y="408"/>
                                        </a:lnTo>
                                        <a:lnTo>
                                          <a:pt x="59" y="418"/>
                                        </a:lnTo>
                                        <a:lnTo>
                                          <a:pt x="69" y="427"/>
                                        </a:lnTo>
                                        <a:lnTo>
                                          <a:pt x="72" y="416"/>
                                        </a:lnTo>
                                        <a:lnTo>
                                          <a:pt x="78" y="408"/>
                                        </a:lnTo>
                                        <a:lnTo>
                                          <a:pt x="85" y="398"/>
                                        </a:lnTo>
                                        <a:lnTo>
                                          <a:pt x="94" y="389"/>
                                        </a:lnTo>
                                        <a:lnTo>
                                          <a:pt x="102" y="382"/>
                                        </a:lnTo>
                                        <a:lnTo>
                                          <a:pt x="113" y="376"/>
                                        </a:lnTo>
                                        <a:lnTo>
                                          <a:pt x="121" y="373"/>
                                        </a:lnTo>
                                        <a:lnTo>
                                          <a:pt x="130" y="370"/>
                                        </a:lnTo>
                                        <a:lnTo>
                                          <a:pt x="127" y="363"/>
                                        </a:lnTo>
                                        <a:lnTo>
                                          <a:pt x="125" y="356"/>
                                        </a:lnTo>
                                        <a:lnTo>
                                          <a:pt x="123" y="350"/>
                                        </a:lnTo>
                                        <a:lnTo>
                                          <a:pt x="120" y="349"/>
                                        </a:lnTo>
                                        <a:lnTo>
                                          <a:pt x="117" y="349"/>
                                        </a:lnTo>
                                        <a:lnTo>
                                          <a:pt x="113" y="349"/>
                                        </a:lnTo>
                                        <a:lnTo>
                                          <a:pt x="110" y="349"/>
                                        </a:lnTo>
                                        <a:lnTo>
                                          <a:pt x="108" y="347"/>
                                        </a:lnTo>
                                        <a:lnTo>
                                          <a:pt x="107" y="336"/>
                                        </a:lnTo>
                                        <a:lnTo>
                                          <a:pt x="107" y="327"/>
                                        </a:lnTo>
                                        <a:lnTo>
                                          <a:pt x="108" y="321"/>
                                        </a:lnTo>
                                        <a:lnTo>
                                          <a:pt x="110" y="314"/>
                                        </a:lnTo>
                                        <a:lnTo>
                                          <a:pt x="113" y="306"/>
                                        </a:lnTo>
                                        <a:lnTo>
                                          <a:pt x="115" y="297"/>
                                        </a:lnTo>
                                        <a:lnTo>
                                          <a:pt x="118" y="290"/>
                                        </a:lnTo>
                                        <a:lnTo>
                                          <a:pt x="121" y="283"/>
                                        </a:lnTo>
                                        <a:lnTo>
                                          <a:pt x="121" y="277"/>
                                        </a:lnTo>
                                        <a:lnTo>
                                          <a:pt x="121" y="271"/>
                                        </a:lnTo>
                                        <a:lnTo>
                                          <a:pt x="123" y="267"/>
                                        </a:lnTo>
                                        <a:lnTo>
                                          <a:pt x="124" y="261"/>
                                        </a:lnTo>
                                        <a:lnTo>
                                          <a:pt x="123" y="260"/>
                                        </a:lnTo>
                                        <a:lnTo>
                                          <a:pt x="121" y="260"/>
                                        </a:lnTo>
                                        <a:lnTo>
                                          <a:pt x="120" y="258"/>
                                        </a:lnTo>
                                        <a:lnTo>
                                          <a:pt x="117" y="258"/>
                                        </a:lnTo>
                                        <a:lnTo>
                                          <a:pt x="118" y="244"/>
                                        </a:lnTo>
                                        <a:lnTo>
                                          <a:pt x="124" y="228"/>
                                        </a:lnTo>
                                        <a:lnTo>
                                          <a:pt x="133" y="214"/>
                                        </a:lnTo>
                                        <a:lnTo>
                                          <a:pt x="141" y="205"/>
                                        </a:lnTo>
                                        <a:lnTo>
                                          <a:pt x="130" y="214"/>
                                        </a:lnTo>
                                        <a:lnTo>
                                          <a:pt x="120" y="224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108" y="251"/>
                                        </a:lnTo>
                                        <a:lnTo>
                                          <a:pt x="98" y="258"/>
                                        </a:lnTo>
                                        <a:lnTo>
                                          <a:pt x="88" y="267"/>
                                        </a:lnTo>
                                        <a:lnTo>
                                          <a:pt x="79" y="277"/>
                                        </a:lnTo>
                                        <a:lnTo>
                                          <a:pt x="72" y="287"/>
                                        </a:lnTo>
                                        <a:lnTo>
                                          <a:pt x="65" y="297"/>
                                        </a:lnTo>
                                        <a:lnTo>
                                          <a:pt x="59" y="306"/>
                                        </a:lnTo>
                                        <a:lnTo>
                                          <a:pt x="55" y="313"/>
                                        </a:lnTo>
                                        <a:lnTo>
                                          <a:pt x="52" y="317"/>
                                        </a:lnTo>
                                        <a:lnTo>
                                          <a:pt x="49" y="324"/>
                                        </a:lnTo>
                                        <a:lnTo>
                                          <a:pt x="48" y="330"/>
                                        </a:lnTo>
                                        <a:lnTo>
                                          <a:pt x="46" y="337"/>
                                        </a:lnTo>
                                        <a:lnTo>
                                          <a:pt x="40" y="343"/>
                                        </a:lnTo>
                                        <a:lnTo>
                                          <a:pt x="39" y="333"/>
                                        </a:lnTo>
                                        <a:lnTo>
                                          <a:pt x="40" y="323"/>
                                        </a:lnTo>
                                        <a:lnTo>
                                          <a:pt x="43" y="314"/>
                                        </a:lnTo>
                                        <a:lnTo>
                                          <a:pt x="46" y="306"/>
                                        </a:lnTo>
                                        <a:lnTo>
                                          <a:pt x="51" y="297"/>
                                        </a:lnTo>
                                        <a:lnTo>
                                          <a:pt x="55" y="288"/>
                                        </a:lnTo>
                                        <a:lnTo>
                                          <a:pt x="58" y="280"/>
                                        </a:lnTo>
                                        <a:lnTo>
                                          <a:pt x="62" y="271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75" y="247"/>
                                        </a:lnTo>
                                        <a:lnTo>
                                          <a:pt x="81" y="232"/>
                                        </a:lnTo>
                                        <a:lnTo>
                                          <a:pt x="82" y="224"/>
                                        </a:lnTo>
                                        <a:lnTo>
                                          <a:pt x="85" y="212"/>
                                        </a:lnTo>
                                        <a:lnTo>
                                          <a:pt x="92" y="193"/>
                                        </a:lnTo>
                                        <a:lnTo>
                                          <a:pt x="101" y="175"/>
                                        </a:lnTo>
                                        <a:lnTo>
                                          <a:pt x="107" y="165"/>
                                        </a:lnTo>
                                        <a:lnTo>
                                          <a:pt x="111" y="159"/>
                                        </a:lnTo>
                                        <a:lnTo>
                                          <a:pt x="115" y="152"/>
                                        </a:lnTo>
                                        <a:lnTo>
                                          <a:pt x="118" y="142"/>
                                        </a:lnTo>
                                        <a:lnTo>
                                          <a:pt x="117" y="131"/>
                                        </a:lnTo>
                                        <a:lnTo>
                                          <a:pt x="124" y="124"/>
                                        </a:lnTo>
                                        <a:lnTo>
                                          <a:pt x="128" y="118"/>
                                        </a:lnTo>
                                        <a:lnTo>
                                          <a:pt x="128" y="111"/>
                                        </a:lnTo>
                                        <a:lnTo>
                                          <a:pt x="127" y="106"/>
                                        </a:lnTo>
                                        <a:lnTo>
                                          <a:pt x="124" y="101"/>
                                        </a:lnTo>
                                        <a:lnTo>
                                          <a:pt x="121" y="98"/>
                                        </a:lnTo>
                                        <a:lnTo>
                                          <a:pt x="117" y="97"/>
                                        </a:lnTo>
                                        <a:lnTo>
                                          <a:pt x="113" y="98"/>
                                        </a:lnTo>
                                        <a:lnTo>
                                          <a:pt x="107" y="103"/>
                                        </a:lnTo>
                                        <a:lnTo>
                                          <a:pt x="98" y="107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84" y="111"/>
                                        </a:lnTo>
                                        <a:lnTo>
                                          <a:pt x="78" y="113"/>
                                        </a:lnTo>
                                        <a:lnTo>
                                          <a:pt x="71" y="117"/>
                                        </a:lnTo>
                                        <a:lnTo>
                                          <a:pt x="64" y="120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53" y="117"/>
                                        </a:lnTo>
                                        <a:lnTo>
                                          <a:pt x="51" y="113"/>
                                        </a:lnTo>
                                        <a:lnTo>
                                          <a:pt x="49" y="110"/>
                                        </a:lnTo>
                                        <a:lnTo>
                                          <a:pt x="51" y="107"/>
                                        </a:lnTo>
                                        <a:lnTo>
                                          <a:pt x="52" y="104"/>
                                        </a:lnTo>
                                        <a:lnTo>
                                          <a:pt x="53" y="101"/>
                                        </a:lnTo>
                                        <a:lnTo>
                                          <a:pt x="52" y="98"/>
                                        </a:lnTo>
                                        <a:lnTo>
                                          <a:pt x="51" y="95"/>
                                        </a:lnTo>
                                        <a:lnTo>
                                          <a:pt x="49" y="93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48" y="87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55" y="83"/>
                                        </a:lnTo>
                                        <a:lnTo>
                                          <a:pt x="64" y="80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77" y="70"/>
                                        </a:lnTo>
                                        <a:lnTo>
                                          <a:pt x="79" y="65"/>
                                        </a:lnTo>
                                        <a:lnTo>
                                          <a:pt x="81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7" y="49"/>
                                        </a:lnTo>
                                        <a:lnTo>
                                          <a:pt x="95" y="44"/>
                                        </a:lnTo>
                                        <a:lnTo>
                                          <a:pt x="102" y="39"/>
                                        </a:lnTo>
                                        <a:lnTo>
                                          <a:pt x="110" y="35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20" y="32"/>
                                        </a:lnTo>
                                        <a:lnTo>
                                          <a:pt x="127" y="28"/>
                                        </a:lnTo>
                                        <a:lnTo>
                                          <a:pt x="133" y="25"/>
                                        </a:lnTo>
                                        <a:lnTo>
                                          <a:pt x="137" y="21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34" y="18"/>
                                        </a:lnTo>
                                        <a:lnTo>
                                          <a:pt x="133" y="16"/>
                                        </a:lnTo>
                                        <a:lnTo>
                                          <a:pt x="131" y="16"/>
                                        </a:lnTo>
                                        <a:lnTo>
                                          <a:pt x="127" y="16"/>
                                        </a:lnTo>
                                        <a:lnTo>
                                          <a:pt x="123" y="13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5" y="6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11" y="2"/>
                                        </a:lnTo>
                                        <a:lnTo>
                                          <a:pt x="107" y="2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1" y="12"/>
                                        </a:lnTo>
                                        <a:lnTo>
                                          <a:pt x="97" y="12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9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68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56" y="15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56" y="19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2" y="25"/>
                                        </a:lnTo>
                                        <a:lnTo>
                                          <a:pt x="51" y="26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3" y="35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78" y="32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5" y="35"/>
                                        </a:lnTo>
                                        <a:lnTo>
                                          <a:pt x="84" y="38"/>
                                        </a:lnTo>
                                        <a:lnTo>
                                          <a:pt x="81" y="39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72" y="41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5" y="42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22" y="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713880"/>
                                    <a:ext cx="36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39">
                                        <a:moveTo>
                                          <a:pt x="0" y="9"/>
                                        </a:moveTo>
                                        <a:lnTo>
                                          <a:pt x="2" y="12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6" y="38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53" y="38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79" y="26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97" y="16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90" y="2"/>
                                        </a:lnTo>
                                        <a:lnTo>
                                          <a:pt x="86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73" y="2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678240"/>
                                    <a:ext cx="50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18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54" y="60"/>
                                        </a:lnTo>
                                        <a:lnTo>
                                          <a:pt x="72" y="80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5" y="109"/>
                                        </a:lnTo>
                                        <a:lnTo>
                                          <a:pt x="116" y="115"/>
                                        </a:lnTo>
                                        <a:lnTo>
                                          <a:pt x="131" y="118"/>
                                        </a:lnTo>
                                        <a:lnTo>
                                          <a:pt x="141" y="118"/>
                                        </a:lnTo>
                                        <a:lnTo>
                                          <a:pt x="149" y="118"/>
                                        </a:lnTo>
                                        <a:lnTo>
                                          <a:pt x="157" y="118"/>
                                        </a:lnTo>
                                        <a:lnTo>
                                          <a:pt x="157" y="116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61" y="112"/>
                                        </a:lnTo>
                                        <a:lnTo>
                                          <a:pt x="162" y="111"/>
                                        </a:lnTo>
                                        <a:lnTo>
                                          <a:pt x="159" y="111"/>
                                        </a:lnTo>
                                        <a:lnTo>
                                          <a:pt x="155" y="111"/>
                                        </a:lnTo>
                                        <a:lnTo>
                                          <a:pt x="154" y="109"/>
                                        </a:lnTo>
                                        <a:lnTo>
                                          <a:pt x="152" y="106"/>
                                        </a:lnTo>
                                        <a:lnTo>
                                          <a:pt x="151" y="102"/>
                                        </a:lnTo>
                                        <a:lnTo>
                                          <a:pt x="152" y="96"/>
                                        </a:lnTo>
                                        <a:lnTo>
                                          <a:pt x="155" y="92"/>
                                        </a:lnTo>
                                        <a:lnTo>
                                          <a:pt x="161" y="88"/>
                                        </a:lnTo>
                                        <a:lnTo>
                                          <a:pt x="162" y="85"/>
                                        </a:lnTo>
                                        <a:lnTo>
                                          <a:pt x="162" y="82"/>
                                        </a:lnTo>
                                        <a:lnTo>
                                          <a:pt x="162" y="78"/>
                                        </a:lnTo>
                                        <a:lnTo>
                                          <a:pt x="162" y="75"/>
                                        </a:lnTo>
                                        <a:lnTo>
                                          <a:pt x="152" y="69"/>
                                        </a:lnTo>
                                        <a:lnTo>
                                          <a:pt x="142" y="65"/>
                                        </a:lnTo>
                                        <a:lnTo>
                                          <a:pt x="132" y="62"/>
                                        </a:lnTo>
                                        <a:lnTo>
                                          <a:pt x="125" y="60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2" y="56"/>
                                        </a:lnTo>
                                        <a:lnTo>
                                          <a:pt x="108" y="54"/>
                                        </a:lnTo>
                                        <a:lnTo>
                                          <a:pt x="102" y="50"/>
                                        </a:lnTo>
                                        <a:lnTo>
                                          <a:pt x="96" y="47"/>
                                        </a:lnTo>
                                        <a:lnTo>
                                          <a:pt x="90" y="44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79" y="40"/>
                                        </a:lnTo>
                                        <a:lnTo>
                                          <a:pt x="73" y="37"/>
                                        </a:lnTo>
                                        <a:lnTo>
                                          <a:pt x="70" y="34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67" y="26"/>
                                        </a:lnTo>
                                        <a:lnTo>
                                          <a:pt x="63" y="21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560" y="572040"/>
                                    <a:ext cx="31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16">
                                        <a:moveTo>
                                          <a:pt x="0" y="19"/>
                                        </a:moveTo>
                                        <a:lnTo>
                                          <a:pt x="6" y="1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70" y="29"/>
                                        </a:lnTo>
                                        <a:lnTo>
                                          <a:pt x="78" y="42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5" y="64"/>
                                        </a:lnTo>
                                        <a:lnTo>
                                          <a:pt x="88" y="72"/>
                                        </a:lnTo>
                                        <a:lnTo>
                                          <a:pt x="91" y="80"/>
                                        </a:lnTo>
                                        <a:lnTo>
                                          <a:pt x="93" y="85"/>
                                        </a:lnTo>
                                        <a:lnTo>
                                          <a:pt x="96" y="90"/>
                                        </a:lnTo>
                                        <a:lnTo>
                                          <a:pt x="98" y="97"/>
                                        </a:lnTo>
                                        <a:lnTo>
                                          <a:pt x="101" y="105"/>
                                        </a:lnTo>
                                        <a:lnTo>
                                          <a:pt x="101" y="116"/>
                                        </a:lnTo>
                                        <a:lnTo>
                                          <a:pt x="86" y="94"/>
                                        </a:lnTo>
                                        <a:lnTo>
                                          <a:pt x="76" y="80"/>
                                        </a:lnTo>
                                        <a:lnTo>
                                          <a:pt x="66" y="69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55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561240"/>
                                    <a:ext cx="234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118">
                                        <a:moveTo>
                                          <a:pt x="10" y="52"/>
                                        </a:moveTo>
                                        <a:lnTo>
                                          <a:pt x="10" y="61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1" y="84"/>
                                        </a:lnTo>
                                        <a:lnTo>
                                          <a:pt x="4" y="95"/>
                                        </a:lnTo>
                                        <a:lnTo>
                                          <a:pt x="6" y="104"/>
                                        </a:lnTo>
                                        <a:lnTo>
                                          <a:pt x="9" y="109"/>
                                        </a:lnTo>
                                        <a:lnTo>
                                          <a:pt x="11" y="112"/>
                                        </a:lnTo>
                                        <a:lnTo>
                                          <a:pt x="13" y="115"/>
                                        </a:lnTo>
                                        <a:lnTo>
                                          <a:pt x="16" y="117"/>
                                        </a:lnTo>
                                        <a:lnTo>
                                          <a:pt x="17" y="118"/>
                                        </a:lnTo>
                                        <a:lnTo>
                                          <a:pt x="20" y="115"/>
                                        </a:lnTo>
                                        <a:lnTo>
                                          <a:pt x="23" y="112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6" y="105"/>
                                        </a:lnTo>
                                        <a:lnTo>
                                          <a:pt x="27" y="102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42" y="10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9" y="107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58" y="108"/>
                                        </a:lnTo>
                                        <a:lnTo>
                                          <a:pt x="62" y="109"/>
                                        </a:lnTo>
                                        <a:lnTo>
                                          <a:pt x="59" y="104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6" y="94"/>
                                        </a:lnTo>
                                        <a:lnTo>
                                          <a:pt x="58" y="88"/>
                                        </a:lnTo>
                                        <a:lnTo>
                                          <a:pt x="58" y="79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60" y="62"/>
                                        </a:lnTo>
                                        <a:lnTo>
                                          <a:pt x="62" y="56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76" y="23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3" y="1"/>
                                        </a:lnTo>
                                        <a:lnTo>
                                          <a:pt x="72" y="3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43" y="50"/>
                                        </a:lnTo>
                                        <a:lnTo>
                                          <a:pt x="37" y="65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13" y="84"/>
                                        </a:lnTo>
                                        <a:lnTo>
                                          <a:pt x="11" y="79"/>
                                        </a:lnTo>
                                        <a:lnTo>
                                          <a:pt x="11" y="73"/>
                                        </a:lnTo>
                                        <a:lnTo>
                                          <a:pt x="11" y="69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14" y="65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4" y="53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420480"/>
                                    <a:ext cx="47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347">
                                        <a:moveTo>
                                          <a:pt x="84" y="0"/>
                                        </a:moveTo>
                                        <a:lnTo>
                                          <a:pt x="94" y="18"/>
                                        </a:lnTo>
                                        <a:lnTo>
                                          <a:pt x="100" y="42"/>
                                        </a:lnTo>
                                        <a:lnTo>
                                          <a:pt x="102" y="65"/>
                                        </a:lnTo>
                                        <a:lnTo>
                                          <a:pt x="101" y="83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92" y="103"/>
                                        </a:lnTo>
                                        <a:lnTo>
                                          <a:pt x="90" y="116"/>
                                        </a:lnTo>
                                        <a:lnTo>
                                          <a:pt x="88" y="131"/>
                                        </a:lnTo>
                                        <a:lnTo>
                                          <a:pt x="90" y="149"/>
                                        </a:lnTo>
                                        <a:lnTo>
                                          <a:pt x="91" y="175"/>
                                        </a:lnTo>
                                        <a:lnTo>
                                          <a:pt x="90" y="200"/>
                                        </a:lnTo>
                                        <a:lnTo>
                                          <a:pt x="84" y="221"/>
                                        </a:lnTo>
                                        <a:lnTo>
                                          <a:pt x="75" y="236"/>
                                        </a:lnTo>
                                        <a:lnTo>
                                          <a:pt x="65" y="250"/>
                                        </a:lnTo>
                                        <a:lnTo>
                                          <a:pt x="55" y="266"/>
                                        </a:lnTo>
                                        <a:lnTo>
                                          <a:pt x="46" y="276"/>
                                        </a:lnTo>
                                        <a:lnTo>
                                          <a:pt x="52" y="275"/>
                                        </a:lnTo>
                                        <a:lnTo>
                                          <a:pt x="58" y="273"/>
                                        </a:lnTo>
                                        <a:lnTo>
                                          <a:pt x="62" y="273"/>
                                        </a:lnTo>
                                        <a:lnTo>
                                          <a:pt x="65" y="272"/>
                                        </a:lnTo>
                                        <a:lnTo>
                                          <a:pt x="66" y="272"/>
                                        </a:lnTo>
                                        <a:lnTo>
                                          <a:pt x="71" y="269"/>
                                        </a:lnTo>
                                        <a:lnTo>
                                          <a:pt x="74" y="268"/>
                                        </a:lnTo>
                                        <a:lnTo>
                                          <a:pt x="77" y="266"/>
                                        </a:lnTo>
                                        <a:lnTo>
                                          <a:pt x="78" y="266"/>
                                        </a:lnTo>
                                        <a:lnTo>
                                          <a:pt x="82" y="268"/>
                                        </a:lnTo>
                                        <a:lnTo>
                                          <a:pt x="85" y="270"/>
                                        </a:lnTo>
                                        <a:lnTo>
                                          <a:pt x="87" y="272"/>
                                        </a:lnTo>
                                        <a:lnTo>
                                          <a:pt x="87" y="275"/>
                                        </a:lnTo>
                                        <a:lnTo>
                                          <a:pt x="87" y="280"/>
                                        </a:lnTo>
                                        <a:lnTo>
                                          <a:pt x="87" y="288"/>
                                        </a:lnTo>
                                        <a:lnTo>
                                          <a:pt x="85" y="295"/>
                                        </a:lnTo>
                                        <a:lnTo>
                                          <a:pt x="91" y="296"/>
                                        </a:lnTo>
                                        <a:lnTo>
                                          <a:pt x="95" y="298"/>
                                        </a:lnTo>
                                        <a:lnTo>
                                          <a:pt x="98" y="299"/>
                                        </a:lnTo>
                                        <a:lnTo>
                                          <a:pt x="101" y="301"/>
                                        </a:lnTo>
                                        <a:lnTo>
                                          <a:pt x="105" y="302"/>
                                        </a:lnTo>
                                        <a:lnTo>
                                          <a:pt x="108" y="304"/>
                                        </a:lnTo>
                                        <a:lnTo>
                                          <a:pt x="113" y="305"/>
                                        </a:lnTo>
                                        <a:lnTo>
                                          <a:pt x="114" y="305"/>
                                        </a:lnTo>
                                        <a:lnTo>
                                          <a:pt x="117" y="306"/>
                                        </a:lnTo>
                                        <a:lnTo>
                                          <a:pt x="120" y="308"/>
                                        </a:lnTo>
                                        <a:lnTo>
                                          <a:pt x="124" y="311"/>
                                        </a:lnTo>
                                        <a:lnTo>
                                          <a:pt x="126" y="312"/>
                                        </a:lnTo>
                                        <a:lnTo>
                                          <a:pt x="131" y="316"/>
                                        </a:lnTo>
                                        <a:lnTo>
                                          <a:pt x="138" y="325"/>
                                        </a:lnTo>
                                        <a:lnTo>
                                          <a:pt x="146" y="337"/>
                                        </a:lnTo>
                                        <a:lnTo>
                                          <a:pt x="151" y="347"/>
                                        </a:lnTo>
                                        <a:lnTo>
                                          <a:pt x="146" y="341"/>
                                        </a:lnTo>
                                        <a:lnTo>
                                          <a:pt x="140" y="335"/>
                                        </a:lnTo>
                                        <a:lnTo>
                                          <a:pt x="134" y="331"/>
                                        </a:lnTo>
                                        <a:lnTo>
                                          <a:pt x="131" y="327"/>
                                        </a:lnTo>
                                        <a:lnTo>
                                          <a:pt x="128" y="324"/>
                                        </a:lnTo>
                                        <a:lnTo>
                                          <a:pt x="124" y="321"/>
                                        </a:lnTo>
                                        <a:lnTo>
                                          <a:pt x="117" y="319"/>
                                        </a:lnTo>
                                        <a:lnTo>
                                          <a:pt x="111" y="316"/>
                                        </a:lnTo>
                                        <a:lnTo>
                                          <a:pt x="102" y="314"/>
                                        </a:lnTo>
                                        <a:lnTo>
                                          <a:pt x="90" y="308"/>
                                        </a:lnTo>
                                        <a:lnTo>
                                          <a:pt x="78" y="302"/>
                                        </a:lnTo>
                                        <a:lnTo>
                                          <a:pt x="75" y="296"/>
                                        </a:lnTo>
                                        <a:lnTo>
                                          <a:pt x="68" y="293"/>
                                        </a:lnTo>
                                        <a:lnTo>
                                          <a:pt x="61" y="292"/>
                                        </a:lnTo>
                                        <a:lnTo>
                                          <a:pt x="55" y="292"/>
                                        </a:lnTo>
                                        <a:lnTo>
                                          <a:pt x="51" y="293"/>
                                        </a:lnTo>
                                        <a:lnTo>
                                          <a:pt x="46" y="295"/>
                                        </a:lnTo>
                                        <a:lnTo>
                                          <a:pt x="41" y="296"/>
                                        </a:lnTo>
                                        <a:lnTo>
                                          <a:pt x="35" y="296"/>
                                        </a:lnTo>
                                        <a:lnTo>
                                          <a:pt x="32" y="295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30" y="299"/>
                                        </a:lnTo>
                                        <a:lnTo>
                                          <a:pt x="29" y="301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18" y="304"/>
                                        </a:lnTo>
                                        <a:lnTo>
                                          <a:pt x="9" y="301"/>
                                        </a:lnTo>
                                        <a:lnTo>
                                          <a:pt x="3" y="296"/>
                                        </a:lnTo>
                                        <a:lnTo>
                                          <a:pt x="0" y="291"/>
                                        </a:lnTo>
                                        <a:lnTo>
                                          <a:pt x="2" y="288"/>
                                        </a:lnTo>
                                        <a:lnTo>
                                          <a:pt x="3" y="286"/>
                                        </a:lnTo>
                                        <a:lnTo>
                                          <a:pt x="7" y="283"/>
                                        </a:lnTo>
                                        <a:lnTo>
                                          <a:pt x="12" y="283"/>
                                        </a:lnTo>
                                        <a:lnTo>
                                          <a:pt x="16" y="276"/>
                                        </a:lnTo>
                                        <a:lnTo>
                                          <a:pt x="20" y="270"/>
                                        </a:lnTo>
                                        <a:lnTo>
                                          <a:pt x="25" y="265"/>
                                        </a:lnTo>
                                        <a:lnTo>
                                          <a:pt x="29" y="262"/>
                                        </a:lnTo>
                                        <a:lnTo>
                                          <a:pt x="33" y="259"/>
                                        </a:lnTo>
                                        <a:lnTo>
                                          <a:pt x="38" y="253"/>
                                        </a:lnTo>
                                        <a:lnTo>
                                          <a:pt x="42" y="249"/>
                                        </a:lnTo>
                                        <a:lnTo>
                                          <a:pt x="45" y="246"/>
                                        </a:lnTo>
                                        <a:lnTo>
                                          <a:pt x="45" y="243"/>
                                        </a:lnTo>
                                        <a:lnTo>
                                          <a:pt x="43" y="240"/>
                                        </a:lnTo>
                                        <a:lnTo>
                                          <a:pt x="41" y="237"/>
                                        </a:lnTo>
                                        <a:lnTo>
                                          <a:pt x="39" y="236"/>
                                        </a:lnTo>
                                        <a:lnTo>
                                          <a:pt x="35" y="234"/>
                                        </a:lnTo>
                                        <a:lnTo>
                                          <a:pt x="29" y="233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16" y="233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29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15" y="224"/>
                                        </a:lnTo>
                                        <a:lnTo>
                                          <a:pt x="23" y="216"/>
                                        </a:lnTo>
                                        <a:lnTo>
                                          <a:pt x="35" y="203"/>
                                        </a:lnTo>
                                        <a:lnTo>
                                          <a:pt x="45" y="190"/>
                                        </a:lnTo>
                                        <a:lnTo>
                                          <a:pt x="49" y="177"/>
                                        </a:lnTo>
                                        <a:lnTo>
                                          <a:pt x="49" y="164"/>
                                        </a:lnTo>
                                        <a:lnTo>
                                          <a:pt x="48" y="148"/>
                                        </a:lnTo>
                                        <a:lnTo>
                                          <a:pt x="46" y="134"/>
                                        </a:lnTo>
                                        <a:lnTo>
                                          <a:pt x="46" y="124"/>
                                        </a:lnTo>
                                        <a:lnTo>
                                          <a:pt x="38" y="119"/>
                                        </a:lnTo>
                                        <a:lnTo>
                                          <a:pt x="26" y="118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10" y="10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10" y="105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16" y="99"/>
                                        </a:lnTo>
                                        <a:lnTo>
                                          <a:pt x="20" y="96"/>
                                        </a:lnTo>
                                        <a:lnTo>
                                          <a:pt x="25" y="92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38" y="67"/>
                                        </a:lnTo>
                                        <a:lnTo>
                                          <a:pt x="42" y="57"/>
                                        </a:lnTo>
                                        <a:lnTo>
                                          <a:pt x="45" y="50"/>
                                        </a:lnTo>
                                        <a:lnTo>
                                          <a:pt x="48" y="44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8" y="36"/>
                                        </a:lnTo>
                                        <a:lnTo>
                                          <a:pt x="62" y="37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6" y="40"/>
                                        </a:lnTo>
                                        <a:lnTo>
                                          <a:pt x="68" y="42"/>
                                        </a:lnTo>
                                        <a:lnTo>
                                          <a:pt x="72" y="37"/>
                                        </a:lnTo>
                                        <a:lnTo>
                                          <a:pt x="77" y="31"/>
                                        </a:lnTo>
                                        <a:lnTo>
                                          <a:pt x="79" y="26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85" y="17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87" y="7"/>
                                        </a:lnTo>
                                        <a:lnTo>
                                          <a:pt x="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481320"/>
                                    <a:ext cx="12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7">
                                        <a:moveTo>
                                          <a:pt x="13" y="67"/>
                                        </a:moveTo>
                                        <a:lnTo>
                                          <a:pt x="14" y="55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38" y="28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27" y="65"/>
                                        </a:lnTo>
                                        <a:lnTo>
                                          <a:pt x="13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497880"/>
                                    <a:ext cx="9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9">
                                        <a:moveTo>
                                          <a:pt x="0" y="68"/>
                                        </a:moveTo>
                                        <a:lnTo>
                                          <a:pt x="7" y="55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23" y="69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15" y="67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497160"/>
                                    <a:ext cx="17532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797">
                                        <a:moveTo>
                                          <a:pt x="7" y="566"/>
                                        </a:moveTo>
                                        <a:lnTo>
                                          <a:pt x="14" y="566"/>
                                        </a:lnTo>
                                        <a:lnTo>
                                          <a:pt x="23" y="567"/>
                                        </a:lnTo>
                                        <a:lnTo>
                                          <a:pt x="32" y="573"/>
                                        </a:lnTo>
                                        <a:lnTo>
                                          <a:pt x="40" y="581"/>
                                        </a:lnTo>
                                        <a:lnTo>
                                          <a:pt x="45" y="586"/>
                                        </a:lnTo>
                                        <a:lnTo>
                                          <a:pt x="49" y="590"/>
                                        </a:lnTo>
                                        <a:lnTo>
                                          <a:pt x="52" y="594"/>
                                        </a:lnTo>
                                        <a:lnTo>
                                          <a:pt x="56" y="597"/>
                                        </a:lnTo>
                                        <a:lnTo>
                                          <a:pt x="62" y="602"/>
                                        </a:lnTo>
                                        <a:lnTo>
                                          <a:pt x="68" y="605"/>
                                        </a:lnTo>
                                        <a:lnTo>
                                          <a:pt x="75" y="607"/>
                                        </a:lnTo>
                                        <a:lnTo>
                                          <a:pt x="84" y="612"/>
                                        </a:lnTo>
                                        <a:lnTo>
                                          <a:pt x="89" y="613"/>
                                        </a:lnTo>
                                        <a:lnTo>
                                          <a:pt x="95" y="615"/>
                                        </a:lnTo>
                                        <a:lnTo>
                                          <a:pt x="99" y="616"/>
                                        </a:lnTo>
                                        <a:lnTo>
                                          <a:pt x="105" y="617"/>
                                        </a:lnTo>
                                        <a:lnTo>
                                          <a:pt x="109" y="619"/>
                                        </a:lnTo>
                                        <a:lnTo>
                                          <a:pt x="112" y="619"/>
                                        </a:lnTo>
                                        <a:lnTo>
                                          <a:pt x="115" y="619"/>
                                        </a:lnTo>
                                        <a:lnTo>
                                          <a:pt x="118" y="619"/>
                                        </a:lnTo>
                                        <a:lnTo>
                                          <a:pt x="122" y="617"/>
                                        </a:lnTo>
                                        <a:lnTo>
                                          <a:pt x="127" y="616"/>
                                        </a:lnTo>
                                        <a:lnTo>
                                          <a:pt x="134" y="616"/>
                                        </a:lnTo>
                                        <a:lnTo>
                                          <a:pt x="140" y="617"/>
                                        </a:lnTo>
                                        <a:lnTo>
                                          <a:pt x="135" y="613"/>
                                        </a:lnTo>
                                        <a:lnTo>
                                          <a:pt x="133" y="609"/>
                                        </a:lnTo>
                                        <a:lnTo>
                                          <a:pt x="128" y="606"/>
                                        </a:lnTo>
                                        <a:lnTo>
                                          <a:pt x="125" y="603"/>
                                        </a:lnTo>
                                        <a:lnTo>
                                          <a:pt x="137" y="605"/>
                                        </a:lnTo>
                                        <a:lnTo>
                                          <a:pt x="157" y="607"/>
                                        </a:lnTo>
                                        <a:lnTo>
                                          <a:pt x="180" y="609"/>
                                        </a:lnTo>
                                        <a:lnTo>
                                          <a:pt x="207" y="610"/>
                                        </a:lnTo>
                                        <a:lnTo>
                                          <a:pt x="233" y="610"/>
                                        </a:lnTo>
                                        <a:lnTo>
                                          <a:pt x="256" y="610"/>
                                        </a:lnTo>
                                        <a:lnTo>
                                          <a:pt x="275" y="607"/>
                                        </a:lnTo>
                                        <a:lnTo>
                                          <a:pt x="287" y="602"/>
                                        </a:lnTo>
                                        <a:lnTo>
                                          <a:pt x="291" y="597"/>
                                        </a:lnTo>
                                        <a:lnTo>
                                          <a:pt x="297" y="593"/>
                                        </a:lnTo>
                                        <a:lnTo>
                                          <a:pt x="300" y="589"/>
                                        </a:lnTo>
                                        <a:lnTo>
                                          <a:pt x="302" y="586"/>
                                        </a:lnTo>
                                        <a:lnTo>
                                          <a:pt x="305" y="584"/>
                                        </a:lnTo>
                                        <a:lnTo>
                                          <a:pt x="307" y="583"/>
                                        </a:lnTo>
                                        <a:lnTo>
                                          <a:pt x="310" y="581"/>
                                        </a:lnTo>
                                        <a:lnTo>
                                          <a:pt x="311" y="580"/>
                                        </a:lnTo>
                                        <a:lnTo>
                                          <a:pt x="311" y="583"/>
                                        </a:lnTo>
                                        <a:lnTo>
                                          <a:pt x="310" y="587"/>
                                        </a:lnTo>
                                        <a:lnTo>
                                          <a:pt x="307" y="592"/>
                                        </a:lnTo>
                                        <a:lnTo>
                                          <a:pt x="305" y="594"/>
                                        </a:lnTo>
                                        <a:lnTo>
                                          <a:pt x="304" y="597"/>
                                        </a:lnTo>
                                        <a:lnTo>
                                          <a:pt x="302" y="600"/>
                                        </a:lnTo>
                                        <a:lnTo>
                                          <a:pt x="302" y="603"/>
                                        </a:lnTo>
                                        <a:lnTo>
                                          <a:pt x="302" y="606"/>
                                        </a:lnTo>
                                        <a:lnTo>
                                          <a:pt x="302" y="610"/>
                                        </a:lnTo>
                                        <a:lnTo>
                                          <a:pt x="304" y="615"/>
                                        </a:lnTo>
                                        <a:lnTo>
                                          <a:pt x="302" y="620"/>
                                        </a:lnTo>
                                        <a:lnTo>
                                          <a:pt x="300" y="626"/>
                                        </a:lnTo>
                                        <a:lnTo>
                                          <a:pt x="295" y="629"/>
                                        </a:lnTo>
                                        <a:lnTo>
                                          <a:pt x="288" y="636"/>
                                        </a:lnTo>
                                        <a:lnTo>
                                          <a:pt x="278" y="643"/>
                                        </a:lnTo>
                                        <a:lnTo>
                                          <a:pt x="266" y="651"/>
                                        </a:lnTo>
                                        <a:lnTo>
                                          <a:pt x="255" y="659"/>
                                        </a:lnTo>
                                        <a:lnTo>
                                          <a:pt x="243" y="666"/>
                                        </a:lnTo>
                                        <a:lnTo>
                                          <a:pt x="235" y="671"/>
                                        </a:lnTo>
                                        <a:lnTo>
                                          <a:pt x="228" y="674"/>
                                        </a:lnTo>
                                        <a:lnTo>
                                          <a:pt x="222" y="675"/>
                                        </a:lnTo>
                                        <a:lnTo>
                                          <a:pt x="213" y="675"/>
                                        </a:lnTo>
                                        <a:lnTo>
                                          <a:pt x="205" y="676"/>
                                        </a:lnTo>
                                        <a:lnTo>
                                          <a:pt x="194" y="676"/>
                                        </a:lnTo>
                                        <a:lnTo>
                                          <a:pt x="186" y="678"/>
                                        </a:lnTo>
                                        <a:lnTo>
                                          <a:pt x="177" y="678"/>
                                        </a:lnTo>
                                        <a:lnTo>
                                          <a:pt x="170" y="678"/>
                                        </a:lnTo>
                                        <a:lnTo>
                                          <a:pt x="166" y="678"/>
                                        </a:lnTo>
                                        <a:lnTo>
                                          <a:pt x="156" y="689"/>
                                        </a:lnTo>
                                        <a:lnTo>
                                          <a:pt x="144" y="702"/>
                                        </a:lnTo>
                                        <a:lnTo>
                                          <a:pt x="135" y="712"/>
                                        </a:lnTo>
                                        <a:lnTo>
                                          <a:pt x="133" y="720"/>
                                        </a:lnTo>
                                        <a:lnTo>
                                          <a:pt x="133" y="724"/>
                                        </a:lnTo>
                                        <a:lnTo>
                                          <a:pt x="134" y="728"/>
                                        </a:lnTo>
                                        <a:lnTo>
                                          <a:pt x="137" y="731"/>
                                        </a:lnTo>
                                        <a:lnTo>
                                          <a:pt x="138" y="733"/>
                                        </a:lnTo>
                                        <a:lnTo>
                                          <a:pt x="143" y="733"/>
                                        </a:lnTo>
                                        <a:lnTo>
                                          <a:pt x="150" y="733"/>
                                        </a:lnTo>
                                        <a:lnTo>
                                          <a:pt x="157" y="733"/>
                                        </a:lnTo>
                                        <a:lnTo>
                                          <a:pt x="163" y="736"/>
                                        </a:lnTo>
                                        <a:lnTo>
                                          <a:pt x="167" y="740"/>
                                        </a:lnTo>
                                        <a:lnTo>
                                          <a:pt x="173" y="743"/>
                                        </a:lnTo>
                                        <a:lnTo>
                                          <a:pt x="179" y="747"/>
                                        </a:lnTo>
                                        <a:lnTo>
                                          <a:pt x="184" y="748"/>
                                        </a:lnTo>
                                        <a:lnTo>
                                          <a:pt x="189" y="750"/>
                                        </a:lnTo>
                                        <a:lnTo>
                                          <a:pt x="193" y="751"/>
                                        </a:lnTo>
                                        <a:lnTo>
                                          <a:pt x="200" y="751"/>
                                        </a:lnTo>
                                        <a:lnTo>
                                          <a:pt x="209" y="753"/>
                                        </a:lnTo>
                                        <a:lnTo>
                                          <a:pt x="217" y="753"/>
                                        </a:lnTo>
                                        <a:lnTo>
                                          <a:pt x="228" y="753"/>
                                        </a:lnTo>
                                        <a:lnTo>
                                          <a:pt x="238" y="753"/>
                                        </a:lnTo>
                                        <a:lnTo>
                                          <a:pt x="248" y="751"/>
                                        </a:lnTo>
                                        <a:lnTo>
                                          <a:pt x="256" y="750"/>
                                        </a:lnTo>
                                        <a:lnTo>
                                          <a:pt x="265" y="748"/>
                                        </a:lnTo>
                                        <a:lnTo>
                                          <a:pt x="274" y="746"/>
                                        </a:lnTo>
                                        <a:lnTo>
                                          <a:pt x="281" y="741"/>
                                        </a:lnTo>
                                        <a:lnTo>
                                          <a:pt x="287" y="738"/>
                                        </a:lnTo>
                                        <a:lnTo>
                                          <a:pt x="291" y="733"/>
                                        </a:lnTo>
                                        <a:lnTo>
                                          <a:pt x="294" y="728"/>
                                        </a:lnTo>
                                        <a:lnTo>
                                          <a:pt x="292" y="723"/>
                                        </a:lnTo>
                                        <a:lnTo>
                                          <a:pt x="289" y="718"/>
                                        </a:lnTo>
                                        <a:lnTo>
                                          <a:pt x="287" y="715"/>
                                        </a:lnTo>
                                        <a:lnTo>
                                          <a:pt x="287" y="712"/>
                                        </a:lnTo>
                                        <a:lnTo>
                                          <a:pt x="291" y="708"/>
                                        </a:lnTo>
                                        <a:lnTo>
                                          <a:pt x="298" y="704"/>
                                        </a:lnTo>
                                        <a:lnTo>
                                          <a:pt x="310" y="700"/>
                                        </a:lnTo>
                                        <a:lnTo>
                                          <a:pt x="323" y="694"/>
                                        </a:lnTo>
                                        <a:lnTo>
                                          <a:pt x="337" y="689"/>
                                        </a:lnTo>
                                        <a:lnTo>
                                          <a:pt x="351" y="684"/>
                                        </a:lnTo>
                                        <a:lnTo>
                                          <a:pt x="364" y="679"/>
                                        </a:lnTo>
                                        <a:lnTo>
                                          <a:pt x="374" y="675"/>
                                        </a:lnTo>
                                        <a:lnTo>
                                          <a:pt x="382" y="671"/>
                                        </a:lnTo>
                                        <a:lnTo>
                                          <a:pt x="389" y="661"/>
                                        </a:lnTo>
                                        <a:lnTo>
                                          <a:pt x="395" y="651"/>
                                        </a:lnTo>
                                        <a:lnTo>
                                          <a:pt x="402" y="639"/>
                                        </a:lnTo>
                                        <a:lnTo>
                                          <a:pt x="408" y="629"/>
                                        </a:lnTo>
                                        <a:lnTo>
                                          <a:pt x="413" y="619"/>
                                        </a:lnTo>
                                        <a:lnTo>
                                          <a:pt x="418" y="610"/>
                                        </a:lnTo>
                                        <a:lnTo>
                                          <a:pt x="422" y="602"/>
                                        </a:lnTo>
                                        <a:lnTo>
                                          <a:pt x="425" y="596"/>
                                        </a:lnTo>
                                        <a:lnTo>
                                          <a:pt x="432" y="577"/>
                                        </a:lnTo>
                                        <a:lnTo>
                                          <a:pt x="441" y="550"/>
                                        </a:lnTo>
                                        <a:lnTo>
                                          <a:pt x="449" y="524"/>
                                        </a:lnTo>
                                        <a:lnTo>
                                          <a:pt x="454" y="510"/>
                                        </a:lnTo>
                                        <a:lnTo>
                                          <a:pt x="455" y="504"/>
                                        </a:lnTo>
                                        <a:lnTo>
                                          <a:pt x="455" y="497"/>
                                        </a:lnTo>
                                        <a:lnTo>
                                          <a:pt x="457" y="489"/>
                                        </a:lnTo>
                                        <a:lnTo>
                                          <a:pt x="457" y="484"/>
                                        </a:lnTo>
                                        <a:lnTo>
                                          <a:pt x="467" y="474"/>
                                        </a:lnTo>
                                        <a:lnTo>
                                          <a:pt x="475" y="465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488" y="453"/>
                                        </a:lnTo>
                                        <a:lnTo>
                                          <a:pt x="494" y="445"/>
                                        </a:lnTo>
                                        <a:lnTo>
                                          <a:pt x="501" y="430"/>
                                        </a:lnTo>
                                        <a:lnTo>
                                          <a:pt x="508" y="416"/>
                                        </a:lnTo>
                                        <a:lnTo>
                                          <a:pt x="513" y="404"/>
                                        </a:lnTo>
                                        <a:lnTo>
                                          <a:pt x="516" y="397"/>
                                        </a:lnTo>
                                        <a:lnTo>
                                          <a:pt x="518" y="389"/>
                                        </a:lnTo>
                                        <a:lnTo>
                                          <a:pt x="520" y="377"/>
                                        </a:lnTo>
                                        <a:lnTo>
                                          <a:pt x="520" y="364"/>
                                        </a:lnTo>
                                        <a:lnTo>
                                          <a:pt x="518" y="347"/>
                                        </a:lnTo>
                                        <a:lnTo>
                                          <a:pt x="513" y="328"/>
                                        </a:lnTo>
                                        <a:lnTo>
                                          <a:pt x="507" y="309"/>
                                        </a:lnTo>
                                        <a:lnTo>
                                          <a:pt x="503" y="296"/>
                                        </a:lnTo>
                                        <a:lnTo>
                                          <a:pt x="498" y="288"/>
                                        </a:lnTo>
                                        <a:lnTo>
                                          <a:pt x="494" y="282"/>
                                        </a:lnTo>
                                        <a:lnTo>
                                          <a:pt x="490" y="278"/>
                                        </a:lnTo>
                                        <a:lnTo>
                                          <a:pt x="485" y="275"/>
                                        </a:lnTo>
                                        <a:lnTo>
                                          <a:pt x="481" y="273"/>
                                        </a:lnTo>
                                        <a:lnTo>
                                          <a:pt x="477" y="272"/>
                                        </a:lnTo>
                                        <a:lnTo>
                                          <a:pt x="472" y="269"/>
                                        </a:lnTo>
                                        <a:lnTo>
                                          <a:pt x="469" y="266"/>
                                        </a:lnTo>
                                        <a:lnTo>
                                          <a:pt x="465" y="262"/>
                                        </a:lnTo>
                                        <a:lnTo>
                                          <a:pt x="459" y="258"/>
                                        </a:lnTo>
                                        <a:lnTo>
                                          <a:pt x="454" y="252"/>
                                        </a:lnTo>
                                        <a:lnTo>
                                          <a:pt x="448" y="249"/>
                                        </a:lnTo>
                                        <a:lnTo>
                                          <a:pt x="448" y="246"/>
                                        </a:lnTo>
                                        <a:lnTo>
                                          <a:pt x="448" y="243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58" y="237"/>
                                        </a:lnTo>
                                        <a:lnTo>
                                          <a:pt x="468" y="233"/>
                                        </a:lnTo>
                                        <a:lnTo>
                                          <a:pt x="477" y="229"/>
                                        </a:lnTo>
                                        <a:lnTo>
                                          <a:pt x="480" y="224"/>
                                        </a:lnTo>
                                        <a:lnTo>
                                          <a:pt x="480" y="222"/>
                                        </a:lnTo>
                                        <a:lnTo>
                                          <a:pt x="481" y="217"/>
                                        </a:lnTo>
                                        <a:lnTo>
                                          <a:pt x="482" y="214"/>
                                        </a:lnTo>
                                        <a:lnTo>
                                          <a:pt x="485" y="212"/>
                                        </a:lnTo>
                                        <a:lnTo>
                                          <a:pt x="488" y="209"/>
                                        </a:lnTo>
                                        <a:lnTo>
                                          <a:pt x="490" y="206"/>
                                        </a:lnTo>
                                        <a:lnTo>
                                          <a:pt x="493" y="203"/>
                                        </a:lnTo>
                                        <a:lnTo>
                                          <a:pt x="494" y="200"/>
                                        </a:lnTo>
                                        <a:lnTo>
                                          <a:pt x="493" y="196"/>
                                        </a:lnTo>
                                        <a:lnTo>
                                          <a:pt x="491" y="191"/>
                                        </a:lnTo>
                                        <a:lnTo>
                                          <a:pt x="490" y="187"/>
                                        </a:lnTo>
                                        <a:lnTo>
                                          <a:pt x="488" y="184"/>
                                        </a:lnTo>
                                        <a:lnTo>
                                          <a:pt x="481" y="193"/>
                                        </a:lnTo>
                                        <a:lnTo>
                                          <a:pt x="472" y="200"/>
                                        </a:lnTo>
                                        <a:lnTo>
                                          <a:pt x="464" y="207"/>
                                        </a:lnTo>
                                        <a:lnTo>
                                          <a:pt x="458" y="212"/>
                                        </a:lnTo>
                                        <a:lnTo>
                                          <a:pt x="454" y="216"/>
                                        </a:lnTo>
                                        <a:lnTo>
                                          <a:pt x="449" y="222"/>
                                        </a:lnTo>
                                        <a:lnTo>
                                          <a:pt x="444" y="224"/>
                                        </a:lnTo>
                                        <a:lnTo>
                                          <a:pt x="438" y="227"/>
                                        </a:lnTo>
                                        <a:lnTo>
                                          <a:pt x="432" y="229"/>
                                        </a:lnTo>
                                        <a:lnTo>
                                          <a:pt x="428" y="230"/>
                                        </a:lnTo>
                                        <a:lnTo>
                                          <a:pt x="423" y="233"/>
                                        </a:lnTo>
                                        <a:lnTo>
                                          <a:pt x="419" y="237"/>
                                        </a:lnTo>
                                        <a:lnTo>
                                          <a:pt x="413" y="243"/>
                                        </a:lnTo>
                                        <a:lnTo>
                                          <a:pt x="408" y="250"/>
                                        </a:lnTo>
                                        <a:lnTo>
                                          <a:pt x="399" y="256"/>
                                        </a:lnTo>
                                        <a:lnTo>
                                          <a:pt x="390" y="259"/>
                                        </a:lnTo>
                                        <a:lnTo>
                                          <a:pt x="380" y="259"/>
                                        </a:lnTo>
                                        <a:lnTo>
                                          <a:pt x="369" y="258"/>
                                        </a:lnTo>
                                        <a:lnTo>
                                          <a:pt x="359" y="255"/>
                                        </a:lnTo>
                                        <a:lnTo>
                                          <a:pt x="350" y="252"/>
                                        </a:lnTo>
                                        <a:lnTo>
                                          <a:pt x="343" y="249"/>
                                        </a:lnTo>
                                        <a:lnTo>
                                          <a:pt x="334" y="246"/>
                                        </a:lnTo>
                                        <a:lnTo>
                                          <a:pt x="323" y="242"/>
                                        </a:lnTo>
                                        <a:lnTo>
                                          <a:pt x="313" y="239"/>
                                        </a:lnTo>
                                        <a:lnTo>
                                          <a:pt x="310" y="239"/>
                                        </a:lnTo>
                                        <a:lnTo>
                                          <a:pt x="305" y="240"/>
                                        </a:lnTo>
                                        <a:lnTo>
                                          <a:pt x="302" y="242"/>
                                        </a:lnTo>
                                        <a:lnTo>
                                          <a:pt x="300" y="243"/>
                                        </a:lnTo>
                                        <a:lnTo>
                                          <a:pt x="301" y="249"/>
                                        </a:lnTo>
                                        <a:lnTo>
                                          <a:pt x="304" y="252"/>
                                        </a:lnTo>
                                        <a:lnTo>
                                          <a:pt x="305" y="256"/>
                                        </a:lnTo>
                                        <a:lnTo>
                                          <a:pt x="307" y="258"/>
                                        </a:lnTo>
                                        <a:lnTo>
                                          <a:pt x="313" y="265"/>
                                        </a:lnTo>
                                        <a:lnTo>
                                          <a:pt x="318" y="276"/>
                                        </a:lnTo>
                                        <a:lnTo>
                                          <a:pt x="324" y="291"/>
                                        </a:lnTo>
                                        <a:lnTo>
                                          <a:pt x="330" y="305"/>
                                        </a:lnTo>
                                        <a:lnTo>
                                          <a:pt x="327" y="304"/>
                                        </a:lnTo>
                                        <a:lnTo>
                                          <a:pt x="324" y="302"/>
                                        </a:lnTo>
                                        <a:lnTo>
                                          <a:pt x="321" y="302"/>
                                        </a:lnTo>
                                        <a:lnTo>
                                          <a:pt x="318" y="301"/>
                                        </a:lnTo>
                                        <a:lnTo>
                                          <a:pt x="317" y="299"/>
                                        </a:lnTo>
                                        <a:lnTo>
                                          <a:pt x="314" y="296"/>
                                        </a:lnTo>
                                        <a:lnTo>
                                          <a:pt x="313" y="295"/>
                                        </a:lnTo>
                                        <a:lnTo>
                                          <a:pt x="311" y="294"/>
                                        </a:lnTo>
                                        <a:lnTo>
                                          <a:pt x="307" y="289"/>
                                        </a:lnTo>
                                        <a:lnTo>
                                          <a:pt x="304" y="285"/>
                                        </a:lnTo>
                                        <a:lnTo>
                                          <a:pt x="302" y="281"/>
                                        </a:lnTo>
                                        <a:lnTo>
                                          <a:pt x="301" y="279"/>
                                        </a:lnTo>
                                        <a:lnTo>
                                          <a:pt x="298" y="276"/>
                                        </a:lnTo>
                                        <a:lnTo>
                                          <a:pt x="295" y="272"/>
                                        </a:lnTo>
                                        <a:lnTo>
                                          <a:pt x="291" y="271"/>
                                        </a:lnTo>
                                        <a:lnTo>
                                          <a:pt x="288" y="269"/>
                                        </a:lnTo>
                                        <a:lnTo>
                                          <a:pt x="287" y="273"/>
                                        </a:lnTo>
                                        <a:lnTo>
                                          <a:pt x="287" y="279"/>
                                        </a:lnTo>
                                        <a:lnTo>
                                          <a:pt x="287" y="285"/>
                                        </a:lnTo>
                                        <a:lnTo>
                                          <a:pt x="288" y="289"/>
                                        </a:lnTo>
                                        <a:lnTo>
                                          <a:pt x="291" y="294"/>
                                        </a:lnTo>
                                        <a:lnTo>
                                          <a:pt x="292" y="298"/>
                                        </a:lnTo>
                                        <a:lnTo>
                                          <a:pt x="294" y="304"/>
                                        </a:lnTo>
                                        <a:lnTo>
                                          <a:pt x="294" y="308"/>
                                        </a:lnTo>
                                        <a:lnTo>
                                          <a:pt x="289" y="304"/>
                                        </a:lnTo>
                                        <a:lnTo>
                                          <a:pt x="284" y="299"/>
                                        </a:lnTo>
                                        <a:lnTo>
                                          <a:pt x="278" y="294"/>
                                        </a:lnTo>
                                        <a:lnTo>
                                          <a:pt x="271" y="288"/>
                                        </a:lnTo>
                                        <a:lnTo>
                                          <a:pt x="264" y="282"/>
                                        </a:lnTo>
                                        <a:lnTo>
                                          <a:pt x="256" y="276"/>
                                        </a:lnTo>
                                        <a:lnTo>
                                          <a:pt x="251" y="272"/>
                                        </a:lnTo>
                                        <a:lnTo>
                                          <a:pt x="246" y="269"/>
                                        </a:lnTo>
                                        <a:lnTo>
                                          <a:pt x="242" y="278"/>
                                        </a:lnTo>
                                        <a:lnTo>
                                          <a:pt x="236" y="285"/>
                                        </a:lnTo>
                                        <a:lnTo>
                                          <a:pt x="228" y="292"/>
                                        </a:lnTo>
                                        <a:lnTo>
                                          <a:pt x="219" y="299"/>
                                        </a:lnTo>
                                        <a:lnTo>
                                          <a:pt x="220" y="308"/>
                                        </a:lnTo>
                                        <a:lnTo>
                                          <a:pt x="223" y="318"/>
                                        </a:lnTo>
                                        <a:lnTo>
                                          <a:pt x="225" y="328"/>
                                        </a:lnTo>
                                        <a:lnTo>
                                          <a:pt x="226" y="337"/>
                                        </a:lnTo>
                                        <a:lnTo>
                                          <a:pt x="228" y="343"/>
                                        </a:lnTo>
                                        <a:lnTo>
                                          <a:pt x="228" y="350"/>
                                        </a:lnTo>
                                        <a:lnTo>
                                          <a:pt x="229" y="355"/>
                                        </a:lnTo>
                                        <a:lnTo>
                                          <a:pt x="232" y="358"/>
                                        </a:lnTo>
                                        <a:lnTo>
                                          <a:pt x="236" y="361"/>
                                        </a:lnTo>
                                        <a:lnTo>
                                          <a:pt x="241" y="364"/>
                                        </a:lnTo>
                                        <a:lnTo>
                                          <a:pt x="245" y="366"/>
                                        </a:lnTo>
                                        <a:lnTo>
                                          <a:pt x="249" y="367"/>
                                        </a:lnTo>
                                        <a:lnTo>
                                          <a:pt x="255" y="367"/>
                                        </a:lnTo>
                                        <a:lnTo>
                                          <a:pt x="262" y="366"/>
                                        </a:lnTo>
                                        <a:lnTo>
                                          <a:pt x="268" y="364"/>
                                        </a:lnTo>
                                        <a:lnTo>
                                          <a:pt x="274" y="361"/>
                                        </a:lnTo>
                                        <a:lnTo>
                                          <a:pt x="279" y="366"/>
                                        </a:lnTo>
                                        <a:lnTo>
                                          <a:pt x="285" y="366"/>
                                        </a:lnTo>
                                        <a:lnTo>
                                          <a:pt x="285" y="351"/>
                                        </a:lnTo>
                                        <a:lnTo>
                                          <a:pt x="288" y="341"/>
                                        </a:lnTo>
                                        <a:lnTo>
                                          <a:pt x="292" y="335"/>
                                        </a:lnTo>
                                        <a:lnTo>
                                          <a:pt x="295" y="332"/>
                                        </a:lnTo>
                                        <a:lnTo>
                                          <a:pt x="297" y="331"/>
                                        </a:lnTo>
                                        <a:lnTo>
                                          <a:pt x="298" y="327"/>
                                        </a:lnTo>
                                        <a:lnTo>
                                          <a:pt x="301" y="324"/>
                                        </a:lnTo>
                                        <a:lnTo>
                                          <a:pt x="301" y="319"/>
                                        </a:lnTo>
                                        <a:lnTo>
                                          <a:pt x="301" y="317"/>
                                        </a:lnTo>
                                        <a:lnTo>
                                          <a:pt x="300" y="315"/>
                                        </a:lnTo>
                                        <a:lnTo>
                                          <a:pt x="297" y="312"/>
                                        </a:lnTo>
                                        <a:lnTo>
                                          <a:pt x="294" y="308"/>
                                        </a:lnTo>
                                        <a:lnTo>
                                          <a:pt x="297" y="309"/>
                                        </a:lnTo>
                                        <a:lnTo>
                                          <a:pt x="301" y="311"/>
                                        </a:lnTo>
                                        <a:lnTo>
                                          <a:pt x="305" y="314"/>
                                        </a:lnTo>
                                        <a:lnTo>
                                          <a:pt x="308" y="315"/>
                                        </a:lnTo>
                                        <a:lnTo>
                                          <a:pt x="310" y="317"/>
                                        </a:lnTo>
                                        <a:lnTo>
                                          <a:pt x="311" y="317"/>
                                        </a:lnTo>
                                        <a:lnTo>
                                          <a:pt x="313" y="318"/>
                                        </a:lnTo>
                                        <a:lnTo>
                                          <a:pt x="314" y="319"/>
                                        </a:lnTo>
                                        <a:lnTo>
                                          <a:pt x="317" y="321"/>
                                        </a:lnTo>
                                        <a:lnTo>
                                          <a:pt x="321" y="324"/>
                                        </a:lnTo>
                                        <a:lnTo>
                                          <a:pt x="327" y="325"/>
                                        </a:lnTo>
                                        <a:lnTo>
                                          <a:pt x="331" y="328"/>
                                        </a:lnTo>
                                        <a:lnTo>
                                          <a:pt x="336" y="332"/>
                                        </a:lnTo>
                                        <a:lnTo>
                                          <a:pt x="340" y="340"/>
                                        </a:lnTo>
                                        <a:lnTo>
                                          <a:pt x="344" y="347"/>
                                        </a:lnTo>
                                        <a:lnTo>
                                          <a:pt x="347" y="353"/>
                                        </a:lnTo>
                                        <a:lnTo>
                                          <a:pt x="349" y="357"/>
                                        </a:lnTo>
                                        <a:lnTo>
                                          <a:pt x="347" y="363"/>
                                        </a:lnTo>
                                        <a:lnTo>
                                          <a:pt x="346" y="367"/>
                                        </a:lnTo>
                                        <a:lnTo>
                                          <a:pt x="343" y="370"/>
                                        </a:lnTo>
                                        <a:lnTo>
                                          <a:pt x="340" y="371"/>
                                        </a:lnTo>
                                        <a:lnTo>
                                          <a:pt x="337" y="371"/>
                                        </a:lnTo>
                                        <a:lnTo>
                                          <a:pt x="333" y="373"/>
                                        </a:lnTo>
                                        <a:lnTo>
                                          <a:pt x="328" y="374"/>
                                        </a:lnTo>
                                        <a:lnTo>
                                          <a:pt x="327" y="374"/>
                                        </a:lnTo>
                                        <a:lnTo>
                                          <a:pt x="324" y="374"/>
                                        </a:lnTo>
                                        <a:lnTo>
                                          <a:pt x="323" y="374"/>
                                        </a:lnTo>
                                        <a:lnTo>
                                          <a:pt x="321" y="374"/>
                                        </a:lnTo>
                                        <a:lnTo>
                                          <a:pt x="318" y="373"/>
                                        </a:lnTo>
                                        <a:lnTo>
                                          <a:pt x="317" y="371"/>
                                        </a:lnTo>
                                        <a:lnTo>
                                          <a:pt x="314" y="368"/>
                                        </a:lnTo>
                                        <a:lnTo>
                                          <a:pt x="311" y="366"/>
                                        </a:lnTo>
                                        <a:lnTo>
                                          <a:pt x="307" y="364"/>
                                        </a:lnTo>
                                        <a:lnTo>
                                          <a:pt x="302" y="364"/>
                                        </a:lnTo>
                                        <a:lnTo>
                                          <a:pt x="298" y="366"/>
                                        </a:lnTo>
                                        <a:lnTo>
                                          <a:pt x="294" y="367"/>
                                        </a:lnTo>
                                        <a:lnTo>
                                          <a:pt x="291" y="370"/>
                                        </a:lnTo>
                                        <a:lnTo>
                                          <a:pt x="287" y="374"/>
                                        </a:lnTo>
                                        <a:lnTo>
                                          <a:pt x="284" y="380"/>
                                        </a:lnTo>
                                        <a:lnTo>
                                          <a:pt x="279" y="383"/>
                                        </a:lnTo>
                                        <a:lnTo>
                                          <a:pt x="275" y="386"/>
                                        </a:lnTo>
                                        <a:lnTo>
                                          <a:pt x="271" y="390"/>
                                        </a:lnTo>
                                        <a:lnTo>
                                          <a:pt x="265" y="393"/>
                                        </a:lnTo>
                                        <a:lnTo>
                                          <a:pt x="258" y="396"/>
                                        </a:lnTo>
                                        <a:lnTo>
                                          <a:pt x="258" y="400"/>
                                        </a:lnTo>
                                        <a:lnTo>
                                          <a:pt x="256" y="403"/>
                                        </a:lnTo>
                                        <a:lnTo>
                                          <a:pt x="255" y="406"/>
                                        </a:lnTo>
                                        <a:lnTo>
                                          <a:pt x="253" y="410"/>
                                        </a:lnTo>
                                        <a:lnTo>
                                          <a:pt x="255" y="412"/>
                                        </a:lnTo>
                                        <a:lnTo>
                                          <a:pt x="256" y="413"/>
                                        </a:lnTo>
                                        <a:lnTo>
                                          <a:pt x="259" y="413"/>
                                        </a:lnTo>
                                        <a:lnTo>
                                          <a:pt x="262" y="413"/>
                                        </a:lnTo>
                                        <a:lnTo>
                                          <a:pt x="265" y="412"/>
                                        </a:lnTo>
                                        <a:lnTo>
                                          <a:pt x="269" y="410"/>
                                        </a:lnTo>
                                        <a:lnTo>
                                          <a:pt x="274" y="407"/>
                                        </a:lnTo>
                                        <a:lnTo>
                                          <a:pt x="278" y="404"/>
                                        </a:lnTo>
                                        <a:lnTo>
                                          <a:pt x="285" y="402"/>
                                        </a:lnTo>
                                        <a:lnTo>
                                          <a:pt x="295" y="399"/>
                                        </a:lnTo>
                                        <a:lnTo>
                                          <a:pt x="305" y="397"/>
                                        </a:lnTo>
                                        <a:lnTo>
                                          <a:pt x="315" y="396"/>
                                        </a:lnTo>
                                        <a:lnTo>
                                          <a:pt x="321" y="400"/>
                                        </a:lnTo>
                                        <a:lnTo>
                                          <a:pt x="330" y="406"/>
                                        </a:lnTo>
                                        <a:lnTo>
                                          <a:pt x="338" y="410"/>
                                        </a:lnTo>
                                        <a:lnTo>
                                          <a:pt x="346" y="413"/>
                                        </a:lnTo>
                                        <a:lnTo>
                                          <a:pt x="350" y="417"/>
                                        </a:lnTo>
                                        <a:lnTo>
                                          <a:pt x="356" y="425"/>
                                        </a:lnTo>
                                        <a:lnTo>
                                          <a:pt x="360" y="432"/>
                                        </a:lnTo>
                                        <a:lnTo>
                                          <a:pt x="363" y="439"/>
                                        </a:lnTo>
                                        <a:lnTo>
                                          <a:pt x="364" y="439"/>
                                        </a:lnTo>
                                        <a:lnTo>
                                          <a:pt x="367" y="438"/>
                                        </a:lnTo>
                                        <a:lnTo>
                                          <a:pt x="369" y="436"/>
                                        </a:lnTo>
                                        <a:lnTo>
                                          <a:pt x="370" y="435"/>
                                        </a:lnTo>
                                        <a:lnTo>
                                          <a:pt x="372" y="433"/>
                                        </a:lnTo>
                                        <a:lnTo>
                                          <a:pt x="372" y="430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2"/>
                                        </a:lnTo>
                                        <a:lnTo>
                                          <a:pt x="370" y="416"/>
                                        </a:lnTo>
                                        <a:lnTo>
                                          <a:pt x="367" y="407"/>
                                        </a:lnTo>
                                        <a:lnTo>
                                          <a:pt x="363" y="400"/>
                                        </a:lnTo>
                                        <a:lnTo>
                                          <a:pt x="359" y="393"/>
                                        </a:lnTo>
                                        <a:lnTo>
                                          <a:pt x="357" y="389"/>
                                        </a:lnTo>
                                        <a:lnTo>
                                          <a:pt x="357" y="384"/>
                                        </a:lnTo>
                                        <a:lnTo>
                                          <a:pt x="360" y="383"/>
                                        </a:lnTo>
                                        <a:lnTo>
                                          <a:pt x="363" y="380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72" y="389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83" y="397"/>
                                        </a:lnTo>
                                        <a:lnTo>
                                          <a:pt x="385" y="406"/>
                                        </a:lnTo>
                                        <a:lnTo>
                                          <a:pt x="387" y="413"/>
                                        </a:lnTo>
                                        <a:lnTo>
                                          <a:pt x="389" y="420"/>
                                        </a:lnTo>
                                        <a:lnTo>
                                          <a:pt x="390" y="426"/>
                                        </a:lnTo>
                                        <a:lnTo>
                                          <a:pt x="392" y="433"/>
                                        </a:lnTo>
                                        <a:lnTo>
                                          <a:pt x="393" y="440"/>
                                        </a:lnTo>
                                        <a:lnTo>
                                          <a:pt x="392" y="448"/>
                                        </a:lnTo>
                                        <a:lnTo>
                                          <a:pt x="386" y="450"/>
                                        </a:lnTo>
                                        <a:lnTo>
                                          <a:pt x="377" y="449"/>
                                        </a:lnTo>
                                        <a:lnTo>
                                          <a:pt x="367" y="448"/>
                                        </a:lnTo>
                                        <a:lnTo>
                                          <a:pt x="359" y="443"/>
                                        </a:lnTo>
                                        <a:lnTo>
                                          <a:pt x="351" y="440"/>
                                        </a:lnTo>
                                        <a:lnTo>
                                          <a:pt x="347" y="439"/>
                                        </a:lnTo>
                                        <a:lnTo>
                                          <a:pt x="343" y="436"/>
                                        </a:lnTo>
                                        <a:lnTo>
                                          <a:pt x="337" y="435"/>
                                        </a:lnTo>
                                        <a:lnTo>
                                          <a:pt x="330" y="432"/>
                                        </a:lnTo>
                                        <a:lnTo>
                                          <a:pt x="324" y="430"/>
                                        </a:lnTo>
                                        <a:lnTo>
                                          <a:pt x="317" y="427"/>
                                        </a:lnTo>
                                        <a:lnTo>
                                          <a:pt x="311" y="426"/>
                                        </a:lnTo>
                                        <a:lnTo>
                                          <a:pt x="307" y="425"/>
                                        </a:lnTo>
                                        <a:lnTo>
                                          <a:pt x="300" y="423"/>
                                        </a:lnTo>
                                        <a:lnTo>
                                          <a:pt x="291" y="422"/>
                                        </a:lnTo>
                                        <a:lnTo>
                                          <a:pt x="284" y="423"/>
                                        </a:lnTo>
                                        <a:lnTo>
                                          <a:pt x="278" y="425"/>
                                        </a:lnTo>
                                        <a:lnTo>
                                          <a:pt x="274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68" y="432"/>
                                        </a:lnTo>
                                        <a:lnTo>
                                          <a:pt x="266" y="435"/>
                                        </a:lnTo>
                                        <a:lnTo>
                                          <a:pt x="266" y="439"/>
                                        </a:lnTo>
                                        <a:lnTo>
                                          <a:pt x="266" y="443"/>
                                        </a:lnTo>
                                        <a:lnTo>
                                          <a:pt x="264" y="449"/>
                                        </a:lnTo>
                                        <a:lnTo>
                                          <a:pt x="259" y="453"/>
                                        </a:lnTo>
                                        <a:lnTo>
                                          <a:pt x="252" y="455"/>
                                        </a:lnTo>
                                        <a:lnTo>
                                          <a:pt x="243" y="458"/>
                                        </a:lnTo>
                                        <a:lnTo>
                                          <a:pt x="236" y="459"/>
                                        </a:lnTo>
                                        <a:lnTo>
                                          <a:pt x="228" y="461"/>
                                        </a:lnTo>
                                        <a:lnTo>
                                          <a:pt x="223" y="461"/>
                                        </a:lnTo>
                                        <a:lnTo>
                                          <a:pt x="216" y="462"/>
                                        </a:lnTo>
                                        <a:lnTo>
                                          <a:pt x="207" y="463"/>
                                        </a:lnTo>
                                        <a:lnTo>
                                          <a:pt x="197" y="466"/>
                                        </a:lnTo>
                                        <a:lnTo>
                                          <a:pt x="189" y="469"/>
                                        </a:lnTo>
                                        <a:lnTo>
                                          <a:pt x="180" y="472"/>
                                        </a:lnTo>
                                        <a:lnTo>
                                          <a:pt x="173" y="475"/>
                                        </a:lnTo>
                                        <a:lnTo>
                                          <a:pt x="167" y="478"/>
                                        </a:lnTo>
                                        <a:lnTo>
                                          <a:pt x="160" y="469"/>
                                        </a:lnTo>
                                        <a:lnTo>
                                          <a:pt x="153" y="459"/>
                                        </a:lnTo>
                                        <a:lnTo>
                                          <a:pt x="145" y="450"/>
                                        </a:lnTo>
                                        <a:lnTo>
                                          <a:pt x="135" y="446"/>
                                        </a:lnTo>
                                        <a:lnTo>
                                          <a:pt x="124" y="445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38"/>
                                        </a:lnTo>
                                        <a:lnTo>
                                          <a:pt x="107" y="433"/>
                                        </a:lnTo>
                                        <a:lnTo>
                                          <a:pt x="108" y="427"/>
                                        </a:lnTo>
                                        <a:lnTo>
                                          <a:pt x="114" y="423"/>
                                        </a:lnTo>
                                        <a:lnTo>
                                          <a:pt x="121" y="419"/>
                                        </a:lnTo>
                                        <a:lnTo>
                                          <a:pt x="131" y="416"/>
                                        </a:lnTo>
                                        <a:lnTo>
                                          <a:pt x="137" y="414"/>
                                        </a:lnTo>
                                        <a:lnTo>
                                          <a:pt x="144" y="414"/>
                                        </a:lnTo>
                                        <a:lnTo>
                                          <a:pt x="154" y="413"/>
                                        </a:lnTo>
                                        <a:lnTo>
                                          <a:pt x="164" y="412"/>
                                        </a:lnTo>
                                        <a:lnTo>
                                          <a:pt x="174" y="412"/>
                                        </a:lnTo>
                                        <a:lnTo>
                                          <a:pt x="186" y="412"/>
                                        </a:lnTo>
                                        <a:lnTo>
                                          <a:pt x="196" y="412"/>
                                        </a:lnTo>
                                        <a:lnTo>
                                          <a:pt x="206" y="412"/>
                                        </a:lnTo>
                                        <a:lnTo>
                                          <a:pt x="205" y="417"/>
                                        </a:lnTo>
                                        <a:lnTo>
                                          <a:pt x="202" y="423"/>
                                        </a:lnTo>
                                        <a:lnTo>
                                          <a:pt x="197" y="427"/>
                                        </a:lnTo>
                                        <a:lnTo>
                                          <a:pt x="194" y="430"/>
                                        </a:lnTo>
                                        <a:lnTo>
                                          <a:pt x="190" y="435"/>
                                        </a:lnTo>
                                        <a:lnTo>
                                          <a:pt x="186" y="439"/>
                                        </a:lnTo>
                                        <a:lnTo>
                                          <a:pt x="183" y="445"/>
                                        </a:lnTo>
                                        <a:lnTo>
                                          <a:pt x="183" y="450"/>
                                        </a:lnTo>
                                        <a:lnTo>
                                          <a:pt x="190" y="452"/>
                                        </a:lnTo>
                                        <a:lnTo>
                                          <a:pt x="196" y="453"/>
                                        </a:lnTo>
                                        <a:lnTo>
                                          <a:pt x="202" y="453"/>
                                        </a:lnTo>
                                        <a:lnTo>
                                          <a:pt x="206" y="453"/>
                                        </a:lnTo>
                                        <a:lnTo>
                                          <a:pt x="209" y="453"/>
                                        </a:lnTo>
                                        <a:lnTo>
                                          <a:pt x="212" y="452"/>
                                        </a:lnTo>
                                        <a:lnTo>
                                          <a:pt x="215" y="450"/>
                                        </a:lnTo>
                                        <a:lnTo>
                                          <a:pt x="216" y="449"/>
                                        </a:lnTo>
                                        <a:lnTo>
                                          <a:pt x="217" y="448"/>
                                        </a:lnTo>
                                        <a:lnTo>
                                          <a:pt x="219" y="446"/>
                                        </a:lnTo>
                                        <a:lnTo>
                                          <a:pt x="219" y="443"/>
                                        </a:lnTo>
                                        <a:lnTo>
                                          <a:pt x="220" y="442"/>
                                        </a:lnTo>
                                        <a:lnTo>
                                          <a:pt x="225" y="442"/>
                                        </a:lnTo>
                                        <a:lnTo>
                                          <a:pt x="229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35" y="436"/>
                                        </a:lnTo>
                                        <a:lnTo>
                                          <a:pt x="236" y="433"/>
                                        </a:lnTo>
                                        <a:lnTo>
                                          <a:pt x="236" y="432"/>
                                        </a:lnTo>
                                        <a:lnTo>
                                          <a:pt x="235" y="429"/>
                                        </a:lnTo>
                                        <a:lnTo>
                                          <a:pt x="233" y="426"/>
                                        </a:lnTo>
                                        <a:lnTo>
                                          <a:pt x="230" y="422"/>
                                        </a:lnTo>
                                        <a:lnTo>
                                          <a:pt x="228" y="419"/>
                                        </a:lnTo>
                                        <a:lnTo>
                                          <a:pt x="225" y="416"/>
                                        </a:lnTo>
                                        <a:lnTo>
                                          <a:pt x="222" y="413"/>
                                        </a:lnTo>
                                        <a:lnTo>
                                          <a:pt x="226" y="413"/>
                                        </a:lnTo>
                                        <a:lnTo>
                                          <a:pt x="230" y="412"/>
                                        </a:lnTo>
                                        <a:lnTo>
                                          <a:pt x="233" y="410"/>
                                        </a:lnTo>
                                        <a:lnTo>
                                          <a:pt x="235" y="409"/>
                                        </a:lnTo>
                                        <a:lnTo>
                                          <a:pt x="235" y="407"/>
                                        </a:lnTo>
                                        <a:lnTo>
                                          <a:pt x="235" y="406"/>
                                        </a:lnTo>
                                        <a:lnTo>
                                          <a:pt x="235" y="403"/>
                                        </a:lnTo>
                                        <a:lnTo>
                                          <a:pt x="235" y="402"/>
                                        </a:lnTo>
                                        <a:lnTo>
                                          <a:pt x="235" y="399"/>
                                        </a:lnTo>
                                        <a:lnTo>
                                          <a:pt x="235" y="396"/>
                                        </a:lnTo>
                                        <a:lnTo>
                                          <a:pt x="235" y="393"/>
                                        </a:lnTo>
                                        <a:lnTo>
                                          <a:pt x="233" y="390"/>
                                        </a:lnTo>
                                        <a:lnTo>
                                          <a:pt x="232" y="386"/>
                                        </a:lnTo>
                                        <a:lnTo>
                                          <a:pt x="230" y="380"/>
                                        </a:lnTo>
                                        <a:lnTo>
                                          <a:pt x="228" y="374"/>
                                        </a:lnTo>
                                        <a:lnTo>
                                          <a:pt x="222" y="368"/>
                                        </a:lnTo>
                                        <a:lnTo>
                                          <a:pt x="213" y="361"/>
                                        </a:lnTo>
                                        <a:lnTo>
                                          <a:pt x="203" y="354"/>
                                        </a:lnTo>
                                        <a:lnTo>
                                          <a:pt x="194" y="347"/>
                                        </a:lnTo>
                                        <a:lnTo>
                                          <a:pt x="190" y="340"/>
                                        </a:lnTo>
                                        <a:lnTo>
                                          <a:pt x="189" y="334"/>
                                        </a:lnTo>
                                        <a:lnTo>
                                          <a:pt x="189" y="328"/>
                                        </a:lnTo>
                                        <a:lnTo>
                                          <a:pt x="189" y="322"/>
                                        </a:lnTo>
                                        <a:lnTo>
                                          <a:pt x="190" y="317"/>
                                        </a:lnTo>
                                        <a:lnTo>
                                          <a:pt x="196" y="305"/>
                                        </a:lnTo>
                                        <a:lnTo>
                                          <a:pt x="207" y="291"/>
                                        </a:lnTo>
                                        <a:lnTo>
                                          <a:pt x="217" y="278"/>
                                        </a:lnTo>
                                        <a:lnTo>
                                          <a:pt x="222" y="269"/>
                                        </a:lnTo>
                                        <a:lnTo>
                                          <a:pt x="222" y="258"/>
                                        </a:lnTo>
                                        <a:lnTo>
                                          <a:pt x="220" y="239"/>
                                        </a:lnTo>
                                        <a:lnTo>
                                          <a:pt x="219" y="217"/>
                                        </a:lnTo>
                                        <a:lnTo>
                                          <a:pt x="219" y="199"/>
                                        </a:lnTo>
                                        <a:lnTo>
                                          <a:pt x="220" y="183"/>
                                        </a:lnTo>
                                        <a:lnTo>
                                          <a:pt x="222" y="163"/>
                                        </a:lnTo>
                                        <a:lnTo>
                                          <a:pt x="222" y="144"/>
                                        </a:lnTo>
                                        <a:lnTo>
                                          <a:pt x="222" y="129"/>
                                        </a:lnTo>
                                        <a:lnTo>
                                          <a:pt x="222" y="115"/>
                                        </a:lnTo>
                                        <a:lnTo>
                                          <a:pt x="222" y="98"/>
                                        </a:lnTo>
                                        <a:lnTo>
                                          <a:pt x="223" y="83"/>
                                        </a:lnTo>
                                        <a:lnTo>
                                          <a:pt x="225" y="73"/>
                                        </a:lnTo>
                                        <a:lnTo>
                                          <a:pt x="229" y="70"/>
                                        </a:lnTo>
                                        <a:lnTo>
                                          <a:pt x="232" y="65"/>
                                        </a:lnTo>
                                        <a:lnTo>
                                          <a:pt x="233" y="60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35" y="52"/>
                                        </a:lnTo>
                                        <a:lnTo>
                                          <a:pt x="235" y="46"/>
                                        </a:lnTo>
                                        <a:lnTo>
                                          <a:pt x="235" y="40"/>
                                        </a:lnTo>
                                        <a:lnTo>
                                          <a:pt x="235" y="36"/>
                                        </a:lnTo>
                                        <a:lnTo>
                                          <a:pt x="233" y="32"/>
                                        </a:lnTo>
                                        <a:lnTo>
                                          <a:pt x="232" y="29"/>
                                        </a:lnTo>
                                        <a:lnTo>
                                          <a:pt x="229" y="27"/>
                                        </a:lnTo>
                                        <a:lnTo>
                                          <a:pt x="226" y="24"/>
                                        </a:lnTo>
                                        <a:lnTo>
                                          <a:pt x="226" y="17"/>
                                        </a:lnTo>
                                        <a:lnTo>
                                          <a:pt x="228" y="11"/>
                                        </a:lnTo>
                                        <a:lnTo>
                                          <a:pt x="228" y="7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233" y="4"/>
                                        </a:lnTo>
                                        <a:lnTo>
                                          <a:pt x="236" y="10"/>
                                        </a:lnTo>
                                        <a:lnTo>
                                          <a:pt x="238" y="16"/>
                                        </a:lnTo>
                                        <a:lnTo>
                                          <a:pt x="239" y="20"/>
                                        </a:lnTo>
                                        <a:lnTo>
                                          <a:pt x="241" y="26"/>
                                        </a:lnTo>
                                        <a:lnTo>
                                          <a:pt x="243" y="34"/>
                                        </a:lnTo>
                                        <a:lnTo>
                                          <a:pt x="245" y="45"/>
                                        </a:lnTo>
                                        <a:lnTo>
                                          <a:pt x="246" y="55"/>
                                        </a:lnTo>
                                        <a:lnTo>
                                          <a:pt x="246" y="63"/>
                                        </a:lnTo>
                                        <a:lnTo>
                                          <a:pt x="245" y="72"/>
                                        </a:lnTo>
                                        <a:lnTo>
                                          <a:pt x="242" y="79"/>
                                        </a:lnTo>
                                        <a:lnTo>
                                          <a:pt x="239" y="83"/>
                                        </a:lnTo>
                                        <a:lnTo>
                                          <a:pt x="241" y="98"/>
                                        </a:lnTo>
                                        <a:lnTo>
                                          <a:pt x="242" y="116"/>
                                        </a:lnTo>
                                        <a:lnTo>
                                          <a:pt x="243" y="134"/>
                                        </a:lnTo>
                                        <a:lnTo>
                                          <a:pt x="246" y="141"/>
                                        </a:lnTo>
                                        <a:lnTo>
                                          <a:pt x="251" y="142"/>
                                        </a:lnTo>
                                        <a:lnTo>
                                          <a:pt x="259" y="144"/>
                                        </a:lnTo>
                                        <a:lnTo>
                                          <a:pt x="268" y="144"/>
                                        </a:lnTo>
                                        <a:lnTo>
                                          <a:pt x="272" y="142"/>
                                        </a:lnTo>
                                        <a:lnTo>
                                          <a:pt x="274" y="138"/>
                                        </a:lnTo>
                                        <a:lnTo>
                                          <a:pt x="275" y="131"/>
                                        </a:lnTo>
                                        <a:lnTo>
                                          <a:pt x="278" y="124"/>
                                        </a:lnTo>
                                        <a:lnTo>
                                          <a:pt x="279" y="116"/>
                                        </a:lnTo>
                                        <a:lnTo>
                                          <a:pt x="281" y="109"/>
                                        </a:lnTo>
                                        <a:lnTo>
                                          <a:pt x="282" y="104"/>
                                        </a:lnTo>
                                        <a:lnTo>
                                          <a:pt x="284" y="96"/>
                                        </a:lnTo>
                                        <a:lnTo>
                                          <a:pt x="284" y="92"/>
                                        </a:lnTo>
                                        <a:lnTo>
                                          <a:pt x="284" y="88"/>
                                        </a:lnTo>
                                        <a:lnTo>
                                          <a:pt x="285" y="83"/>
                                        </a:lnTo>
                                        <a:lnTo>
                                          <a:pt x="287" y="79"/>
                                        </a:lnTo>
                                        <a:lnTo>
                                          <a:pt x="288" y="73"/>
                                        </a:lnTo>
                                        <a:lnTo>
                                          <a:pt x="289" y="69"/>
                                        </a:lnTo>
                                        <a:lnTo>
                                          <a:pt x="291" y="66"/>
                                        </a:lnTo>
                                        <a:lnTo>
                                          <a:pt x="291" y="63"/>
                                        </a:lnTo>
                                        <a:lnTo>
                                          <a:pt x="291" y="59"/>
                                        </a:lnTo>
                                        <a:lnTo>
                                          <a:pt x="289" y="55"/>
                                        </a:lnTo>
                                        <a:lnTo>
                                          <a:pt x="287" y="49"/>
                                        </a:lnTo>
                                        <a:lnTo>
                                          <a:pt x="285" y="43"/>
                                        </a:lnTo>
                                        <a:lnTo>
                                          <a:pt x="285" y="36"/>
                                        </a:lnTo>
                                        <a:lnTo>
                                          <a:pt x="288" y="40"/>
                                        </a:lnTo>
                                        <a:lnTo>
                                          <a:pt x="292" y="45"/>
                                        </a:lnTo>
                                        <a:lnTo>
                                          <a:pt x="295" y="47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97" y="52"/>
                                        </a:lnTo>
                                        <a:lnTo>
                                          <a:pt x="298" y="55"/>
                                        </a:lnTo>
                                        <a:lnTo>
                                          <a:pt x="298" y="56"/>
                                        </a:lnTo>
                                        <a:lnTo>
                                          <a:pt x="300" y="57"/>
                                        </a:lnTo>
                                        <a:lnTo>
                                          <a:pt x="301" y="59"/>
                                        </a:lnTo>
                                        <a:lnTo>
                                          <a:pt x="302" y="59"/>
                                        </a:lnTo>
                                        <a:lnTo>
                                          <a:pt x="305" y="59"/>
                                        </a:lnTo>
                                        <a:lnTo>
                                          <a:pt x="307" y="59"/>
                                        </a:lnTo>
                                        <a:lnTo>
                                          <a:pt x="307" y="60"/>
                                        </a:lnTo>
                                        <a:lnTo>
                                          <a:pt x="307" y="62"/>
                                        </a:lnTo>
                                        <a:lnTo>
                                          <a:pt x="307" y="65"/>
                                        </a:lnTo>
                                        <a:lnTo>
                                          <a:pt x="307" y="66"/>
                                        </a:lnTo>
                                        <a:lnTo>
                                          <a:pt x="308" y="69"/>
                                        </a:lnTo>
                                        <a:lnTo>
                                          <a:pt x="311" y="72"/>
                                        </a:lnTo>
                                        <a:lnTo>
                                          <a:pt x="315" y="75"/>
                                        </a:lnTo>
                                        <a:lnTo>
                                          <a:pt x="318" y="78"/>
                                        </a:lnTo>
                                        <a:lnTo>
                                          <a:pt x="320" y="81"/>
                                        </a:lnTo>
                                        <a:lnTo>
                                          <a:pt x="320" y="83"/>
                                        </a:lnTo>
                                        <a:lnTo>
                                          <a:pt x="318" y="88"/>
                                        </a:lnTo>
                                        <a:lnTo>
                                          <a:pt x="317" y="91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14" y="95"/>
                                        </a:lnTo>
                                        <a:lnTo>
                                          <a:pt x="314" y="99"/>
                                        </a:lnTo>
                                        <a:lnTo>
                                          <a:pt x="311" y="102"/>
                                        </a:lnTo>
                                        <a:lnTo>
                                          <a:pt x="310" y="106"/>
                                        </a:lnTo>
                                        <a:lnTo>
                                          <a:pt x="308" y="111"/>
                                        </a:lnTo>
                                        <a:lnTo>
                                          <a:pt x="308" y="115"/>
                                        </a:lnTo>
                                        <a:lnTo>
                                          <a:pt x="311" y="115"/>
                                        </a:lnTo>
                                        <a:lnTo>
                                          <a:pt x="313" y="115"/>
                                        </a:lnTo>
                                        <a:lnTo>
                                          <a:pt x="315" y="115"/>
                                        </a:lnTo>
                                        <a:lnTo>
                                          <a:pt x="317" y="116"/>
                                        </a:lnTo>
                                        <a:lnTo>
                                          <a:pt x="317" y="119"/>
                                        </a:lnTo>
                                        <a:lnTo>
                                          <a:pt x="315" y="124"/>
                                        </a:lnTo>
                                        <a:lnTo>
                                          <a:pt x="314" y="128"/>
                                        </a:lnTo>
                                        <a:lnTo>
                                          <a:pt x="313" y="134"/>
                                        </a:lnTo>
                                        <a:lnTo>
                                          <a:pt x="314" y="137"/>
                                        </a:lnTo>
                                        <a:lnTo>
                                          <a:pt x="315" y="138"/>
                                        </a:lnTo>
                                        <a:lnTo>
                                          <a:pt x="315" y="141"/>
                                        </a:lnTo>
                                        <a:lnTo>
                                          <a:pt x="317" y="144"/>
                                        </a:lnTo>
                                        <a:lnTo>
                                          <a:pt x="314" y="144"/>
                                        </a:lnTo>
                                        <a:lnTo>
                                          <a:pt x="313" y="145"/>
                                        </a:lnTo>
                                        <a:lnTo>
                                          <a:pt x="311" y="147"/>
                                        </a:lnTo>
                                        <a:lnTo>
                                          <a:pt x="310" y="147"/>
                                        </a:lnTo>
                                        <a:lnTo>
                                          <a:pt x="311" y="151"/>
                                        </a:lnTo>
                                        <a:lnTo>
                                          <a:pt x="313" y="151"/>
                                        </a:lnTo>
                                        <a:lnTo>
                                          <a:pt x="314" y="152"/>
                                        </a:lnTo>
                                        <a:lnTo>
                                          <a:pt x="318" y="154"/>
                                        </a:lnTo>
                                        <a:lnTo>
                                          <a:pt x="321" y="155"/>
                                        </a:lnTo>
                                        <a:lnTo>
                                          <a:pt x="320" y="158"/>
                                        </a:lnTo>
                                        <a:lnTo>
                                          <a:pt x="320" y="160"/>
                                        </a:lnTo>
                                        <a:lnTo>
                                          <a:pt x="320" y="163"/>
                                        </a:lnTo>
                                        <a:lnTo>
                                          <a:pt x="320" y="165"/>
                                        </a:lnTo>
                                        <a:lnTo>
                                          <a:pt x="324" y="167"/>
                                        </a:lnTo>
                                        <a:lnTo>
                                          <a:pt x="327" y="167"/>
                                        </a:lnTo>
                                        <a:lnTo>
                                          <a:pt x="331" y="165"/>
                                        </a:lnTo>
                                        <a:lnTo>
                                          <a:pt x="334" y="164"/>
                                        </a:lnTo>
                                        <a:lnTo>
                                          <a:pt x="333" y="158"/>
                                        </a:lnTo>
                                        <a:lnTo>
                                          <a:pt x="334" y="154"/>
                                        </a:lnTo>
                                        <a:lnTo>
                                          <a:pt x="336" y="150"/>
                                        </a:lnTo>
                                        <a:lnTo>
                                          <a:pt x="338" y="145"/>
                                        </a:lnTo>
                                        <a:lnTo>
                                          <a:pt x="343" y="150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7" y="160"/>
                                        </a:lnTo>
                                        <a:lnTo>
                                          <a:pt x="361" y="163"/>
                                        </a:lnTo>
                                        <a:lnTo>
                                          <a:pt x="361" y="165"/>
                                        </a:lnTo>
                                        <a:lnTo>
                                          <a:pt x="366" y="170"/>
                                        </a:lnTo>
                                        <a:lnTo>
                                          <a:pt x="370" y="173"/>
                                        </a:lnTo>
                                        <a:lnTo>
                                          <a:pt x="374" y="174"/>
                                        </a:lnTo>
                                        <a:lnTo>
                                          <a:pt x="379" y="176"/>
                                        </a:lnTo>
                                        <a:lnTo>
                                          <a:pt x="383" y="177"/>
                                        </a:lnTo>
                                        <a:lnTo>
                                          <a:pt x="386" y="180"/>
                                        </a:lnTo>
                                        <a:lnTo>
                                          <a:pt x="390" y="183"/>
                                        </a:lnTo>
                                        <a:lnTo>
                                          <a:pt x="396" y="186"/>
                                        </a:lnTo>
                                        <a:lnTo>
                                          <a:pt x="402" y="187"/>
                                        </a:lnTo>
                                        <a:lnTo>
                                          <a:pt x="409" y="190"/>
                                        </a:lnTo>
                                        <a:lnTo>
                                          <a:pt x="415" y="191"/>
                                        </a:lnTo>
                                        <a:lnTo>
                                          <a:pt x="421" y="191"/>
                                        </a:lnTo>
                                        <a:lnTo>
                                          <a:pt x="426" y="190"/>
                                        </a:lnTo>
                                        <a:lnTo>
                                          <a:pt x="432" y="188"/>
                                        </a:lnTo>
                                        <a:lnTo>
                                          <a:pt x="435" y="187"/>
                                        </a:lnTo>
                                        <a:lnTo>
                                          <a:pt x="439" y="186"/>
                                        </a:lnTo>
                                        <a:lnTo>
                                          <a:pt x="445" y="181"/>
                                        </a:lnTo>
                                        <a:lnTo>
                                          <a:pt x="451" y="177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59" y="173"/>
                                        </a:lnTo>
                                        <a:lnTo>
                                          <a:pt x="462" y="171"/>
                                        </a:lnTo>
                                        <a:lnTo>
                                          <a:pt x="465" y="171"/>
                                        </a:lnTo>
                                        <a:lnTo>
                                          <a:pt x="467" y="171"/>
                                        </a:lnTo>
                                        <a:lnTo>
                                          <a:pt x="468" y="170"/>
                                        </a:lnTo>
                                        <a:lnTo>
                                          <a:pt x="468" y="167"/>
                                        </a:lnTo>
                                        <a:lnTo>
                                          <a:pt x="467" y="163"/>
                                        </a:lnTo>
                                        <a:lnTo>
                                          <a:pt x="467" y="160"/>
                                        </a:lnTo>
                                        <a:lnTo>
                                          <a:pt x="472" y="160"/>
                                        </a:lnTo>
                                        <a:lnTo>
                                          <a:pt x="478" y="163"/>
                                        </a:lnTo>
                                        <a:lnTo>
                                          <a:pt x="481" y="165"/>
                                        </a:lnTo>
                                        <a:lnTo>
                                          <a:pt x="484" y="170"/>
                                        </a:lnTo>
                                        <a:lnTo>
                                          <a:pt x="485" y="170"/>
                                        </a:lnTo>
                                        <a:lnTo>
                                          <a:pt x="487" y="170"/>
                                        </a:lnTo>
                                        <a:lnTo>
                                          <a:pt x="488" y="170"/>
                                        </a:lnTo>
                                        <a:lnTo>
                                          <a:pt x="491" y="170"/>
                                        </a:lnTo>
                                        <a:lnTo>
                                          <a:pt x="494" y="174"/>
                                        </a:lnTo>
                                        <a:lnTo>
                                          <a:pt x="494" y="170"/>
                                        </a:lnTo>
                                        <a:lnTo>
                                          <a:pt x="495" y="163"/>
                                        </a:lnTo>
                                        <a:lnTo>
                                          <a:pt x="498" y="155"/>
                                        </a:lnTo>
                                        <a:lnTo>
                                          <a:pt x="500" y="150"/>
                                        </a:lnTo>
                                        <a:lnTo>
                                          <a:pt x="497" y="147"/>
                                        </a:lnTo>
                                        <a:lnTo>
                                          <a:pt x="487" y="144"/>
                                        </a:lnTo>
                                        <a:lnTo>
                                          <a:pt x="475" y="141"/>
                                        </a:lnTo>
                                        <a:lnTo>
                                          <a:pt x="465" y="140"/>
                                        </a:lnTo>
                                        <a:lnTo>
                                          <a:pt x="469" y="138"/>
                                        </a:lnTo>
                                        <a:lnTo>
                                          <a:pt x="474" y="137"/>
                                        </a:lnTo>
                                        <a:lnTo>
                                          <a:pt x="478" y="135"/>
                                        </a:lnTo>
                                        <a:lnTo>
                                          <a:pt x="481" y="134"/>
                                        </a:lnTo>
                                        <a:lnTo>
                                          <a:pt x="480" y="125"/>
                                        </a:lnTo>
                                        <a:lnTo>
                                          <a:pt x="477" y="114"/>
                                        </a:lnTo>
                                        <a:lnTo>
                                          <a:pt x="475" y="102"/>
                                        </a:lnTo>
                                        <a:lnTo>
                                          <a:pt x="472" y="93"/>
                                        </a:lnTo>
                                        <a:lnTo>
                                          <a:pt x="475" y="92"/>
                                        </a:lnTo>
                                        <a:lnTo>
                                          <a:pt x="480" y="91"/>
                                        </a:lnTo>
                                        <a:lnTo>
                                          <a:pt x="484" y="88"/>
                                        </a:lnTo>
                                        <a:lnTo>
                                          <a:pt x="488" y="88"/>
                                        </a:lnTo>
                                        <a:lnTo>
                                          <a:pt x="495" y="93"/>
                                        </a:lnTo>
                                        <a:lnTo>
                                          <a:pt x="503" y="101"/>
                                        </a:lnTo>
                                        <a:lnTo>
                                          <a:pt x="510" y="108"/>
                                        </a:lnTo>
                                        <a:lnTo>
                                          <a:pt x="513" y="112"/>
                                        </a:lnTo>
                                        <a:lnTo>
                                          <a:pt x="514" y="114"/>
                                        </a:lnTo>
                                        <a:lnTo>
                                          <a:pt x="516" y="115"/>
                                        </a:lnTo>
                                        <a:lnTo>
                                          <a:pt x="518" y="118"/>
                                        </a:lnTo>
                                        <a:lnTo>
                                          <a:pt x="520" y="119"/>
                                        </a:lnTo>
                                        <a:lnTo>
                                          <a:pt x="520" y="122"/>
                                        </a:lnTo>
                                        <a:lnTo>
                                          <a:pt x="517" y="128"/>
                                        </a:lnTo>
                                        <a:lnTo>
                                          <a:pt x="513" y="135"/>
                                        </a:lnTo>
                                        <a:lnTo>
                                          <a:pt x="510" y="141"/>
                                        </a:lnTo>
                                        <a:lnTo>
                                          <a:pt x="516" y="141"/>
                                        </a:lnTo>
                                        <a:lnTo>
                                          <a:pt x="521" y="140"/>
                                        </a:lnTo>
                                        <a:lnTo>
                                          <a:pt x="529" y="138"/>
                                        </a:lnTo>
                                        <a:lnTo>
                                          <a:pt x="533" y="138"/>
                                        </a:lnTo>
                                        <a:lnTo>
                                          <a:pt x="534" y="142"/>
                                        </a:lnTo>
                                        <a:lnTo>
                                          <a:pt x="536" y="148"/>
                                        </a:lnTo>
                                        <a:lnTo>
                                          <a:pt x="537" y="152"/>
                                        </a:lnTo>
                                        <a:lnTo>
                                          <a:pt x="537" y="158"/>
                                        </a:lnTo>
                                        <a:lnTo>
                                          <a:pt x="531" y="158"/>
                                        </a:lnTo>
                                        <a:lnTo>
                                          <a:pt x="526" y="160"/>
                                        </a:lnTo>
                                        <a:lnTo>
                                          <a:pt x="520" y="161"/>
                                        </a:lnTo>
                                        <a:lnTo>
                                          <a:pt x="514" y="163"/>
                                        </a:lnTo>
                                        <a:lnTo>
                                          <a:pt x="513" y="170"/>
                                        </a:lnTo>
                                        <a:lnTo>
                                          <a:pt x="516" y="170"/>
                                        </a:lnTo>
                                        <a:lnTo>
                                          <a:pt x="518" y="170"/>
                                        </a:lnTo>
                                        <a:lnTo>
                                          <a:pt x="520" y="170"/>
                                        </a:lnTo>
                                        <a:lnTo>
                                          <a:pt x="523" y="173"/>
                                        </a:lnTo>
                                        <a:lnTo>
                                          <a:pt x="524" y="176"/>
                                        </a:lnTo>
                                        <a:lnTo>
                                          <a:pt x="527" y="176"/>
                                        </a:lnTo>
                                        <a:lnTo>
                                          <a:pt x="530" y="177"/>
                                        </a:lnTo>
                                        <a:lnTo>
                                          <a:pt x="536" y="178"/>
                                        </a:lnTo>
                                        <a:lnTo>
                                          <a:pt x="531" y="187"/>
                                        </a:lnTo>
                                        <a:lnTo>
                                          <a:pt x="529" y="186"/>
                                        </a:lnTo>
                                        <a:lnTo>
                                          <a:pt x="524" y="186"/>
                                        </a:lnTo>
                                        <a:lnTo>
                                          <a:pt x="518" y="186"/>
                                        </a:lnTo>
                                        <a:lnTo>
                                          <a:pt x="514" y="186"/>
                                        </a:lnTo>
                                        <a:lnTo>
                                          <a:pt x="513" y="187"/>
                                        </a:lnTo>
                                        <a:lnTo>
                                          <a:pt x="513" y="188"/>
                                        </a:lnTo>
                                        <a:lnTo>
                                          <a:pt x="513" y="191"/>
                                        </a:lnTo>
                                        <a:lnTo>
                                          <a:pt x="513" y="193"/>
                                        </a:lnTo>
                                        <a:lnTo>
                                          <a:pt x="514" y="194"/>
                                        </a:lnTo>
                                        <a:lnTo>
                                          <a:pt x="517" y="196"/>
                                        </a:lnTo>
                                        <a:lnTo>
                                          <a:pt x="521" y="197"/>
                                        </a:lnTo>
                                        <a:lnTo>
                                          <a:pt x="524" y="199"/>
                                        </a:lnTo>
                                        <a:lnTo>
                                          <a:pt x="527" y="201"/>
                                        </a:lnTo>
                                        <a:lnTo>
                                          <a:pt x="529" y="206"/>
                                        </a:lnTo>
                                        <a:lnTo>
                                          <a:pt x="531" y="210"/>
                                        </a:lnTo>
                                        <a:lnTo>
                                          <a:pt x="531" y="214"/>
                                        </a:lnTo>
                                        <a:lnTo>
                                          <a:pt x="534" y="209"/>
                                        </a:lnTo>
                                        <a:lnTo>
                                          <a:pt x="536" y="203"/>
                                        </a:lnTo>
                                        <a:lnTo>
                                          <a:pt x="536" y="197"/>
                                        </a:lnTo>
                                        <a:lnTo>
                                          <a:pt x="536" y="194"/>
                                        </a:lnTo>
                                        <a:lnTo>
                                          <a:pt x="536" y="193"/>
                                        </a:lnTo>
                                        <a:lnTo>
                                          <a:pt x="534" y="190"/>
                                        </a:lnTo>
                                        <a:lnTo>
                                          <a:pt x="533" y="188"/>
                                        </a:lnTo>
                                        <a:lnTo>
                                          <a:pt x="531" y="187"/>
                                        </a:lnTo>
                                        <a:lnTo>
                                          <a:pt x="536" y="178"/>
                                        </a:lnTo>
                                        <a:lnTo>
                                          <a:pt x="543" y="183"/>
                                        </a:lnTo>
                                        <a:lnTo>
                                          <a:pt x="550" y="190"/>
                                        </a:lnTo>
                                        <a:lnTo>
                                          <a:pt x="554" y="197"/>
                                        </a:lnTo>
                                        <a:lnTo>
                                          <a:pt x="554" y="204"/>
                                        </a:lnTo>
                                        <a:lnTo>
                                          <a:pt x="553" y="209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50" y="217"/>
                                        </a:lnTo>
                                        <a:lnTo>
                                          <a:pt x="549" y="222"/>
                                        </a:lnTo>
                                        <a:lnTo>
                                          <a:pt x="547" y="230"/>
                                        </a:lnTo>
                                        <a:lnTo>
                                          <a:pt x="544" y="239"/>
                                        </a:lnTo>
                                        <a:lnTo>
                                          <a:pt x="543" y="250"/>
                                        </a:lnTo>
                                        <a:lnTo>
                                          <a:pt x="541" y="262"/>
                                        </a:lnTo>
                                        <a:lnTo>
                                          <a:pt x="541" y="275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44" y="304"/>
                                        </a:lnTo>
                                        <a:lnTo>
                                          <a:pt x="544" y="314"/>
                                        </a:lnTo>
                                        <a:lnTo>
                                          <a:pt x="544" y="325"/>
                                        </a:lnTo>
                                        <a:lnTo>
                                          <a:pt x="543" y="338"/>
                                        </a:lnTo>
                                        <a:lnTo>
                                          <a:pt x="541" y="354"/>
                                        </a:lnTo>
                                        <a:lnTo>
                                          <a:pt x="539" y="368"/>
                                        </a:lnTo>
                                        <a:lnTo>
                                          <a:pt x="536" y="383"/>
                                        </a:lnTo>
                                        <a:lnTo>
                                          <a:pt x="533" y="402"/>
                                        </a:lnTo>
                                        <a:lnTo>
                                          <a:pt x="530" y="419"/>
                                        </a:lnTo>
                                        <a:lnTo>
                                          <a:pt x="529" y="430"/>
                                        </a:lnTo>
                                        <a:lnTo>
                                          <a:pt x="527" y="439"/>
                                        </a:lnTo>
                                        <a:lnTo>
                                          <a:pt x="524" y="448"/>
                                        </a:lnTo>
                                        <a:lnTo>
                                          <a:pt x="521" y="455"/>
                                        </a:lnTo>
                                        <a:lnTo>
                                          <a:pt x="520" y="461"/>
                                        </a:lnTo>
                                        <a:lnTo>
                                          <a:pt x="517" y="466"/>
                                        </a:lnTo>
                                        <a:lnTo>
                                          <a:pt x="513" y="474"/>
                                        </a:lnTo>
                                        <a:lnTo>
                                          <a:pt x="507" y="484"/>
                                        </a:lnTo>
                                        <a:lnTo>
                                          <a:pt x="501" y="495"/>
                                        </a:lnTo>
                                        <a:lnTo>
                                          <a:pt x="498" y="511"/>
                                        </a:lnTo>
                                        <a:lnTo>
                                          <a:pt x="494" y="527"/>
                                        </a:lnTo>
                                        <a:lnTo>
                                          <a:pt x="488" y="543"/>
                                        </a:lnTo>
                                        <a:lnTo>
                                          <a:pt x="485" y="551"/>
                                        </a:lnTo>
                                        <a:lnTo>
                                          <a:pt x="482" y="554"/>
                                        </a:lnTo>
                                        <a:lnTo>
                                          <a:pt x="478" y="560"/>
                                        </a:lnTo>
                                        <a:lnTo>
                                          <a:pt x="472" y="566"/>
                                        </a:lnTo>
                                        <a:lnTo>
                                          <a:pt x="467" y="570"/>
                                        </a:lnTo>
                                        <a:lnTo>
                                          <a:pt x="468" y="580"/>
                                        </a:lnTo>
                                        <a:lnTo>
                                          <a:pt x="467" y="589"/>
                                        </a:lnTo>
                                        <a:lnTo>
                                          <a:pt x="464" y="597"/>
                                        </a:lnTo>
                                        <a:lnTo>
                                          <a:pt x="461" y="603"/>
                                        </a:lnTo>
                                        <a:lnTo>
                                          <a:pt x="458" y="607"/>
                                        </a:lnTo>
                                        <a:lnTo>
                                          <a:pt x="455" y="615"/>
                                        </a:lnTo>
                                        <a:lnTo>
                                          <a:pt x="452" y="620"/>
                                        </a:lnTo>
                                        <a:lnTo>
                                          <a:pt x="449" y="628"/>
                                        </a:lnTo>
                                        <a:lnTo>
                                          <a:pt x="444" y="641"/>
                                        </a:lnTo>
                                        <a:lnTo>
                                          <a:pt x="436" y="655"/>
                                        </a:lnTo>
                                        <a:lnTo>
                                          <a:pt x="431" y="666"/>
                                        </a:lnTo>
                                        <a:lnTo>
                                          <a:pt x="423" y="678"/>
                                        </a:lnTo>
                                        <a:lnTo>
                                          <a:pt x="418" y="684"/>
                                        </a:lnTo>
                                        <a:lnTo>
                                          <a:pt x="409" y="692"/>
                                        </a:lnTo>
                                        <a:lnTo>
                                          <a:pt x="399" y="704"/>
                                        </a:lnTo>
                                        <a:lnTo>
                                          <a:pt x="389" y="714"/>
                                        </a:lnTo>
                                        <a:lnTo>
                                          <a:pt x="377" y="725"/>
                                        </a:lnTo>
                                        <a:lnTo>
                                          <a:pt x="366" y="734"/>
                                        </a:lnTo>
                                        <a:lnTo>
                                          <a:pt x="357" y="743"/>
                                        </a:lnTo>
                                        <a:lnTo>
                                          <a:pt x="350" y="747"/>
                                        </a:lnTo>
                                        <a:lnTo>
                                          <a:pt x="340" y="751"/>
                                        </a:lnTo>
                                        <a:lnTo>
                                          <a:pt x="330" y="754"/>
                                        </a:lnTo>
                                        <a:lnTo>
                                          <a:pt x="321" y="759"/>
                                        </a:lnTo>
                                        <a:lnTo>
                                          <a:pt x="314" y="763"/>
                                        </a:lnTo>
                                        <a:lnTo>
                                          <a:pt x="308" y="766"/>
                                        </a:lnTo>
                                        <a:lnTo>
                                          <a:pt x="300" y="770"/>
                                        </a:lnTo>
                                        <a:lnTo>
                                          <a:pt x="288" y="774"/>
                                        </a:lnTo>
                                        <a:lnTo>
                                          <a:pt x="275" y="780"/>
                                        </a:lnTo>
                                        <a:lnTo>
                                          <a:pt x="262" y="786"/>
                                        </a:lnTo>
                                        <a:lnTo>
                                          <a:pt x="249" y="790"/>
                                        </a:lnTo>
                                        <a:lnTo>
                                          <a:pt x="239" y="795"/>
                                        </a:lnTo>
                                        <a:lnTo>
                                          <a:pt x="230" y="796"/>
                                        </a:lnTo>
                                        <a:lnTo>
                                          <a:pt x="216" y="797"/>
                                        </a:lnTo>
                                        <a:lnTo>
                                          <a:pt x="203" y="796"/>
                                        </a:lnTo>
                                        <a:lnTo>
                                          <a:pt x="189" y="795"/>
                                        </a:lnTo>
                                        <a:lnTo>
                                          <a:pt x="177" y="790"/>
                                        </a:lnTo>
                                        <a:lnTo>
                                          <a:pt x="166" y="787"/>
                                        </a:lnTo>
                                        <a:lnTo>
                                          <a:pt x="157" y="784"/>
                                        </a:lnTo>
                                        <a:lnTo>
                                          <a:pt x="150" y="780"/>
                                        </a:lnTo>
                                        <a:lnTo>
                                          <a:pt x="145" y="777"/>
                                        </a:lnTo>
                                        <a:lnTo>
                                          <a:pt x="141" y="773"/>
                                        </a:lnTo>
                                        <a:lnTo>
                                          <a:pt x="135" y="767"/>
                                        </a:lnTo>
                                        <a:lnTo>
                                          <a:pt x="130" y="759"/>
                                        </a:lnTo>
                                        <a:lnTo>
                                          <a:pt x="124" y="746"/>
                                        </a:lnTo>
                                        <a:lnTo>
                                          <a:pt x="121" y="731"/>
                                        </a:lnTo>
                                        <a:lnTo>
                                          <a:pt x="120" y="714"/>
                                        </a:lnTo>
                                        <a:lnTo>
                                          <a:pt x="124" y="694"/>
                                        </a:lnTo>
                                        <a:lnTo>
                                          <a:pt x="133" y="671"/>
                                        </a:lnTo>
                                        <a:lnTo>
                                          <a:pt x="135" y="668"/>
                                        </a:lnTo>
                                        <a:lnTo>
                                          <a:pt x="140" y="662"/>
                                        </a:lnTo>
                                        <a:lnTo>
                                          <a:pt x="144" y="658"/>
                                        </a:lnTo>
                                        <a:lnTo>
                                          <a:pt x="145" y="653"/>
                                        </a:lnTo>
                                        <a:lnTo>
                                          <a:pt x="144" y="652"/>
                                        </a:lnTo>
                                        <a:lnTo>
                                          <a:pt x="140" y="652"/>
                                        </a:lnTo>
                                        <a:lnTo>
                                          <a:pt x="133" y="653"/>
                                        </a:lnTo>
                                        <a:lnTo>
                                          <a:pt x="125" y="655"/>
                                        </a:lnTo>
                                        <a:lnTo>
                                          <a:pt x="117" y="656"/>
                                        </a:lnTo>
                                        <a:lnTo>
                                          <a:pt x="109" y="659"/>
                                        </a:lnTo>
                                        <a:lnTo>
                                          <a:pt x="104" y="661"/>
                                        </a:lnTo>
                                        <a:lnTo>
                                          <a:pt x="101" y="662"/>
                                        </a:lnTo>
                                        <a:lnTo>
                                          <a:pt x="97" y="666"/>
                                        </a:lnTo>
                                        <a:lnTo>
                                          <a:pt x="91" y="674"/>
                                        </a:lnTo>
                                        <a:lnTo>
                                          <a:pt x="84" y="682"/>
                                        </a:lnTo>
                                        <a:lnTo>
                                          <a:pt x="79" y="689"/>
                                        </a:lnTo>
                                        <a:lnTo>
                                          <a:pt x="75" y="695"/>
                                        </a:lnTo>
                                        <a:lnTo>
                                          <a:pt x="71" y="701"/>
                                        </a:lnTo>
                                        <a:lnTo>
                                          <a:pt x="66" y="707"/>
                                        </a:lnTo>
                                        <a:lnTo>
                                          <a:pt x="62" y="708"/>
                                        </a:lnTo>
                                        <a:lnTo>
                                          <a:pt x="56" y="702"/>
                                        </a:lnTo>
                                        <a:lnTo>
                                          <a:pt x="52" y="697"/>
                                        </a:lnTo>
                                        <a:lnTo>
                                          <a:pt x="48" y="691"/>
                                        </a:lnTo>
                                        <a:lnTo>
                                          <a:pt x="46" y="687"/>
                                        </a:lnTo>
                                        <a:lnTo>
                                          <a:pt x="46" y="684"/>
                                        </a:lnTo>
                                        <a:lnTo>
                                          <a:pt x="46" y="682"/>
                                        </a:lnTo>
                                        <a:lnTo>
                                          <a:pt x="46" y="681"/>
                                        </a:lnTo>
                                        <a:lnTo>
                                          <a:pt x="46" y="679"/>
                                        </a:lnTo>
                                        <a:lnTo>
                                          <a:pt x="45" y="676"/>
                                        </a:lnTo>
                                        <a:lnTo>
                                          <a:pt x="42" y="674"/>
                                        </a:lnTo>
                                        <a:lnTo>
                                          <a:pt x="37" y="669"/>
                                        </a:lnTo>
                                        <a:lnTo>
                                          <a:pt x="36" y="665"/>
                                        </a:lnTo>
                                        <a:lnTo>
                                          <a:pt x="33" y="668"/>
                                        </a:lnTo>
                                        <a:lnTo>
                                          <a:pt x="30" y="671"/>
                                        </a:lnTo>
                                        <a:lnTo>
                                          <a:pt x="27" y="674"/>
                                        </a:lnTo>
                                        <a:lnTo>
                                          <a:pt x="25" y="676"/>
                                        </a:lnTo>
                                        <a:lnTo>
                                          <a:pt x="17" y="668"/>
                                        </a:lnTo>
                                        <a:lnTo>
                                          <a:pt x="13" y="661"/>
                                        </a:lnTo>
                                        <a:lnTo>
                                          <a:pt x="10" y="653"/>
                                        </a:lnTo>
                                        <a:lnTo>
                                          <a:pt x="9" y="646"/>
                                        </a:lnTo>
                                        <a:lnTo>
                                          <a:pt x="6" y="636"/>
                                        </a:lnTo>
                                        <a:lnTo>
                                          <a:pt x="3" y="620"/>
                                        </a:lnTo>
                                        <a:lnTo>
                                          <a:pt x="1" y="605"/>
                                        </a:lnTo>
                                        <a:lnTo>
                                          <a:pt x="0" y="593"/>
                                        </a:lnTo>
                                        <a:lnTo>
                                          <a:pt x="0" y="587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1" y="579"/>
                                        </a:lnTo>
                                        <a:lnTo>
                                          <a:pt x="4" y="577"/>
                                        </a:lnTo>
                                        <a:lnTo>
                                          <a:pt x="6" y="576"/>
                                        </a:lnTo>
                                        <a:lnTo>
                                          <a:pt x="7" y="573"/>
                                        </a:lnTo>
                                        <a:lnTo>
                                          <a:pt x="7" y="570"/>
                                        </a:lnTo>
                                        <a:lnTo>
                                          <a:pt x="7" y="5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48132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1">
                                        <a:moveTo>
                                          <a:pt x="63" y="68"/>
                                        </a:moveTo>
                                        <a:lnTo>
                                          <a:pt x="54" y="74"/>
                                        </a:lnTo>
                                        <a:lnTo>
                                          <a:pt x="44" y="84"/>
                                        </a:lnTo>
                                        <a:lnTo>
                                          <a:pt x="36" y="94"/>
                                        </a:lnTo>
                                        <a:lnTo>
                                          <a:pt x="30" y="101"/>
                                        </a:lnTo>
                                        <a:lnTo>
                                          <a:pt x="26" y="98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0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7" y="57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5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4" y="78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4" y="91"/>
                                        </a:lnTo>
                                        <a:lnTo>
                                          <a:pt x="27" y="87"/>
                                        </a:lnTo>
                                        <a:lnTo>
                                          <a:pt x="31" y="84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34" y="77"/>
                                        </a:lnTo>
                                        <a:lnTo>
                                          <a:pt x="34" y="74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7" y="68"/>
                                        </a:lnTo>
                                        <a:lnTo>
                                          <a:pt x="50" y="67"/>
                                        </a:lnTo>
                                        <a:lnTo>
                                          <a:pt x="54" y="6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59" y="67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3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46944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0" y="10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5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47556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81">
                                        <a:moveTo>
                                          <a:pt x="41" y="81"/>
                                        </a:moveTo>
                                        <a:lnTo>
                                          <a:pt x="40" y="81"/>
                                        </a:lnTo>
                                        <a:lnTo>
                                          <a:pt x="38" y="81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4" y="81"/>
                                        </a:lnTo>
                                        <a:lnTo>
                                          <a:pt x="36" y="74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34" y="55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60" y="39"/>
                                        </a:lnTo>
                                        <a:lnTo>
                                          <a:pt x="53" y="57"/>
                                        </a:lnTo>
                                        <a:lnTo>
                                          <a:pt x="46" y="72"/>
                                        </a:lnTo>
                                        <a:lnTo>
                                          <a:pt x="41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447120"/>
                                    <a:ext cx="399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95">
                                        <a:moveTo>
                                          <a:pt x="20" y="92"/>
                                        </a:moveTo>
                                        <a:lnTo>
                                          <a:pt x="26" y="79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52" y="55"/>
                                        </a:lnTo>
                                        <a:lnTo>
                                          <a:pt x="55" y="49"/>
                                        </a:lnTo>
                                        <a:lnTo>
                                          <a:pt x="56" y="43"/>
                                        </a:lnTo>
                                        <a:lnTo>
                                          <a:pt x="58" y="39"/>
                                        </a:lnTo>
                                        <a:lnTo>
                                          <a:pt x="65" y="35"/>
                                        </a:lnTo>
                                        <a:lnTo>
                                          <a:pt x="74" y="30"/>
                                        </a:lnTo>
                                        <a:lnTo>
                                          <a:pt x="82" y="29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100" y="20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14" y="13"/>
                                        </a:lnTo>
                                        <a:lnTo>
                                          <a:pt x="118" y="12"/>
                                        </a:lnTo>
                                        <a:lnTo>
                                          <a:pt x="121" y="10"/>
                                        </a:lnTo>
                                        <a:lnTo>
                                          <a:pt x="124" y="7"/>
                                        </a:lnTo>
                                        <a:lnTo>
                                          <a:pt x="126" y="6"/>
                                        </a:lnTo>
                                        <a:lnTo>
                                          <a:pt x="127" y="3"/>
                                        </a:lnTo>
                                        <a:lnTo>
                                          <a:pt x="121" y="1"/>
                                        </a:lnTo>
                                        <a:lnTo>
                                          <a:pt x="113" y="1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36" y="53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16" y="92"/>
                                        </a:lnTo>
                                        <a:lnTo>
                                          <a:pt x="20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461520"/>
                                    <a:ext cx="14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7">
                                        <a:moveTo>
                                          <a:pt x="32" y="34"/>
                                        </a:moveTo>
                                        <a:lnTo>
                                          <a:pt x="32" y="31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32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472320"/>
                                    <a:ext cx="10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0">
                                        <a:moveTo>
                                          <a:pt x="15" y="40"/>
                                        </a:moveTo>
                                        <a:lnTo>
                                          <a:pt x="8" y="33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0" y="39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1" y="37"/>
                                        </a:lnTo>
                                        <a:lnTo>
                                          <a:pt x="18" y="39"/>
                                        </a:lnTo>
                                        <a:lnTo>
                                          <a:pt x="15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240" y="488880"/>
                                    <a:ext cx="11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3">
                                        <a:moveTo>
                                          <a:pt x="13" y="0"/>
                                        </a:moveTo>
                                        <a:lnTo>
                                          <a:pt x="20" y="5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475560"/>
                                    <a:ext cx="20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94">
                                        <a:moveTo>
                                          <a:pt x="18" y="0"/>
                                        </a:moveTo>
                                        <a:lnTo>
                                          <a:pt x="18" y="6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3" y="41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42" y="54"/>
                                        </a:lnTo>
                                        <a:lnTo>
                                          <a:pt x="45" y="58"/>
                                        </a:lnTo>
                                        <a:lnTo>
                                          <a:pt x="48" y="64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4" y="80"/>
                                        </a:lnTo>
                                        <a:lnTo>
                                          <a:pt x="58" y="84"/>
                                        </a:lnTo>
                                        <a:lnTo>
                                          <a:pt x="62" y="88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3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5" y="85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33" y="62"/>
                                        </a:lnTo>
                                        <a:lnTo>
                                          <a:pt x="28" y="5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506160"/>
                                    <a:ext cx="18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65">
                                        <a:moveTo>
                                          <a:pt x="3" y="39"/>
                                        </a:moveTo>
                                        <a:lnTo>
                                          <a:pt x="8" y="33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0" y="7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34" y="40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26" y="50"/>
                                        </a:lnTo>
                                        <a:lnTo>
                                          <a:pt x="24" y="53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9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526320"/>
                                    <a:ext cx="291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08">
                                        <a:moveTo>
                                          <a:pt x="94" y="16"/>
                                        </a:moveTo>
                                        <a:lnTo>
                                          <a:pt x="90" y="41"/>
                                        </a:lnTo>
                                        <a:lnTo>
                                          <a:pt x="81" y="66"/>
                                        </a:lnTo>
                                        <a:lnTo>
                                          <a:pt x="71" y="89"/>
                                        </a:lnTo>
                                        <a:lnTo>
                                          <a:pt x="61" y="108"/>
                                        </a:lnTo>
                                        <a:lnTo>
                                          <a:pt x="57" y="103"/>
                                        </a:lnTo>
                                        <a:lnTo>
                                          <a:pt x="52" y="98"/>
                                        </a:lnTo>
                                        <a:lnTo>
                                          <a:pt x="48" y="92"/>
                                        </a:lnTo>
                                        <a:lnTo>
                                          <a:pt x="47" y="88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9" y="79"/>
                                        </a:lnTo>
                                        <a:lnTo>
                                          <a:pt x="48" y="76"/>
                                        </a:lnTo>
                                        <a:lnTo>
                                          <a:pt x="44" y="77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26" y="89"/>
                                        </a:lnTo>
                                        <a:lnTo>
                                          <a:pt x="16" y="96"/>
                                        </a:lnTo>
                                        <a:lnTo>
                                          <a:pt x="11" y="101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6" y="92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8" y="11"/>
                                        </a:lnTo>
                                        <a:lnTo>
                                          <a:pt x="80" y="13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94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513000"/>
                                    <a:ext cx="19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62" y="35"/>
                                        </a:lnTo>
                                        <a:lnTo>
                                          <a:pt x="61" y="36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58" y="38"/>
                                        </a:lnTo>
                                        <a:lnTo>
                                          <a:pt x="56" y="39"/>
                                        </a:lnTo>
                                        <a:lnTo>
                                          <a:pt x="55" y="39"/>
                                        </a:lnTo>
                                        <a:lnTo>
                                          <a:pt x="53" y="36"/>
                                        </a:lnTo>
                                        <a:lnTo>
                                          <a:pt x="53" y="35"/>
                                        </a:lnTo>
                                        <a:lnTo>
                                          <a:pt x="52" y="32"/>
                                        </a:lnTo>
                                        <a:lnTo>
                                          <a:pt x="51" y="31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42" y="26"/>
                                        </a:lnTo>
                                        <a:lnTo>
                                          <a:pt x="38" y="25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52128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7">
                                        <a:moveTo>
                                          <a:pt x="16" y="13"/>
                                        </a:moveTo>
                                        <a:lnTo>
                                          <a:pt x="14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ea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623520"/>
                                    <a:ext cx="63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30">
                                        <a:moveTo>
                                          <a:pt x="172" y="30"/>
                                        </a:moveTo>
                                        <a:lnTo>
                                          <a:pt x="178" y="30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91" y="30"/>
                                        </a:lnTo>
                                        <a:lnTo>
                                          <a:pt x="195" y="30"/>
                                        </a:lnTo>
                                        <a:lnTo>
                                          <a:pt x="198" y="29"/>
                                        </a:lnTo>
                                        <a:lnTo>
                                          <a:pt x="199" y="27"/>
                                        </a:lnTo>
                                        <a:lnTo>
                                          <a:pt x="199" y="26"/>
                                        </a:lnTo>
                                        <a:lnTo>
                                          <a:pt x="198" y="25"/>
                                        </a:lnTo>
                                        <a:lnTo>
                                          <a:pt x="199" y="25"/>
                                        </a:lnTo>
                                        <a:lnTo>
                                          <a:pt x="199" y="23"/>
                                        </a:lnTo>
                                        <a:lnTo>
                                          <a:pt x="201" y="22"/>
                                        </a:lnTo>
                                        <a:lnTo>
                                          <a:pt x="201" y="20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98" y="14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192" y="14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88" y="13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85" y="12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83" y="9"/>
                                        </a:lnTo>
                                        <a:lnTo>
                                          <a:pt x="180" y="7"/>
                                        </a:lnTo>
                                        <a:lnTo>
                                          <a:pt x="176" y="6"/>
                                        </a:lnTo>
                                        <a:lnTo>
                                          <a:pt x="172" y="6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46" y="4"/>
                                        </a:lnTo>
                                        <a:lnTo>
                                          <a:pt x="134" y="4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117" y="4"/>
                                        </a:lnTo>
                                        <a:lnTo>
                                          <a:pt x="113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94" y="4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2" y="3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60" y="22"/>
                                        </a:lnTo>
                                        <a:lnTo>
                                          <a:pt x="65" y="25"/>
                                        </a:lnTo>
                                        <a:lnTo>
                                          <a:pt x="70" y="26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84" y="26"/>
                                        </a:lnTo>
                                        <a:lnTo>
                                          <a:pt x="93" y="26"/>
                                        </a:lnTo>
                                        <a:lnTo>
                                          <a:pt x="98" y="26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3" y="20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107" y="17"/>
                                        </a:lnTo>
                                        <a:lnTo>
                                          <a:pt x="111" y="20"/>
                                        </a:lnTo>
                                        <a:lnTo>
                                          <a:pt x="117" y="23"/>
                                        </a:lnTo>
                                        <a:lnTo>
                                          <a:pt x="123" y="26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27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40" y="27"/>
                                        </a:lnTo>
                                        <a:lnTo>
                                          <a:pt x="143" y="27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47" y="25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2" y="23"/>
                                        </a:lnTo>
                                        <a:lnTo>
                                          <a:pt x="153" y="23"/>
                                        </a:lnTo>
                                        <a:lnTo>
                                          <a:pt x="153" y="26"/>
                                        </a:lnTo>
                                        <a:lnTo>
                                          <a:pt x="153" y="27"/>
                                        </a:lnTo>
                                        <a:lnTo>
                                          <a:pt x="153" y="29"/>
                                        </a:lnTo>
                                        <a:lnTo>
                                          <a:pt x="157" y="29"/>
                                        </a:lnTo>
                                        <a:lnTo>
                                          <a:pt x="163" y="29"/>
                                        </a:lnTo>
                                        <a:lnTo>
                                          <a:pt x="168" y="30"/>
                                        </a:lnTo>
                                        <a:lnTo>
                                          <a:pt x="172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634320"/>
                                    <a:ext cx="48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3">
                                        <a:moveTo>
                                          <a:pt x="0" y="0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84" y="9"/>
                                        </a:lnTo>
                                        <a:lnTo>
                                          <a:pt x="86" y="9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9" y="9"/>
                                        </a:lnTo>
                                        <a:lnTo>
                                          <a:pt x="89" y="9"/>
                                        </a:lnTo>
                                        <a:lnTo>
                                          <a:pt x="90" y="8"/>
                                        </a:lnTo>
                                        <a:lnTo>
                                          <a:pt x="96" y="8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110" y="8"/>
                                        </a:lnTo>
                                        <a:lnTo>
                                          <a:pt x="119" y="8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33" y="8"/>
                                        </a:lnTo>
                                        <a:lnTo>
                                          <a:pt x="139" y="8"/>
                                        </a:lnTo>
                                        <a:lnTo>
                                          <a:pt x="142" y="8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2" y="10"/>
                                        </a:lnTo>
                                        <a:lnTo>
                                          <a:pt x="142" y="12"/>
                                        </a:lnTo>
                                        <a:lnTo>
                                          <a:pt x="144" y="12"/>
                                        </a:lnTo>
                                        <a:lnTo>
                                          <a:pt x="145" y="12"/>
                                        </a:lnTo>
                                        <a:lnTo>
                                          <a:pt x="146" y="12"/>
                                        </a:lnTo>
                                        <a:lnTo>
                                          <a:pt x="148" y="12"/>
                                        </a:lnTo>
                                        <a:lnTo>
                                          <a:pt x="149" y="10"/>
                                        </a:lnTo>
                                        <a:lnTo>
                                          <a:pt x="151" y="8"/>
                                        </a:lnTo>
                                        <a:lnTo>
                                          <a:pt x="154" y="6"/>
                                        </a:lnTo>
                                        <a:lnTo>
                                          <a:pt x="154" y="8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4" y="15"/>
                                        </a:lnTo>
                                        <a:lnTo>
                                          <a:pt x="154" y="19"/>
                                        </a:lnTo>
                                        <a:lnTo>
                                          <a:pt x="144" y="19"/>
                                        </a:lnTo>
                                        <a:lnTo>
                                          <a:pt x="131" y="20"/>
                                        </a:lnTo>
                                        <a:lnTo>
                                          <a:pt x="119" y="20"/>
                                        </a:lnTo>
                                        <a:lnTo>
                                          <a:pt x="112" y="20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06" y="18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05" y="15"/>
                                        </a:lnTo>
                                        <a:lnTo>
                                          <a:pt x="103" y="16"/>
                                        </a:lnTo>
                                        <a:lnTo>
                                          <a:pt x="103" y="18"/>
                                        </a:lnTo>
                                        <a:lnTo>
                                          <a:pt x="103" y="19"/>
                                        </a:lnTo>
                                        <a:lnTo>
                                          <a:pt x="102" y="19"/>
                                        </a:lnTo>
                                        <a:lnTo>
                                          <a:pt x="96" y="19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77" y="19"/>
                                        </a:lnTo>
                                        <a:lnTo>
                                          <a:pt x="76" y="18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74" y="16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7" y="23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56" y="19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567720"/>
                                    <a:ext cx="25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8">
                                        <a:moveTo>
                                          <a:pt x="75" y="39"/>
                                        </a:moveTo>
                                        <a:lnTo>
                                          <a:pt x="70" y="35"/>
                                        </a:lnTo>
                                        <a:lnTo>
                                          <a:pt x="65" y="30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9" y="74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13" y="89"/>
                                        </a:lnTo>
                                        <a:lnTo>
                                          <a:pt x="17" y="92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26" y="97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6" y="98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55" y="92"/>
                                        </a:lnTo>
                                        <a:lnTo>
                                          <a:pt x="60" y="97"/>
                                        </a:lnTo>
                                        <a:lnTo>
                                          <a:pt x="66" y="97"/>
                                        </a:lnTo>
                                        <a:lnTo>
                                          <a:pt x="66" y="82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73" y="66"/>
                                        </a:lnTo>
                                        <a:lnTo>
                                          <a:pt x="76" y="63"/>
                                        </a:lnTo>
                                        <a:lnTo>
                                          <a:pt x="78" y="62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82" y="48"/>
                                        </a:lnTo>
                                        <a:lnTo>
                                          <a:pt x="81" y="46"/>
                                        </a:lnTo>
                                        <a:lnTo>
                                          <a:pt x="78" y="43"/>
                                        </a:lnTo>
                                        <a:lnTo>
                                          <a:pt x="75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698040"/>
                                    <a:ext cx="241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3">
                                        <a:moveTo>
                                          <a:pt x="6" y="43"/>
                                        </a:moveTo>
                                        <a:lnTo>
                                          <a:pt x="6" y="41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72" y="37"/>
                                        </a:lnTo>
                                        <a:lnTo>
                                          <a:pt x="78" y="40"/>
                                        </a:lnTo>
                                        <a:lnTo>
                                          <a:pt x="70" y="40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6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667440"/>
                                    <a:ext cx="201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37">
                                        <a:moveTo>
                                          <a:pt x="0" y="37"/>
                                        </a:moveTo>
                                        <a:lnTo>
                                          <a:pt x="5" y="30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6" y="1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48" y="17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604440"/>
                                    <a:ext cx="16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39" y="1"/>
                                        </a:moveTo>
                                        <a:lnTo>
                                          <a:pt x="42" y="4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50" y="26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42" y="30"/>
                                        </a:lnTo>
                                        <a:lnTo>
                                          <a:pt x="37" y="3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33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6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529560"/>
                                    <a:ext cx="500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348">
                                        <a:moveTo>
                                          <a:pt x="81" y="8"/>
                                        </a:moveTo>
                                        <a:lnTo>
                                          <a:pt x="81" y="14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92" y="21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95" y="23"/>
                                        </a:lnTo>
                                        <a:lnTo>
                                          <a:pt x="97" y="24"/>
                                        </a:lnTo>
                                        <a:lnTo>
                                          <a:pt x="98" y="26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40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56" y="49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40" y="70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9" y="88"/>
                                        </a:lnTo>
                                        <a:lnTo>
                                          <a:pt x="9" y="92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13" y="103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3" y="109"/>
                                        </a:lnTo>
                                        <a:lnTo>
                                          <a:pt x="12" y="112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2" y="118"/>
                                        </a:lnTo>
                                        <a:lnTo>
                                          <a:pt x="14" y="122"/>
                                        </a:lnTo>
                                        <a:lnTo>
                                          <a:pt x="19" y="125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32" y="122"/>
                                        </a:lnTo>
                                        <a:lnTo>
                                          <a:pt x="39" y="118"/>
                                        </a:lnTo>
                                        <a:lnTo>
                                          <a:pt x="45" y="116"/>
                                        </a:lnTo>
                                        <a:lnTo>
                                          <a:pt x="50" y="115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68" y="108"/>
                                        </a:lnTo>
                                        <a:lnTo>
                                          <a:pt x="74" y="103"/>
                                        </a:lnTo>
                                        <a:lnTo>
                                          <a:pt x="78" y="102"/>
                                        </a:lnTo>
                                        <a:lnTo>
                                          <a:pt x="82" y="103"/>
                                        </a:lnTo>
                                        <a:lnTo>
                                          <a:pt x="85" y="106"/>
                                        </a:lnTo>
                                        <a:lnTo>
                                          <a:pt x="88" y="111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89" y="123"/>
                                        </a:lnTo>
                                        <a:lnTo>
                                          <a:pt x="85" y="129"/>
                                        </a:lnTo>
                                        <a:lnTo>
                                          <a:pt x="78" y="136"/>
                                        </a:lnTo>
                                        <a:lnTo>
                                          <a:pt x="79" y="147"/>
                                        </a:lnTo>
                                        <a:lnTo>
                                          <a:pt x="76" y="157"/>
                                        </a:lnTo>
                                        <a:lnTo>
                                          <a:pt x="72" y="164"/>
                                        </a:lnTo>
                                        <a:lnTo>
                                          <a:pt x="68" y="170"/>
                                        </a:lnTo>
                                        <a:lnTo>
                                          <a:pt x="62" y="180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46" y="217"/>
                                        </a:lnTo>
                                        <a:lnTo>
                                          <a:pt x="43" y="229"/>
                                        </a:lnTo>
                                        <a:lnTo>
                                          <a:pt x="42" y="237"/>
                                        </a:lnTo>
                                        <a:lnTo>
                                          <a:pt x="36" y="252"/>
                                        </a:lnTo>
                                        <a:lnTo>
                                          <a:pt x="29" y="266"/>
                                        </a:lnTo>
                                        <a:lnTo>
                                          <a:pt x="23" y="276"/>
                                        </a:lnTo>
                                        <a:lnTo>
                                          <a:pt x="19" y="285"/>
                                        </a:lnTo>
                                        <a:lnTo>
                                          <a:pt x="16" y="293"/>
                                        </a:lnTo>
                                        <a:lnTo>
                                          <a:pt x="12" y="302"/>
                                        </a:lnTo>
                                        <a:lnTo>
                                          <a:pt x="7" y="311"/>
                                        </a:lnTo>
                                        <a:lnTo>
                                          <a:pt x="4" y="319"/>
                                        </a:lnTo>
                                        <a:lnTo>
                                          <a:pt x="1" y="328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1" y="348"/>
                                        </a:lnTo>
                                        <a:lnTo>
                                          <a:pt x="7" y="342"/>
                                        </a:lnTo>
                                        <a:lnTo>
                                          <a:pt x="9" y="335"/>
                                        </a:lnTo>
                                        <a:lnTo>
                                          <a:pt x="10" y="329"/>
                                        </a:lnTo>
                                        <a:lnTo>
                                          <a:pt x="13" y="322"/>
                                        </a:lnTo>
                                        <a:lnTo>
                                          <a:pt x="16" y="318"/>
                                        </a:lnTo>
                                        <a:lnTo>
                                          <a:pt x="20" y="311"/>
                                        </a:lnTo>
                                        <a:lnTo>
                                          <a:pt x="26" y="302"/>
                                        </a:lnTo>
                                        <a:lnTo>
                                          <a:pt x="33" y="292"/>
                                        </a:lnTo>
                                        <a:lnTo>
                                          <a:pt x="40" y="282"/>
                                        </a:lnTo>
                                        <a:lnTo>
                                          <a:pt x="49" y="272"/>
                                        </a:lnTo>
                                        <a:lnTo>
                                          <a:pt x="59" y="263"/>
                                        </a:lnTo>
                                        <a:lnTo>
                                          <a:pt x="69" y="256"/>
                                        </a:lnTo>
                                        <a:lnTo>
                                          <a:pt x="72" y="242"/>
                                        </a:lnTo>
                                        <a:lnTo>
                                          <a:pt x="81" y="22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102" y="210"/>
                                        </a:lnTo>
                                        <a:lnTo>
                                          <a:pt x="110" y="203"/>
                                        </a:lnTo>
                                        <a:lnTo>
                                          <a:pt x="117" y="195"/>
                                        </a:lnTo>
                                        <a:lnTo>
                                          <a:pt x="124" y="188"/>
                                        </a:lnTo>
                                        <a:lnTo>
                                          <a:pt x="131" y="181"/>
                                        </a:lnTo>
                                        <a:lnTo>
                                          <a:pt x="137" y="174"/>
                                        </a:lnTo>
                                        <a:lnTo>
                                          <a:pt x="141" y="167"/>
                                        </a:lnTo>
                                        <a:lnTo>
                                          <a:pt x="146" y="159"/>
                                        </a:lnTo>
                                        <a:lnTo>
                                          <a:pt x="147" y="151"/>
                                        </a:lnTo>
                                        <a:lnTo>
                                          <a:pt x="148" y="139"/>
                                        </a:lnTo>
                                        <a:lnTo>
                                          <a:pt x="148" y="126"/>
                                        </a:lnTo>
                                        <a:lnTo>
                                          <a:pt x="150" y="116"/>
                                        </a:lnTo>
                                        <a:lnTo>
                                          <a:pt x="153" y="109"/>
                                        </a:lnTo>
                                        <a:lnTo>
                                          <a:pt x="156" y="103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58" y="98"/>
                                        </a:lnTo>
                                        <a:lnTo>
                                          <a:pt x="160" y="95"/>
                                        </a:lnTo>
                                        <a:lnTo>
                                          <a:pt x="156" y="90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47" y="79"/>
                                        </a:lnTo>
                                        <a:lnTo>
                                          <a:pt x="146" y="75"/>
                                        </a:lnTo>
                                        <a:lnTo>
                                          <a:pt x="147" y="70"/>
                                        </a:lnTo>
                                        <a:lnTo>
                                          <a:pt x="148" y="66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43" y="64"/>
                                        </a:lnTo>
                                        <a:lnTo>
                                          <a:pt x="135" y="69"/>
                                        </a:lnTo>
                                        <a:lnTo>
                                          <a:pt x="125" y="7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10" y="88"/>
                                        </a:lnTo>
                                        <a:lnTo>
                                          <a:pt x="107" y="83"/>
                                        </a:lnTo>
                                        <a:lnTo>
                                          <a:pt x="105" y="79"/>
                                        </a:lnTo>
                                        <a:lnTo>
                                          <a:pt x="102" y="75"/>
                                        </a:lnTo>
                                        <a:lnTo>
                                          <a:pt x="99" y="70"/>
                                        </a:lnTo>
                                        <a:lnTo>
                                          <a:pt x="108" y="59"/>
                                        </a:lnTo>
                                        <a:lnTo>
                                          <a:pt x="118" y="49"/>
                                        </a:lnTo>
                                        <a:lnTo>
                                          <a:pt x="128" y="40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8" y="28"/>
                                        </a:lnTo>
                                        <a:lnTo>
                                          <a:pt x="143" y="21"/>
                                        </a:lnTo>
                                        <a:lnTo>
                                          <a:pt x="144" y="13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18" y="7"/>
                                        </a:lnTo>
                                        <a:lnTo>
                                          <a:pt x="110" y="8"/>
                                        </a:lnTo>
                                        <a:lnTo>
                                          <a:pt x="101" y="8"/>
                                        </a:lnTo>
                                        <a:lnTo>
                                          <a:pt x="94" y="8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8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538560"/>
                                    <a:ext cx="334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4">
                                        <a:moveTo>
                                          <a:pt x="106" y="3"/>
                                        </a:moveTo>
                                        <a:lnTo>
                                          <a:pt x="106" y="6"/>
                                        </a:lnTo>
                                        <a:lnTo>
                                          <a:pt x="107" y="10"/>
                                        </a:lnTo>
                                        <a:lnTo>
                                          <a:pt x="107" y="13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104" y="14"/>
                                        </a:lnTo>
                                        <a:lnTo>
                                          <a:pt x="101" y="14"/>
                                        </a:lnTo>
                                        <a:lnTo>
                                          <a:pt x="98" y="16"/>
                                        </a:lnTo>
                                        <a:lnTo>
                                          <a:pt x="96" y="16"/>
                                        </a:lnTo>
                                        <a:lnTo>
                                          <a:pt x="90" y="20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78" y="29"/>
                                        </a:lnTo>
                                        <a:lnTo>
                                          <a:pt x="74" y="30"/>
                                        </a:lnTo>
                                        <a:lnTo>
                                          <a:pt x="71" y="31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0" y="34"/>
                                        </a:lnTo>
                                        <a:lnTo>
                                          <a:pt x="54" y="3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0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0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521280"/>
                                    <a:ext cx="35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47">
                                        <a:moveTo>
                                          <a:pt x="98" y="47"/>
                                        </a:moveTo>
                                        <a:lnTo>
                                          <a:pt x="102" y="45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111" y="42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13" y="32"/>
                                        </a:lnTo>
                                        <a:lnTo>
                                          <a:pt x="110" y="21"/>
                                        </a:lnTo>
                                        <a:lnTo>
                                          <a:pt x="108" y="9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8" y="3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42" y="23"/>
                                        </a:lnTo>
                                        <a:lnTo>
                                          <a:pt x="46" y="25"/>
                                        </a:lnTo>
                                        <a:lnTo>
                                          <a:pt x="52" y="28"/>
                                        </a:lnTo>
                                        <a:lnTo>
                                          <a:pt x="58" y="29"/>
                                        </a:lnTo>
                                        <a:lnTo>
                                          <a:pt x="62" y="34"/>
                                        </a:lnTo>
                                        <a:lnTo>
                                          <a:pt x="68" y="34"/>
                                        </a:lnTo>
                                        <a:lnTo>
                                          <a:pt x="72" y="34"/>
                                        </a:lnTo>
                                        <a:lnTo>
                                          <a:pt x="77" y="34"/>
                                        </a:lnTo>
                                        <a:lnTo>
                                          <a:pt x="78" y="34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5" y="3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8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534600"/>
                                    <a:ext cx="82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">
                                        <a:moveTo>
                                          <a:pt x="28" y="1"/>
                                        </a:moveTo>
                                        <a:lnTo>
                                          <a:pt x="26" y="6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480600"/>
                                    <a:ext cx="48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88">
                                        <a:moveTo>
                                          <a:pt x="30" y="63"/>
                                        </a:moveTo>
                                        <a:lnTo>
                                          <a:pt x="29" y="61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48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39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35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6" y="23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94" y="42"/>
                                        </a:lnTo>
                                        <a:lnTo>
                                          <a:pt x="98" y="46"/>
                                        </a:lnTo>
                                        <a:lnTo>
                                          <a:pt x="104" y="52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66"/>
                                        </a:lnTo>
                                        <a:lnTo>
                                          <a:pt x="134" y="71"/>
                                        </a:lnTo>
                                        <a:lnTo>
                                          <a:pt x="144" y="74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3" y="78"/>
                                        </a:lnTo>
                                        <a:lnTo>
                                          <a:pt x="151" y="81"/>
                                        </a:lnTo>
                                        <a:lnTo>
                                          <a:pt x="150" y="84"/>
                                        </a:lnTo>
                                        <a:lnTo>
                                          <a:pt x="147" y="86"/>
                                        </a:lnTo>
                                        <a:lnTo>
                                          <a:pt x="144" y="84"/>
                                        </a:lnTo>
                                        <a:lnTo>
                                          <a:pt x="143" y="82"/>
                                        </a:lnTo>
                                        <a:lnTo>
                                          <a:pt x="140" y="81"/>
                                        </a:lnTo>
                                        <a:lnTo>
                                          <a:pt x="137" y="82"/>
                                        </a:lnTo>
                                        <a:lnTo>
                                          <a:pt x="136" y="84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33" y="88"/>
                                        </a:lnTo>
                                        <a:lnTo>
                                          <a:pt x="131" y="88"/>
                                        </a:lnTo>
                                        <a:lnTo>
                                          <a:pt x="128" y="88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24" y="84"/>
                                        </a:lnTo>
                                        <a:lnTo>
                                          <a:pt x="123" y="82"/>
                                        </a:lnTo>
                                        <a:lnTo>
                                          <a:pt x="117" y="79"/>
                                        </a:lnTo>
                                        <a:lnTo>
                                          <a:pt x="108" y="74"/>
                                        </a:lnTo>
                                        <a:lnTo>
                                          <a:pt x="97" y="69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4" y="66"/>
                                        </a:lnTo>
                                        <a:lnTo>
                                          <a:pt x="76" y="65"/>
                                        </a:lnTo>
                                        <a:lnTo>
                                          <a:pt x="69" y="63"/>
                                        </a:lnTo>
                                        <a:lnTo>
                                          <a:pt x="62" y="63"/>
                                        </a:lnTo>
                                        <a:lnTo>
                                          <a:pt x="53" y="62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30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545400"/>
                                    <a:ext cx="17028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9" h="569">
                                        <a:moveTo>
                                          <a:pt x="0" y="372"/>
                                        </a:moveTo>
                                        <a:lnTo>
                                          <a:pt x="3" y="361"/>
                                        </a:lnTo>
                                        <a:lnTo>
                                          <a:pt x="9" y="353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33" y="327"/>
                                        </a:lnTo>
                                        <a:lnTo>
                                          <a:pt x="44" y="321"/>
                                        </a:lnTo>
                                        <a:lnTo>
                                          <a:pt x="52" y="318"/>
                                        </a:lnTo>
                                        <a:lnTo>
                                          <a:pt x="61" y="315"/>
                                        </a:lnTo>
                                        <a:lnTo>
                                          <a:pt x="61" y="317"/>
                                        </a:lnTo>
                                        <a:lnTo>
                                          <a:pt x="62" y="318"/>
                                        </a:lnTo>
                                        <a:lnTo>
                                          <a:pt x="64" y="320"/>
                                        </a:lnTo>
                                        <a:lnTo>
                                          <a:pt x="65" y="321"/>
                                        </a:lnTo>
                                        <a:lnTo>
                                          <a:pt x="61" y="320"/>
                                        </a:lnTo>
                                        <a:lnTo>
                                          <a:pt x="62" y="326"/>
                                        </a:lnTo>
                                        <a:lnTo>
                                          <a:pt x="65" y="331"/>
                                        </a:lnTo>
                                        <a:lnTo>
                                          <a:pt x="69" y="334"/>
                                        </a:lnTo>
                                        <a:lnTo>
                                          <a:pt x="74" y="336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92" y="360"/>
                                        </a:lnTo>
                                        <a:lnTo>
                                          <a:pt x="103" y="370"/>
                                        </a:lnTo>
                                        <a:lnTo>
                                          <a:pt x="110" y="377"/>
                                        </a:lnTo>
                                        <a:lnTo>
                                          <a:pt x="114" y="380"/>
                                        </a:lnTo>
                                        <a:lnTo>
                                          <a:pt x="120" y="382"/>
                                        </a:lnTo>
                                        <a:lnTo>
                                          <a:pt x="126" y="382"/>
                                        </a:lnTo>
                                        <a:lnTo>
                                          <a:pt x="133" y="383"/>
                                        </a:lnTo>
                                        <a:lnTo>
                                          <a:pt x="140" y="383"/>
                                        </a:lnTo>
                                        <a:lnTo>
                                          <a:pt x="146" y="383"/>
                                        </a:lnTo>
                                        <a:lnTo>
                                          <a:pt x="152" y="383"/>
                                        </a:lnTo>
                                        <a:lnTo>
                                          <a:pt x="156" y="383"/>
                                        </a:lnTo>
                                        <a:lnTo>
                                          <a:pt x="160" y="383"/>
                                        </a:lnTo>
                                        <a:lnTo>
                                          <a:pt x="164" y="385"/>
                                        </a:lnTo>
                                        <a:lnTo>
                                          <a:pt x="172" y="386"/>
                                        </a:lnTo>
                                        <a:lnTo>
                                          <a:pt x="177" y="387"/>
                                        </a:lnTo>
                                        <a:lnTo>
                                          <a:pt x="183" y="389"/>
                                        </a:lnTo>
                                        <a:lnTo>
                                          <a:pt x="190" y="390"/>
                                        </a:lnTo>
                                        <a:lnTo>
                                          <a:pt x="195" y="392"/>
                                        </a:lnTo>
                                        <a:lnTo>
                                          <a:pt x="199" y="393"/>
                                        </a:lnTo>
                                        <a:lnTo>
                                          <a:pt x="206" y="395"/>
                                        </a:lnTo>
                                        <a:lnTo>
                                          <a:pt x="213" y="396"/>
                                        </a:lnTo>
                                        <a:lnTo>
                                          <a:pt x="221" y="397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32" y="400"/>
                                        </a:lnTo>
                                        <a:lnTo>
                                          <a:pt x="236" y="402"/>
                                        </a:lnTo>
                                        <a:lnTo>
                                          <a:pt x="242" y="403"/>
                                        </a:lnTo>
                                        <a:lnTo>
                                          <a:pt x="251" y="405"/>
                                        </a:lnTo>
                                        <a:lnTo>
                                          <a:pt x="257" y="405"/>
                                        </a:lnTo>
                                        <a:lnTo>
                                          <a:pt x="261" y="405"/>
                                        </a:lnTo>
                                        <a:lnTo>
                                          <a:pt x="267" y="405"/>
                                        </a:lnTo>
                                        <a:lnTo>
                                          <a:pt x="274" y="405"/>
                                        </a:lnTo>
                                        <a:lnTo>
                                          <a:pt x="280" y="405"/>
                                        </a:lnTo>
                                        <a:lnTo>
                                          <a:pt x="285" y="405"/>
                                        </a:lnTo>
                                        <a:lnTo>
                                          <a:pt x="290" y="403"/>
                                        </a:lnTo>
                                        <a:lnTo>
                                          <a:pt x="296" y="403"/>
                                        </a:lnTo>
                                        <a:lnTo>
                                          <a:pt x="304" y="400"/>
                                        </a:lnTo>
                                        <a:lnTo>
                                          <a:pt x="313" y="396"/>
                                        </a:lnTo>
                                        <a:lnTo>
                                          <a:pt x="319" y="392"/>
                                        </a:lnTo>
                                        <a:lnTo>
                                          <a:pt x="323" y="389"/>
                                        </a:lnTo>
                                        <a:lnTo>
                                          <a:pt x="326" y="386"/>
                                        </a:lnTo>
                                        <a:lnTo>
                                          <a:pt x="329" y="382"/>
                                        </a:lnTo>
                                        <a:lnTo>
                                          <a:pt x="330" y="377"/>
                                        </a:lnTo>
                                        <a:lnTo>
                                          <a:pt x="330" y="374"/>
                                        </a:lnTo>
                                        <a:lnTo>
                                          <a:pt x="334" y="370"/>
                                        </a:lnTo>
                                        <a:lnTo>
                                          <a:pt x="342" y="363"/>
                                        </a:lnTo>
                                        <a:lnTo>
                                          <a:pt x="347" y="356"/>
                                        </a:lnTo>
                                        <a:lnTo>
                                          <a:pt x="352" y="353"/>
                                        </a:lnTo>
                                        <a:lnTo>
                                          <a:pt x="353" y="35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6" y="346"/>
                                        </a:lnTo>
                                        <a:lnTo>
                                          <a:pt x="359" y="343"/>
                                        </a:lnTo>
                                        <a:lnTo>
                                          <a:pt x="362" y="341"/>
                                        </a:lnTo>
                                        <a:lnTo>
                                          <a:pt x="365" y="340"/>
                                        </a:lnTo>
                                        <a:lnTo>
                                          <a:pt x="366" y="337"/>
                                        </a:lnTo>
                                        <a:lnTo>
                                          <a:pt x="369" y="334"/>
                                        </a:lnTo>
                                        <a:lnTo>
                                          <a:pt x="370" y="330"/>
                                        </a:lnTo>
                                        <a:lnTo>
                                          <a:pt x="372" y="323"/>
                                        </a:lnTo>
                                        <a:lnTo>
                                          <a:pt x="372" y="317"/>
                                        </a:lnTo>
                                        <a:lnTo>
                                          <a:pt x="370" y="313"/>
                                        </a:lnTo>
                                        <a:lnTo>
                                          <a:pt x="362" y="304"/>
                                        </a:lnTo>
                                        <a:lnTo>
                                          <a:pt x="350" y="295"/>
                                        </a:lnTo>
                                        <a:lnTo>
                                          <a:pt x="339" y="288"/>
                                        </a:lnTo>
                                        <a:lnTo>
                                          <a:pt x="330" y="284"/>
                                        </a:lnTo>
                                        <a:lnTo>
                                          <a:pt x="326" y="282"/>
                                        </a:lnTo>
                                        <a:lnTo>
                                          <a:pt x="321" y="281"/>
                                        </a:lnTo>
                                        <a:lnTo>
                                          <a:pt x="316" y="281"/>
                                        </a:lnTo>
                                        <a:lnTo>
                                          <a:pt x="310" y="281"/>
                                        </a:lnTo>
                                        <a:lnTo>
                                          <a:pt x="303" y="281"/>
                                        </a:lnTo>
                                        <a:lnTo>
                                          <a:pt x="297" y="281"/>
                                        </a:lnTo>
                                        <a:lnTo>
                                          <a:pt x="291" y="282"/>
                                        </a:lnTo>
                                        <a:lnTo>
                                          <a:pt x="287" y="282"/>
                                        </a:lnTo>
                                        <a:lnTo>
                                          <a:pt x="281" y="284"/>
                                        </a:lnTo>
                                        <a:lnTo>
                                          <a:pt x="275" y="285"/>
                                        </a:lnTo>
                                        <a:lnTo>
                                          <a:pt x="267" y="287"/>
                                        </a:lnTo>
                                        <a:lnTo>
                                          <a:pt x="260" y="290"/>
                                        </a:lnTo>
                                        <a:lnTo>
                                          <a:pt x="251" y="291"/>
                                        </a:lnTo>
                                        <a:lnTo>
                                          <a:pt x="242" y="294"/>
                                        </a:lnTo>
                                        <a:lnTo>
                                          <a:pt x="235" y="295"/>
                                        </a:lnTo>
                                        <a:lnTo>
                                          <a:pt x="228" y="297"/>
                                        </a:lnTo>
                                        <a:lnTo>
                                          <a:pt x="216" y="298"/>
                                        </a:lnTo>
                                        <a:lnTo>
                                          <a:pt x="205" y="297"/>
                                        </a:lnTo>
                                        <a:lnTo>
                                          <a:pt x="195" y="295"/>
                                        </a:lnTo>
                                        <a:lnTo>
                                          <a:pt x="186" y="294"/>
                                        </a:lnTo>
                                        <a:lnTo>
                                          <a:pt x="192" y="291"/>
                                        </a:lnTo>
                                        <a:lnTo>
                                          <a:pt x="199" y="288"/>
                                        </a:lnTo>
                                        <a:lnTo>
                                          <a:pt x="208" y="285"/>
                                        </a:lnTo>
                                        <a:lnTo>
                                          <a:pt x="216" y="282"/>
                                        </a:lnTo>
                                        <a:lnTo>
                                          <a:pt x="226" y="279"/>
                                        </a:lnTo>
                                        <a:lnTo>
                                          <a:pt x="235" y="278"/>
                                        </a:lnTo>
                                        <a:lnTo>
                                          <a:pt x="242" y="277"/>
                                        </a:lnTo>
                                        <a:lnTo>
                                          <a:pt x="247" y="277"/>
                                        </a:lnTo>
                                        <a:lnTo>
                                          <a:pt x="255" y="275"/>
                                        </a:lnTo>
                                        <a:lnTo>
                                          <a:pt x="262" y="274"/>
                                        </a:lnTo>
                                        <a:lnTo>
                                          <a:pt x="271" y="271"/>
                                        </a:lnTo>
                                        <a:lnTo>
                                          <a:pt x="278" y="269"/>
                                        </a:lnTo>
                                        <a:lnTo>
                                          <a:pt x="283" y="265"/>
                                        </a:lnTo>
                                        <a:lnTo>
                                          <a:pt x="285" y="259"/>
                                        </a:lnTo>
                                        <a:lnTo>
                                          <a:pt x="285" y="255"/>
                                        </a:lnTo>
                                        <a:lnTo>
                                          <a:pt x="285" y="251"/>
                                        </a:lnTo>
                                        <a:lnTo>
                                          <a:pt x="287" y="248"/>
                                        </a:lnTo>
                                        <a:lnTo>
                                          <a:pt x="290" y="245"/>
                                        </a:lnTo>
                                        <a:lnTo>
                                          <a:pt x="293" y="243"/>
                                        </a:lnTo>
                                        <a:lnTo>
                                          <a:pt x="297" y="241"/>
                                        </a:lnTo>
                                        <a:lnTo>
                                          <a:pt x="303" y="239"/>
                                        </a:lnTo>
                                        <a:lnTo>
                                          <a:pt x="310" y="238"/>
                                        </a:lnTo>
                                        <a:lnTo>
                                          <a:pt x="319" y="239"/>
                                        </a:lnTo>
                                        <a:lnTo>
                                          <a:pt x="326" y="24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6" y="243"/>
                                        </a:lnTo>
                                        <a:lnTo>
                                          <a:pt x="343" y="246"/>
                                        </a:lnTo>
                                        <a:lnTo>
                                          <a:pt x="349" y="248"/>
                                        </a:lnTo>
                                        <a:lnTo>
                                          <a:pt x="356" y="251"/>
                                        </a:lnTo>
                                        <a:lnTo>
                                          <a:pt x="362" y="252"/>
                                        </a:lnTo>
                                        <a:lnTo>
                                          <a:pt x="366" y="255"/>
                                        </a:lnTo>
                                        <a:lnTo>
                                          <a:pt x="370" y="256"/>
                                        </a:lnTo>
                                        <a:lnTo>
                                          <a:pt x="378" y="259"/>
                                        </a:lnTo>
                                        <a:lnTo>
                                          <a:pt x="386" y="264"/>
                                        </a:lnTo>
                                        <a:lnTo>
                                          <a:pt x="396" y="265"/>
                                        </a:lnTo>
                                        <a:lnTo>
                                          <a:pt x="405" y="266"/>
                                        </a:lnTo>
                                        <a:lnTo>
                                          <a:pt x="391" y="287"/>
                                        </a:lnTo>
                                        <a:lnTo>
                                          <a:pt x="388" y="295"/>
                                        </a:lnTo>
                                        <a:lnTo>
                                          <a:pt x="388" y="301"/>
                                        </a:lnTo>
                                        <a:lnTo>
                                          <a:pt x="388" y="307"/>
                                        </a:lnTo>
                                        <a:lnTo>
                                          <a:pt x="389" y="311"/>
                                        </a:lnTo>
                                        <a:lnTo>
                                          <a:pt x="393" y="317"/>
                                        </a:lnTo>
                                        <a:lnTo>
                                          <a:pt x="401" y="326"/>
                                        </a:lnTo>
                                        <a:lnTo>
                                          <a:pt x="405" y="337"/>
                                        </a:lnTo>
                                        <a:lnTo>
                                          <a:pt x="406" y="353"/>
                                        </a:lnTo>
                                        <a:lnTo>
                                          <a:pt x="409" y="346"/>
                                        </a:lnTo>
                                        <a:lnTo>
                                          <a:pt x="412" y="337"/>
                                        </a:lnTo>
                                        <a:lnTo>
                                          <a:pt x="412" y="328"/>
                                        </a:lnTo>
                                        <a:lnTo>
                                          <a:pt x="412" y="321"/>
                                        </a:lnTo>
                                        <a:lnTo>
                                          <a:pt x="406" y="315"/>
                                        </a:lnTo>
                                        <a:lnTo>
                                          <a:pt x="399" y="307"/>
                                        </a:lnTo>
                                        <a:lnTo>
                                          <a:pt x="393" y="297"/>
                                        </a:lnTo>
                                        <a:lnTo>
                                          <a:pt x="391" y="287"/>
                                        </a:lnTo>
                                        <a:lnTo>
                                          <a:pt x="405" y="266"/>
                                        </a:lnTo>
                                        <a:lnTo>
                                          <a:pt x="411" y="264"/>
                                        </a:lnTo>
                                        <a:lnTo>
                                          <a:pt x="412" y="256"/>
                                        </a:lnTo>
                                        <a:lnTo>
                                          <a:pt x="411" y="249"/>
                                        </a:lnTo>
                                        <a:lnTo>
                                          <a:pt x="409" y="242"/>
                                        </a:lnTo>
                                        <a:lnTo>
                                          <a:pt x="408" y="236"/>
                                        </a:lnTo>
                                        <a:lnTo>
                                          <a:pt x="406" y="229"/>
                                        </a:lnTo>
                                        <a:lnTo>
                                          <a:pt x="404" y="222"/>
                                        </a:lnTo>
                                        <a:lnTo>
                                          <a:pt x="402" y="213"/>
                                        </a:lnTo>
                                        <a:lnTo>
                                          <a:pt x="412" y="220"/>
                                        </a:lnTo>
                                        <a:lnTo>
                                          <a:pt x="422" y="230"/>
                                        </a:lnTo>
                                        <a:lnTo>
                                          <a:pt x="431" y="245"/>
                                        </a:lnTo>
                                        <a:lnTo>
                                          <a:pt x="438" y="261"/>
                                        </a:lnTo>
                                        <a:lnTo>
                                          <a:pt x="440" y="268"/>
                                        </a:lnTo>
                                        <a:lnTo>
                                          <a:pt x="441" y="275"/>
                                        </a:lnTo>
                                        <a:lnTo>
                                          <a:pt x="442" y="284"/>
                                        </a:lnTo>
                                        <a:lnTo>
                                          <a:pt x="442" y="290"/>
                                        </a:lnTo>
                                        <a:lnTo>
                                          <a:pt x="451" y="272"/>
                                        </a:lnTo>
                                        <a:lnTo>
                                          <a:pt x="452" y="254"/>
                                        </a:lnTo>
                                        <a:lnTo>
                                          <a:pt x="452" y="233"/>
                                        </a:lnTo>
                                        <a:lnTo>
                                          <a:pt x="450" y="218"/>
                                        </a:lnTo>
                                        <a:lnTo>
                                          <a:pt x="450" y="207"/>
                                        </a:lnTo>
                                        <a:lnTo>
                                          <a:pt x="447" y="199"/>
                                        </a:lnTo>
                                        <a:lnTo>
                                          <a:pt x="445" y="192"/>
                                        </a:lnTo>
                                        <a:lnTo>
                                          <a:pt x="442" y="187"/>
                                        </a:lnTo>
                                        <a:lnTo>
                                          <a:pt x="440" y="182"/>
                                        </a:lnTo>
                                        <a:lnTo>
                                          <a:pt x="437" y="174"/>
                                        </a:lnTo>
                                        <a:lnTo>
                                          <a:pt x="434" y="166"/>
                                        </a:lnTo>
                                        <a:lnTo>
                                          <a:pt x="431" y="156"/>
                                        </a:lnTo>
                                        <a:lnTo>
                                          <a:pt x="427" y="144"/>
                                        </a:lnTo>
                                        <a:lnTo>
                                          <a:pt x="419" y="131"/>
                                        </a:lnTo>
                                        <a:lnTo>
                                          <a:pt x="412" y="118"/>
                                        </a:lnTo>
                                        <a:lnTo>
                                          <a:pt x="402" y="105"/>
                                        </a:lnTo>
                                        <a:lnTo>
                                          <a:pt x="395" y="104"/>
                                        </a:lnTo>
                                        <a:lnTo>
                                          <a:pt x="386" y="102"/>
                                        </a:lnTo>
                                        <a:lnTo>
                                          <a:pt x="378" y="104"/>
                                        </a:lnTo>
                                        <a:lnTo>
                                          <a:pt x="370" y="104"/>
                                        </a:lnTo>
                                        <a:lnTo>
                                          <a:pt x="366" y="104"/>
                                        </a:lnTo>
                                        <a:lnTo>
                                          <a:pt x="363" y="105"/>
                                        </a:lnTo>
                                        <a:lnTo>
                                          <a:pt x="362" y="107"/>
                                        </a:lnTo>
                                        <a:lnTo>
                                          <a:pt x="360" y="108"/>
                                        </a:lnTo>
                                        <a:lnTo>
                                          <a:pt x="359" y="111"/>
                                        </a:lnTo>
                                        <a:lnTo>
                                          <a:pt x="357" y="114"/>
                                        </a:lnTo>
                                        <a:lnTo>
                                          <a:pt x="356" y="117"/>
                                        </a:lnTo>
                                        <a:lnTo>
                                          <a:pt x="355" y="121"/>
                                        </a:lnTo>
                                        <a:lnTo>
                                          <a:pt x="349" y="121"/>
                                        </a:lnTo>
                                        <a:lnTo>
                                          <a:pt x="343" y="107"/>
                                        </a:lnTo>
                                        <a:lnTo>
                                          <a:pt x="337" y="92"/>
                                        </a:lnTo>
                                        <a:lnTo>
                                          <a:pt x="332" y="81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24" y="72"/>
                                        </a:lnTo>
                                        <a:lnTo>
                                          <a:pt x="323" y="68"/>
                                        </a:lnTo>
                                        <a:lnTo>
                                          <a:pt x="320" y="65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21" y="58"/>
                                        </a:lnTo>
                                        <a:lnTo>
                                          <a:pt x="324" y="56"/>
                                        </a:lnTo>
                                        <a:lnTo>
                                          <a:pt x="329" y="55"/>
                                        </a:lnTo>
                                        <a:lnTo>
                                          <a:pt x="332" y="55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53" y="62"/>
                                        </a:lnTo>
                                        <a:lnTo>
                                          <a:pt x="362" y="65"/>
                                        </a:lnTo>
                                        <a:lnTo>
                                          <a:pt x="369" y="68"/>
                                        </a:lnTo>
                                        <a:lnTo>
                                          <a:pt x="378" y="71"/>
                                        </a:lnTo>
                                        <a:lnTo>
                                          <a:pt x="388" y="74"/>
                                        </a:lnTo>
                                        <a:lnTo>
                                          <a:pt x="399" y="75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18" y="72"/>
                                        </a:lnTo>
                                        <a:lnTo>
                                          <a:pt x="427" y="66"/>
                                        </a:lnTo>
                                        <a:lnTo>
                                          <a:pt x="432" y="59"/>
                                        </a:lnTo>
                                        <a:lnTo>
                                          <a:pt x="438" y="53"/>
                                        </a:lnTo>
                                        <a:lnTo>
                                          <a:pt x="442" y="49"/>
                                        </a:lnTo>
                                        <a:lnTo>
                                          <a:pt x="447" y="46"/>
                                        </a:lnTo>
                                        <a:lnTo>
                                          <a:pt x="451" y="45"/>
                                        </a:lnTo>
                                        <a:lnTo>
                                          <a:pt x="457" y="43"/>
                                        </a:lnTo>
                                        <a:lnTo>
                                          <a:pt x="463" y="40"/>
                                        </a:lnTo>
                                        <a:lnTo>
                                          <a:pt x="468" y="38"/>
                                        </a:lnTo>
                                        <a:lnTo>
                                          <a:pt x="473" y="32"/>
                                        </a:lnTo>
                                        <a:lnTo>
                                          <a:pt x="477" y="28"/>
                                        </a:lnTo>
                                        <a:lnTo>
                                          <a:pt x="483" y="23"/>
                                        </a:lnTo>
                                        <a:lnTo>
                                          <a:pt x="491" y="16"/>
                                        </a:lnTo>
                                        <a:lnTo>
                                          <a:pt x="500" y="9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09" y="3"/>
                                        </a:lnTo>
                                        <a:lnTo>
                                          <a:pt x="510" y="7"/>
                                        </a:lnTo>
                                        <a:lnTo>
                                          <a:pt x="512" y="12"/>
                                        </a:lnTo>
                                        <a:lnTo>
                                          <a:pt x="513" y="16"/>
                                        </a:lnTo>
                                        <a:lnTo>
                                          <a:pt x="512" y="19"/>
                                        </a:lnTo>
                                        <a:lnTo>
                                          <a:pt x="509" y="22"/>
                                        </a:lnTo>
                                        <a:lnTo>
                                          <a:pt x="507" y="25"/>
                                        </a:lnTo>
                                        <a:lnTo>
                                          <a:pt x="504" y="28"/>
                                        </a:lnTo>
                                        <a:lnTo>
                                          <a:pt x="501" y="30"/>
                                        </a:lnTo>
                                        <a:lnTo>
                                          <a:pt x="500" y="33"/>
                                        </a:lnTo>
                                        <a:lnTo>
                                          <a:pt x="499" y="38"/>
                                        </a:lnTo>
                                        <a:lnTo>
                                          <a:pt x="499" y="40"/>
                                        </a:lnTo>
                                        <a:lnTo>
                                          <a:pt x="496" y="45"/>
                                        </a:lnTo>
                                        <a:lnTo>
                                          <a:pt x="487" y="49"/>
                                        </a:lnTo>
                                        <a:lnTo>
                                          <a:pt x="477" y="53"/>
                                        </a:lnTo>
                                        <a:lnTo>
                                          <a:pt x="470" y="55"/>
                                        </a:lnTo>
                                        <a:lnTo>
                                          <a:pt x="468" y="58"/>
                                        </a:lnTo>
                                        <a:lnTo>
                                          <a:pt x="467" y="59"/>
                                        </a:lnTo>
                                        <a:lnTo>
                                          <a:pt x="467" y="62"/>
                                        </a:lnTo>
                                        <a:lnTo>
                                          <a:pt x="467" y="65"/>
                                        </a:lnTo>
                                        <a:lnTo>
                                          <a:pt x="473" y="68"/>
                                        </a:lnTo>
                                        <a:lnTo>
                                          <a:pt x="478" y="74"/>
                                        </a:lnTo>
                                        <a:lnTo>
                                          <a:pt x="484" y="78"/>
                                        </a:lnTo>
                                        <a:lnTo>
                                          <a:pt x="488" y="82"/>
                                        </a:lnTo>
                                        <a:lnTo>
                                          <a:pt x="491" y="85"/>
                                        </a:lnTo>
                                        <a:lnTo>
                                          <a:pt x="496" y="88"/>
                                        </a:lnTo>
                                        <a:lnTo>
                                          <a:pt x="500" y="89"/>
                                        </a:lnTo>
                                        <a:lnTo>
                                          <a:pt x="504" y="91"/>
                                        </a:lnTo>
                                        <a:lnTo>
                                          <a:pt x="509" y="94"/>
                                        </a:lnTo>
                                        <a:lnTo>
                                          <a:pt x="513" y="98"/>
                                        </a:lnTo>
                                        <a:lnTo>
                                          <a:pt x="517" y="104"/>
                                        </a:lnTo>
                                        <a:lnTo>
                                          <a:pt x="522" y="112"/>
                                        </a:lnTo>
                                        <a:lnTo>
                                          <a:pt x="526" y="125"/>
                                        </a:lnTo>
                                        <a:lnTo>
                                          <a:pt x="532" y="144"/>
                                        </a:lnTo>
                                        <a:lnTo>
                                          <a:pt x="537" y="163"/>
                                        </a:lnTo>
                                        <a:lnTo>
                                          <a:pt x="539" y="180"/>
                                        </a:lnTo>
                                        <a:lnTo>
                                          <a:pt x="539" y="193"/>
                                        </a:lnTo>
                                        <a:lnTo>
                                          <a:pt x="537" y="205"/>
                                        </a:lnTo>
                                        <a:lnTo>
                                          <a:pt x="535" y="213"/>
                                        </a:lnTo>
                                        <a:lnTo>
                                          <a:pt x="532" y="220"/>
                                        </a:lnTo>
                                        <a:lnTo>
                                          <a:pt x="527" y="232"/>
                                        </a:lnTo>
                                        <a:lnTo>
                                          <a:pt x="520" y="246"/>
                                        </a:lnTo>
                                        <a:lnTo>
                                          <a:pt x="513" y="261"/>
                                        </a:lnTo>
                                        <a:lnTo>
                                          <a:pt x="507" y="269"/>
                                        </a:lnTo>
                                        <a:lnTo>
                                          <a:pt x="501" y="274"/>
                                        </a:lnTo>
                                        <a:lnTo>
                                          <a:pt x="494" y="281"/>
                                        </a:lnTo>
                                        <a:lnTo>
                                          <a:pt x="486" y="290"/>
                                        </a:lnTo>
                                        <a:lnTo>
                                          <a:pt x="476" y="300"/>
                                        </a:lnTo>
                                        <a:lnTo>
                                          <a:pt x="476" y="305"/>
                                        </a:lnTo>
                                        <a:lnTo>
                                          <a:pt x="474" y="313"/>
                                        </a:lnTo>
                                        <a:lnTo>
                                          <a:pt x="474" y="320"/>
                                        </a:lnTo>
                                        <a:lnTo>
                                          <a:pt x="473" y="326"/>
                                        </a:lnTo>
                                        <a:lnTo>
                                          <a:pt x="468" y="340"/>
                                        </a:lnTo>
                                        <a:lnTo>
                                          <a:pt x="460" y="366"/>
                                        </a:lnTo>
                                        <a:lnTo>
                                          <a:pt x="451" y="393"/>
                                        </a:lnTo>
                                        <a:lnTo>
                                          <a:pt x="444" y="412"/>
                                        </a:lnTo>
                                        <a:lnTo>
                                          <a:pt x="441" y="418"/>
                                        </a:lnTo>
                                        <a:lnTo>
                                          <a:pt x="437" y="426"/>
                                        </a:lnTo>
                                        <a:lnTo>
                                          <a:pt x="432" y="435"/>
                                        </a:lnTo>
                                        <a:lnTo>
                                          <a:pt x="427" y="445"/>
                                        </a:lnTo>
                                        <a:lnTo>
                                          <a:pt x="421" y="455"/>
                                        </a:lnTo>
                                        <a:lnTo>
                                          <a:pt x="414" y="467"/>
                                        </a:lnTo>
                                        <a:lnTo>
                                          <a:pt x="408" y="477"/>
                                        </a:lnTo>
                                        <a:lnTo>
                                          <a:pt x="401" y="487"/>
                                        </a:lnTo>
                                        <a:lnTo>
                                          <a:pt x="393" y="491"/>
                                        </a:lnTo>
                                        <a:lnTo>
                                          <a:pt x="383" y="495"/>
                                        </a:lnTo>
                                        <a:lnTo>
                                          <a:pt x="370" y="500"/>
                                        </a:lnTo>
                                        <a:lnTo>
                                          <a:pt x="356" y="505"/>
                                        </a:lnTo>
                                        <a:lnTo>
                                          <a:pt x="342" y="510"/>
                                        </a:lnTo>
                                        <a:lnTo>
                                          <a:pt x="329" y="516"/>
                                        </a:lnTo>
                                        <a:lnTo>
                                          <a:pt x="317" y="520"/>
                                        </a:lnTo>
                                        <a:lnTo>
                                          <a:pt x="310" y="524"/>
                                        </a:lnTo>
                                        <a:lnTo>
                                          <a:pt x="306" y="528"/>
                                        </a:lnTo>
                                        <a:lnTo>
                                          <a:pt x="306" y="531"/>
                                        </a:lnTo>
                                        <a:lnTo>
                                          <a:pt x="308" y="534"/>
                                        </a:lnTo>
                                        <a:lnTo>
                                          <a:pt x="311" y="539"/>
                                        </a:lnTo>
                                        <a:lnTo>
                                          <a:pt x="313" y="544"/>
                                        </a:lnTo>
                                        <a:lnTo>
                                          <a:pt x="310" y="549"/>
                                        </a:lnTo>
                                        <a:lnTo>
                                          <a:pt x="306" y="554"/>
                                        </a:lnTo>
                                        <a:lnTo>
                                          <a:pt x="300" y="557"/>
                                        </a:lnTo>
                                        <a:lnTo>
                                          <a:pt x="293" y="562"/>
                                        </a:lnTo>
                                        <a:lnTo>
                                          <a:pt x="284" y="564"/>
                                        </a:lnTo>
                                        <a:lnTo>
                                          <a:pt x="275" y="566"/>
                                        </a:lnTo>
                                        <a:lnTo>
                                          <a:pt x="267" y="567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47" y="569"/>
                                        </a:lnTo>
                                        <a:lnTo>
                                          <a:pt x="236" y="569"/>
                                        </a:lnTo>
                                        <a:lnTo>
                                          <a:pt x="228" y="569"/>
                                        </a:lnTo>
                                        <a:lnTo>
                                          <a:pt x="219" y="567"/>
                                        </a:lnTo>
                                        <a:lnTo>
                                          <a:pt x="212" y="567"/>
                                        </a:lnTo>
                                        <a:lnTo>
                                          <a:pt x="208" y="566"/>
                                        </a:lnTo>
                                        <a:lnTo>
                                          <a:pt x="203" y="564"/>
                                        </a:lnTo>
                                        <a:lnTo>
                                          <a:pt x="198" y="563"/>
                                        </a:lnTo>
                                        <a:lnTo>
                                          <a:pt x="192" y="559"/>
                                        </a:lnTo>
                                        <a:lnTo>
                                          <a:pt x="186" y="556"/>
                                        </a:lnTo>
                                        <a:lnTo>
                                          <a:pt x="182" y="552"/>
                                        </a:lnTo>
                                        <a:lnTo>
                                          <a:pt x="176" y="549"/>
                                        </a:lnTo>
                                        <a:lnTo>
                                          <a:pt x="169" y="549"/>
                                        </a:lnTo>
                                        <a:lnTo>
                                          <a:pt x="162" y="549"/>
                                        </a:lnTo>
                                        <a:lnTo>
                                          <a:pt x="157" y="549"/>
                                        </a:lnTo>
                                        <a:lnTo>
                                          <a:pt x="156" y="547"/>
                                        </a:lnTo>
                                        <a:lnTo>
                                          <a:pt x="153" y="544"/>
                                        </a:lnTo>
                                        <a:lnTo>
                                          <a:pt x="152" y="540"/>
                                        </a:lnTo>
                                        <a:lnTo>
                                          <a:pt x="152" y="536"/>
                                        </a:lnTo>
                                        <a:lnTo>
                                          <a:pt x="154" y="528"/>
                                        </a:lnTo>
                                        <a:lnTo>
                                          <a:pt x="163" y="518"/>
                                        </a:lnTo>
                                        <a:lnTo>
                                          <a:pt x="175" y="505"/>
                                        </a:lnTo>
                                        <a:lnTo>
                                          <a:pt x="185" y="494"/>
                                        </a:lnTo>
                                        <a:lnTo>
                                          <a:pt x="189" y="494"/>
                                        </a:lnTo>
                                        <a:lnTo>
                                          <a:pt x="196" y="494"/>
                                        </a:lnTo>
                                        <a:lnTo>
                                          <a:pt x="205" y="494"/>
                                        </a:lnTo>
                                        <a:lnTo>
                                          <a:pt x="213" y="492"/>
                                        </a:lnTo>
                                        <a:lnTo>
                                          <a:pt x="224" y="492"/>
                                        </a:lnTo>
                                        <a:lnTo>
                                          <a:pt x="232" y="491"/>
                                        </a:lnTo>
                                        <a:lnTo>
                                          <a:pt x="241" y="491"/>
                                        </a:lnTo>
                                        <a:lnTo>
                                          <a:pt x="247" y="490"/>
                                        </a:lnTo>
                                        <a:lnTo>
                                          <a:pt x="254" y="487"/>
                                        </a:lnTo>
                                        <a:lnTo>
                                          <a:pt x="262" y="482"/>
                                        </a:lnTo>
                                        <a:lnTo>
                                          <a:pt x="274" y="475"/>
                                        </a:lnTo>
                                        <a:lnTo>
                                          <a:pt x="285" y="467"/>
                                        </a:lnTo>
                                        <a:lnTo>
                                          <a:pt x="297" y="459"/>
                                        </a:lnTo>
                                        <a:lnTo>
                                          <a:pt x="307" y="452"/>
                                        </a:lnTo>
                                        <a:lnTo>
                                          <a:pt x="314" y="445"/>
                                        </a:lnTo>
                                        <a:lnTo>
                                          <a:pt x="319" y="442"/>
                                        </a:lnTo>
                                        <a:lnTo>
                                          <a:pt x="321" y="436"/>
                                        </a:lnTo>
                                        <a:lnTo>
                                          <a:pt x="323" y="431"/>
                                        </a:lnTo>
                                        <a:lnTo>
                                          <a:pt x="321" y="426"/>
                                        </a:lnTo>
                                        <a:lnTo>
                                          <a:pt x="321" y="422"/>
                                        </a:lnTo>
                                        <a:lnTo>
                                          <a:pt x="321" y="419"/>
                                        </a:lnTo>
                                        <a:lnTo>
                                          <a:pt x="321" y="416"/>
                                        </a:lnTo>
                                        <a:lnTo>
                                          <a:pt x="323" y="413"/>
                                        </a:lnTo>
                                        <a:lnTo>
                                          <a:pt x="324" y="410"/>
                                        </a:lnTo>
                                        <a:lnTo>
                                          <a:pt x="326" y="408"/>
                                        </a:lnTo>
                                        <a:lnTo>
                                          <a:pt x="329" y="403"/>
                                        </a:lnTo>
                                        <a:lnTo>
                                          <a:pt x="330" y="399"/>
                                        </a:lnTo>
                                        <a:lnTo>
                                          <a:pt x="330" y="396"/>
                                        </a:lnTo>
                                        <a:lnTo>
                                          <a:pt x="329" y="397"/>
                                        </a:lnTo>
                                        <a:lnTo>
                                          <a:pt x="326" y="399"/>
                                        </a:lnTo>
                                        <a:lnTo>
                                          <a:pt x="324" y="400"/>
                                        </a:lnTo>
                                        <a:lnTo>
                                          <a:pt x="321" y="402"/>
                                        </a:lnTo>
                                        <a:lnTo>
                                          <a:pt x="319" y="405"/>
                                        </a:lnTo>
                                        <a:lnTo>
                                          <a:pt x="316" y="409"/>
                                        </a:lnTo>
                                        <a:lnTo>
                                          <a:pt x="310" y="413"/>
                                        </a:lnTo>
                                        <a:lnTo>
                                          <a:pt x="306" y="418"/>
                                        </a:lnTo>
                                        <a:lnTo>
                                          <a:pt x="294" y="423"/>
                                        </a:lnTo>
                                        <a:lnTo>
                                          <a:pt x="275" y="426"/>
                                        </a:lnTo>
                                        <a:lnTo>
                                          <a:pt x="252" y="426"/>
                                        </a:lnTo>
                                        <a:lnTo>
                                          <a:pt x="226" y="426"/>
                                        </a:lnTo>
                                        <a:lnTo>
                                          <a:pt x="199" y="425"/>
                                        </a:lnTo>
                                        <a:lnTo>
                                          <a:pt x="176" y="423"/>
                                        </a:lnTo>
                                        <a:lnTo>
                                          <a:pt x="156" y="421"/>
                                        </a:lnTo>
                                        <a:lnTo>
                                          <a:pt x="144" y="419"/>
                                        </a:lnTo>
                                        <a:lnTo>
                                          <a:pt x="140" y="413"/>
                                        </a:lnTo>
                                        <a:lnTo>
                                          <a:pt x="136" y="410"/>
                                        </a:lnTo>
                                        <a:lnTo>
                                          <a:pt x="131" y="408"/>
                                        </a:lnTo>
                                        <a:lnTo>
                                          <a:pt x="127" y="406"/>
                                        </a:lnTo>
                                        <a:lnTo>
                                          <a:pt x="121" y="402"/>
                                        </a:lnTo>
                                        <a:lnTo>
                                          <a:pt x="113" y="396"/>
                                        </a:lnTo>
                                        <a:lnTo>
                                          <a:pt x="104" y="390"/>
                                        </a:lnTo>
                                        <a:lnTo>
                                          <a:pt x="97" y="385"/>
                                        </a:lnTo>
                                        <a:lnTo>
                                          <a:pt x="91" y="379"/>
                                        </a:lnTo>
                                        <a:lnTo>
                                          <a:pt x="85" y="372"/>
                                        </a:lnTo>
                                        <a:lnTo>
                                          <a:pt x="80" y="364"/>
                                        </a:lnTo>
                                        <a:lnTo>
                                          <a:pt x="75" y="359"/>
                                        </a:lnTo>
                                        <a:lnTo>
                                          <a:pt x="71" y="356"/>
                                        </a:lnTo>
                                        <a:lnTo>
                                          <a:pt x="65" y="354"/>
                                        </a:lnTo>
                                        <a:lnTo>
                                          <a:pt x="61" y="354"/>
                                        </a:lnTo>
                                        <a:lnTo>
                                          <a:pt x="58" y="354"/>
                                        </a:lnTo>
                                        <a:lnTo>
                                          <a:pt x="55" y="356"/>
                                        </a:lnTo>
                                        <a:lnTo>
                                          <a:pt x="52" y="357"/>
                                        </a:lnTo>
                                        <a:lnTo>
                                          <a:pt x="49" y="360"/>
                                        </a:lnTo>
                                        <a:lnTo>
                                          <a:pt x="48" y="363"/>
                                        </a:lnTo>
                                        <a:lnTo>
                                          <a:pt x="49" y="369"/>
                                        </a:lnTo>
                                        <a:lnTo>
                                          <a:pt x="52" y="379"/>
                                        </a:lnTo>
                                        <a:lnTo>
                                          <a:pt x="56" y="389"/>
                                        </a:lnTo>
                                        <a:lnTo>
                                          <a:pt x="59" y="397"/>
                                        </a:lnTo>
                                        <a:lnTo>
                                          <a:pt x="51" y="389"/>
                                        </a:lnTo>
                                        <a:lnTo>
                                          <a:pt x="42" y="383"/>
                                        </a:lnTo>
                                        <a:lnTo>
                                          <a:pt x="33" y="382"/>
                                        </a:lnTo>
                                        <a:lnTo>
                                          <a:pt x="26" y="382"/>
                                        </a:lnTo>
                                        <a:lnTo>
                                          <a:pt x="23" y="379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12" y="379"/>
                                        </a:lnTo>
                                        <a:lnTo>
                                          <a:pt x="6" y="379"/>
                                        </a:lnTo>
                                        <a:lnTo>
                                          <a:pt x="6" y="377"/>
                                        </a:lnTo>
                                        <a:lnTo>
                                          <a:pt x="5" y="376"/>
                                        </a:lnTo>
                                        <a:lnTo>
                                          <a:pt x="2" y="373"/>
                                        </a:lnTo>
                                        <a:lnTo>
                                          <a:pt x="0" y="3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525960"/>
                                    <a:ext cx="11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5">
                                        <a:moveTo>
                                          <a:pt x="4" y="35"/>
                                        </a:moveTo>
                                        <a:lnTo>
                                          <a:pt x="2" y="32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4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405720"/>
                                    <a:ext cx="1047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348">
                                        <a:moveTo>
                                          <a:pt x="183" y="253"/>
                                        </a:moveTo>
                                        <a:lnTo>
                                          <a:pt x="186" y="253"/>
                                        </a:lnTo>
                                        <a:lnTo>
                                          <a:pt x="188" y="250"/>
                                        </a:lnTo>
                                        <a:lnTo>
                                          <a:pt x="188" y="249"/>
                                        </a:lnTo>
                                        <a:lnTo>
                                          <a:pt x="186" y="247"/>
                                        </a:lnTo>
                                        <a:lnTo>
                                          <a:pt x="206" y="174"/>
                                        </a:lnTo>
                                        <a:lnTo>
                                          <a:pt x="199" y="174"/>
                                        </a:lnTo>
                                        <a:lnTo>
                                          <a:pt x="192" y="174"/>
                                        </a:lnTo>
                                        <a:lnTo>
                                          <a:pt x="185" y="171"/>
                                        </a:lnTo>
                                        <a:lnTo>
                                          <a:pt x="178" y="170"/>
                                        </a:lnTo>
                                        <a:lnTo>
                                          <a:pt x="172" y="172"/>
                                        </a:lnTo>
                                        <a:lnTo>
                                          <a:pt x="165" y="175"/>
                                        </a:lnTo>
                                        <a:lnTo>
                                          <a:pt x="157" y="178"/>
                                        </a:lnTo>
                                        <a:lnTo>
                                          <a:pt x="150" y="180"/>
                                        </a:lnTo>
                                        <a:lnTo>
                                          <a:pt x="143" y="181"/>
                                        </a:lnTo>
                                        <a:lnTo>
                                          <a:pt x="136" y="182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3" y="184"/>
                                        </a:lnTo>
                                        <a:lnTo>
                                          <a:pt x="117" y="181"/>
                                        </a:lnTo>
                                        <a:lnTo>
                                          <a:pt x="111" y="178"/>
                                        </a:lnTo>
                                        <a:lnTo>
                                          <a:pt x="104" y="175"/>
                                        </a:lnTo>
                                        <a:lnTo>
                                          <a:pt x="98" y="172"/>
                                        </a:lnTo>
                                        <a:lnTo>
                                          <a:pt x="93" y="170"/>
                                        </a:lnTo>
                                        <a:lnTo>
                                          <a:pt x="84" y="167"/>
                                        </a:lnTo>
                                        <a:lnTo>
                                          <a:pt x="75" y="165"/>
                                        </a:lnTo>
                                        <a:lnTo>
                                          <a:pt x="64" y="164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68" y="15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71" y="139"/>
                                        </a:lnTo>
                                        <a:lnTo>
                                          <a:pt x="65" y="144"/>
                                        </a:lnTo>
                                        <a:lnTo>
                                          <a:pt x="65" y="148"/>
                                        </a:lnTo>
                                        <a:lnTo>
                                          <a:pt x="64" y="152"/>
                                        </a:lnTo>
                                        <a:lnTo>
                                          <a:pt x="61" y="157"/>
                                        </a:lnTo>
                                        <a:lnTo>
                                          <a:pt x="58" y="161"/>
                                        </a:lnTo>
                                        <a:lnTo>
                                          <a:pt x="52" y="159"/>
                                        </a:lnTo>
                                        <a:lnTo>
                                          <a:pt x="44" y="159"/>
                                        </a:lnTo>
                                        <a:lnTo>
                                          <a:pt x="35" y="158"/>
                                        </a:lnTo>
                                        <a:lnTo>
                                          <a:pt x="28" y="158"/>
                                        </a:lnTo>
                                        <a:lnTo>
                                          <a:pt x="21" y="158"/>
                                        </a:lnTo>
                                        <a:lnTo>
                                          <a:pt x="15" y="159"/>
                                        </a:lnTo>
                                        <a:lnTo>
                                          <a:pt x="8" y="16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5" y="152"/>
                                        </a:lnTo>
                                        <a:lnTo>
                                          <a:pt x="11" y="141"/>
                                        </a:lnTo>
                                        <a:lnTo>
                                          <a:pt x="15" y="129"/>
                                        </a:lnTo>
                                        <a:lnTo>
                                          <a:pt x="19" y="121"/>
                                        </a:lnTo>
                                        <a:lnTo>
                                          <a:pt x="25" y="112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35" y="99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5" y="93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57" y="93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62" y="112"/>
                                        </a:lnTo>
                                        <a:lnTo>
                                          <a:pt x="64" y="119"/>
                                        </a:lnTo>
                                        <a:lnTo>
                                          <a:pt x="64" y="115"/>
                                        </a:lnTo>
                                        <a:lnTo>
                                          <a:pt x="62" y="109"/>
                                        </a:lnTo>
                                        <a:lnTo>
                                          <a:pt x="62" y="102"/>
                                        </a:lnTo>
                                        <a:lnTo>
                                          <a:pt x="61" y="96"/>
                                        </a:lnTo>
                                        <a:lnTo>
                                          <a:pt x="64" y="93"/>
                                        </a:lnTo>
                                        <a:lnTo>
                                          <a:pt x="67" y="90"/>
                                        </a:lnTo>
                                        <a:lnTo>
                                          <a:pt x="68" y="89"/>
                                        </a:lnTo>
                                        <a:lnTo>
                                          <a:pt x="71" y="86"/>
                                        </a:lnTo>
                                        <a:lnTo>
                                          <a:pt x="77" y="86"/>
                                        </a:lnTo>
                                        <a:lnTo>
                                          <a:pt x="83" y="85"/>
                                        </a:lnTo>
                                        <a:lnTo>
                                          <a:pt x="90" y="83"/>
                                        </a:lnTo>
                                        <a:lnTo>
                                          <a:pt x="98" y="82"/>
                                        </a:lnTo>
                                        <a:lnTo>
                                          <a:pt x="106" y="80"/>
                                        </a:lnTo>
                                        <a:lnTo>
                                          <a:pt x="111" y="79"/>
                                        </a:lnTo>
                                        <a:lnTo>
                                          <a:pt x="117" y="76"/>
                                        </a:lnTo>
                                        <a:lnTo>
                                          <a:pt x="121" y="73"/>
                                        </a:lnTo>
                                        <a:lnTo>
                                          <a:pt x="170" y="66"/>
                                        </a:lnTo>
                                        <a:lnTo>
                                          <a:pt x="170" y="69"/>
                                        </a:lnTo>
                                        <a:lnTo>
                                          <a:pt x="169" y="72"/>
                                        </a:lnTo>
                                        <a:lnTo>
                                          <a:pt x="169" y="74"/>
                                        </a:lnTo>
                                        <a:lnTo>
                                          <a:pt x="167" y="77"/>
                                        </a:lnTo>
                                        <a:lnTo>
                                          <a:pt x="166" y="82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0" y="92"/>
                                        </a:lnTo>
                                        <a:lnTo>
                                          <a:pt x="157" y="96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47" y="108"/>
                                        </a:lnTo>
                                        <a:lnTo>
                                          <a:pt x="142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29" y="112"/>
                                        </a:lnTo>
                                        <a:lnTo>
                                          <a:pt x="124" y="110"/>
                                        </a:lnTo>
                                        <a:lnTo>
                                          <a:pt x="121" y="109"/>
                                        </a:lnTo>
                                        <a:lnTo>
                                          <a:pt x="117" y="108"/>
                                        </a:lnTo>
                                        <a:lnTo>
                                          <a:pt x="113" y="106"/>
                                        </a:lnTo>
                                        <a:lnTo>
                                          <a:pt x="110" y="106"/>
                                        </a:lnTo>
                                        <a:lnTo>
                                          <a:pt x="108" y="108"/>
                                        </a:lnTo>
                                        <a:lnTo>
                                          <a:pt x="116" y="112"/>
                                        </a:lnTo>
                                        <a:lnTo>
                                          <a:pt x="126" y="116"/>
                                        </a:lnTo>
                                        <a:lnTo>
                                          <a:pt x="137" y="121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57" y="122"/>
                                        </a:lnTo>
                                        <a:lnTo>
                                          <a:pt x="166" y="121"/>
                                        </a:lnTo>
                                        <a:lnTo>
                                          <a:pt x="173" y="116"/>
                                        </a:lnTo>
                                        <a:lnTo>
                                          <a:pt x="182" y="110"/>
                                        </a:lnTo>
                                        <a:lnTo>
                                          <a:pt x="178" y="108"/>
                                        </a:lnTo>
                                        <a:lnTo>
                                          <a:pt x="176" y="103"/>
                                        </a:lnTo>
                                        <a:lnTo>
                                          <a:pt x="176" y="99"/>
                                        </a:lnTo>
                                        <a:lnTo>
                                          <a:pt x="176" y="93"/>
                                        </a:lnTo>
                                        <a:lnTo>
                                          <a:pt x="176" y="86"/>
                                        </a:lnTo>
                                        <a:lnTo>
                                          <a:pt x="178" y="79"/>
                                        </a:lnTo>
                                        <a:lnTo>
                                          <a:pt x="179" y="70"/>
                                        </a:lnTo>
                                        <a:lnTo>
                                          <a:pt x="179" y="63"/>
                                        </a:lnTo>
                                        <a:lnTo>
                                          <a:pt x="178" y="63"/>
                                        </a:lnTo>
                                        <a:lnTo>
                                          <a:pt x="175" y="63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70" y="66"/>
                                        </a:lnTo>
                                        <a:lnTo>
                                          <a:pt x="121" y="73"/>
                                        </a:lnTo>
                                        <a:lnTo>
                                          <a:pt x="139" y="69"/>
                                        </a:lnTo>
                                        <a:lnTo>
                                          <a:pt x="153" y="62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79" y="46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201" y="24"/>
                                        </a:lnTo>
                                        <a:lnTo>
                                          <a:pt x="209" y="13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50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63" y="1"/>
                                        </a:lnTo>
                                        <a:lnTo>
                                          <a:pt x="268" y="3"/>
                                        </a:lnTo>
                                        <a:lnTo>
                                          <a:pt x="274" y="13"/>
                                        </a:lnTo>
                                        <a:lnTo>
                                          <a:pt x="280" y="20"/>
                                        </a:lnTo>
                                        <a:lnTo>
                                          <a:pt x="288" y="26"/>
                                        </a:lnTo>
                                        <a:lnTo>
                                          <a:pt x="297" y="31"/>
                                        </a:lnTo>
                                        <a:lnTo>
                                          <a:pt x="306" y="37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322" y="49"/>
                                        </a:lnTo>
                                        <a:lnTo>
                                          <a:pt x="329" y="56"/>
                                        </a:lnTo>
                                        <a:lnTo>
                                          <a:pt x="332" y="63"/>
                                        </a:lnTo>
                                        <a:lnTo>
                                          <a:pt x="332" y="69"/>
                                        </a:lnTo>
                                        <a:lnTo>
                                          <a:pt x="330" y="73"/>
                                        </a:lnTo>
                                        <a:lnTo>
                                          <a:pt x="327" y="77"/>
                                        </a:lnTo>
                                        <a:lnTo>
                                          <a:pt x="324" y="82"/>
                                        </a:lnTo>
                                        <a:lnTo>
                                          <a:pt x="322" y="87"/>
                                        </a:lnTo>
                                        <a:lnTo>
                                          <a:pt x="317" y="93"/>
                                        </a:lnTo>
                                        <a:lnTo>
                                          <a:pt x="313" y="98"/>
                                        </a:lnTo>
                                        <a:lnTo>
                                          <a:pt x="311" y="96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7" y="93"/>
                                        </a:lnTo>
                                        <a:lnTo>
                                          <a:pt x="303" y="92"/>
                                        </a:lnTo>
                                        <a:lnTo>
                                          <a:pt x="299" y="92"/>
                                        </a:lnTo>
                                        <a:lnTo>
                                          <a:pt x="296" y="96"/>
                                        </a:lnTo>
                                        <a:lnTo>
                                          <a:pt x="293" y="100"/>
                                        </a:lnTo>
                                        <a:lnTo>
                                          <a:pt x="290" y="106"/>
                                        </a:lnTo>
                                        <a:lnTo>
                                          <a:pt x="287" y="113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77" y="135"/>
                                        </a:lnTo>
                                        <a:lnTo>
                                          <a:pt x="273" y="142"/>
                                        </a:lnTo>
                                        <a:lnTo>
                                          <a:pt x="270" y="148"/>
                                        </a:lnTo>
                                        <a:lnTo>
                                          <a:pt x="265" y="152"/>
                                        </a:lnTo>
                                        <a:lnTo>
                                          <a:pt x="261" y="155"/>
                                        </a:lnTo>
                                        <a:lnTo>
                                          <a:pt x="255" y="158"/>
                                        </a:lnTo>
                                        <a:lnTo>
                                          <a:pt x="255" y="161"/>
                                        </a:lnTo>
                                        <a:lnTo>
                                          <a:pt x="255" y="162"/>
                                        </a:lnTo>
                                        <a:lnTo>
                                          <a:pt x="255" y="165"/>
                                        </a:lnTo>
                                        <a:lnTo>
                                          <a:pt x="255" y="167"/>
                                        </a:lnTo>
                                        <a:lnTo>
                                          <a:pt x="261" y="172"/>
                                        </a:lnTo>
                                        <a:lnTo>
                                          <a:pt x="271" y="174"/>
                                        </a:lnTo>
                                        <a:lnTo>
                                          <a:pt x="283" y="175"/>
                                        </a:lnTo>
                                        <a:lnTo>
                                          <a:pt x="291" y="180"/>
                                        </a:lnTo>
                                        <a:lnTo>
                                          <a:pt x="291" y="190"/>
                                        </a:lnTo>
                                        <a:lnTo>
                                          <a:pt x="293" y="204"/>
                                        </a:lnTo>
                                        <a:lnTo>
                                          <a:pt x="294" y="220"/>
                                        </a:lnTo>
                                        <a:lnTo>
                                          <a:pt x="294" y="233"/>
                                        </a:lnTo>
                                        <a:lnTo>
                                          <a:pt x="290" y="246"/>
                                        </a:lnTo>
                                        <a:lnTo>
                                          <a:pt x="280" y="259"/>
                                        </a:lnTo>
                                        <a:lnTo>
                                          <a:pt x="268" y="272"/>
                                        </a:lnTo>
                                        <a:lnTo>
                                          <a:pt x="260" y="280"/>
                                        </a:lnTo>
                                        <a:lnTo>
                                          <a:pt x="260" y="282"/>
                                        </a:lnTo>
                                        <a:lnTo>
                                          <a:pt x="260" y="285"/>
                                        </a:lnTo>
                                        <a:lnTo>
                                          <a:pt x="260" y="286"/>
                                        </a:lnTo>
                                        <a:lnTo>
                                          <a:pt x="261" y="289"/>
                                        </a:lnTo>
                                        <a:lnTo>
                                          <a:pt x="268" y="289"/>
                                        </a:lnTo>
                                        <a:lnTo>
                                          <a:pt x="274" y="289"/>
                                        </a:lnTo>
                                        <a:lnTo>
                                          <a:pt x="280" y="290"/>
                                        </a:lnTo>
                                        <a:lnTo>
                                          <a:pt x="284" y="292"/>
                                        </a:lnTo>
                                        <a:lnTo>
                                          <a:pt x="286" y="293"/>
                                        </a:lnTo>
                                        <a:lnTo>
                                          <a:pt x="288" y="296"/>
                                        </a:lnTo>
                                        <a:lnTo>
                                          <a:pt x="290" y="299"/>
                                        </a:lnTo>
                                        <a:lnTo>
                                          <a:pt x="290" y="302"/>
                                        </a:lnTo>
                                        <a:lnTo>
                                          <a:pt x="287" y="305"/>
                                        </a:lnTo>
                                        <a:lnTo>
                                          <a:pt x="283" y="309"/>
                                        </a:lnTo>
                                        <a:lnTo>
                                          <a:pt x="278" y="315"/>
                                        </a:lnTo>
                                        <a:lnTo>
                                          <a:pt x="274" y="318"/>
                                        </a:lnTo>
                                        <a:lnTo>
                                          <a:pt x="270" y="321"/>
                                        </a:lnTo>
                                        <a:lnTo>
                                          <a:pt x="265" y="326"/>
                                        </a:lnTo>
                                        <a:lnTo>
                                          <a:pt x="261" y="332"/>
                                        </a:lnTo>
                                        <a:lnTo>
                                          <a:pt x="257" y="339"/>
                                        </a:lnTo>
                                        <a:lnTo>
                                          <a:pt x="252" y="339"/>
                                        </a:lnTo>
                                        <a:lnTo>
                                          <a:pt x="248" y="342"/>
                                        </a:lnTo>
                                        <a:lnTo>
                                          <a:pt x="247" y="344"/>
                                        </a:lnTo>
                                        <a:lnTo>
                                          <a:pt x="245" y="347"/>
                                        </a:lnTo>
                                        <a:lnTo>
                                          <a:pt x="219" y="348"/>
                                        </a:lnTo>
                                        <a:lnTo>
                                          <a:pt x="224" y="339"/>
                                        </a:lnTo>
                                        <a:lnTo>
                                          <a:pt x="231" y="324"/>
                                        </a:lnTo>
                                        <a:lnTo>
                                          <a:pt x="238" y="306"/>
                                        </a:lnTo>
                                        <a:lnTo>
                                          <a:pt x="244" y="295"/>
                                        </a:lnTo>
                                        <a:lnTo>
                                          <a:pt x="239" y="293"/>
                                        </a:lnTo>
                                        <a:lnTo>
                                          <a:pt x="234" y="290"/>
                                        </a:lnTo>
                                        <a:lnTo>
                                          <a:pt x="225" y="286"/>
                                        </a:lnTo>
                                        <a:lnTo>
                                          <a:pt x="216" y="282"/>
                                        </a:lnTo>
                                        <a:lnTo>
                                          <a:pt x="206" y="277"/>
                                        </a:lnTo>
                                        <a:lnTo>
                                          <a:pt x="198" y="273"/>
                                        </a:lnTo>
                                        <a:lnTo>
                                          <a:pt x="191" y="270"/>
                                        </a:lnTo>
                                        <a:lnTo>
                                          <a:pt x="186" y="267"/>
                                        </a:lnTo>
                                        <a:lnTo>
                                          <a:pt x="199" y="254"/>
                                        </a:lnTo>
                                        <a:lnTo>
                                          <a:pt x="205" y="257"/>
                                        </a:lnTo>
                                        <a:lnTo>
                                          <a:pt x="215" y="262"/>
                                        </a:lnTo>
                                        <a:lnTo>
                                          <a:pt x="225" y="267"/>
                                        </a:lnTo>
                                        <a:lnTo>
                                          <a:pt x="232" y="272"/>
                                        </a:lnTo>
                                        <a:lnTo>
                                          <a:pt x="231" y="269"/>
                                        </a:lnTo>
                                        <a:lnTo>
                                          <a:pt x="229" y="265"/>
                                        </a:lnTo>
                                        <a:lnTo>
                                          <a:pt x="227" y="262"/>
                                        </a:lnTo>
                                        <a:lnTo>
                                          <a:pt x="227" y="259"/>
                                        </a:lnTo>
                                        <a:lnTo>
                                          <a:pt x="224" y="257"/>
                                        </a:lnTo>
                                        <a:lnTo>
                                          <a:pt x="221" y="253"/>
                                        </a:lnTo>
                                        <a:lnTo>
                                          <a:pt x="216" y="249"/>
                                        </a:lnTo>
                                        <a:lnTo>
                                          <a:pt x="212" y="244"/>
                                        </a:lnTo>
                                        <a:lnTo>
                                          <a:pt x="209" y="246"/>
                                        </a:lnTo>
                                        <a:lnTo>
                                          <a:pt x="206" y="249"/>
                                        </a:lnTo>
                                        <a:lnTo>
                                          <a:pt x="202" y="252"/>
                                        </a:lnTo>
                                        <a:lnTo>
                                          <a:pt x="199" y="254"/>
                                        </a:lnTo>
                                        <a:lnTo>
                                          <a:pt x="186" y="267"/>
                                        </a:lnTo>
                                        <a:lnTo>
                                          <a:pt x="183" y="269"/>
                                        </a:lnTo>
                                        <a:lnTo>
                                          <a:pt x="182" y="270"/>
                                        </a:lnTo>
                                        <a:lnTo>
                                          <a:pt x="179" y="272"/>
                                        </a:lnTo>
                                        <a:lnTo>
                                          <a:pt x="178" y="275"/>
                                        </a:lnTo>
                                        <a:lnTo>
                                          <a:pt x="183" y="2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470520"/>
                                    <a:ext cx="1472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248">
                                        <a:moveTo>
                                          <a:pt x="234" y="6"/>
                                        </a:moveTo>
                                        <a:lnTo>
                                          <a:pt x="230" y="6"/>
                                        </a:lnTo>
                                        <a:lnTo>
                                          <a:pt x="223" y="6"/>
                                        </a:lnTo>
                                        <a:lnTo>
                                          <a:pt x="214" y="6"/>
                                        </a:lnTo>
                                        <a:lnTo>
                                          <a:pt x="207" y="6"/>
                                        </a:lnTo>
                                        <a:lnTo>
                                          <a:pt x="200" y="6"/>
                                        </a:lnTo>
                                        <a:lnTo>
                                          <a:pt x="190" y="6"/>
                                        </a:lnTo>
                                        <a:lnTo>
                                          <a:pt x="181" y="6"/>
                                        </a:lnTo>
                                        <a:lnTo>
                                          <a:pt x="175" y="7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67" y="7"/>
                                        </a:lnTo>
                                        <a:lnTo>
                                          <a:pt x="159" y="7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35" y="7"/>
                                        </a:lnTo>
                                        <a:lnTo>
                                          <a:pt x="129" y="7"/>
                                        </a:lnTo>
                                        <a:lnTo>
                                          <a:pt x="125" y="7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15" y="6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72" y="5"/>
                                        </a:lnTo>
                                        <a:lnTo>
                                          <a:pt x="64" y="6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44" y="15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59" y="72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74" y="81"/>
                                        </a:lnTo>
                                        <a:lnTo>
                                          <a:pt x="82" y="88"/>
                                        </a:lnTo>
                                        <a:lnTo>
                                          <a:pt x="83" y="95"/>
                                        </a:lnTo>
                                        <a:lnTo>
                                          <a:pt x="80" y="101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63" y="104"/>
                                        </a:lnTo>
                                        <a:lnTo>
                                          <a:pt x="56" y="100"/>
                                        </a:lnTo>
                                        <a:lnTo>
                                          <a:pt x="51" y="94"/>
                                        </a:lnTo>
                                        <a:lnTo>
                                          <a:pt x="47" y="88"/>
                                        </a:lnTo>
                                        <a:lnTo>
                                          <a:pt x="46" y="84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40" y="6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1" y="42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21" y="68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0" y="84"/>
                                        </a:lnTo>
                                        <a:lnTo>
                                          <a:pt x="33" y="91"/>
                                        </a:lnTo>
                                        <a:lnTo>
                                          <a:pt x="34" y="95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40" y="104"/>
                                        </a:lnTo>
                                        <a:lnTo>
                                          <a:pt x="44" y="108"/>
                                        </a:lnTo>
                                        <a:lnTo>
                                          <a:pt x="47" y="111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64" y="111"/>
                                        </a:lnTo>
                                        <a:lnTo>
                                          <a:pt x="70" y="113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80" y="113"/>
                                        </a:lnTo>
                                        <a:lnTo>
                                          <a:pt x="82" y="113"/>
                                        </a:lnTo>
                                        <a:lnTo>
                                          <a:pt x="85" y="113"/>
                                        </a:lnTo>
                                        <a:lnTo>
                                          <a:pt x="87" y="111"/>
                                        </a:lnTo>
                                        <a:lnTo>
                                          <a:pt x="92" y="110"/>
                                        </a:lnTo>
                                        <a:lnTo>
                                          <a:pt x="95" y="110"/>
                                        </a:lnTo>
                                        <a:lnTo>
                                          <a:pt x="98" y="110"/>
                                        </a:lnTo>
                                        <a:lnTo>
                                          <a:pt x="99" y="98"/>
                                        </a:lnTo>
                                        <a:lnTo>
                                          <a:pt x="99" y="87"/>
                                        </a:lnTo>
                                        <a:lnTo>
                                          <a:pt x="98" y="77"/>
                                        </a:lnTo>
                                        <a:lnTo>
                                          <a:pt x="93" y="66"/>
                                        </a:lnTo>
                                        <a:lnTo>
                                          <a:pt x="90" y="61"/>
                                        </a:lnTo>
                                        <a:lnTo>
                                          <a:pt x="87" y="56"/>
                                        </a:lnTo>
                                        <a:lnTo>
                                          <a:pt x="86" y="52"/>
                                        </a:lnTo>
                                        <a:lnTo>
                                          <a:pt x="85" y="49"/>
                                        </a:lnTo>
                                        <a:lnTo>
                                          <a:pt x="85" y="46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2" y="46"/>
                                        </a:lnTo>
                                        <a:lnTo>
                                          <a:pt x="93" y="49"/>
                                        </a:lnTo>
                                        <a:lnTo>
                                          <a:pt x="95" y="51"/>
                                        </a:lnTo>
                                        <a:lnTo>
                                          <a:pt x="96" y="52"/>
                                        </a:lnTo>
                                        <a:lnTo>
                                          <a:pt x="102" y="55"/>
                                        </a:lnTo>
                                        <a:lnTo>
                                          <a:pt x="108" y="56"/>
                                        </a:lnTo>
                                        <a:lnTo>
                                          <a:pt x="112" y="59"/>
                                        </a:lnTo>
                                        <a:lnTo>
                                          <a:pt x="115" y="62"/>
                                        </a:lnTo>
                                        <a:lnTo>
                                          <a:pt x="119" y="66"/>
                                        </a:lnTo>
                                        <a:lnTo>
                                          <a:pt x="123" y="71"/>
                                        </a:lnTo>
                                        <a:lnTo>
                                          <a:pt x="125" y="77"/>
                                        </a:lnTo>
                                        <a:lnTo>
                                          <a:pt x="126" y="82"/>
                                        </a:lnTo>
                                        <a:lnTo>
                                          <a:pt x="128" y="82"/>
                                        </a:lnTo>
                                        <a:lnTo>
                                          <a:pt x="131" y="85"/>
                                        </a:lnTo>
                                        <a:lnTo>
                                          <a:pt x="132" y="88"/>
                                        </a:lnTo>
                                        <a:lnTo>
                                          <a:pt x="132" y="92"/>
                                        </a:lnTo>
                                        <a:lnTo>
                                          <a:pt x="131" y="102"/>
                                        </a:lnTo>
                                        <a:lnTo>
                                          <a:pt x="128" y="113"/>
                                        </a:lnTo>
                                        <a:lnTo>
                                          <a:pt x="122" y="123"/>
                                        </a:lnTo>
                                        <a:lnTo>
                                          <a:pt x="109" y="134"/>
                                        </a:lnTo>
                                        <a:lnTo>
                                          <a:pt x="103" y="137"/>
                                        </a:lnTo>
                                        <a:lnTo>
                                          <a:pt x="98" y="140"/>
                                        </a:lnTo>
                                        <a:lnTo>
                                          <a:pt x="93" y="143"/>
                                        </a:lnTo>
                                        <a:lnTo>
                                          <a:pt x="87" y="144"/>
                                        </a:lnTo>
                                        <a:lnTo>
                                          <a:pt x="83" y="146"/>
                                        </a:lnTo>
                                        <a:lnTo>
                                          <a:pt x="82" y="149"/>
                                        </a:lnTo>
                                        <a:lnTo>
                                          <a:pt x="82" y="151"/>
                                        </a:lnTo>
                                        <a:lnTo>
                                          <a:pt x="86" y="154"/>
                                        </a:lnTo>
                                        <a:lnTo>
                                          <a:pt x="90" y="157"/>
                                        </a:lnTo>
                                        <a:lnTo>
                                          <a:pt x="93" y="160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9" y="170"/>
                                        </a:lnTo>
                                        <a:lnTo>
                                          <a:pt x="103" y="170"/>
                                        </a:lnTo>
                                        <a:lnTo>
                                          <a:pt x="106" y="170"/>
                                        </a:lnTo>
                                        <a:lnTo>
                                          <a:pt x="108" y="170"/>
                                        </a:lnTo>
                                        <a:lnTo>
                                          <a:pt x="110" y="170"/>
                                        </a:lnTo>
                                        <a:lnTo>
                                          <a:pt x="112" y="170"/>
                                        </a:lnTo>
                                        <a:lnTo>
                                          <a:pt x="113" y="172"/>
                                        </a:lnTo>
                                        <a:lnTo>
                                          <a:pt x="115" y="173"/>
                                        </a:lnTo>
                                        <a:lnTo>
                                          <a:pt x="116" y="173"/>
                                        </a:lnTo>
                                        <a:lnTo>
                                          <a:pt x="123" y="160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39" y="121"/>
                                        </a:lnTo>
                                        <a:lnTo>
                                          <a:pt x="141" y="105"/>
                                        </a:lnTo>
                                        <a:lnTo>
                                          <a:pt x="139" y="98"/>
                                        </a:lnTo>
                                        <a:lnTo>
                                          <a:pt x="138" y="92"/>
                                        </a:lnTo>
                                        <a:lnTo>
                                          <a:pt x="138" y="87"/>
                                        </a:lnTo>
                                        <a:lnTo>
                                          <a:pt x="139" y="82"/>
                                        </a:lnTo>
                                        <a:lnTo>
                                          <a:pt x="142" y="78"/>
                                        </a:lnTo>
                                        <a:lnTo>
                                          <a:pt x="145" y="74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9" y="69"/>
                                        </a:lnTo>
                                        <a:lnTo>
                                          <a:pt x="154" y="68"/>
                                        </a:lnTo>
                                        <a:lnTo>
                                          <a:pt x="158" y="68"/>
                                        </a:lnTo>
                                        <a:lnTo>
                                          <a:pt x="162" y="71"/>
                                        </a:lnTo>
                                        <a:lnTo>
                                          <a:pt x="162" y="77"/>
                                        </a:lnTo>
                                        <a:lnTo>
                                          <a:pt x="162" y="79"/>
                                        </a:lnTo>
                                        <a:lnTo>
                                          <a:pt x="162" y="82"/>
                                        </a:lnTo>
                                        <a:lnTo>
                                          <a:pt x="159" y="85"/>
                                        </a:lnTo>
                                        <a:lnTo>
                                          <a:pt x="155" y="88"/>
                                        </a:lnTo>
                                        <a:lnTo>
                                          <a:pt x="157" y="91"/>
                                        </a:lnTo>
                                        <a:lnTo>
                                          <a:pt x="158" y="95"/>
                                        </a:lnTo>
                                        <a:lnTo>
                                          <a:pt x="158" y="100"/>
                                        </a:lnTo>
                                        <a:lnTo>
                                          <a:pt x="158" y="104"/>
                                        </a:lnTo>
                                        <a:lnTo>
                                          <a:pt x="162" y="108"/>
                                        </a:lnTo>
                                        <a:lnTo>
                                          <a:pt x="165" y="114"/>
                                        </a:lnTo>
                                        <a:lnTo>
                                          <a:pt x="167" y="120"/>
                                        </a:lnTo>
                                        <a:lnTo>
                                          <a:pt x="168" y="124"/>
                                        </a:lnTo>
                                        <a:lnTo>
                                          <a:pt x="170" y="130"/>
                                        </a:lnTo>
                                        <a:lnTo>
                                          <a:pt x="172" y="138"/>
                                        </a:lnTo>
                                        <a:lnTo>
                                          <a:pt x="174" y="149"/>
                                        </a:lnTo>
                                        <a:lnTo>
                                          <a:pt x="175" y="159"/>
                                        </a:lnTo>
                                        <a:lnTo>
                                          <a:pt x="175" y="167"/>
                                        </a:lnTo>
                                        <a:lnTo>
                                          <a:pt x="174" y="176"/>
                                        </a:lnTo>
                                        <a:lnTo>
                                          <a:pt x="171" y="183"/>
                                        </a:lnTo>
                                        <a:lnTo>
                                          <a:pt x="168" y="187"/>
                                        </a:lnTo>
                                        <a:lnTo>
                                          <a:pt x="170" y="202"/>
                                        </a:lnTo>
                                        <a:lnTo>
                                          <a:pt x="171" y="220"/>
                                        </a:lnTo>
                                        <a:lnTo>
                                          <a:pt x="172" y="238"/>
                                        </a:lnTo>
                                        <a:lnTo>
                                          <a:pt x="175" y="245"/>
                                        </a:lnTo>
                                        <a:lnTo>
                                          <a:pt x="180" y="246"/>
                                        </a:lnTo>
                                        <a:lnTo>
                                          <a:pt x="188" y="248"/>
                                        </a:lnTo>
                                        <a:lnTo>
                                          <a:pt x="197" y="248"/>
                                        </a:lnTo>
                                        <a:lnTo>
                                          <a:pt x="201" y="246"/>
                                        </a:lnTo>
                                        <a:lnTo>
                                          <a:pt x="203" y="242"/>
                                        </a:lnTo>
                                        <a:lnTo>
                                          <a:pt x="204" y="235"/>
                                        </a:lnTo>
                                        <a:lnTo>
                                          <a:pt x="207" y="228"/>
                                        </a:lnTo>
                                        <a:lnTo>
                                          <a:pt x="208" y="220"/>
                                        </a:lnTo>
                                        <a:lnTo>
                                          <a:pt x="210" y="213"/>
                                        </a:lnTo>
                                        <a:lnTo>
                                          <a:pt x="211" y="208"/>
                                        </a:lnTo>
                                        <a:lnTo>
                                          <a:pt x="213" y="200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13" y="192"/>
                                        </a:lnTo>
                                        <a:lnTo>
                                          <a:pt x="214" y="187"/>
                                        </a:lnTo>
                                        <a:lnTo>
                                          <a:pt x="216" y="183"/>
                                        </a:lnTo>
                                        <a:lnTo>
                                          <a:pt x="217" y="177"/>
                                        </a:lnTo>
                                        <a:lnTo>
                                          <a:pt x="218" y="173"/>
                                        </a:lnTo>
                                        <a:lnTo>
                                          <a:pt x="220" y="170"/>
                                        </a:lnTo>
                                        <a:lnTo>
                                          <a:pt x="220" y="167"/>
                                        </a:lnTo>
                                        <a:lnTo>
                                          <a:pt x="220" y="163"/>
                                        </a:lnTo>
                                        <a:lnTo>
                                          <a:pt x="218" y="159"/>
                                        </a:lnTo>
                                        <a:lnTo>
                                          <a:pt x="216" y="153"/>
                                        </a:lnTo>
                                        <a:lnTo>
                                          <a:pt x="214" y="147"/>
                                        </a:lnTo>
                                        <a:lnTo>
                                          <a:pt x="214" y="140"/>
                                        </a:lnTo>
                                        <a:lnTo>
                                          <a:pt x="211" y="136"/>
                                        </a:lnTo>
                                        <a:lnTo>
                                          <a:pt x="208" y="133"/>
                                        </a:lnTo>
                                        <a:lnTo>
                                          <a:pt x="206" y="130"/>
                                        </a:lnTo>
                                        <a:lnTo>
                                          <a:pt x="204" y="128"/>
                                        </a:lnTo>
                                        <a:lnTo>
                                          <a:pt x="204" y="12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10" y="124"/>
                                        </a:lnTo>
                                        <a:lnTo>
                                          <a:pt x="211" y="124"/>
                                        </a:lnTo>
                                        <a:lnTo>
                                          <a:pt x="213" y="125"/>
                                        </a:lnTo>
                                        <a:lnTo>
                                          <a:pt x="213" y="121"/>
                                        </a:lnTo>
                                        <a:lnTo>
                                          <a:pt x="214" y="118"/>
                                        </a:lnTo>
                                        <a:lnTo>
                                          <a:pt x="214" y="115"/>
                                        </a:lnTo>
                                        <a:lnTo>
                                          <a:pt x="214" y="114"/>
                                        </a:lnTo>
                                        <a:lnTo>
                                          <a:pt x="214" y="111"/>
                                        </a:lnTo>
                                        <a:lnTo>
                                          <a:pt x="214" y="108"/>
                                        </a:lnTo>
                                        <a:lnTo>
                                          <a:pt x="214" y="105"/>
                                        </a:lnTo>
                                        <a:lnTo>
                                          <a:pt x="216" y="104"/>
                                        </a:lnTo>
                                        <a:lnTo>
                                          <a:pt x="217" y="101"/>
                                        </a:lnTo>
                                        <a:lnTo>
                                          <a:pt x="218" y="98"/>
                                        </a:lnTo>
                                        <a:lnTo>
                                          <a:pt x="218" y="97"/>
                                        </a:lnTo>
                                        <a:lnTo>
                                          <a:pt x="218" y="94"/>
                                        </a:lnTo>
                                        <a:lnTo>
                                          <a:pt x="217" y="89"/>
                                        </a:lnTo>
                                        <a:lnTo>
                                          <a:pt x="216" y="87"/>
                                        </a:lnTo>
                                        <a:lnTo>
                                          <a:pt x="214" y="84"/>
                                        </a:lnTo>
                                        <a:lnTo>
                                          <a:pt x="214" y="81"/>
                                        </a:lnTo>
                                        <a:lnTo>
                                          <a:pt x="213" y="75"/>
                                        </a:lnTo>
                                        <a:lnTo>
                                          <a:pt x="210" y="69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206" y="59"/>
                                        </a:lnTo>
                                        <a:lnTo>
                                          <a:pt x="204" y="56"/>
                                        </a:lnTo>
                                        <a:lnTo>
                                          <a:pt x="204" y="55"/>
                                        </a:lnTo>
                                        <a:lnTo>
                                          <a:pt x="203" y="52"/>
                                        </a:lnTo>
                                        <a:lnTo>
                                          <a:pt x="203" y="51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04" y="46"/>
                                        </a:lnTo>
                                        <a:lnTo>
                                          <a:pt x="206" y="45"/>
                                        </a:lnTo>
                                        <a:lnTo>
                                          <a:pt x="207" y="43"/>
                                        </a:lnTo>
                                        <a:lnTo>
                                          <a:pt x="216" y="48"/>
                                        </a:lnTo>
                                        <a:lnTo>
                                          <a:pt x="224" y="54"/>
                                        </a:lnTo>
                                        <a:lnTo>
                                          <a:pt x="231" y="61"/>
                                        </a:lnTo>
                                        <a:lnTo>
                                          <a:pt x="236" y="65"/>
                                        </a:lnTo>
                                        <a:lnTo>
                                          <a:pt x="239" y="68"/>
                                        </a:lnTo>
                                        <a:lnTo>
                                          <a:pt x="240" y="74"/>
                                        </a:lnTo>
                                        <a:lnTo>
                                          <a:pt x="240" y="79"/>
                                        </a:lnTo>
                                        <a:lnTo>
                                          <a:pt x="240" y="84"/>
                                        </a:lnTo>
                                        <a:lnTo>
                                          <a:pt x="239" y="88"/>
                                        </a:lnTo>
                                        <a:lnTo>
                                          <a:pt x="237" y="92"/>
                                        </a:lnTo>
                                        <a:lnTo>
                                          <a:pt x="236" y="98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31" y="105"/>
                                        </a:lnTo>
                                        <a:lnTo>
                                          <a:pt x="230" y="108"/>
                                        </a:lnTo>
                                        <a:lnTo>
                                          <a:pt x="229" y="111"/>
                                        </a:lnTo>
                                        <a:lnTo>
                                          <a:pt x="227" y="114"/>
                                        </a:lnTo>
                                        <a:lnTo>
                                          <a:pt x="227" y="117"/>
                                        </a:lnTo>
                                        <a:lnTo>
                                          <a:pt x="227" y="121"/>
                                        </a:lnTo>
                                        <a:lnTo>
                                          <a:pt x="227" y="127"/>
                                        </a:lnTo>
                                        <a:lnTo>
                                          <a:pt x="227" y="134"/>
                                        </a:lnTo>
                                        <a:lnTo>
                                          <a:pt x="230" y="130"/>
                                        </a:lnTo>
                                        <a:lnTo>
                                          <a:pt x="234" y="127"/>
                                        </a:lnTo>
                                        <a:lnTo>
                                          <a:pt x="236" y="123"/>
                                        </a:lnTo>
                                        <a:lnTo>
                                          <a:pt x="237" y="121"/>
                                        </a:lnTo>
                                        <a:lnTo>
                                          <a:pt x="237" y="120"/>
                                        </a:lnTo>
                                        <a:lnTo>
                                          <a:pt x="237" y="117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7" y="113"/>
                                        </a:lnTo>
                                        <a:lnTo>
                                          <a:pt x="244" y="111"/>
                                        </a:lnTo>
                                        <a:lnTo>
                                          <a:pt x="250" y="111"/>
                                        </a:lnTo>
                                        <a:lnTo>
                                          <a:pt x="253" y="110"/>
                                        </a:lnTo>
                                        <a:lnTo>
                                          <a:pt x="257" y="110"/>
                                        </a:lnTo>
                                        <a:lnTo>
                                          <a:pt x="260" y="110"/>
                                        </a:lnTo>
                                        <a:lnTo>
                                          <a:pt x="265" y="111"/>
                                        </a:lnTo>
                                        <a:lnTo>
                                          <a:pt x="267" y="113"/>
                                        </a:lnTo>
                                        <a:lnTo>
                                          <a:pt x="267" y="115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3" y="118"/>
                                        </a:lnTo>
                                        <a:lnTo>
                                          <a:pt x="275" y="121"/>
                                        </a:lnTo>
                                        <a:lnTo>
                                          <a:pt x="276" y="125"/>
                                        </a:lnTo>
                                        <a:lnTo>
                                          <a:pt x="278" y="128"/>
                                        </a:lnTo>
                                        <a:lnTo>
                                          <a:pt x="278" y="130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9" y="133"/>
                                        </a:lnTo>
                                        <a:lnTo>
                                          <a:pt x="280" y="134"/>
                                        </a:lnTo>
                                        <a:lnTo>
                                          <a:pt x="283" y="136"/>
                                        </a:lnTo>
                                        <a:lnTo>
                                          <a:pt x="285" y="137"/>
                                        </a:lnTo>
                                        <a:lnTo>
                                          <a:pt x="288" y="137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36"/>
                                        </a:lnTo>
                                        <a:lnTo>
                                          <a:pt x="290" y="134"/>
                                        </a:lnTo>
                                        <a:lnTo>
                                          <a:pt x="292" y="133"/>
                                        </a:lnTo>
                                        <a:lnTo>
                                          <a:pt x="296" y="136"/>
                                        </a:lnTo>
                                        <a:lnTo>
                                          <a:pt x="303" y="140"/>
                                        </a:lnTo>
                                        <a:lnTo>
                                          <a:pt x="309" y="144"/>
                                        </a:lnTo>
                                        <a:lnTo>
                                          <a:pt x="318" y="149"/>
                                        </a:lnTo>
                                        <a:lnTo>
                                          <a:pt x="325" y="153"/>
                                        </a:lnTo>
                                        <a:lnTo>
                                          <a:pt x="334" y="157"/>
                                        </a:lnTo>
                                        <a:lnTo>
                                          <a:pt x="341" y="160"/>
                                        </a:lnTo>
                                        <a:lnTo>
                                          <a:pt x="348" y="163"/>
                                        </a:lnTo>
                                        <a:lnTo>
                                          <a:pt x="355" y="164"/>
                                        </a:lnTo>
                                        <a:lnTo>
                                          <a:pt x="362" y="166"/>
                                        </a:lnTo>
                                        <a:lnTo>
                                          <a:pt x="370" y="166"/>
                                        </a:lnTo>
                                        <a:lnTo>
                                          <a:pt x="377" y="166"/>
                                        </a:lnTo>
                                        <a:lnTo>
                                          <a:pt x="383" y="164"/>
                                        </a:lnTo>
                                        <a:lnTo>
                                          <a:pt x="388" y="163"/>
                                        </a:lnTo>
                                        <a:lnTo>
                                          <a:pt x="393" y="161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3" y="159"/>
                                        </a:lnTo>
                                        <a:lnTo>
                                          <a:pt x="409" y="159"/>
                                        </a:lnTo>
                                        <a:lnTo>
                                          <a:pt x="416" y="159"/>
                                        </a:lnTo>
                                        <a:lnTo>
                                          <a:pt x="423" y="160"/>
                                        </a:lnTo>
                                        <a:lnTo>
                                          <a:pt x="430" y="170"/>
                                        </a:lnTo>
                                        <a:lnTo>
                                          <a:pt x="439" y="177"/>
                                        </a:lnTo>
                                        <a:lnTo>
                                          <a:pt x="447" y="180"/>
                                        </a:lnTo>
                                        <a:lnTo>
                                          <a:pt x="453" y="182"/>
                                        </a:lnTo>
                                        <a:lnTo>
                                          <a:pt x="456" y="182"/>
                                        </a:lnTo>
                                        <a:lnTo>
                                          <a:pt x="460" y="182"/>
                                        </a:lnTo>
                                        <a:lnTo>
                                          <a:pt x="463" y="182"/>
                                        </a:lnTo>
                                        <a:lnTo>
                                          <a:pt x="466" y="180"/>
                                        </a:lnTo>
                                        <a:lnTo>
                                          <a:pt x="465" y="174"/>
                                        </a:lnTo>
                                        <a:lnTo>
                                          <a:pt x="462" y="170"/>
                                        </a:lnTo>
                                        <a:lnTo>
                                          <a:pt x="460" y="167"/>
                                        </a:lnTo>
                                        <a:lnTo>
                                          <a:pt x="458" y="164"/>
                                        </a:lnTo>
                                        <a:lnTo>
                                          <a:pt x="455" y="161"/>
                                        </a:lnTo>
                                        <a:lnTo>
                                          <a:pt x="452" y="160"/>
                                        </a:lnTo>
                                        <a:lnTo>
                                          <a:pt x="449" y="157"/>
                                        </a:lnTo>
                                        <a:lnTo>
                                          <a:pt x="447" y="156"/>
                                        </a:lnTo>
                                        <a:lnTo>
                                          <a:pt x="442" y="150"/>
                                        </a:lnTo>
                                        <a:lnTo>
                                          <a:pt x="436" y="144"/>
                                        </a:lnTo>
                                        <a:lnTo>
                                          <a:pt x="430" y="140"/>
                                        </a:lnTo>
                                        <a:lnTo>
                                          <a:pt x="427" y="136"/>
                                        </a:lnTo>
                                        <a:lnTo>
                                          <a:pt x="424" y="133"/>
                                        </a:lnTo>
                                        <a:lnTo>
                                          <a:pt x="420" y="130"/>
                                        </a:lnTo>
                                        <a:lnTo>
                                          <a:pt x="413" y="128"/>
                                        </a:lnTo>
                                        <a:lnTo>
                                          <a:pt x="407" y="125"/>
                                        </a:lnTo>
                                        <a:lnTo>
                                          <a:pt x="398" y="123"/>
                                        </a:lnTo>
                                        <a:lnTo>
                                          <a:pt x="386" y="117"/>
                                        </a:lnTo>
                                        <a:lnTo>
                                          <a:pt x="374" y="111"/>
                                        </a:lnTo>
                                        <a:lnTo>
                                          <a:pt x="371" y="105"/>
                                        </a:lnTo>
                                        <a:lnTo>
                                          <a:pt x="364" y="102"/>
                                        </a:lnTo>
                                        <a:lnTo>
                                          <a:pt x="357" y="101"/>
                                        </a:lnTo>
                                        <a:lnTo>
                                          <a:pt x="351" y="101"/>
                                        </a:lnTo>
                                        <a:lnTo>
                                          <a:pt x="347" y="102"/>
                                        </a:lnTo>
                                        <a:lnTo>
                                          <a:pt x="342" y="104"/>
                                        </a:lnTo>
                                        <a:lnTo>
                                          <a:pt x="337" y="105"/>
                                        </a:lnTo>
                                        <a:lnTo>
                                          <a:pt x="331" y="105"/>
                                        </a:lnTo>
                                        <a:lnTo>
                                          <a:pt x="328" y="104"/>
                                        </a:lnTo>
                                        <a:lnTo>
                                          <a:pt x="326" y="105"/>
                                        </a:lnTo>
                                        <a:lnTo>
                                          <a:pt x="326" y="108"/>
                                        </a:lnTo>
                                        <a:lnTo>
                                          <a:pt x="325" y="110"/>
                                        </a:lnTo>
                                        <a:lnTo>
                                          <a:pt x="324" y="111"/>
                                        </a:lnTo>
                                        <a:lnTo>
                                          <a:pt x="314" y="113"/>
                                        </a:lnTo>
                                        <a:lnTo>
                                          <a:pt x="305" y="110"/>
                                        </a:lnTo>
                                        <a:lnTo>
                                          <a:pt x="299" y="105"/>
                                        </a:lnTo>
                                        <a:lnTo>
                                          <a:pt x="296" y="100"/>
                                        </a:lnTo>
                                        <a:lnTo>
                                          <a:pt x="270" y="101"/>
                                        </a:lnTo>
                                        <a:lnTo>
                                          <a:pt x="269" y="101"/>
                                        </a:lnTo>
                                        <a:lnTo>
                                          <a:pt x="267" y="101"/>
                                        </a:lnTo>
                                        <a:lnTo>
                                          <a:pt x="265" y="101"/>
                                        </a:lnTo>
                                        <a:lnTo>
                                          <a:pt x="263" y="101"/>
                                        </a:lnTo>
                                        <a:lnTo>
                                          <a:pt x="265" y="94"/>
                                        </a:lnTo>
                                        <a:lnTo>
                                          <a:pt x="265" y="85"/>
                                        </a:lnTo>
                                        <a:lnTo>
                                          <a:pt x="263" y="75"/>
                                        </a:lnTo>
                                        <a:lnTo>
                                          <a:pt x="263" y="69"/>
                                        </a:lnTo>
                                        <a:lnTo>
                                          <a:pt x="263" y="64"/>
                                        </a:lnTo>
                                        <a:lnTo>
                                          <a:pt x="263" y="58"/>
                                        </a:lnTo>
                                        <a:lnTo>
                                          <a:pt x="260" y="52"/>
                                        </a:lnTo>
                                        <a:lnTo>
                                          <a:pt x="256" y="49"/>
                                        </a:lnTo>
                                        <a:lnTo>
                                          <a:pt x="250" y="46"/>
                                        </a:lnTo>
                                        <a:lnTo>
                                          <a:pt x="243" y="43"/>
                                        </a:lnTo>
                                        <a:lnTo>
                                          <a:pt x="236" y="39"/>
                                        </a:lnTo>
                                        <a:lnTo>
                                          <a:pt x="231" y="38"/>
                                        </a:lnTo>
                                        <a:lnTo>
                                          <a:pt x="230" y="36"/>
                                        </a:lnTo>
                                        <a:lnTo>
                                          <a:pt x="229" y="33"/>
                                        </a:lnTo>
                                        <a:lnTo>
                                          <a:pt x="229" y="30"/>
                                        </a:lnTo>
                                        <a:lnTo>
                                          <a:pt x="229" y="28"/>
                                        </a:lnTo>
                                        <a:lnTo>
                                          <a:pt x="23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451440"/>
                                    <a:ext cx="80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76">
                                        <a:moveTo>
                                          <a:pt x="255" y="0"/>
                                        </a:moveTo>
                                        <a:lnTo>
                                          <a:pt x="250" y="1"/>
                                        </a:lnTo>
                                        <a:lnTo>
                                          <a:pt x="244" y="4"/>
                                        </a:lnTo>
                                        <a:lnTo>
                                          <a:pt x="238" y="6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4" y="10"/>
                                        </a:lnTo>
                                        <a:lnTo>
                                          <a:pt x="216" y="11"/>
                                        </a:lnTo>
                                        <a:lnTo>
                                          <a:pt x="211" y="14"/>
                                        </a:lnTo>
                                        <a:lnTo>
                                          <a:pt x="204" y="16"/>
                                        </a:lnTo>
                                        <a:lnTo>
                                          <a:pt x="201" y="17"/>
                                        </a:lnTo>
                                        <a:lnTo>
                                          <a:pt x="198" y="17"/>
                                        </a:lnTo>
                                        <a:lnTo>
                                          <a:pt x="193" y="19"/>
                                        </a:lnTo>
                                        <a:lnTo>
                                          <a:pt x="191" y="20"/>
                                        </a:lnTo>
                                        <a:lnTo>
                                          <a:pt x="189" y="20"/>
                                        </a:lnTo>
                                        <a:lnTo>
                                          <a:pt x="186" y="20"/>
                                        </a:lnTo>
                                        <a:lnTo>
                                          <a:pt x="185" y="21"/>
                                        </a:lnTo>
                                        <a:lnTo>
                                          <a:pt x="182" y="21"/>
                                        </a:lnTo>
                                        <a:lnTo>
                                          <a:pt x="179" y="21"/>
                                        </a:lnTo>
                                        <a:lnTo>
                                          <a:pt x="176" y="21"/>
                                        </a:lnTo>
                                        <a:lnTo>
                                          <a:pt x="175" y="21"/>
                                        </a:lnTo>
                                        <a:lnTo>
                                          <a:pt x="173" y="20"/>
                                        </a:lnTo>
                                        <a:lnTo>
                                          <a:pt x="173" y="20"/>
                                        </a:lnTo>
                                        <a:lnTo>
                                          <a:pt x="172" y="21"/>
                                        </a:lnTo>
                                        <a:lnTo>
                                          <a:pt x="169" y="24"/>
                                        </a:lnTo>
                                        <a:lnTo>
                                          <a:pt x="168" y="24"/>
                                        </a:lnTo>
                                        <a:lnTo>
                                          <a:pt x="165" y="24"/>
                                        </a:lnTo>
                                        <a:lnTo>
                                          <a:pt x="160" y="23"/>
                                        </a:lnTo>
                                        <a:lnTo>
                                          <a:pt x="155" y="21"/>
                                        </a:lnTo>
                                        <a:lnTo>
                                          <a:pt x="147" y="19"/>
                                        </a:lnTo>
                                        <a:lnTo>
                                          <a:pt x="140" y="17"/>
                                        </a:lnTo>
                                        <a:lnTo>
                                          <a:pt x="133" y="14"/>
                                        </a:lnTo>
                                        <a:lnTo>
                                          <a:pt x="127" y="13"/>
                                        </a:lnTo>
                                        <a:lnTo>
                                          <a:pt x="121" y="11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8" y="13"/>
                                        </a:lnTo>
                                        <a:lnTo>
                                          <a:pt x="106" y="13"/>
                                        </a:lnTo>
                                        <a:lnTo>
                                          <a:pt x="103" y="19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96" y="31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65" y="60"/>
                                        </a:lnTo>
                                        <a:lnTo>
                                          <a:pt x="52" y="66"/>
                                        </a:lnTo>
                                        <a:lnTo>
                                          <a:pt x="64" y="57"/>
                                        </a:lnTo>
                                        <a:lnTo>
                                          <a:pt x="74" y="46"/>
                                        </a:lnTo>
                                        <a:lnTo>
                                          <a:pt x="85" y="33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75" y="13"/>
                                        </a:lnTo>
                                        <a:lnTo>
                                          <a:pt x="71" y="11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9" y="75"/>
                                        </a:lnTo>
                                        <a:lnTo>
                                          <a:pt x="12" y="73"/>
                                        </a:lnTo>
                                        <a:lnTo>
                                          <a:pt x="13" y="67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2" y="52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1" y="47"/>
                                        </a:lnTo>
                                        <a:lnTo>
                                          <a:pt x="44" y="46"/>
                                        </a:lnTo>
                                        <a:lnTo>
                                          <a:pt x="45" y="43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2" y="39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58" y="49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54" y="53"/>
                                        </a:lnTo>
                                        <a:lnTo>
                                          <a:pt x="49" y="57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4" y="66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70"/>
                                        </a:lnTo>
                                        <a:lnTo>
                                          <a:pt x="44" y="73"/>
                                        </a:lnTo>
                                        <a:lnTo>
                                          <a:pt x="54" y="73"/>
                                        </a:lnTo>
                                        <a:lnTo>
                                          <a:pt x="65" y="73"/>
                                        </a:lnTo>
                                        <a:lnTo>
                                          <a:pt x="75" y="73"/>
                                        </a:lnTo>
                                        <a:lnTo>
                                          <a:pt x="84" y="72"/>
                                        </a:lnTo>
                                        <a:lnTo>
                                          <a:pt x="88" y="72"/>
                                        </a:lnTo>
                                        <a:lnTo>
                                          <a:pt x="93" y="70"/>
                                        </a:lnTo>
                                        <a:lnTo>
                                          <a:pt x="97" y="70"/>
                                        </a:lnTo>
                                        <a:lnTo>
                                          <a:pt x="100" y="69"/>
                                        </a:lnTo>
                                        <a:lnTo>
                                          <a:pt x="103" y="69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108" y="69"/>
                                        </a:lnTo>
                                        <a:lnTo>
                                          <a:pt x="111" y="69"/>
                                        </a:lnTo>
                                        <a:lnTo>
                                          <a:pt x="120" y="65"/>
                                        </a:lnTo>
                                        <a:lnTo>
                                          <a:pt x="129" y="63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43" y="62"/>
                                        </a:lnTo>
                                        <a:lnTo>
                                          <a:pt x="149" y="60"/>
                                        </a:lnTo>
                                        <a:lnTo>
                                          <a:pt x="153" y="59"/>
                                        </a:lnTo>
                                        <a:lnTo>
                                          <a:pt x="156" y="59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3" y="62"/>
                                        </a:lnTo>
                                        <a:lnTo>
                                          <a:pt x="166" y="63"/>
                                        </a:lnTo>
                                        <a:lnTo>
                                          <a:pt x="169" y="65"/>
                                        </a:lnTo>
                                        <a:lnTo>
                                          <a:pt x="172" y="66"/>
                                        </a:lnTo>
                                        <a:lnTo>
                                          <a:pt x="180" y="66"/>
                                        </a:lnTo>
                                        <a:lnTo>
                                          <a:pt x="189" y="65"/>
                                        </a:lnTo>
                                        <a:lnTo>
                                          <a:pt x="195" y="65"/>
                                        </a:lnTo>
                                        <a:lnTo>
                                          <a:pt x="199" y="65"/>
                                        </a:lnTo>
                                        <a:lnTo>
                                          <a:pt x="204" y="66"/>
                                        </a:lnTo>
                                        <a:lnTo>
                                          <a:pt x="208" y="67"/>
                                        </a:lnTo>
                                        <a:lnTo>
                                          <a:pt x="212" y="70"/>
                                        </a:lnTo>
                                        <a:lnTo>
                                          <a:pt x="216" y="70"/>
                                        </a:lnTo>
                                        <a:lnTo>
                                          <a:pt x="221" y="70"/>
                                        </a:lnTo>
                                        <a:lnTo>
                                          <a:pt x="227" y="70"/>
                                        </a:lnTo>
                                        <a:lnTo>
                                          <a:pt x="232" y="72"/>
                                        </a:lnTo>
                                        <a:lnTo>
                                          <a:pt x="235" y="73"/>
                                        </a:lnTo>
                                        <a:lnTo>
                                          <a:pt x="2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522720"/>
                                    <a:ext cx="12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9">
                                        <a:moveTo>
                                          <a:pt x="0" y="10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530280"/>
                                    <a:ext cx="82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">
                                        <a:moveTo>
                                          <a:pt x="28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53640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0">
                                        <a:moveTo>
                                          <a:pt x="33" y="0"/>
                                        </a:moveTo>
                                        <a:lnTo>
                                          <a:pt x="32" y="3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530280"/>
                                    <a:ext cx="10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0">
                                        <a:moveTo>
                                          <a:pt x="36" y="12"/>
                                        </a:moveTo>
                                        <a:lnTo>
                                          <a:pt x="32" y="12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6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511920"/>
                                    <a:ext cx="374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62"/>
                                        </a:moveTo>
                                        <a:lnTo>
                                          <a:pt x="3" y="59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9" y="1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102" y="6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5" y="7"/>
                                        </a:lnTo>
                                        <a:lnTo>
                                          <a:pt x="108" y="7"/>
                                        </a:lnTo>
                                        <a:lnTo>
                                          <a:pt x="111" y="7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15" y="7"/>
                                        </a:lnTo>
                                        <a:lnTo>
                                          <a:pt x="117" y="7"/>
                                        </a:lnTo>
                                        <a:lnTo>
                                          <a:pt x="117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12" y="16"/>
                                        </a:lnTo>
                                        <a:lnTo>
                                          <a:pt x="104" y="22"/>
                                        </a:lnTo>
                                        <a:lnTo>
                                          <a:pt x="95" y="2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2" y="37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0" y="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5302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4">
                                        <a:moveTo>
                                          <a:pt x="17" y="2"/>
                                        </a:moveTo>
                                        <a:lnTo>
                                          <a:pt x="19" y="5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194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15" y="0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490680"/>
                                    <a:ext cx="4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6">
                                        <a:moveTo>
                                          <a:pt x="0" y="3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44208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01">
                                        <a:moveTo>
                                          <a:pt x="61" y="25"/>
                                        </a:moveTo>
                                        <a:lnTo>
                                          <a:pt x="64" y="18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5" y="43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33" y="68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2" y="92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23" y="88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44" y="66"/>
                                        </a:lnTo>
                                        <a:lnTo>
                                          <a:pt x="48" y="61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4" y="48"/>
                                        </a:lnTo>
                                        <a:lnTo>
                                          <a:pt x="55" y="42"/>
                                        </a:lnTo>
                                        <a:lnTo>
                                          <a:pt x="58" y="36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538560"/>
                                    <a:ext cx="201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33">
                                        <a:moveTo>
                                          <a:pt x="0" y="33"/>
                                        </a:moveTo>
                                        <a:lnTo>
                                          <a:pt x="8" y="28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509400"/>
                                    <a:ext cx="39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4">
                                        <a:moveTo>
                                          <a:pt x="8" y="84"/>
                                        </a:moveTo>
                                        <a:lnTo>
                                          <a:pt x="7" y="71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8" y="45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14" y="67"/>
                                        </a:lnTo>
                                        <a:lnTo>
                                          <a:pt x="14" y="78"/>
                                        </a:lnTo>
                                        <a:lnTo>
                                          <a:pt x="8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56088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2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516960"/>
                                    <a:ext cx="259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72">
                                        <a:moveTo>
                                          <a:pt x="16" y="8"/>
                                        </a:moveTo>
                                        <a:lnTo>
                                          <a:pt x="10" y="1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79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17" y="96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40" y="108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52" y="122"/>
                                        </a:lnTo>
                                        <a:lnTo>
                                          <a:pt x="59" y="134"/>
                                        </a:lnTo>
                                        <a:lnTo>
                                          <a:pt x="66" y="148"/>
                                        </a:lnTo>
                                        <a:lnTo>
                                          <a:pt x="72" y="164"/>
                                        </a:lnTo>
                                        <a:lnTo>
                                          <a:pt x="75" y="168"/>
                                        </a:lnTo>
                                        <a:lnTo>
                                          <a:pt x="76" y="170"/>
                                        </a:lnTo>
                                        <a:lnTo>
                                          <a:pt x="79" y="172"/>
                                        </a:lnTo>
                                        <a:lnTo>
                                          <a:pt x="81" y="172"/>
                                        </a:lnTo>
                                        <a:lnTo>
                                          <a:pt x="82" y="168"/>
                                        </a:lnTo>
                                        <a:lnTo>
                                          <a:pt x="81" y="161"/>
                                        </a:lnTo>
                                        <a:lnTo>
                                          <a:pt x="78" y="152"/>
                                        </a:lnTo>
                                        <a:lnTo>
                                          <a:pt x="75" y="144"/>
                                        </a:lnTo>
                                        <a:lnTo>
                                          <a:pt x="78" y="135"/>
                                        </a:lnTo>
                                        <a:lnTo>
                                          <a:pt x="82" y="125"/>
                                        </a:lnTo>
                                        <a:lnTo>
                                          <a:pt x="84" y="115"/>
                                        </a:lnTo>
                                        <a:lnTo>
                                          <a:pt x="82" y="105"/>
                                        </a:lnTo>
                                        <a:lnTo>
                                          <a:pt x="76" y="92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65" y="57"/>
                                        </a:lnTo>
                                        <a:lnTo>
                                          <a:pt x="65" y="43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68" y="23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493560"/>
                                    <a:ext cx="24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13">
                                        <a:moveTo>
                                          <a:pt x="0" y="42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6" y="120"/>
                                        </a:lnTo>
                                        <a:lnTo>
                                          <a:pt x="10" y="144"/>
                                        </a:lnTo>
                                        <a:lnTo>
                                          <a:pt x="14" y="168"/>
                                        </a:lnTo>
                                        <a:lnTo>
                                          <a:pt x="20" y="184"/>
                                        </a:lnTo>
                                        <a:lnTo>
                                          <a:pt x="24" y="192"/>
                                        </a:lnTo>
                                        <a:lnTo>
                                          <a:pt x="29" y="200"/>
                                        </a:lnTo>
                                        <a:lnTo>
                                          <a:pt x="34" y="206"/>
                                        </a:lnTo>
                                        <a:lnTo>
                                          <a:pt x="42" y="212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9" y="212"/>
                                        </a:lnTo>
                                        <a:lnTo>
                                          <a:pt x="50" y="210"/>
                                        </a:lnTo>
                                        <a:lnTo>
                                          <a:pt x="47" y="207"/>
                                        </a:lnTo>
                                        <a:lnTo>
                                          <a:pt x="42" y="203"/>
                                        </a:lnTo>
                                        <a:lnTo>
                                          <a:pt x="37" y="199"/>
                                        </a:lnTo>
                                        <a:lnTo>
                                          <a:pt x="33" y="194"/>
                                        </a:lnTo>
                                        <a:lnTo>
                                          <a:pt x="32" y="190"/>
                                        </a:lnTo>
                                        <a:lnTo>
                                          <a:pt x="29" y="181"/>
                                        </a:lnTo>
                                        <a:lnTo>
                                          <a:pt x="24" y="168"/>
                                        </a:lnTo>
                                        <a:lnTo>
                                          <a:pt x="21" y="156"/>
                                        </a:lnTo>
                                        <a:lnTo>
                                          <a:pt x="20" y="143"/>
                                        </a:lnTo>
                                        <a:lnTo>
                                          <a:pt x="21" y="132"/>
                                        </a:lnTo>
                                        <a:lnTo>
                                          <a:pt x="21" y="122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33" y="89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3" y="50"/>
                                        </a:lnTo>
                                        <a:lnTo>
                                          <a:pt x="50" y="43"/>
                                        </a:lnTo>
                                        <a:lnTo>
                                          <a:pt x="47" y="40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37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2" y="52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0" y="63"/>
                                        </a:lnTo>
                                        <a:lnTo>
                                          <a:pt x="29" y="66"/>
                                        </a:lnTo>
                                        <a:lnTo>
                                          <a:pt x="27" y="69"/>
                                        </a:lnTo>
                                        <a:lnTo>
                                          <a:pt x="24" y="72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20" y="73"/>
                                        </a:lnTo>
                                        <a:lnTo>
                                          <a:pt x="20" y="63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68" y="26"/>
                                        </a:lnTo>
                                        <a:lnTo>
                                          <a:pt x="70" y="29"/>
                                        </a:lnTo>
                                        <a:lnTo>
                                          <a:pt x="72" y="32"/>
                                        </a:lnTo>
                                        <a:lnTo>
                                          <a:pt x="73" y="35"/>
                                        </a:lnTo>
                                        <a:lnTo>
                                          <a:pt x="76" y="32"/>
                                        </a:lnTo>
                                        <a:lnTo>
                                          <a:pt x="78" y="29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8" y="25"/>
                                        </a:lnTo>
                                        <a:lnTo>
                                          <a:pt x="76" y="22"/>
                                        </a:lnTo>
                                        <a:lnTo>
                                          <a:pt x="75" y="16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575280"/>
                                    <a:ext cx="284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4">
                                        <a:moveTo>
                                          <a:pt x="24" y="36"/>
                                        </a:moveTo>
                                        <a:lnTo>
                                          <a:pt x="16" y="45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6" y="9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6" y="98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4" y="108"/>
                                        </a:lnTo>
                                        <a:lnTo>
                                          <a:pt x="4" y="114"/>
                                        </a:lnTo>
                                        <a:lnTo>
                                          <a:pt x="8" y="109"/>
                                        </a:lnTo>
                                        <a:lnTo>
                                          <a:pt x="13" y="102"/>
                                        </a:lnTo>
                                        <a:lnTo>
                                          <a:pt x="16" y="96"/>
                                        </a:lnTo>
                                        <a:lnTo>
                                          <a:pt x="17" y="92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68" y="26"/>
                                        </a:lnTo>
                                        <a:lnTo>
                                          <a:pt x="76" y="2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86" y="20"/>
                                        </a:lnTo>
                                        <a:lnTo>
                                          <a:pt x="89" y="16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75" y="13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582120"/>
                                    <a:ext cx="23688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9" h="706">
                                        <a:moveTo>
                                          <a:pt x="36" y="3"/>
                                        </a:moveTo>
                                        <a:lnTo>
                                          <a:pt x="39" y="6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8"/>
                                        </a:lnTo>
                                        <a:lnTo>
                                          <a:pt x="38" y="4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41" y="74"/>
                                        </a:lnTo>
                                        <a:lnTo>
                                          <a:pt x="44" y="100"/>
                                        </a:lnTo>
                                        <a:lnTo>
                                          <a:pt x="47" y="133"/>
                                        </a:lnTo>
                                        <a:lnTo>
                                          <a:pt x="49" y="166"/>
                                        </a:lnTo>
                                        <a:lnTo>
                                          <a:pt x="54" y="183"/>
                                        </a:lnTo>
                                        <a:lnTo>
                                          <a:pt x="61" y="203"/>
                                        </a:lnTo>
                                        <a:lnTo>
                                          <a:pt x="71" y="223"/>
                                        </a:lnTo>
                                        <a:lnTo>
                                          <a:pt x="83" y="242"/>
                                        </a:lnTo>
                                        <a:lnTo>
                                          <a:pt x="94" y="261"/>
                                        </a:lnTo>
                                        <a:lnTo>
                                          <a:pt x="104" y="278"/>
                                        </a:lnTo>
                                        <a:lnTo>
                                          <a:pt x="114" y="290"/>
                                        </a:lnTo>
                                        <a:lnTo>
                                          <a:pt x="120" y="298"/>
                                        </a:lnTo>
                                        <a:lnTo>
                                          <a:pt x="129" y="310"/>
                                        </a:lnTo>
                                        <a:lnTo>
                                          <a:pt x="137" y="321"/>
                                        </a:lnTo>
                                        <a:lnTo>
                                          <a:pt x="146" y="334"/>
                                        </a:lnTo>
                                        <a:lnTo>
                                          <a:pt x="153" y="349"/>
                                        </a:lnTo>
                                        <a:lnTo>
                                          <a:pt x="159" y="363"/>
                                        </a:lnTo>
                                        <a:lnTo>
                                          <a:pt x="165" y="376"/>
                                        </a:lnTo>
                                        <a:lnTo>
                                          <a:pt x="169" y="389"/>
                                        </a:lnTo>
                                        <a:lnTo>
                                          <a:pt x="175" y="405"/>
                                        </a:lnTo>
                                        <a:lnTo>
                                          <a:pt x="178" y="413"/>
                                        </a:lnTo>
                                        <a:lnTo>
                                          <a:pt x="183" y="422"/>
                                        </a:lnTo>
                                        <a:lnTo>
                                          <a:pt x="189" y="432"/>
                                        </a:lnTo>
                                        <a:lnTo>
                                          <a:pt x="195" y="441"/>
                                        </a:lnTo>
                                        <a:lnTo>
                                          <a:pt x="202" y="449"/>
                                        </a:lnTo>
                                        <a:lnTo>
                                          <a:pt x="208" y="457"/>
                                        </a:lnTo>
                                        <a:lnTo>
                                          <a:pt x="215" y="464"/>
                                        </a:lnTo>
                                        <a:lnTo>
                                          <a:pt x="219" y="470"/>
                                        </a:lnTo>
                                        <a:lnTo>
                                          <a:pt x="225" y="475"/>
                                        </a:lnTo>
                                        <a:lnTo>
                                          <a:pt x="232" y="482"/>
                                        </a:lnTo>
                                        <a:lnTo>
                                          <a:pt x="241" y="490"/>
                                        </a:lnTo>
                                        <a:lnTo>
                                          <a:pt x="250" y="498"/>
                                        </a:lnTo>
                                        <a:lnTo>
                                          <a:pt x="258" y="506"/>
                                        </a:lnTo>
                                        <a:lnTo>
                                          <a:pt x="267" y="513"/>
                                        </a:lnTo>
                                        <a:lnTo>
                                          <a:pt x="274" y="518"/>
                                        </a:lnTo>
                                        <a:lnTo>
                                          <a:pt x="281" y="523"/>
                                        </a:lnTo>
                                        <a:lnTo>
                                          <a:pt x="291" y="527"/>
                                        </a:lnTo>
                                        <a:lnTo>
                                          <a:pt x="303" y="531"/>
                                        </a:lnTo>
                                        <a:lnTo>
                                          <a:pt x="314" y="533"/>
                                        </a:lnTo>
                                        <a:lnTo>
                                          <a:pt x="323" y="534"/>
                                        </a:lnTo>
                                        <a:lnTo>
                                          <a:pt x="329" y="537"/>
                                        </a:lnTo>
                                        <a:lnTo>
                                          <a:pt x="335" y="540"/>
                                        </a:lnTo>
                                        <a:lnTo>
                                          <a:pt x="343" y="543"/>
                                        </a:lnTo>
                                        <a:lnTo>
                                          <a:pt x="350" y="546"/>
                                        </a:lnTo>
                                        <a:lnTo>
                                          <a:pt x="355" y="553"/>
                                        </a:lnTo>
                                        <a:lnTo>
                                          <a:pt x="365" y="559"/>
                                        </a:lnTo>
                                        <a:lnTo>
                                          <a:pt x="375" y="562"/>
                                        </a:lnTo>
                                        <a:lnTo>
                                          <a:pt x="384" y="563"/>
                                        </a:lnTo>
                                        <a:lnTo>
                                          <a:pt x="395" y="563"/>
                                        </a:lnTo>
                                        <a:lnTo>
                                          <a:pt x="407" y="562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33" y="554"/>
                                        </a:lnTo>
                                        <a:lnTo>
                                          <a:pt x="445" y="549"/>
                                        </a:lnTo>
                                        <a:lnTo>
                                          <a:pt x="458" y="543"/>
                                        </a:lnTo>
                                        <a:lnTo>
                                          <a:pt x="470" y="537"/>
                                        </a:lnTo>
                                        <a:lnTo>
                                          <a:pt x="480" y="530"/>
                                        </a:lnTo>
                                        <a:lnTo>
                                          <a:pt x="492" y="520"/>
                                        </a:lnTo>
                                        <a:lnTo>
                                          <a:pt x="505" y="510"/>
                                        </a:lnTo>
                                        <a:lnTo>
                                          <a:pt x="513" y="500"/>
                                        </a:lnTo>
                                        <a:lnTo>
                                          <a:pt x="520" y="494"/>
                                        </a:lnTo>
                                        <a:lnTo>
                                          <a:pt x="525" y="490"/>
                                        </a:lnTo>
                                        <a:lnTo>
                                          <a:pt x="533" y="484"/>
                                        </a:lnTo>
                                        <a:lnTo>
                                          <a:pt x="541" y="480"/>
                                        </a:lnTo>
                                        <a:lnTo>
                                          <a:pt x="549" y="475"/>
                                        </a:lnTo>
                                        <a:lnTo>
                                          <a:pt x="553" y="474"/>
                                        </a:lnTo>
                                        <a:lnTo>
                                          <a:pt x="559" y="471"/>
                                        </a:lnTo>
                                        <a:lnTo>
                                          <a:pt x="566" y="468"/>
                                        </a:lnTo>
                                        <a:lnTo>
                                          <a:pt x="574" y="465"/>
                                        </a:lnTo>
                                        <a:lnTo>
                                          <a:pt x="581" y="462"/>
                                        </a:lnTo>
                                        <a:lnTo>
                                          <a:pt x="588" y="459"/>
                                        </a:lnTo>
                                        <a:lnTo>
                                          <a:pt x="594" y="457"/>
                                        </a:lnTo>
                                        <a:lnTo>
                                          <a:pt x="598" y="455"/>
                                        </a:lnTo>
                                        <a:lnTo>
                                          <a:pt x="602" y="452"/>
                                        </a:lnTo>
                                        <a:lnTo>
                                          <a:pt x="608" y="449"/>
                                        </a:lnTo>
                                        <a:lnTo>
                                          <a:pt x="614" y="445"/>
                                        </a:lnTo>
                                        <a:lnTo>
                                          <a:pt x="623" y="439"/>
                                        </a:lnTo>
                                        <a:lnTo>
                                          <a:pt x="630" y="435"/>
                                        </a:lnTo>
                                        <a:lnTo>
                                          <a:pt x="637" y="431"/>
                                        </a:lnTo>
                                        <a:lnTo>
                                          <a:pt x="644" y="426"/>
                                        </a:lnTo>
                                        <a:lnTo>
                                          <a:pt x="650" y="422"/>
                                        </a:lnTo>
                                        <a:lnTo>
                                          <a:pt x="657" y="418"/>
                                        </a:lnTo>
                                        <a:lnTo>
                                          <a:pt x="666" y="409"/>
                                        </a:lnTo>
                                        <a:lnTo>
                                          <a:pt x="677" y="400"/>
                                        </a:lnTo>
                                        <a:lnTo>
                                          <a:pt x="689" y="389"/>
                                        </a:lnTo>
                                        <a:lnTo>
                                          <a:pt x="699" y="379"/>
                                        </a:lnTo>
                                        <a:lnTo>
                                          <a:pt x="709" y="367"/>
                                        </a:lnTo>
                                        <a:lnTo>
                                          <a:pt x="718" y="359"/>
                                        </a:lnTo>
                                        <a:lnTo>
                                          <a:pt x="723" y="353"/>
                                        </a:lnTo>
                                        <a:lnTo>
                                          <a:pt x="731" y="341"/>
                                        </a:lnTo>
                                        <a:lnTo>
                                          <a:pt x="736" y="330"/>
                                        </a:lnTo>
                                        <a:lnTo>
                                          <a:pt x="744" y="316"/>
                                        </a:lnTo>
                                        <a:lnTo>
                                          <a:pt x="749" y="303"/>
                                        </a:lnTo>
                                        <a:lnTo>
                                          <a:pt x="748" y="311"/>
                                        </a:lnTo>
                                        <a:lnTo>
                                          <a:pt x="745" y="320"/>
                                        </a:lnTo>
                                        <a:lnTo>
                                          <a:pt x="742" y="330"/>
                                        </a:lnTo>
                                        <a:lnTo>
                                          <a:pt x="736" y="340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6" y="357"/>
                                        </a:lnTo>
                                        <a:lnTo>
                                          <a:pt x="721" y="366"/>
                                        </a:lnTo>
                                        <a:lnTo>
                                          <a:pt x="715" y="375"/>
                                        </a:lnTo>
                                        <a:lnTo>
                                          <a:pt x="710" y="380"/>
                                        </a:lnTo>
                                        <a:lnTo>
                                          <a:pt x="705" y="386"/>
                                        </a:lnTo>
                                        <a:lnTo>
                                          <a:pt x="697" y="393"/>
                                        </a:lnTo>
                                        <a:lnTo>
                                          <a:pt x="689" y="402"/>
                                        </a:lnTo>
                                        <a:lnTo>
                                          <a:pt x="680" y="409"/>
                                        </a:lnTo>
                                        <a:lnTo>
                                          <a:pt x="669" y="418"/>
                                        </a:lnTo>
                                        <a:lnTo>
                                          <a:pt x="659" y="426"/>
                                        </a:lnTo>
                                        <a:lnTo>
                                          <a:pt x="647" y="434"/>
                                        </a:lnTo>
                                        <a:lnTo>
                                          <a:pt x="640" y="444"/>
                                        </a:lnTo>
                                        <a:lnTo>
                                          <a:pt x="630" y="455"/>
                                        </a:lnTo>
                                        <a:lnTo>
                                          <a:pt x="618" y="468"/>
                                        </a:lnTo>
                                        <a:lnTo>
                                          <a:pt x="608" y="478"/>
                                        </a:lnTo>
                                        <a:lnTo>
                                          <a:pt x="604" y="481"/>
                                        </a:lnTo>
                                        <a:lnTo>
                                          <a:pt x="598" y="485"/>
                                        </a:lnTo>
                                        <a:lnTo>
                                          <a:pt x="592" y="490"/>
                                        </a:lnTo>
                                        <a:lnTo>
                                          <a:pt x="585" y="494"/>
                                        </a:lnTo>
                                        <a:lnTo>
                                          <a:pt x="577" y="500"/>
                                        </a:lnTo>
                                        <a:lnTo>
                                          <a:pt x="569" y="504"/>
                                        </a:lnTo>
                                        <a:lnTo>
                                          <a:pt x="562" y="507"/>
                                        </a:lnTo>
                                        <a:lnTo>
                                          <a:pt x="556" y="510"/>
                                        </a:lnTo>
                                        <a:lnTo>
                                          <a:pt x="549" y="513"/>
                                        </a:lnTo>
                                        <a:lnTo>
                                          <a:pt x="542" y="518"/>
                                        </a:lnTo>
                                        <a:lnTo>
                                          <a:pt x="532" y="523"/>
                                        </a:lnTo>
                                        <a:lnTo>
                                          <a:pt x="520" y="529"/>
                                        </a:lnTo>
                                        <a:lnTo>
                                          <a:pt x="510" y="536"/>
                                        </a:lnTo>
                                        <a:lnTo>
                                          <a:pt x="499" y="542"/>
                                        </a:lnTo>
                                        <a:lnTo>
                                          <a:pt x="489" y="547"/>
                                        </a:lnTo>
                                        <a:lnTo>
                                          <a:pt x="480" y="552"/>
                                        </a:lnTo>
                                        <a:lnTo>
                                          <a:pt x="471" y="556"/>
                                        </a:lnTo>
                                        <a:lnTo>
                                          <a:pt x="463" y="560"/>
                                        </a:lnTo>
                                        <a:lnTo>
                                          <a:pt x="454" y="566"/>
                                        </a:lnTo>
                                        <a:lnTo>
                                          <a:pt x="445" y="572"/>
                                        </a:lnTo>
                                        <a:lnTo>
                                          <a:pt x="438" y="578"/>
                                        </a:lnTo>
                                        <a:lnTo>
                                          <a:pt x="431" y="582"/>
                                        </a:lnTo>
                                        <a:lnTo>
                                          <a:pt x="425" y="586"/>
                                        </a:lnTo>
                                        <a:lnTo>
                                          <a:pt x="422" y="589"/>
                                        </a:lnTo>
                                        <a:lnTo>
                                          <a:pt x="417" y="593"/>
                                        </a:lnTo>
                                        <a:lnTo>
                                          <a:pt x="412" y="599"/>
                                        </a:lnTo>
                                        <a:lnTo>
                                          <a:pt x="408" y="605"/>
                                        </a:lnTo>
                                        <a:lnTo>
                                          <a:pt x="402" y="611"/>
                                        </a:lnTo>
                                        <a:lnTo>
                                          <a:pt x="398" y="616"/>
                                        </a:lnTo>
                                        <a:lnTo>
                                          <a:pt x="394" y="625"/>
                                        </a:lnTo>
                                        <a:lnTo>
                                          <a:pt x="389" y="634"/>
                                        </a:lnTo>
                                        <a:lnTo>
                                          <a:pt x="385" y="645"/>
                                        </a:lnTo>
                                        <a:lnTo>
                                          <a:pt x="382" y="652"/>
                                        </a:lnTo>
                                        <a:lnTo>
                                          <a:pt x="376" y="660"/>
                                        </a:lnTo>
                                        <a:lnTo>
                                          <a:pt x="371" y="667"/>
                                        </a:lnTo>
                                        <a:lnTo>
                                          <a:pt x="362" y="674"/>
                                        </a:lnTo>
                                        <a:lnTo>
                                          <a:pt x="355" y="681"/>
                                        </a:lnTo>
                                        <a:lnTo>
                                          <a:pt x="348" y="690"/>
                                        </a:lnTo>
                                        <a:lnTo>
                                          <a:pt x="340" y="697"/>
                                        </a:lnTo>
                                        <a:lnTo>
                                          <a:pt x="335" y="706"/>
                                        </a:lnTo>
                                        <a:lnTo>
                                          <a:pt x="330" y="700"/>
                                        </a:lnTo>
                                        <a:lnTo>
                                          <a:pt x="325" y="693"/>
                                        </a:lnTo>
                                        <a:lnTo>
                                          <a:pt x="320" y="688"/>
                                        </a:lnTo>
                                        <a:lnTo>
                                          <a:pt x="316" y="684"/>
                                        </a:lnTo>
                                        <a:lnTo>
                                          <a:pt x="319" y="677"/>
                                        </a:lnTo>
                                        <a:lnTo>
                                          <a:pt x="322" y="670"/>
                                        </a:lnTo>
                                        <a:lnTo>
                                          <a:pt x="325" y="662"/>
                                        </a:lnTo>
                                        <a:lnTo>
                                          <a:pt x="326" y="657"/>
                                        </a:lnTo>
                                        <a:lnTo>
                                          <a:pt x="329" y="647"/>
                                        </a:lnTo>
                                        <a:lnTo>
                                          <a:pt x="336" y="634"/>
                                        </a:lnTo>
                                        <a:lnTo>
                                          <a:pt x="343" y="622"/>
                                        </a:lnTo>
                                        <a:lnTo>
                                          <a:pt x="346" y="613"/>
                                        </a:lnTo>
                                        <a:lnTo>
                                          <a:pt x="346" y="605"/>
                                        </a:lnTo>
                                        <a:lnTo>
                                          <a:pt x="345" y="592"/>
                                        </a:lnTo>
                                        <a:lnTo>
                                          <a:pt x="343" y="579"/>
                                        </a:lnTo>
                                        <a:lnTo>
                                          <a:pt x="343" y="572"/>
                                        </a:lnTo>
                                        <a:lnTo>
                                          <a:pt x="343" y="567"/>
                                        </a:lnTo>
                                        <a:lnTo>
                                          <a:pt x="340" y="565"/>
                                        </a:lnTo>
                                        <a:lnTo>
                                          <a:pt x="339" y="563"/>
                                        </a:lnTo>
                                        <a:lnTo>
                                          <a:pt x="336" y="562"/>
                                        </a:lnTo>
                                        <a:lnTo>
                                          <a:pt x="333" y="560"/>
                                        </a:lnTo>
                                        <a:lnTo>
                                          <a:pt x="330" y="560"/>
                                        </a:lnTo>
                                        <a:lnTo>
                                          <a:pt x="326" y="560"/>
                                        </a:lnTo>
                                        <a:lnTo>
                                          <a:pt x="322" y="560"/>
                                        </a:lnTo>
                                        <a:lnTo>
                                          <a:pt x="314" y="557"/>
                                        </a:lnTo>
                                        <a:lnTo>
                                          <a:pt x="303" y="552"/>
                                        </a:lnTo>
                                        <a:lnTo>
                                          <a:pt x="293" y="547"/>
                                        </a:lnTo>
                                        <a:lnTo>
                                          <a:pt x="287" y="544"/>
                                        </a:lnTo>
                                        <a:lnTo>
                                          <a:pt x="284" y="544"/>
                                        </a:lnTo>
                                        <a:lnTo>
                                          <a:pt x="278" y="544"/>
                                        </a:lnTo>
                                        <a:lnTo>
                                          <a:pt x="270" y="544"/>
                                        </a:lnTo>
                                        <a:lnTo>
                                          <a:pt x="261" y="543"/>
                                        </a:lnTo>
                                        <a:lnTo>
                                          <a:pt x="255" y="539"/>
                                        </a:lnTo>
                                        <a:lnTo>
                                          <a:pt x="250" y="534"/>
                                        </a:lnTo>
                                        <a:lnTo>
                                          <a:pt x="242" y="529"/>
                                        </a:lnTo>
                                        <a:lnTo>
                                          <a:pt x="234" y="521"/>
                                        </a:lnTo>
                                        <a:lnTo>
                                          <a:pt x="227" y="516"/>
                                        </a:lnTo>
                                        <a:lnTo>
                                          <a:pt x="216" y="506"/>
                                        </a:lnTo>
                                        <a:lnTo>
                                          <a:pt x="205" y="494"/>
                                        </a:lnTo>
                                        <a:lnTo>
                                          <a:pt x="193" y="480"/>
                                        </a:lnTo>
                                        <a:lnTo>
                                          <a:pt x="180" y="465"/>
                                        </a:lnTo>
                                        <a:lnTo>
                                          <a:pt x="169" y="452"/>
                                        </a:lnTo>
                                        <a:lnTo>
                                          <a:pt x="159" y="439"/>
                                        </a:lnTo>
                                        <a:lnTo>
                                          <a:pt x="152" y="429"/>
                                        </a:lnTo>
                                        <a:lnTo>
                                          <a:pt x="147" y="422"/>
                                        </a:lnTo>
                                        <a:lnTo>
                                          <a:pt x="143" y="415"/>
                                        </a:lnTo>
                                        <a:lnTo>
                                          <a:pt x="136" y="408"/>
                                        </a:lnTo>
                                        <a:lnTo>
                                          <a:pt x="130" y="400"/>
                                        </a:lnTo>
                                        <a:lnTo>
                                          <a:pt x="123" y="393"/>
                                        </a:lnTo>
                                        <a:lnTo>
                                          <a:pt x="116" y="385"/>
                                        </a:lnTo>
                                        <a:lnTo>
                                          <a:pt x="108" y="376"/>
                                        </a:lnTo>
                                        <a:lnTo>
                                          <a:pt x="100" y="366"/>
                                        </a:lnTo>
                                        <a:lnTo>
                                          <a:pt x="93" y="356"/>
                                        </a:lnTo>
                                        <a:lnTo>
                                          <a:pt x="84" y="344"/>
                                        </a:lnTo>
                                        <a:lnTo>
                                          <a:pt x="75" y="331"/>
                                        </a:lnTo>
                                        <a:lnTo>
                                          <a:pt x="68" y="318"/>
                                        </a:lnTo>
                                        <a:lnTo>
                                          <a:pt x="60" y="304"/>
                                        </a:lnTo>
                                        <a:lnTo>
                                          <a:pt x="52" y="291"/>
                                        </a:lnTo>
                                        <a:lnTo>
                                          <a:pt x="45" y="278"/>
                                        </a:lnTo>
                                        <a:lnTo>
                                          <a:pt x="39" y="267"/>
                                        </a:lnTo>
                                        <a:lnTo>
                                          <a:pt x="34" y="248"/>
                                        </a:lnTo>
                                        <a:lnTo>
                                          <a:pt x="26" y="222"/>
                                        </a:lnTo>
                                        <a:lnTo>
                                          <a:pt x="19" y="199"/>
                                        </a:lnTo>
                                        <a:lnTo>
                                          <a:pt x="16" y="183"/>
                                        </a:lnTo>
                                        <a:lnTo>
                                          <a:pt x="15" y="173"/>
                                        </a:lnTo>
                                        <a:lnTo>
                                          <a:pt x="12" y="161"/>
                                        </a:lnTo>
                                        <a:lnTo>
                                          <a:pt x="9" y="151"/>
                                        </a:lnTo>
                                        <a:lnTo>
                                          <a:pt x="6" y="141"/>
                                        </a:lnTo>
                                        <a:lnTo>
                                          <a:pt x="3" y="123"/>
                                        </a:lnTo>
                                        <a:lnTo>
                                          <a:pt x="2" y="10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626040"/>
                                    <a:ext cx="16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08">
                                        <a:moveTo>
                                          <a:pt x="53" y="19"/>
                                        </a:moveTo>
                                        <a:lnTo>
                                          <a:pt x="53" y="16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0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27" y="48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6" y="94"/>
                                        </a:lnTo>
                                        <a:lnTo>
                                          <a:pt x="3" y="102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" y="92"/>
                                        </a:lnTo>
                                        <a:lnTo>
                                          <a:pt x="17" y="76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50" y="26"/>
                                        </a:lnTo>
                                        <a:lnTo>
                                          <a:pt x="53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574200"/>
                                    <a:ext cx="3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5">
                                        <a:moveTo>
                                          <a:pt x="10" y="7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587880"/>
                                    <a:ext cx="33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63">
                                        <a:moveTo>
                                          <a:pt x="107" y="55"/>
                                        </a:moveTo>
                                        <a:lnTo>
                                          <a:pt x="107" y="56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07" y="62"/>
                                        </a:lnTo>
                                        <a:lnTo>
                                          <a:pt x="102" y="63"/>
                                        </a:lnTo>
                                        <a:lnTo>
                                          <a:pt x="100" y="62"/>
                                        </a:lnTo>
                                        <a:lnTo>
                                          <a:pt x="95" y="60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87" y="57"/>
                                        </a:lnTo>
                                        <a:lnTo>
                                          <a:pt x="79" y="55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62" y="50"/>
                                        </a:lnTo>
                                        <a:lnTo>
                                          <a:pt x="56" y="49"/>
                                        </a:lnTo>
                                        <a:lnTo>
                                          <a:pt x="49" y="46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6" y="37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45" y="33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1" y="29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9" y="21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64" y="30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75" y="42"/>
                                        </a:lnTo>
                                        <a:lnTo>
                                          <a:pt x="87" y="49"/>
                                        </a:lnTo>
                                        <a:lnTo>
                                          <a:pt x="98" y="55"/>
                                        </a:lnTo>
                                        <a:lnTo>
                                          <a:pt x="107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567000"/>
                                    <a:ext cx="11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00">
                                        <a:moveTo>
                                          <a:pt x="37" y="0"/>
                                        </a:moveTo>
                                        <a:lnTo>
                                          <a:pt x="37" y="10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1" y="54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17" y="64"/>
                                        </a:lnTo>
                                        <a:lnTo>
                                          <a:pt x="11" y="70"/>
                                        </a:lnTo>
                                        <a:lnTo>
                                          <a:pt x="7" y="77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4" y="70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320" y="592560"/>
                                    <a:ext cx="20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47">
                                        <a:moveTo>
                                          <a:pt x="23" y="24"/>
                                        </a:moveTo>
                                        <a:lnTo>
                                          <a:pt x="20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62" y="11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580320"/>
                                    <a:ext cx="255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27">
                                        <a:moveTo>
                                          <a:pt x="45" y="79"/>
                                        </a:moveTo>
                                        <a:lnTo>
                                          <a:pt x="39" y="75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8" y="71"/>
                                        </a:lnTo>
                                        <a:lnTo>
                                          <a:pt x="71" y="78"/>
                                        </a:lnTo>
                                        <a:lnTo>
                                          <a:pt x="74" y="88"/>
                                        </a:lnTo>
                                        <a:lnTo>
                                          <a:pt x="78" y="101"/>
                                        </a:lnTo>
                                        <a:lnTo>
                                          <a:pt x="81" y="114"/>
                                        </a:lnTo>
                                        <a:lnTo>
                                          <a:pt x="81" y="127"/>
                                        </a:lnTo>
                                        <a:lnTo>
                                          <a:pt x="74" y="111"/>
                                        </a:lnTo>
                                        <a:lnTo>
                                          <a:pt x="65" y="96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45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52308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9" y="17"/>
                                        </a:moveTo>
                                        <a:lnTo>
                                          <a:pt x="7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5036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9">
                                        <a:moveTo>
                                          <a:pt x="0" y="49"/>
                                        </a:moveTo>
                                        <a:lnTo>
                                          <a:pt x="4" y="46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514440"/>
                                    <a:ext cx="13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9">
                                        <a:moveTo>
                                          <a:pt x="20" y="3"/>
                                        </a:moveTo>
                                        <a:lnTo>
                                          <a:pt x="25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5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8" y="30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528840"/>
                                    <a:ext cx="75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0">
                                        <a:moveTo>
                                          <a:pt x="0" y="50"/>
                                        </a:moveTo>
                                        <a:lnTo>
                                          <a:pt x="4" y="40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51552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55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48" y="35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5" y="42"/>
                                        </a:lnTo>
                                        <a:lnTo>
                                          <a:pt x="26" y="35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6300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6">
                                        <a:moveTo>
                                          <a:pt x="19" y="6"/>
                                        </a:moveTo>
                                        <a:lnTo>
                                          <a:pt x="19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623520"/>
                                    <a:ext cx="24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5">
                                        <a:moveTo>
                                          <a:pt x="0" y="48"/>
                                        </a:moveTo>
                                        <a:lnTo>
                                          <a:pt x="2" y="43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6" y="9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78" y="16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46" y="48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42" y="50"/>
                                        </a:lnTo>
                                        <a:lnTo>
                                          <a:pt x="39" y="50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5" y="52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27" y="65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12" y="59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7" y="50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4" y="52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625320"/>
                                    <a:ext cx="608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5">
                                        <a:moveTo>
                                          <a:pt x="137" y="19"/>
                                        </a:moveTo>
                                        <a:lnTo>
                                          <a:pt x="132" y="18"/>
                                        </a:lnTo>
                                        <a:lnTo>
                                          <a:pt x="127" y="15"/>
                                        </a:lnTo>
                                        <a:lnTo>
                                          <a:pt x="121" y="12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15" y="7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109" y="7"/>
                                        </a:lnTo>
                                        <a:lnTo>
                                          <a:pt x="108" y="7"/>
                                        </a:lnTo>
                                        <a:lnTo>
                                          <a:pt x="105" y="7"/>
                                        </a:lnTo>
                                        <a:lnTo>
                                          <a:pt x="101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2" y="3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4" y="20"/>
                                        </a:lnTo>
                                        <a:lnTo>
                                          <a:pt x="47" y="20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56" y="20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72" y="19"/>
                                        </a:lnTo>
                                        <a:lnTo>
                                          <a:pt x="75" y="19"/>
                                        </a:lnTo>
                                        <a:lnTo>
                                          <a:pt x="76" y="18"/>
                                        </a:lnTo>
                                        <a:lnTo>
                                          <a:pt x="78" y="16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25"/>
                                        </a:lnTo>
                                        <a:lnTo>
                                          <a:pt x="91" y="26"/>
                                        </a:lnTo>
                                        <a:lnTo>
                                          <a:pt x="93" y="28"/>
                                        </a:lnTo>
                                        <a:lnTo>
                                          <a:pt x="98" y="29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103" y="29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109" y="26"/>
                                        </a:lnTo>
                                        <a:lnTo>
                                          <a:pt x="111" y="26"/>
                                        </a:lnTo>
                                        <a:lnTo>
                                          <a:pt x="114" y="26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119" y="28"/>
                                        </a:lnTo>
                                        <a:lnTo>
                                          <a:pt x="122" y="29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32" y="26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38" y="28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61" y="29"/>
                                        </a:lnTo>
                                        <a:lnTo>
                                          <a:pt x="165" y="30"/>
                                        </a:lnTo>
                                        <a:lnTo>
                                          <a:pt x="167" y="32"/>
                                        </a:lnTo>
                                        <a:lnTo>
                                          <a:pt x="170" y="35"/>
                                        </a:lnTo>
                                        <a:lnTo>
                                          <a:pt x="171" y="38"/>
                                        </a:lnTo>
                                        <a:lnTo>
                                          <a:pt x="174" y="41"/>
                                        </a:lnTo>
                                        <a:lnTo>
                                          <a:pt x="175" y="42"/>
                                        </a:lnTo>
                                        <a:lnTo>
                                          <a:pt x="177" y="42"/>
                                        </a:lnTo>
                                        <a:lnTo>
                                          <a:pt x="177" y="43"/>
                                        </a:lnTo>
                                        <a:lnTo>
                                          <a:pt x="178" y="45"/>
                                        </a:lnTo>
                                        <a:lnTo>
                                          <a:pt x="180" y="43"/>
                                        </a:lnTo>
                                        <a:lnTo>
                                          <a:pt x="180" y="42"/>
                                        </a:lnTo>
                                        <a:lnTo>
                                          <a:pt x="180" y="42"/>
                                        </a:lnTo>
                                        <a:lnTo>
                                          <a:pt x="181" y="41"/>
                                        </a:lnTo>
                                        <a:lnTo>
                                          <a:pt x="183" y="39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84" y="35"/>
                                        </a:lnTo>
                                        <a:lnTo>
                                          <a:pt x="184" y="32"/>
                                        </a:lnTo>
                                        <a:lnTo>
                                          <a:pt x="187" y="32"/>
                                        </a:lnTo>
                                        <a:lnTo>
                                          <a:pt x="188" y="32"/>
                                        </a:lnTo>
                                        <a:lnTo>
                                          <a:pt x="191" y="32"/>
                                        </a:lnTo>
                                        <a:lnTo>
                                          <a:pt x="193" y="32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83" y="20"/>
                                        </a:lnTo>
                                        <a:lnTo>
                                          <a:pt x="181" y="19"/>
                                        </a:lnTo>
                                        <a:lnTo>
                                          <a:pt x="177" y="20"/>
                                        </a:lnTo>
                                        <a:lnTo>
                                          <a:pt x="175" y="20"/>
                                        </a:lnTo>
                                        <a:lnTo>
                                          <a:pt x="173" y="22"/>
                                        </a:lnTo>
                                        <a:lnTo>
                                          <a:pt x="170" y="22"/>
                                        </a:lnTo>
                                        <a:lnTo>
                                          <a:pt x="161" y="22"/>
                                        </a:lnTo>
                                        <a:lnTo>
                                          <a:pt x="152" y="22"/>
                                        </a:lnTo>
                                        <a:lnTo>
                                          <a:pt x="142" y="20"/>
                                        </a:lnTo>
                                        <a:lnTo>
                                          <a:pt x="137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63504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">
                                        <a:moveTo>
                                          <a:pt x="0" y="2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640080"/>
                                    <a:ext cx="93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">
                                        <a:moveTo>
                                          <a:pt x="32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3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640080"/>
                                    <a:ext cx="23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6">
                                        <a:moveTo>
                                          <a:pt x="6" y="0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62" y="15"/>
                                        </a:lnTo>
                                        <a:lnTo>
                                          <a:pt x="64" y="15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4" y="8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2" y="6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498960"/>
                                    <a:ext cx="84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95">
                                        <a:moveTo>
                                          <a:pt x="111" y="86"/>
                                        </a:moveTo>
                                        <a:lnTo>
                                          <a:pt x="115" y="88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27" y="91"/>
                                        </a:lnTo>
                                        <a:lnTo>
                                          <a:pt x="134" y="92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48" y="94"/>
                                        </a:lnTo>
                                        <a:lnTo>
                                          <a:pt x="154" y="95"/>
                                        </a:lnTo>
                                        <a:lnTo>
                                          <a:pt x="160" y="95"/>
                                        </a:lnTo>
                                        <a:lnTo>
                                          <a:pt x="170" y="94"/>
                                        </a:lnTo>
                                        <a:lnTo>
                                          <a:pt x="180" y="92"/>
                                        </a:lnTo>
                                        <a:lnTo>
                                          <a:pt x="190" y="89"/>
                                        </a:lnTo>
                                        <a:lnTo>
                                          <a:pt x="197" y="86"/>
                                        </a:lnTo>
                                        <a:lnTo>
                                          <a:pt x="200" y="85"/>
                                        </a:lnTo>
                                        <a:lnTo>
                                          <a:pt x="205" y="84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6" y="79"/>
                                        </a:lnTo>
                                        <a:lnTo>
                                          <a:pt x="219" y="78"/>
                                        </a:lnTo>
                                        <a:lnTo>
                                          <a:pt x="222" y="78"/>
                                        </a:lnTo>
                                        <a:lnTo>
                                          <a:pt x="223" y="79"/>
                                        </a:lnTo>
                                        <a:lnTo>
                                          <a:pt x="226" y="82"/>
                                        </a:lnTo>
                                        <a:lnTo>
                                          <a:pt x="232" y="86"/>
                                        </a:lnTo>
                                        <a:lnTo>
                                          <a:pt x="238" y="91"/>
                                        </a:lnTo>
                                        <a:lnTo>
                                          <a:pt x="243" y="94"/>
                                        </a:lnTo>
                                        <a:lnTo>
                                          <a:pt x="245" y="94"/>
                                        </a:lnTo>
                                        <a:lnTo>
                                          <a:pt x="245" y="91"/>
                                        </a:lnTo>
                                        <a:lnTo>
                                          <a:pt x="246" y="89"/>
                                        </a:lnTo>
                                        <a:lnTo>
                                          <a:pt x="246" y="88"/>
                                        </a:lnTo>
                                        <a:lnTo>
                                          <a:pt x="249" y="86"/>
                                        </a:lnTo>
                                        <a:lnTo>
                                          <a:pt x="255" y="82"/>
                                        </a:lnTo>
                                        <a:lnTo>
                                          <a:pt x="262" y="79"/>
                                        </a:lnTo>
                                        <a:lnTo>
                                          <a:pt x="268" y="76"/>
                                        </a:lnTo>
                                        <a:lnTo>
                                          <a:pt x="268" y="74"/>
                                        </a:lnTo>
                                        <a:lnTo>
                                          <a:pt x="268" y="71"/>
                                        </a:lnTo>
                                        <a:lnTo>
                                          <a:pt x="268" y="69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5" y="68"/>
                                        </a:lnTo>
                                        <a:lnTo>
                                          <a:pt x="264" y="68"/>
                                        </a:lnTo>
                                        <a:lnTo>
                                          <a:pt x="262" y="69"/>
                                        </a:lnTo>
                                        <a:lnTo>
                                          <a:pt x="259" y="71"/>
                                        </a:lnTo>
                                        <a:lnTo>
                                          <a:pt x="256" y="71"/>
                                        </a:lnTo>
                                        <a:lnTo>
                                          <a:pt x="252" y="71"/>
                                        </a:lnTo>
                                        <a:lnTo>
                                          <a:pt x="249" y="71"/>
                                        </a:lnTo>
                                        <a:lnTo>
                                          <a:pt x="243" y="69"/>
                                        </a:lnTo>
                                        <a:lnTo>
                                          <a:pt x="235" y="66"/>
                                        </a:lnTo>
                                        <a:lnTo>
                                          <a:pt x="226" y="59"/>
                                        </a:lnTo>
                                        <a:lnTo>
                                          <a:pt x="219" y="49"/>
                                        </a:lnTo>
                                        <a:lnTo>
                                          <a:pt x="212" y="48"/>
                                        </a:lnTo>
                                        <a:lnTo>
                                          <a:pt x="205" y="48"/>
                                        </a:lnTo>
                                        <a:lnTo>
                                          <a:pt x="199" y="48"/>
                                        </a:lnTo>
                                        <a:lnTo>
                                          <a:pt x="193" y="49"/>
                                        </a:lnTo>
                                        <a:lnTo>
                                          <a:pt x="189" y="50"/>
                                        </a:lnTo>
                                        <a:lnTo>
                                          <a:pt x="184" y="52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66" y="55"/>
                                        </a:lnTo>
                                        <a:lnTo>
                                          <a:pt x="158" y="55"/>
                                        </a:lnTo>
                                        <a:lnTo>
                                          <a:pt x="151" y="53"/>
                                        </a:lnTo>
                                        <a:lnTo>
                                          <a:pt x="144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30" y="46"/>
                                        </a:lnTo>
                                        <a:lnTo>
                                          <a:pt x="121" y="42"/>
                                        </a:lnTo>
                                        <a:lnTo>
                                          <a:pt x="114" y="38"/>
                                        </a:lnTo>
                                        <a:lnTo>
                                          <a:pt x="105" y="33"/>
                                        </a:lnTo>
                                        <a:lnTo>
                                          <a:pt x="99" y="29"/>
                                        </a:lnTo>
                                        <a:lnTo>
                                          <a:pt x="92" y="25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6" y="23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85" y="26"/>
                                        </a:lnTo>
                                        <a:lnTo>
                                          <a:pt x="84" y="26"/>
                                        </a:lnTo>
                                        <a:lnTo>
                                          <a:pt x="81" y="26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76" y="23"/>
                                        </a:lnTo>
                                        <a:lnTo>
                                          <a:pt x="75" y="22"/>
                                        </a:lnTo>
                                        <a:lnTo>
                                          <a:pt x="74" y="20"/>
                                        </a:lnTo>
                                        <a:lnTo>
                                          <a:pt x="74" y="19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72" y="16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8" y="23"/>
                                        </a:lnTo>
                                        <a:lnTo>
                                          <a:pt x="68" y="26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3" y="38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59" y="30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2" y="14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62" y="6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50" y="58"/>
                                        </a:lnTo>
                                        <a:lnTo>
                                          <a:pt x="53" y="62"/>
                                        </a:lnTo>
                                        <a:lnTo>
                                          <a:pt x="55" y="63"/>
                                        </a:lnTo>
                                        <a:lnTo>
                                          <a:pt x="56" y="62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62" y="62"/>
                                        </a:lnTo>
                                        <a:lnTo>
                                          <a:pt x="62" y="63"/>
                                        </a:lnTo>
                                        <a:lnTo>
                                          <a:pt x="63" y="65"/>
                                        </a:lnTo>
                                        <a:lnTo>
                                          <a:pt x="63" y="66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68" y="71"/>
                                        </a:lnTo>
                                        <a:lnTo>
                                          <a:pt x="74" y="72"/>
                                        </a:lnTo>
                                        <a:lnTo>
                                          <a:pt x="81" y="75"/>
                                        </a:lnTo>
                                        <a:lnTo>
                                          <a:pt x="88" y="78"/>
                                        </a:lnTo>
                                        <a:lnTo>
                                          <a:pt x="94" y="81"/>
                                        </a:lnTo>
                                        <a:lnTo>
                                          <a:pt x="101" y="84"/>
                                        </a:lnTo>
                                        <a:lnTo>
                                          <a:pt x="107" y="85"/>
                                        </a:lnTo>
                                        <a:lnTo>
                                          <a:pt x="111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523800"/>
                                    <a:ext cx="50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2">
                                        <a:moveTo>
                                          <a:pt x="127" y="38"/>
                                        </a:moveTo>
                                        <a:lnTo>
                                          <a:pt x="120" y="35"/>
                                        </a:lnTo>
                                        <a:lnTo>
                                          <a:pt x="114" y="30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106" y="25"/>
                                        </a:lnTo>
                                        <a:lnTo>
                                          <a:pt x="101" y="25"/>
                                        </a:lnTo>
                                        <a:lnTo>
                                          <a:pt x="97" y="25"/>
                                        </a:lnTo>
                                        <a:lnTo>
                                          <a:pt x="91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84" y="39"/>
                                        </a:lnTo>
                                        <a:lnTo>
                                          <a:pt x="80" y="39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71" y="35"/>
                                        </a:lnTo>
                                        <a:lnTo>
                                          <a:pt x="71" y="3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7" y="26"/>
                                        </a:lnTo>
                                        <a:lnTo>
                                          <a:pt x="80" y="25"/>
                                        </a:lnTo>
                                        <a:lnTo>
                                          <a:pt x="83" y="25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91" y="25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75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5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51" y="48"/>
                                        </a:lnTo>
                                        <a:lnTo>
                                          <a:pt x="55" y="49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67" y="49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75" y="48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88" y="48"/>
                                        </a:lnTo>
                                        <a:lnTo>
                                          <a:pt x="97" y="46"/>
                                        </a:lnTo>
                                        <a:lnTo>
                                          <a:pt x="104" y="46"/>
                                        </a:lnTo>
                                        <a:lnTo>
                                          <a:pt x="111" y="46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24" y="48"/>
                                        </a:lnTo>
                                        <a:lnTo>
                                          <a:pt x="130" y="48"/>
                                        </a:lnTo>
                                        <a:lnTo>
                                          <a:pt x="136" y="49"/>
                                        </a:lnTo>
                                        <a:lnTo>
                                          <a:pt x="140" y="49"/>
                                        </a:lnTo>
                                        <a:lnTo>
                                          <a:pt x="143" y="49"/>
                                        </a:lnTo>
                                        <a:lnTo>
                                          <a:pt x="144" y="52"/>
                                        </a:lnTo>
                                        <a:lnTo>
                                          <a:pt x="144" y="53"/>
                                        </a:lnTo>
                                        <a:lnTo>
                                          <a:pt x="146" y="55"/>
                                        </a:lnTo>
                                        <a:lnTo>
                                          <a:pt x="147" y="56"/>
                                        </a:lnTo>
                                        <a:lnTo>
                                          <a:pt x="147" y="56"/>
                                        </a:lnTo>
                                        <a:lnTo>
                                          <a:pt x="147" y="58"/>
                                        </a:lnTo>
                                        <a:lnTo>
                                          <a:pt x="147" y="59"/>
                                        </a:lnTo>
                                        <a:lnTo>
                                          <a:pt x="147" y="61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52" y="65"/>
                                        </a:lnTo>
                                        <a:lnTo>
                                          <a:pt x="153" y="68"/>
                                        </a:lnTo>
                                        <a:lnTo>
                                          <a:pt x="156" y="72"/>
                                        </a:lnTo>
                                        <a:lnTo>
                                          <a:pt x="156" y="68"/>
                                        </a:lnTo>
                                        <a:lnTo>
                                          <a:pt x="157" y="61"/>
                                        </a:lnTo>
                                        <a:lnTo>
                                          <a:pt x="160" y="53"/>
                                        </a:lnTo>
                                        <a:lnTo>
                                          <a:pt x="162" y="48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49" y="42"/>
                                        </a:lnTo>
                                        <a:lnTo>
                                          <a:pt x="137" y="39"/>
                                        </a:lnTo>
                                        <a:lnTo>
                                          <a:pt x="127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45396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0">
                                        <a:moveTo>
                                          <a:pt x="16" y="6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6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452880"/>
                                    <a:ext cx="158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7">
                                        <a:moveTo>
                                          <a:pt x="52" y="13"/>
                                        </a:moveTo>
                                        <a:lnTo>
                                          <a:pt x="52" y="13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48" y="17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5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469800"/>
                                    <a:ext cx="126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6">
                                        <a:moveTo>
                                          <a:pt x="40" y="4"/>
                                        </a:moveTo>
                                        <a:lnTo>
                                          <a:pt x="36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1" y="8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469440"/>
                                    <a:ext cx="100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33" y="10"/>
                                        </a:moveTo>
                                        <a:lnTo>
                                          <a:pt x="26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467280"/>
                                    <a:ext cx="14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13">
                                        <a:moveTo>
                                          <a:pt x="2" y="7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49032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7">
                                        <a:moveTo>
                                          <a:pt x="7" y="27"/>
                                        </a:moveTo>
                                        <a:lnTo>
                                          <a:pt x="7" y="23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496440"/>
                                    <a:ext cx="98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" h="111">
                                        <a:moveTo>
                                          <a:pt x="290" y="43"/>
                                        </a:moveTo>
                                        <a:lnTo>
                                          <a:pt x="296" y="42"/>
                                        </a:lnTo>
                                        <a:lnTo>
                                          <a:pt x="301" y="39"/>
                                        </a:lnTo>
                                        <a:lnTo>
                                          <a:pt x="306" y="36"/>
                                        </a:lnTo>
                                        <a:lnTo>
                                          <a:pt x="312" y="33"/>
                                        </a:lnTo>
                                        <a:lnTo>
                                          <a:pt x="306" y="27"/>
                                        </a:lnTo>
                                        <a:lnTo>
                                          <a:pt x="301" y="22"/>
                                        </a:lnTo>
                                        <a:lnTo>
                                          <a:pt x="293" y="16"/>
                                        </a:lnTo>
                                        <a:lnTo>
                                          <a:pt x="288" y="12"/>
                                        </a:lnTo>
                                        <a:lnTo>
                                          <a:pt x="285" y="12"/>
                                        </a:lnTo>
                                        <a:lnTo>
                                          <a:pt x="283" y="12"/>
                                        </a:lnTo>
                                        <a:lnTo>
                                          <a:pt x="280" y="12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3" y="12"/>
                                        </a:lnTo>
                                        <a:lnTo>
                                          <a:pt x="267" y="10"/>
                                        </a:lnTo>
                                        <a:lnTo>
                                          <a:pt x="260" y="10"/>
                                        </a:lnTo>
                                        <a:lnTo>
                                          <a:pt x="250" y="10"/>
                                        </a:lnTo>
                                        <a:lnTo>
                                          <a:pt x="249" y="10"/>
                                        </a:lnTo>
                                        <a:lnTo>
                                          <a:pt x="249" y="12"/>
                                        </a:lnTo>
                                        <a:lnTo>
                                          <a:pt x="247" y="13"/>
                                        </a:lnTo>
                                        <a:lnTo>
                                          <a:pt x="247" y="13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44" y="19"/>
                                        </a:lnTo>
                                        <a:lnTo>
                                          <a:pt x="243" y="22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37" y="22"/>
                                        </a:lnTo>
                                        <a:lnTo>
                                          <a:pt x="236" y="20"/>
                                        </a:lnTo>
                                        <a:lnTo>
                                          <a:pt x="233" y="19"/>
                                        </a:lnTo>
                                        <a:lnTo>
                                          <a:pt x="230" y="20"/>
                                        </a:lnTo>
                                        <a:lnTo>
                                          <a:pt x="229" y="22"/>
                                        </a:lnTo>
                                        <a:lnTo>
                                          <a:pt x="227" y="23"/>
                                        </a:lnTo>
                                        <a:lnTo>
                                          <a:pt x="226" y="26"/>
                                        </a:lnTo>
                                        <a:lnTo>
                                          <a:pt x="224" y="26"/>
                                        </a:lnTo>
                                        <a:lnTo>
                                          <a:pt x="221" y="26"/>
                                        </a:lnTo>
                                        <a:lnTo>
                                          <a:pt x="220" y="24"/>
                                        </a:lnTo>
                                        <a:lnTo>
                                          <a:pt x="217" y="22"/>
                                        </a:lnTo>
                                        <a:lnTo>
                                          <a:pt x="216" y="20"/>
                                        </a:lnTo>
                                        <a:lnTo>
                                          <a:pt x="210" y="17"/>
                                        </a:lnTo>
                                        <a:lnTo>
                                          <a:pt x="201" y="12"/>
                                        </a:lnTo>
                                        <a:lnTo>
                                          <a:pt x="190" y="7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77" y="4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2" y="1"/>
                                        </a:lnTo>
                                        <a:lnTo>
                                          <a:pt x="155" y="1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23" y="1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21" y="3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19" y="6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12" y="16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100" y="22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87" y="24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4" y="23"/>
                                        </a:lnTo>
                                        <a:lnTo>
                                          <a:pt x="83" y="23"/>
                                        </a:lnTo>
                                        <a:lnTo>
                                          <a:pt x="82" y="22"/>
                                        </a:lnTo>
                                        <a:lnTo>
                                          <a:pt x="80" y="24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77" y="30"/>
                                        </a:lnTo>
                                        <a:lnTo>
                                          <a:pt x="76" y="33"/>
                                        </a:lnTo>
                                        <a:lnTo>
                                          <a:pt x="74" y="35"/>
                                        </a:lnTo>
                                        <a:lnTo>
                                          <a:pt x="73" y="35"/>
                                        </a:lnTo>
                                        <a:lnTo>
                                          <a:pt x="70" y="36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67" y="39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7" y="46"/>
                                        </a:lnTo>
                                        <a:lnTo>
                                          <a:pt x="50" y="52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38" y="63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7" y="72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34" y="76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5" y="78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24" y="81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23" y="85"/>
                                        </a:lnTo>
                                        <a:lnTo>
                                          <a:pt x="23" y="86"/>
                                        </a:lnTo>
                                        <a:lnTo>
                                          <a:pt x="21" y="89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92"/>
                                        </a:lnTo>
                                        <a:lnTo>
                                          <a:pt x="21" y="95"/>
                                        </a:lnTo>
                                        <a:lnTo>
                                          <a:pt x="21" y="96"/>
                                        </a:lnTo>
                                        <a:lnTo>
                                          <a:pt x="20" y="98"/>
                                        </a:lnTo>
                                        <a:lnTo>
                                          <a:pt x="18" y="99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2" y="99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2" y="96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4" y="99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7" y="111"/>
                                        </a:lnTo>
                                        <a:lnTo>
                                          <a:pt x="23" y="108"/>
                                        </a:lnTo>
                                        <a:lnTo>
                                          <a:pt x="28" y="105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7" y="101"/>
                                        </a:lnTo>
                                        <a:lnTo>
                                          <a:pt x="43" y="102"/>
                                        </a:lnTo>
                                        <a:lnTo>
                                          <a:pt x="48" y="104"/>
                                        </a:lnTo>
                                        <a:lnTo>
                                          <a:pt x="54" y="105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60" y="107"/>
                                        </a:lnTo>
                                        <a:lnTo>
                                          <a:pt x="60" y="107"/>
                                        </a:lnTo>
                                        <a:lnTo>
                                          <a:pt x="61" y="107"/>
                                        </a:lnTo>
                                        <a:lnTo>
                                          <a:pt x="61" y="107"/>
                                        </a:lnTo>
                                        <a:lnTo>
                                          <a:pt x="61" y="105"/>
                                        </a:lnTo>
                                        <a:lnTo>
                                          <a:pt x="61" y="102"/>
                                        </a:lnTo>
                                        <a:lnTo>
                                          <a:pt x="61" y="101"/>
                                        </a:lnTo>
                                        <a:lnTo>
                                          <a:pt x="61" y="99"/>
                                        </a:lnTo>
                                        <a:lnTo>
                                          <a:pt x="59" y="98"/>
                                        </a:lnTo>
                                        <a:lnTo>
                                          <a:pt x="57" y="98"/>
                                        </a:lnTo>
                                        <a:lnTo>
                                          <a:pt x="54" y="98"/>
                                        </a:lnTo>
                                        <a:lnTo>
                                          <a:pt x="53" y="98"/>
                                        </a:lnTo>
                                        <a:lnTo>
                                          <a:pt x="50" y="98"/>
                                        </a:lnTo>
                                        <a:lnTo>
                                          <a:pt x="47" y="98"/>
                                        </a:lnTo>
                                        <a:lnTo>
                                          <a:pt x="46" y="98"/>
                                        </a:lnTo>
                                        <a:lnTo>
                                          <a:pt x="44" y="98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8" y="96"/>
                                        </a:lnTo>
                                        <a:lnTo>
                                          <a:pt x="51" y="96"/>
                                        </a:lnTo>
                                        <a:lnTo>
                                          <a:pt x="53" y="95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57" y="94"/>
                                        </a:lnTo>
                                        <a:lnTo>
                                          <a:pt x="59" y="92"/>
                                        </a:lnTo>
                                        <a:lnTo>
                                          <a:pt x="60" y="91"/>
                                        </a:lnTo>
                                        <a:lnTo>
                                          <a:pt x="66" y="91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9" y="86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3" y="84"/>
                                        </a:lnTo>
                                        <a:lnTo>
                                          <a:pt x="84" y="82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6" y="78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83" y="73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80" y="73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77" y="75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70" y="78"/>
                                        </a:lnTo>
                                        <a:lnTo>
                                          <a:pt x="72" y="75"/>
                                        </a:lnTo>
                                        <a:lnTo>
                                          <a:pt x="74" y="71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80" y="66"/>
                                        </a:lnTo>
                                        <a:lnTo>
                                          <a:pt x="84" y="65"/>
                                        </a:lnTo>
                                        <a:lnTo>
                                          <a:pt x="89" y="65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9" y="60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13" y="56"/>
                                        </a:lnTo>
                                        <a:lnTo>
                                          <a:pt x="121" y="56"/>
                                        </a:lnTo>
                                        <a:lnTo>
                                          <a:pt x="126" y="56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6" y="56"/>
                                        </a:lnTo>
                                        <a:lnTo>
                                          <a:pt x="139" y="56"/>
                                        </a:lnTo>
                                        <a:lnTo>
                                          <a:pt x="141" y="56"/>
                                        </a:lnTo>
                                        <a:lnTo>
                                          <a:pt x="144" y="55"/>
                                        </a:lnTo>
                                        <a:lnTo>
                                          <a:pt x="145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52" y="55"/>
                                        </a:lnTo>
                                        <a:lnTo>
                                          <a:pt x="158" y="55"/>
                                        </a:lnTo>
                                        <a:lnTo>
                                          <a:pt x="164" y="56"/>
                                        </a:lnTo>
                                        <a:lnTo>
                                          <a:pt x="169" y="59"/>
                                        </a:lnTo>
                                        <a:lnTo>
                                          <a:pt x="171" y="60"/>
                                        </a:lnTo>
                                        <a:lnTo>
                                          <a:pt x="172" y="60"/>
                                        </a:lnTo>
                                        <a:lnTo>
                                          <a:pt x="174" y="62"/>
                                        </a:lnTo>
                                        <a:lnTo>
                                          <a:pt x="174" y="62"/>
                                        </a:lnTo>
                                        <a:lnTo>
                                          <a:pt x="174" y="63"/>
                                        </a:lnTo>
                                        <a:lnTo>
                                          <a:pt x="175" y="65"/>
                                        </a:lnTo>
                                        <a:lnTo>
                                          <a:pt x="177" y="66"/>
                                        </a:lnTo>
                                        <a:lnTo>
                                          <a:pt x="178" y="66"/>
                                        </a:lnTo>
                                        <a:lnTo>
                                          <a:pt x="181" y="66"/>
                                        </a:lnTo>
                                        <a:lnTo>
                                          <a:pt x="184" y="66"/>
                                        </a:lnTo>
                                        <a:lnTo>
                                          <a:pt x="187" y="66"/>
                                        </a:lnTo>
                                        <a:lnTo>
                                          <a:pt x="188" y="66"/>
                                        </a:lnTo>
                                        <a:lnTo>
                                          <a:pt x="188" y="66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8" y="63"/>
                                        </a:lnTo>
                                        <a:lnTo>
                                          <a:pt x="188" y="60"/>
                                        </a:lnTo>
                                        <a:lnTo>
                                          <a:pt x="188" y="59"/>
                                        </a:lnTo>
                                        <a:lnTo>
                                          <a:pt x="188" y="56"/>
                                        </a:lnTo>
                                        <a:lnTo>
                                          <a:pt x="190" y="56"/>
                                        </a:lnTo>
                                        <a:lnTo>
                                          <a:pt x="191" y="55"/>
                                        </a:lnTo>
                                        <a:lnTo>
                                          <a:pt x="193" y="53"/>
                                        </a:lnTo>
                                        <a:lnTo>
                                          <a:pt x="194" y="53"/>
                                        </a:lnTo>
                                        <a:lnTo>
                                          <a:pt x="195" y="53"/>
                                        </a:lnTo>
                                        <a:lnTo>
                                          <a:pt x="198" y="53"/>
                                        </a:lnTo>
                                        <a:lnTo>
                                          <a:pt x="204" y="53"/>
                                        </a:lnTo>
                                        <a:lnTo>
                                          <a:pt x="208" y="53"/>
                                        </a:lnTo>
                                        <a:lnTo>
                                          <a:pt x="213" y="53"/>
                                        </a:lnTo>
                                        <a:lnTo>
                                          <a:pt x="217" y="55"/>
                                        </a:lnTo>
                                        <a:lnTo>
                                          <a:pt x="223" y="58"/>
                                        </a:lnTo>
                                        <a:lnTo>
                                          <a:pt x="230" y="59"/>
                                        </a:lnTo>
                                        <a:lnTo>
                                          <a:pt x="234" y="62"/>
                                        </a:lnTo>
                                        <a:lnTo>
                                          <a:pt x="241" y="60"/>
                                        </a:lnTo>
                                        <a:lnTo>
                                          <a:pt x="249" y="58"/>
                                        </a:lnTo>
                                        <a:lnTo>
                                          <a:pt x="256" y="55"/>
                                        </a:lnTo>
                                        <a:lnTo>
                                          <a:pt x="260" y="53"/>
                                        </a:lnTo>
                                        <a:lnTo>
                                          <a:pt x="265" y="50"/>
                                        </a:lnTo>
                                        <a:lnTo>
                                          <a:pt x="272" y="48"/>
                                        </a:lnTo>
                                        <a:lnTo>
                                          <a:pt x="279" y="46"/>
                                        </a:lnTo>
                                        <a:lnTo>
                                          <a:pt x="282" y="45"/>
                                        </a:lnTo>
                                        <a:lnTo>
                                          <a:pt x="283" y="45"/>
                                        </a:lnTo>
                                        <a:lnTo>
                                          <a:pt x="286" y="43"/>
                                        </a:lnTo>
                                        <a:lnTo>
                                          <a:pt x="289" y="43"/>
                                        </a:lnTo>
                                        <a:lnTo>
                                          <a:pt x="29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53388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5">
                                        <a:moveTo>
                                          <a:pt x="13" y="16"/>
                                        </a:moveTo>
                                        <a:lnTo>
                                          <a:pt x="19" y="15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2" y="5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13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514440"/>
                                    <a:ext cx="547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78">
                                        <a:moveTo>
                                          <a:pt x="47" y="42"/>
                                        </a:moveTo>
                                        <a:lnTo>
                                          <a:pt x="44" y="42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39" y="45"/>
                                        </a:lnTo>
                                        <a:lnTo>
                                          <a:pt x="37" y="46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3" y="49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27" y="55"/>
                                        </a:lnTo>
                                        <a:lnTo>
                                          <a:pt x="23" y="58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1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11" y="63"/>
                                        </a:lnTo>
                                        <a:lnTo>
                                          <a:pt x="10" y="65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1" y="76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4" y="52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26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50" y="26"/>
                                        </a:lnTo>
                                        <a:lnTo>
                                          <a:pt x="56" y="25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79" y="19"/>
                                        </a:lnTo>
                                        <a:lnTo>
                                          <a:pt x="82" y="20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2" y="19"/>
                                        </a:lnTo>
                                        <a:lnTo>
                                          <a:pt x="95" y="19"/>
                                        </a:lnTo>
                                        <a:lnTo>
                                          <a:pt x="99" y="16"/>
                                        </a:lnTo>
                                        <a:lnTo>
                                          <a:pt x="108" y="12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9" y="3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42" y="10"/>
                                        </a:lnTo>
                                        <a:lnTo>
                                          <a:pt x="148" y="13"/>
                                        </a:lnTo>
                                        <a:lnTo>
                                          <a:pt x="154" y="16"/>
                                        </a:lnTo>
                                        <a:lnTo>
                                          <a:pt x="157" y="19"/>
                                        </a:lnTo>
                                        <a:lnTo>
                                          <a:pt x="161" y="20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70" y="25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2" y="29"/>
                                        </a:lnTo>
                                        <a:lnTo>
                                          <a:pt x="172" y="30"/>
                                        </a:lnTo>
                                        <a:lnTo>
                                          <a:pt x="174" y="33"/>
                                        </a:lnTo>
                                        <a:lnTo>
                                          <a:pt x="172" y="36"/>
                                        </a:lnTo>
                                        <a:lnTo>
                                          <a:pt x="170" y="38"/>
                                        </a:lnTo>
                                        <a:lnTo>
                                          <a:pt x="167" y="38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165" y="36"/>
                                        </a:lnTo>
                                        <a:lnTo>
                                          <a:pt x="167" y="35"/>
                                        </a:lnTo>
                                        <a:lnTo>
                                          <a:pt x="168" y="33"/>
                                        </a:lnTo>
                                        <a:lnTo>
                                          <a:pt x="170" y="32"/>
                                        </a:lnTo>
                                        <a:lnTo>
                                          <a:pt x="168" y="30"/>
                                        </a:lnTo>
                                        <a:lnTo>
                                          <a:pt x="167" y="29"/>
                                        </a:lnTo>
                                        <a:lnTo>
                                          <a:pt x="164" y="27"/>
                                        </a:lnTo>
                                        <a:lnTo>
                                          <a:pt x="162" y="27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58" y="26"/>
                                        </a:lnTo>
                                        <a:lnTo>
                                          <a:pt x="155" y="25"/>
                                        </a:lnTo>
                                        <a:lnTo>
                                          <a:pt x="152" y="25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32" y="19"/>
                                        </a:lnTo>
                                        <a:lnTo>
                                          <a:pt x="129" y="20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4" y="22"/>
                                        </a:lnTo>
                                        <a:lnTo>
                                          <a:pt x="124" y="23"/>
                                        </a:lnTo>
                                        <a:lnTo>
                                          <a:pt x="122" y="25"/>
                                        </a:lnTo>
                                        <a:lnTo>
                                          <a:pt x="121" y="27"/>
                                        </a:lnTo>
                                        <a:lnTo>
                                          <a:pt x="121" y="29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5" y="35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32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34" y="38"/>
                                        </a:lnTo>
                                        <a:lnTo>
                                          <a:pt x="135" y="36"/>
                                        </a:lnTo>
                                        <a:lnTo>
                                          <a:pt x="135" y="35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52" y="2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49" y="39"/>
                                        </a:lnTo>
                                        <a:lnTo>
                                          <a:pt x="148" y="42"/>
                                        </a:lnTo>
                                        <a:lnTo>
                                          <a:pt x="142" y="46"/>
                                        </a:lnTo>
                                        <a:lnTo>
                                          <a:pt x="134" y="49"/>
                                        </a:lnTo>
                                        <a:lnTo>
                                          <a:pt x="125" y="50"/>
                                        </a:lnTo>
                                        <a:lnTo>
                                          <a:pt x="116" y="52"/>
                                        </a:lnTo>
                                        <a:lnTo>
                                          <a:pt x="106" y="52"/>
                                        </a:lnTo>
                                        <a:lnTo>
                                          <a:pt x="96" y="52"/>
                                        </a:lnTo>
                                        <a:lnTo>
                                          <a:pt x="86" y="52"/>
                                        </a:lnTo>
                                        <a:lnTo>
                                          <a:pt x="79" y="5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48"/>
                                        </a:lnTo>
                                        <a:lnTo>
                                          <a:pt x="53" y="46"/>
                                        </a:lnTo>
                                        <a:lnTo>
                                          <a:pt x="52" y="45"/>
                                        </a:lnTo>
                                        <a:lnTo>
                                          <a:pt x="50" y="43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7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434520"/>
                                    <a:ext cx="126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6">
                                        <a:moveTo>
                                          <a:pt x="0" y="46"/>
                                        </a:moveTo>
                                        <a:lnTo>
                                          <a:pt x="10" y="36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0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52200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">
                                        <a:moveTo>
                                          <a:pt x="0" y="11"/>
                                        </a:moveTo>
                                        <a:lnTo>
                                          <a:pt x="1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3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714960"/>
                                    <a:ext cx="374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407">
                                        <a:moveTo>
                                          <a:pt x="23" y="173"/>
                                        </a:moveTo>
                                        <a:lnTo>
                                          <a:pt x="23" y="177"/>
                                        </a:lnTo>
                                        <a:lnTo>
                                          <a:pt x="23" y="181"/>
                                        </a:lnTo>
                                        <a:lnTo>
                                          <a:pt x="23" y="187"/>
                                        </a:lnTo>
                                        <a:lnTo>
                                          <a:pt x="23" y="191"/>
                                        </a:lnTo>
                                        <a:lnTo>
                                          <a:pt x="23" y="200"/>
                                        </a:lnTo>
                                        <a:lnTo>
                                          <a:pt x="22" y="216"/>
                                        </a:lnTo>
                                        <a:lnTo>
                                          <a:pt x="22" y="232"/>
                                        </a:lnTo>
                                        <a:lnTo>
                                          <a:pt x="20" y="245"/>
                                        </a:lnTo>
                                        <a:lnTo>
                                          <a:pt x="20" y="255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6" y="266"/>
                                        </a:lnTo>
                                        <a:lnTo>
                                          <a:pt x="14" y="270"/>
                                        </a:lnTo>
                                        <a:lnTo>
                                          <a:pt x="13" y="276"/>
                                        </a:lnTo>
                                        <a:lnTo>
                                          <a:pt x="10" y="285"/>
                                        </a:lnTo>
                                        <a:lnTo>
                                          <a:pt x="7" y="295"/>
                                        </a:lnTo>
                                        <a:lnTo>
                                          <a:pt x="6" y="302"/>
                                        </a:lnTo>
                                        <a:lnTo>
                                          <a:pt x="4" y="309"/>
                                        </a:lnTo>
                                        <a:lnTo>
                                          <a:pt x="3" y="318"/>
                                        </a:lnTo>
                                        <a:lnTo>
                                          <a:pt x="1" y="327"/>
                                        </a:lnTo>
                                        <a:lnTo>
                                          <a:pt x="0" y="334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4" y="368"/>
                                        </a:lnTo>
                                        <a:lnTo>
                                          <a:pt x="9" y="390"/>
                                        </a:lnTo>
                                        <a:lnTo>
                                          <a:pt x="13" y="407"/>
                                        </a:lnTo>
                                        <a:lnTo>
                                          <a:pt x="120" y="407"/>
                                        </a:lnTo>
                                        <a:lnTo>
                                          <a:pt x="111" y="373"/>
                                        </a:lnTo>
                                        <a:lnTo>
                                          <a:pt x="99" y="327"/>
                                        </a:lnTo>
                                        <a:lnTo>
                                          <a:pt x="89" y="281"/>
                                        </a:lnTo>
                                        <a:lnTo>
                                          <a:pt x="85" y="247"/>
                                        </a:lnTo>
                                        <a:lnTo>
                                          <a:pt x="85" y="206"/>
                                        </a:lnTo>
                                        <a:lnTo>
                                          <a:pt x="88" y="163"/>
                                        </a:lnTo>
                                        <a:lnTo>
                                          <a:pt x="92" y="127"/>
                                        </a:lnTo>
                                        <a:lnTo>
                                          <a:pt x="94" y="106"/>
                                        </a:lnTo>
                                        <a:lnTo>
                                          <a:pt x="94" y="95"/>
                                        </a:lnTo>
                                        <a:lnTo>
                                          <a:pt x="94" y="79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97" y="44"/>
                                        </a:lnTo>
                                        <a:lnTo>
                                          <a:pt x="94" y="42"/>
                                        </a:lnTo>
                                        <a:lnTo>
                                          <a:pt x="89" y="39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5" y="34"/>
                                        </a:lnTo>
                                        <a:lnTo>
                                          <a:pt x="84" y="32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76" y="23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3" y="44"/>
                                        </a:lnTo>
                                        <a:lnTo>
                                          <a:pt x="53" y="55"/>
                                        </a:lnTo>
                                        <a:lnTo>
                                          <a:pt x="55" y="66"/>
                                        </a:lnTo>
                                        <a:lnTo>
                                          <a:pt x="55" y="78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53" y="95"/>
                                        </a:lnTo>
                                        <a:lnTo>
                                          <a:pt x="49" y="105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39" y="129"/>
                                        </a:lnTo>
                                        <a:lnTo>
                                          <a:pt x="35" y="139"/>
                                        </a:lnTo>
                                        <a:lnTo>
                                          <a:pt x="30" y="152"/>
                                        </a:lnTo>
                                        <a:lnTo>
                                          <a:pt x="26" y="165"/>
                                        </a:lnTo>
                                        <a:lnTo>
                                          <a:pt x="23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db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764640"/>
                                    <a:ext cx="216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217">
                                        <a:moveTo>
                                          <a:pt x="68" y="217"/>
                                        </a:moveTo>
                                        <a:lnTo>
                                          <a:pt x="36" y="217"/>
                                        </a:lnTo>
                                        <a:lnTo>
                                          <a:pt x="36" y="193"/>
                                        </a:lnTo>
                                        <a:lnTo>
                                          <a:pt x="35" y="161"/>
                                        </a:lnTo>
                                        <a:lnTo>
                                          <a:pt x="32" y="129"/>
                                        </a:lnTo>
                                        <a:lnTo>
                                          <a:pt x="28" y="105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9" y="57"/>
                                        </a:lnTo>
                                        <a:lnTo>
                                          <a:pt x="58" y="73"/>
                                        </a:lnTo>
                                        <a:lnTo>
                                          <a:pt x="64" y="88"/>
                                        </a:lnTo>
                                        <a:lnTo>
                                          <a:pt x="66" y="102"/>
                                        </a:lnTo>
                                        <a:lnTo>
                                          <a:pt x="68" y="134"/>
                                        </a:lnTo>
                                        <a:lnTo>
                                          <a:pt x="69" y="168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8" y="2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db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701640"/>
                                    <a:ext cx="11160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459">
                                        <a:moveTo>
                                          <a:pt x="354" y="96"/>
                                        </a:moveTo>
                                        <a:lnTo>
                                          <a:pt x="351" y="91"/>
                                        </a:lnTo>
                                        <a:lnTo>
                                          <a:pt x="346" y="86"/>
                                        </a:lnTo>
                                        <a:lnTo>
                                          <a:pt x="340" y="84"/>
                                        </a:lnTo>
                                        <a:lnTo>
                                          <a:pt x="336" y="81"/>
                                        </a:lnTo>
                                        <a:lnTo>
                                          <a:pt x="331" y="78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18" y="72"/>
                                        </a:lnTo>
                                        <a:lnTo>
                                          <a:pt x="313" y="71"/>
                                        </a:lnTo>
                                        <a:lnTo>
                                          <a:pt x="307" y="71"/>
                                        </a:lnTo>
                                        <a:lnTo>
                                          <a:pt x="301" y="73"/>
                                        </a:lnTo>
                                        <a:lnTo>
                                          <a:pt x="297" y="75"/>
                                        </a:lnTo>
                                        <a:lnTo>
                                          <a:pt x="294" y="76"/>
                                        </a:lnTo>
                                        <a:lnTo>
                                          <a:pt x="288" y="76"/>
                                        </a:lnTo>
                                        <a:lnTo>
                                          <a:pt x="279" y="76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64" y="75"/>
                                        </a:lnTo>
                                        <a:lnTo>
                                          <a:pt x="259" y="81"/>
                                        </a:lnTo>
                                        <a:lnTo>
                                          <a:pt x="256" y="89"/>
                                        </a:lnTo>
                                        <a:lnTo>
                                          <a:pt x="255" y="98"/>
                                        </a:lnTo>
                                        <a:lnTo>
                                          <a:pt x="255" y="105"/>
                                        </a:lnTo>
                                        <a:lnTo>
                                          <a:pt x="252" y="109"/>
                                        </a:lnTo>
                                        <a:lnTo>
                                          <a:pt x="248" y="112"/>
                                        </a:lnTo>
                                        <a:lnTo>
                                          <a:pt x="242" y="115"/>
                                        </a:lnTo>
                                        <a:lnTo>
                                          <a:pt x="235" y="117"/>
                                        </a:lnTo>
                                        <a:lnTo>
                                          <a:pt x="230" y="121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17" y="137"/>
                                        </a:lnTo>
                                        <a:lnTo>
                                          <a:pt x="210" y="147"/>
                                        </a:lnTo>
                                        <a:lnTo>
                                          <a:pt x="203" y="157"/>
                                        </a:lnTo>
                                        <a:lnTo>
                                          <a:pt x="197" y="166"/>
                                        </a:lnTo>
                                        <a:lnTo>
                                          <a:pt x="192" y="173"/>
                                        </a:lnTo>
                                        <a:lnTo>
                                          <a:pt x="187" y="179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6" y="216"/>
                                        </a:lnTo>
                                        <a:lnTo>
                                          <a:pt x="156" y="239"/>
                                        </a:lnTo>
                                        <a:lnTo>
                                          <a:pt x="148" y="253"/>
                                        </a:lnTo>
                                        <a:lnTo>
                                          <a:pt x="143" y="265"/>
                                        </a:lnTo>
                                        <a:lnTo>
                                          <a:pt x="135" y="279"/>
                                        </a:lnTo>
                                        <a:lnTo>
                                          <a:pt x="128" y="294"/>
                                        </a:lnTo>
                                        <a:lnTo>
                                          <a:pt x="122" y="307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18" y="307"/>
                                        </a:lnTo>
                                        <a:lnTo>
                                          <a:pt x="115" y="305"/>
                                        </a:lnTo>
                                        <a:lnTo>
                                          <a:pt x="114" y="304"/>
                                        </a:lnTo>
                                        <a:lnTo>
                                          <a:pt x="115" y="297"/>
                                        </a:lnTo>
                                        <a:lnTo>
                                          <a:pt x="117" y="288"/>
                                        </a:lnTo>
                                        <a:lnTo>
                                          <a:pt x="117" y="279"/>
                                        </a:lnTo>
                                        <a:lnTo>
                                          <a:pt x="115" y="271"/>
                                        </a:lnTo>
                                        <a:lnTo>
                                          <a:pt x="114" y="26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39"/>
                                        </a:lnTo>
                                        <a:lnTo>
                                          <a:pt x="115" y="227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20" y="191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20" y="157"/>
                                        </a:lnTo>
                                        <a:lnTo>
                                          <a:pt x="118" y="143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09" y="11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98" y="86"/>
                                        </a:lnTo>
                                        <a:lnTo>
                                          <a:pt x="89" y="76"/>
                                        </a:lnTo>
                                        <a:lnTo>
                                          <a:pt x="79" y="68"/>
                                        </a:lnTo>
                                        <a:lnTo>
                                          <a:pt x="71" y="62"/>
                                        </a:lnTo>
                                        <a:lnTo>
                                          <a:pt x="65" y="55"/>
                                        </a:lnTo>
                                        <a:lnTo>
                                          <a:pt x="56" y="48"/>
                                        </a:lnTo>
                                        <a:lnTo>
                                          <a:pt x="49" y="42"/>
                                        </a:lnTo>
                                        <a:lnTo>
                                          <a:pt x="42" y="36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13" y="109"/>
                                        </a:lnTo>
                                        <a:lnTo>
                                          <a:pt x="14" y="122"/>
                                        </a:lnTo>
                                        <a:lnTo>
                                          <a:pt x="16" y="135"/>
                                        </a:lnTo>
                                        <a:lnTo>
                                          <a:pt x="14" y="148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16" y="167"/>
                                        </a:lnTo>
                                        <a:lnTo>
                                          <a:pt x="17" y="180"/>
                                        </a:lnTo>
                                        <a:lnTo>
                                          <a:pt x="20" y="193"/>
                                        </a:lnTo>
                                        <a:lnTo>
                                          <a:pt x="20" y="202"/>
                                        </a:lnTo>
                                        <a:lnTo>
                                          <a:pt x="23" y="215"/>
                                        </a:lnTo>
                                        <a:lnTo>
                                          <a:pt x="29" y="235"/>
                                        </a:lnTo>
                                        <a:lnTo>
                                          <a:pt x="35" y="256"/>
                                        </a:lnTo>
                                        <a:lnTo>
                                          <a:pt x="42" y="272"/>
                                        </a:lnTo>
                                        <a:lnTo>
                                          <a:pt x="49" y="291"/>
                                        </a:lnTo>
                                        <a:lnTo>
                                          <a:pt x="58" y="315"/>
                                        </a:lnTo>
                                        <a:lnTo>
                                          <a:pt x="65" y="338"/>
                                        </a:lnTo>
                                        <a:lnTo>
                                          <a:pt x="69" y="353"/>
                                        </a:lnTo>
                                        <a:lnTo>
                                          <a:pt x="75" y="358"/>
                                        </a:lnTo>
                                        <a:lnTo>
                                          <a:pt x="81" y="366"/>
                                        </a:lnTo>
                                        <a:lnTo>
                                          <a:pt x="88" y="374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104" y="392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5" y="405"/>
                                        </a:lnTo>
                                        <a:lnTo>
                                          <a:pt x="118" y="409"/>
                                        </a:lnTo>
                                        <a:lnTo>
                                          <a:pt x="121" y="413"/>
                                        </a:lnTo>
                                        <a:lnTo>
                                          <a:pt x="125" y="419"/>
                                        </a:lnTo>
                                        <a:lnTo>
                                          <a:pt x="131" y="426"/>
                                        </a:lnTo>
                                        <a:lnTo>
                                          <a:pt x="138" y="433"/>
                                        </a:lnTo>
                                        <a:lnTo>
                                          <a:pt x="148" y="441"/>
                                        </a:lnTo>
                                        <a:lnTo>
                                          <a:pt x="158" y="448"/>
                                        </a:lnTo>
                                        <a:lnTo>
                                          <a:pt x="171" y="455"/>
                                        </a:lnTo>
                                        <a:lnTo>
                                          <a:pt x="187" y="459"/>
                                        </a:lnTo>
                                        <a:lnTo>
                                          <a:pt x="278" y="459"/>
                                        </a:lnTo>
                                        <a:lnTo>
                                          <a:pt x="269" y="453"/>
                                        </a:lnTo>
                                        <a:lnTo>
                                          <a:pt x="262" y="446"/>
                                        </a:lnTo>
                                        <a:lnTo>
                                          <a:pt x="255" y="439"/>
                                        </a:lnTo>
                                        <a:lnTo>
                                          <a:pt x="249" y="432"/>
                                        </a:lnTo>
                                        <a:lnTo>
                                          <a:pt x="245" y="423"/>
                                        </a:lnTo>
                                        <a:lnTo>
                                          <a:pt x="241" y="416"/>
                                        </a:lnTo>
                                        <a:lnTo>
                                          <a:pt x="236" y="410"/>
                                        </a:lnTo>
                                        <a:lnTo>
                                          <a:pt x="233" y="405"/>
                                        </a:lnTo>
                                        <a:lnTo>
                                          <a:pt x="229" y="397"/>
                                        </a:lnTo>
                                        <a:lnTo>
                                          <a:pt x="226" y="392"/>
                                        </a:lnTo>
                                        <a:lnTo>
                                          <a:pt x="222" y="386"/>
                                        </a:lnTo>
                                        <a:lnTo>
                                          <a:pt x="217" y="382"/>
                                        </a:lnTo>
                                        <a:lnTo>
                                          <a:pt x="209" y="371"/>
                                        </a:lnTo>
                                        <a:lnTo>
                                          <a:pt x="197" y="357"/>
                                        </a:lnTo>
                                        <a:lnTo>
                                          <a:pt x="184" y="341"/>
                                        </a:lnTo>
                                        <a:lnTo>
                                          <a:pt x="176" y="331"/>
                                        </a:lnTo>
                                        <a:lnTo>
                                          <a:pt x="170" y="330"/>
                                        </a:lnTo>
                                        <a:lnTo>
                                          <a:pt x="167" y="330"/>
                                        </a:lnTo>
                                        <a:lnTo>
                                          <a:pt x="164" y="330"/>
                                        </a:lnTo>
                                        <a:lnTo>
                                          <a:pt x="163" y="331"/>
                                        </a:lnTo>
                                        <a:lnTo>
                                          <a:pt x="158" y="331"/>
                                        </a:lnTo>
                                        <a:lnTo>
                                          <a:pt x="154" y="331"/>
                                        </a:lnTo>
                                        <a:lnTo>
                                          <a:pt x="150" y="334"/>
                                        </a:lnTo>
                                        <a:lnTo>
                                          <a:pt x="148" y="337"/>
                                        </a:lnTo>
                                        <a:lnTo>
                                          <a:pt x="147" y="328"/>
                                        </a:lnTo>
                                        <a:lnTo>
                                          <a:pt x="145" y="321"/>
                                        </a:lnTo>
                                        <a:lnTo>
                                          <a:pt x="145" y="314"/>
                                        </a:lnTo>
                                        <a:lnTo>
                                          <a:pt x="147" y="308"/>
                                        </a:lnTo>
                                        <a:lnTo>
                                          <a:pt x="150" y="299"/>
                                        </a:lnTo>
                                        <a:lnTo>
                                          <a:pt x="153" y="289"/>
                                        </a:lnTo>
                                        <a:lnTo>
                                          <a:pt x="157" y="279"/>
                                        </a:lnTo>
                                        <a:lnTo>
                                          <a:pt x="164" y="268"/>
                                        </a:lnTo>
                                        <a:lnTo>
                                          <a:pt x="170" y="262"/>
                                        </a:lnTo>
                                        <a:lnTo>
                                          <a:pt x="176" y="255"/>
                                        </a:lnTo>
                                        <a:lnTo>
                                          <a:pt x="183" y="246"/>
                                        </a:lnTo>
                                        <a:lnTo>
                                          <a:pt x="192" y="236"/>
                                        </a:lnTo>
                                        <a:lnTo>
                                          <a:pt x="199" y="227"/>
                                        </a:lnTo>
                                        <a:lnTo>
                                          <a:pt x="205" y="219"/>
                                        </a:lnTo>
                                        <a:lnTo>
                                          <a:pt x="210" y="212"/>
                                        </a:lnTo>
                                        <a:lnTo>
                                          <a:pt x="215" y="207"/>
                                        </a:lnTo>
                                        <a:lnTo>
                                          <a:pt x="220" y="203"/>
                                        </a:lnTo>
                                        <a:lnTo>
                                          <a:pt x="228" y="196"/>
                                        </a:lnTo>
                                        <a:lnTo>
                                          <a:pt x="236" y="187"/>
                                        </a:lnTo>
                                        <a:lnTo>
                                          <a:pt x="246" y="179"/>
                                        </a:lnTo>
                                        <a:lnTo>
                                          <a:pt x="256" y="170"/>
                                        </a:lnTo>
                                        <a:lnTo>
                                          <a:pt x="266" y="161"/>
                                        </a:lnTo>
                                        <a:lnTo>
                                          <a:pt x="275" y="154"/>
                                        </a:lnTo>
                                        <a:lnTo>
                                          <a:pt x="281" y="148"/>
                                        </a:lnTo>
                                        <a:lnTo>
                                          <a:pt x="287" y="144"/>
                                        </a:lnTo>
                                        <a:lnTo>
                                          <a:pt x="294" y="138"/>
                                        </a:lnTo>
                                        <a:lnTo>
                                          <a:pt x="301" y="131"/>
                                        </a:lnTo>
                                        <a:lnTo>
                                          <a:pt x="308" y="125"/>
                                        </a:lnTo>
                                        <a:lnTo>
                                          <a:pt x="317" y="118"/>
                                        </a:lnTo>
                                        <a:lnTo>
                                          <a:pt x="324" y="112"/>
                                        </a:lnTo>
                                        <a:lnTo>
                                          <a:pt x="331" y="108"/>
                                        </a:lnTo>
                                        <a:lnTo>
                                          <a:pt x="338" y="104"/>
                                        </a:lnTo>
                                        <a:lnTo>
                                          <a:pt x="344" y="112"/>
                                        </a:lnTo>
                                        <a:lnTo>
                                          <a:pt x="350" y="10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4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db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779040"/>
                                    <a:ext cx="62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160">
                                        <a:moveTo>
                                          <a:pt x="197" y="160"/>
                                        </a:moveTo>
                                        <a:lnTo>
                                          <a:pt x="63" y="160"/>
                                        </a:lnTo>
                                        <a:lnTo>
                                          <a:pt x="56" y="150"/>
                                        </a:lnTo>
                                        <a:lnTo>
                                          <a:pt x="51" y="139"/>
                                        </a:lnTo>
                                        <a:lnTo>
                                          <a:pt x="47" y="127"/>
                                        </a:lnTo>
                                        <a:lnTo>
                                          <a:pt x="44" y="117"/>
                                        </a:lnTo>
                                        <a:lnTo>
                                          <a:pt x="40" y="110"/>
                                        </a:lnTo>
                                        <a:lnTo>
                                          <a:pt x="34" y="103"/>
                                        </a:lnTo>
                                        <a:lnTo>
                                          <a:pt x="28" y="97"/>
                                        </a:lnTo>
                                        <a:lnTo>
                                          <a:pt x="24" y="94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18" y="85"/>
                                        </a:lnTo>
                                        <a:lnTo>
                                          <a:pt x="17" y="78"/>
                                        </a:lnTo>
                                        <a:lnTo>
                                          <a:pt x="17" y="74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15" y="68"/>
                                        </a:lnTo>
                                        <a:lnTo>
                                          <a:pt x="14" y="65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47" y="29"/>
                                        </a:lnTo>
                                        <a:lnTo>
                                          <a:pt x="54" y="34"/>
                                        </a:lnTo>
                                        <a:lnTo>
                                          <a:pt x="62" y="38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76" y="48"/>
                                        </a:lnTo>
                                        <a:lnTo>
                                          <a:pt x="83" y="51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95" y="57"/>
                                        </a:lnTo>
                                        <a:lnTo>
                                          <a:pt x="102" y="59"/>
                                        </a:lnTo>
                                        <a:lnTo>
                                          <a:pt x="109" y="64"/>
                                        </a:lnTo>
                                        <a:lnTo>
                                          <a:pt x="116" y="68"/>
                                        </a:lnTo>
                                        <a:lnTo>
                                          <a:pt x="123" y="72"/>
                                        </a:lnTo>
                                        <a:lnTo>
                                          <a:pt x="129" y="75"/>
                                        </a:lnTo>
                                        <a:lnTo>
                                          <a:pt x="135" y="80"/>
                                        </a:lnTo>
                                        <a:lnTo>
                                          <a:pt x="139" y="83"/>
                                        </a:lnTo>
                                        <a:lnTo>
                                          <a:pt x="144" y="87"/>
                                        </a:lnTo>
                                        <a:lnTo>
                                          <a:pt x="151" y="93"/>
                                        </a:lnTo>
                                        <a:lnTo>
                                          <a:pt x="160" y="100"/>
                                        </a:lnTo>
                                        <a:lnTo>
                                          <a:pt x="168" y="107"/>
                                        </a:lnTo>
                                        <a:lnTo>
                                          <a:pt x="178" y="116"/>
                                        </a:lnTo>
                                        <a:lnTo>
                                          <a:pt x="185" y="123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197" y="149"/>
                                        </a:lnTo>
                                        <a:lnTo>
                                          <a:pt x="197" y="154"/>
                                        </a:lnTo>
                                        <a:lnTo>
                                          <a:pt x="197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db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600" y="673560"/>
                                    <a:ext cx="14400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566">
                                        <a:moveTo>
                                          <a:pt x="148" y="170"/>
                                        </a:moveTo>
                                        <a:lnTo>
                                          <a:pt x="138" y="159"/>
                                        </a:lnTo>
                                        <a:lnTo>
                                          <a:pt x="126" y="147"/>
                                        </a:lnTo>
                                        <a:lnTo>
                                          <a:pt x="115" y="137"/>
                                        </a:lnTo>
                                        <a:lnTo>
                                          <a:pt x="106" y="131"/>
                                        </a:lnTo>
                                        <a:lnTo>
                                          <a:pt x="97" y="126"/>
                                        </a:lnTo>
                                        <a:lnTo>
                                          <a:pt x="89" y="117"/>
                                        </a:lnTo>
                                        <a:lnTo>
                                          <a:pt x="79" y="108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66" y="93"/>
                                        </a:lnTo>
                                        <a:lnTo>
                                          <a:pt x="57" y="84"/>
                                        </a:lnTo>
                                        <a:lnTo>
                                          <a:pt x="46" y="71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53" y="12"/>
                                        </a:lnTo>
                                        <a:lnTo>
                                          <a:pt x="60" y="12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76" y="18"/>
                                        </a:lnTo>
                                        <a:lnTo>
                                          <a:pt x="87" y="21"/>
                                        </a:lnTo>
                                        <a:lnTo>
                                          <a:pt x="99" y="25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110" y="28"/>
                                        </a:lnTo>
                                        <a:lnTo>
                                          <a:pt x="118" y="29"/>
                                        </a:lnTo>
                                        <a:lnTo>
                                          <a:pt x="126" y="31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44" y="35"/>
                                        </a:lnTo>
                                        <a:lnTo>
                                          <a:pt x="152" y="38"/>
                                        </a:lnTo>
                                        <a:lnTo>
                                          <a:pt x="158" y="39"/>
                                        </a:lnTo>
                                        <a:lnTo>
                                          <a:pt x="162" y="41"/>
                                        </a:lnTo>
                                        <a:lnTo>
                                          <a:pt x="171" y="45"/>
                                        </a:lnTo>
                                        <a:lnTo>
                                          <a:pt x="184" y="51"/>
                                        </a:lnTo>
                                        <a:lnTo>
                                          <a:pt x="195" y="58"/>
                                        </a:lnTo>
                                        <a:lnTo>
                                          <a:pt x="204" y="65"/>
                                        </a:lnTo>
                                        <a:lnTo>
                                          <a:pt x="204" y="70"/>
                                        </a:lnTo>
                                        <a:lnTo>
                                          <a:pt x="204" y="74"/>
                                        </a:lnTo>
                                        <a:lnTo>
                                          <a:pt x="204" y="78"/>
                                        </a:lnTo>
                                        <a:lnTo>
                                          <a:pt x="204" y="83"/>
                                        </a:lnTo>
                                        <a:lnTo>
                                          <a:pt x="201" y="80"/>
                                        </a:lnTo>
                                        <a:lnTo>
                                          <a:pt x="197" y="78"/>
                                        </a:lnTo>
                                        <a:lnTo>
                                          <a:pt x="192" y="78"/>
                                        </a:lnTo>
                                        <a:lnTo>
                                          <a:pt x="188" y="80"/>
                                        </a:lnTo>
                                        <a:lnTo>
                                          <a:pt x="182" y="75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71"/>
                                        </a:lnTo>
                                        <a:lnTo>
                                          <a:pt x="175" y="70"/>
                                        </a:lnTo>
                                        <a:lnTo>
                                          <a:pt x="171" y="68"/>
                                        </a:lnTo>
                                        <a:lnTo>
                                          <a:pt x="164" y="65"/>
                                        </a:lnTo>
                                        <a:lnTo>
                                          <a:pt x="156" y="64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51" y="64"/>
                                        </a:lnTo>
                                        <a:lnTo>
                                          <a:pt x="149" y="67"/>
                                        </a:lnTo>
                                        <a:lnTo>
                                          <a:pt x="149" y="71"/>
                                        </a:lnTo>
                                        <a:lnTo>
                                          <a:pt x="149" y="74"/>
                                        </a:lnTo>
                                        <a:lnTo>
                                          <a:pt x="151" y="78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2" y="97"/>
                                        </a:lnTo>
                                        <a:lnTo>
                                          <a:pt x="167" y="93"/>
                                        </a:lnTo>
                                        <a:lnTo>
                                          <a:pt x="171" y="88"/>
                                        </a:lnTo>
                                        <a:lnTo>
                                          <a:pt x="175" y="87"/>
                                        </a:lnTo>
                                        <a:lnTo>
                                          <a:pt x="178" y="91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88" y="100"/>
                                        </a:lnTo>
                                        <a:lnTo>
                                          <a:pt x="195" y="104"/>
                                        </a:lnTo>
                                        <a:lnTo>
                                          <a:pt x="203" y="108"/>
                                        </a:lnTo>
                                        <a:lnTo>
                                          <a:pt x="210" y="111"/>
                                        </a:lnTo>
                                        <a:lnTo>
                                          <a:pt x="217" y="114"/>
                                        </a:lnTo>
                                        <a:lnTo>
                                          <a:pt x="221" y="116"/>
                                        </a:lnTo>
                                        <a:lnTo>
                                          <a:pt x="226" y="117"/>
                                        </a:lnTo>
                                        <a:lnTo>
                                          <a:pt x="231" y="119"/>
                                        </a:lnTo>
                                        <a:lnTo>
                                          <a:pt x="239" y="120"/>
                                        </a:lnTo>
                                        <a:lnTo>
                                          <a:pt x="246" y="120"/>
                                        </a:lnTo>
                                        <a:lnTo>
                                          <a:pt x="253" y="121"/>
                                        </a:lnTo>
                                        <a:lnTo>
                                          <a:pt x="262" y="123"/>
                                        </a:lnTo>
                                        <a:lnTo>
                                          <a:pt x="269" y="124"/>
                                        </a:lnTo>
                                        <a:lnTo>
                                          <a:pt x="276" y="124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99" y="126"/>
                                        </a:lnTo>
                                        <a:lnTo>
                                          <a:pt x="311" y="129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24" y="134"/>
                                        </a:lnTo>
                                        <a:lnTo>
                                          <a:pt x="331" y="137"/>
                                        </a:lnTo>
                                        <a:lnTo>
                                          <a:pt x="335" y="142"/>
                                        </a:lnTo>
                                        <a:lnTo>
                                          <a:pt x="338" y="146"/>
                                        </a:lnTo>
                                        <a:lnTo>
                                          <a:pt x="342" y="152"/>
                                        </a:lnTo>
                                        <a:lnTo>
                                          <a:pt x="347" y="157"/>
                                        </a:lnTo>
                                        <a:lnTo>
                                          <a:pt x="351" y="163"/>
                                        </a:lnTo>
                                        <a:lnTo>
                                          <a:pt x="355" y="167"/>
                                        </a:lnTo>
                                        <a:lnTo>
                                          <a:pt x="361" y="175"/>
                                        </a:lnTo>
                                        <a:lnTo>
                                          <a:pt x="371" y="186"/>
                                        </a:lnTo>
                                        <a:lnTo>
                                          <a:pt x="380" y="198"/>
                                        </a:lnTo>
                                        <a:lnTo>
                                          <a:pt x="385" y="205"/>
                                        </a:lnTo>
                                        <a:lnTo>
                                          <a:pt x="390" y="214"/>
                                        </a:lnTo>
                                        <a:lnTo>
                                          <a:pt x="398" y="229"/>
                                        </a:lnTo>
                                        <a:lnTo>
                                          <a:pt x="408" y="254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23" y="301"/>
                                        </a:lnTo>
                                        <a:lnTo>
                                          <a:pt x="427" y="316"/>
                                        </a:lnTo>
                                        <a:lnTo>
                                          <a:pt x="430" y="330"/>
                                        </a:lnTo>
                                        <a:lnTo>
                                          <a:pt x="434" y="343"/>
                                        </a:lnTo>
                                        <a:lnTo>
                                          <a:pt x="433" y="356"/>
                                        </a:lnTo>
                                        <a:lnTo>
                                          <a:pt x="433" y="375"/>
                                        </a:lnTo>
                                        <a:lnTo>
                                          <a:pt x="437" y="395"/>
                                        </a:lnTo>
                                        <a:lnTo>
                                          <a:pt x="440" y="411"/>
                                        </a:lnTo>
                                        <a:lnTo>
                                          <a:pt x="443" y="427"/>
                                        </a:lnTo>
                                        <a:lnTo>
                                          <a:pt x="449" y="445"/>
                                        </a:lnTo>
                                        <a:lnTo>
                                          <a:pt x="453" y="465"/>
                                        </a:lnTo>
                                        <a:lnTo>
                                          <a:pt x="456" y="481"/>
                                        </a:lnTo>
                                        <a:lnTo>
                                          <a:pt x="457" y="497"/>
                                        </a:lnTo>
                                        <a:lnTo>
                                          <a:pt x="456" y="514"/>
                                        </a:lnTo>
                                        <a:lnTo>
                                          <a:pt x="453" y="530"/>
                                        </a:lnTo>
                                        <a:lnTo>
                                          <a:pt x="452" y="542"/>
                                        </a:lnTo>
                                        <a:lnTo>
                                          <a:pt x="449" y="549"/>
                                        </a:lnTo>
                                        <a:lnTo>
                                          <a:pt x="443" y="556"/>
                                        </a:lnTo>
                                        <a:lnTo>
                                          <a:pt x="436" y="562"/>
                                        </a:lnTo>
                                        <a:lnTo>
                                          <a:pt x="430" y="566"/>
                                        </a:lnTo>
                                        <a:lnTo>
                                          <a:pt x="328" y="566"/>
                                        </a:lnTo>
                                        <a:lnTo>
                                          <a:pt x="332" y="549"/>
                                        </a:lnTo>
                                        <a:lnTo>
                                          <a:pt x="338" y="529"/>
                                        </a:lnTo>
                                        <a:lnTo>
                                          <a:pt x="342" y="507"/>
                                        </a:lnTo>
                                        <a:lnTo>
                                          <a:pt x="345" y="490"/>
                                        </a:lnTo>
                                        <a:lnTo>
                                          <a:pt x="345" y="486"/>
                                        </a:lnTo>
                                        <a:lnTo>
                                          <a:pt x="345" y="481"/>
                                        </a:lnTo>
                                        <a:lnTo>
                                          <a:pt x="344" y="477"/>
                                        </a:lnTo>
                                        <a:lnTo>
                                          <a:pt x="344" y="473"/>
                                        </a:lnTo>
                                        <a:lnTo>
                                          <a:pt x="336" y="477"/>
                                        </a:lnTo>
                                        <a:lnTo>
                                          <a:pt x="329" y="483"/>
                                        </a:lnTo>
                                        <a:lnTo>
                                          <a:pt x="322" y="489"/>
                                        </a:lnTo>
                                        <a:lnTo>
                                          <a:pt x="318" y="494"/>
                                        </a:lnTo>
                                        <a:lnTo>
                                          <a:pt x="312" y="497"/>
                                        </a:lnTo>
                                        <a:lnTo>
                                          <a:pt x="306" y="500"/>
                                        </a:lnTo>
                                        <a:lnTo>
                                          <a:pt x="299" y="501"/>
                                        </a:lnTo>
                                        <a:lnTo>
                                          <a:pt x="293" y="503"/>
                                        </a:lnTo>
                                        <a:lnTo>
                                          <a:pt x="289" y="504"/>
                                        </a:lnTo>
                                        <a:lnTo>
                                          <a:pt x="285" y="506"/>
                                        </a:lnTo>
                                        <a:lnTo>
                                          <a:pt x="282" y="510"/>
                                        </a:lnTo>
                                        <a:lnTo>
                                          <a:pt x="279" y="514"/>
                                        </a:lnTo>
                                        <a:lnTo>
                                          <a:pt x="277" y="520"/>
                                        </a:lnTo>
                                        <a:lnTo>
                                          <a:pt x="276" y="526"/>
                                        </a:lnTo>
                                        <a:lnTo>
                                          <a:pt x="275" y="533"/>
                                        </a:lnTo>
                                        <a:lnTo>
                                          <a:pt x="273" y="540"/>
                                        </a:lnTo>
                                        <a:lnTo>
                                          <a:pt x="267" y="536"/>
                                        </a:lnTo>
                                        <a:lnTo>
                                          <a:pt x="263" y="532"/>
                                        </a:lnTo>
                                        <a:lnTo>
                                          <a:pt x="259" y="527"/>
                                        </a:lnTo>
                                        <a:lnTo>
                                          <a:pt x="254" y="520"/>
                                        </a:lnTo>
                                        <a:lnTo>
                                          <a:pt x="257" y="513"/>
                                        </a:lnTo>
                                        <a:lnTo>
                                          <a:pt x="263" y="503"/>
                                        </a:lnTo>
                                        <a:lnTo>
                                          <a:pt x="269" y="494"/>
                                        </a:lnTo>
                                        <a:lnTo>
                                          <a:pt x="275" y="487"/>
                                        </a:lnTo>
                                        <a:lnTo>
                                          <a:pt x="279" y="480"/>
                                        </a:lnTo>
                                        <a:lnTo>
                                          <a:pt x="283" y="471"/>
                                        </a:lnTo>
                                        <a:lnTo>
                                          <a:pt x="288" y="464"/>
                                        </a:lnTo>
                                        <a:lnTo>
                                          <a:pt x="293" y="457"/>
                                        </a:lnTo>
                                        <a:lnTo>
                                          <a:pt x="298" y="451"/>
                                        </a:lnTo>
                                        <a:lnTo>
                                          <a:pt x="302" y="445"/>
                                        </a:lnTo>
                                        <a:lnTo>
                                          <a:pt x="306" y="441"/>
                                        </a:lnTo>
                                        <a:lnTo>
                                          <a:pt x="309" y="435"/>
                                        </a:lnTo>
                                        <a:lnTo>
                                          <a:pt x="315" y="432"/>
                                        </a:lnTo>
                                        <a:lnTo>
                                          <a:pt x="324" y="431"/>
                                        </a:lnTo>
                                        <a:lnTo>
                                          <a:pt x="332" y="431"/>
                                        </a:lnTo>
                                        <a:lnTo>
                                          <a:pt x="338" y="429"/>
                                        </a:lnTo>
                                        <a:lnTo>
                                          <a:pt x="339" y="418"/>
                                        </a:lnTo>
                                        <a:lnTo>
                                          <a:pt x="345" y="409"/>
                                        </a:lnTo>
                                        <a:lnTo>
                                          <a:pt x="349" y="401"/>
                                        </a:lnTo>
                                        <a:lnTo>
                                          <a:pt x="355" y="393"/>
                                        </a:lnTo>
                                        <a:lnTo>
                                          <a:pt x="355" y="388"/>
                                        </a:lnTo>
                                        <a:lnTo>
                                          <a:pt x="354" y="378"/>
                                        </a:lnTo>
                                        <a:lnTo>
                                          <a:pt x="352" y="368"/>
                                        </a:lnTo>
                                        <a:lnTo>
                                          <a:pt x="349" y="356"/>
                                        </a:lnTo>
                                        <a:lnTo>
                                          <a:pt x="345" y="359"/>
                                        </a:lnTo>
                                        <a:lnTo>
                                          <a:pt x="341" y="352"/>
                                        </a:lnTo>
                                        <a:lnTo>
                                          <a:pt x="335" y="345"/>
                                        </a:lnTo>
                                        <a:lnTo>
                                          <a:pt x="328" y="337"/>
                                        </a:lnTo>
                                        <a:lnTo>
                                          <a:pt x="322" y="329"/>
                                        </a:lnTo>
                                        <a:lnTo>
                                          <a:pt x="313" y="322"/>
                                        </a:lnTo>
                                        <a:lnTo>
                                          <a:pt x="306" y="314"/>
                                        </a:lnTo>
                                        <a:lnTo>
                                          <a:pt x="299" y="309"/>
                                        </a:lnTo>
                                        <a:lnTo>
                                          <a:pt x="293" y="303"/>
                                        </a:lnTo>
                                        <a:lnTo>
                                          <a:pt x="300" y="293"/>
                                        </a:lnTo>
                                        <a:lnTo>
                                          <a:pt x="308" y="283"/>
                                        </a:lnTo>
                                        <a:lnTo>
                                          <a:pt x="315" y="274"/>
                                        </a:lnTo>
                                        <a:lnTo>
                                          <a:pt x="321" y="267"/>
                                        </a:lnTo>
                                        <a:lnTo>
                                          <a:pt x="319" y="255"/>
                                        </a:lnTo>
                                        <a:lnTo>
                                          <a:pt x="319" y="241"/>
                                        </a:lnTo>
                                        <a:lnTo>
                                          <a:pt x="318" y="225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12" y="208"/>
                                        </a:lnTo>
                                        <a:lnTo>
                                          <a:pt x="305" y="203"/>
                                        </a:lnTo>
                                        <a:lnTo>
                                          <a:pt x="298" y="199"/>
                                        </a:lnTo>
                                        <a:lnTo>
                                          <a:pt x="290" y="198"/>
                                        </a:lnTo>
                                        <a:lnTo>
                                          <a:pt x="285" y="195"/>
                                        </a:lnTo>
                                        <a:lnTo>
                                          <a:pt x="277" y="195"/>
                                        </a:lnTo>
                                        <a:lnTo>
                                          <a:pt x="273" y="193"/>
                                        </a:lnTo>
                                        <a:lnTo>
                                          <a:pt x="270" y="193"/>
                                        </a:lnTo>
                                        <a:lnTo>
                                          <a:pt x="267" y="193"/>
                                        </a:lnTo>
                                        <a:lnTo>
                                          <a:pt x="264" y="193"/>
                                        </a:lnTo>
                                        <a:lnTo>
                                          <a:pt x="263" y="196"/>
                                        </a:lnTo>
                                        <a:lnTo>
                                          <a:pt x="262" y="199"/>
                                        </a:lnTo>
                                        <a:lnTo>
                                          <a:pt x="260" y="205"/>
                                        </a:lnTo>
                                        <a:lnTo>
                                          <a:pt x="259" y="214"/>
                                        </a:lnTo>
                                        <a:lnTo>
                                          <a:pt x="256" y="224"/>
                                        </a:lnTo>
                                        <a:lnTo>
                                          <a:pt x="252" y="232"/>
                                        </a:lnTo>
                                        <a:lnTo>
                                          <a:pt x="254" y="234"/>
                                        </a:lnTo>
                                        <a:lnTo>
                                          <a:pt x="257" y="235"/>
                                        </a:lnTo>
                                        <a:lnTo>
                                          <a:pt x="259" y="238"/>
                                        </a:lnTo>
                                        <a:lnTo>
                                          <a:pt x="260" y="239"/>
                                        </a:lnTo>
                                        <a:lnTo>
                                          <a:pt x="260" y="241"/>
                                        </a:lnTo>
                                        <a:lnTo>
                                          <a:pt x="260" y="242"/>
                                        </a:lnTo>
                                        <a:lnTo>
                                          <a:pt x="259" y="245"/>
                                        </a:lnTo>
                                        <a:lnTo>
                                          <a:pt x="259" y="247"/>
                                        </a:lnTo>
                                        <a:lnTo>
                                          <a:pt x="250" y="251"/>
                                        </a:lnTo>
                                        <a:lnTo>
                                          <a:pt x="240" y="254"/>
                                        </a:lnTo>
                                        <a:lnTo>
                                          <a:pt x="230" y="258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16" y="268"/>
                                        </a:lnTo>
                                        <a:lnTo>
                                          <a:pt x="203" y="275"/>
                                        </a:lnTo>
                                        <a:lnTo>
                                          <a:pt x="191" y="284"/>
                                        </a:lnTo>
                                        <a:lnTo>
                                          <a:pt x="184" y="288"/>
                                        </a:lnTo>
                                        <a:lnTo>
                                          <a:pt x="177" y="303"/>
                                        </a:lnTo>
                                        <a:lnTo>
                                          <a:pt x="169" y="317"/>
                                        </a:lnTo>
                                        <a:lnTo>
                                          <a:pt x="164" y="332"/>
                                        </a:lnTo>
                                        <a:lnTo>
                                          <a:pt x="161" y="339"/>
                                        </a:lnTo>
                                        <a:lnTo>
                                          <a:pt x="156" y="337"/>
                                        </a:lnTo>
                                        <a:lnTo>
                                          <a:pt x="154" y="336"/>
                                        </a:lnTo>
                                        <a:lnTo>
                                          <a:pt x="152" y="334"/>
                                        </a:lnTo>
                                        <a:lnTo>
                                          <a:pt x="151" y="333"/>
                                        </a:lnTo>
                                        <a:lnTo>
                                          <a:pt x="151" y="323"/>
                                        </a:lnTo>
                                        <a:lnTo>
                                          <a:pt x="151" y="316"/>
                                        </a:lnTo>
                                        <a:lnTo>
                                          <a:pt x="151" y="311"/>
                                        </a:lnTo>
                                        <a:lnTo>
                                          <a:pt x="152" y="309"/>
                                        </a:lnTo>
                                        <a:lnTo>
                                          <a:pt x="154" y="304"/>
                                        </a:lnTo>
                                        <a:lnTo>
                                          <a:pt x="155" y="297"/>
                                        </a:lnTo>
                                        <a:lnTo>
                                          <a:pt x="156" y="290"/>
                                        </a:lnTo>
                                        <a:lnTo>
                                          <a:pt x="159" y="286"/>
                                        </a:lnTo>
                                        <a:lnTo>
                                          <a:pt x="162" y="281"/>
                                        </a:lnTo>
                                        <a:lnTo>
                                          <a:pt x="167" y="275"/>
                                        </a:lnTo>
                                        <a:lnTo>
                                          <a:pt x="171" y="267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7" y="254"/>
                                        </a:lnTo>
                                        <a:lnTo>
                                          <a:pt x="181" y="244"/>
                                        </a:lnTo>
                                        <a:lnTo>
                                          <a:pt x="185" y="232"/>
                                        </a:lnTo>
                                        <a:lnTo>
                                          <a:pt x="190" y="227"/>
                                        </a:lnTo>
                                        <a:lnTo>
                                          <a:pt x="181" y="214"/>
                                        </a:lnTo>
                                        <a:lnTo>
                                          <a:pt x="169" y="196"/>
                                        </a:lnTo>
                                        <a:lnTo>
                                          <a:pt x="158" y="180"/>
                                        </a:lnTo>
                                        <a:lnTo>
                                          <a:pt x="148" y="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db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695880"/>
                                    <a:ext cx="7740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481">
                                        <a:moveTo>
                                          <a:pt x="245" y="221"/>
                                        </a:moveTo>
                                        <a:lnTo>
                                          <a:pt x="243" y="237"/>
                                        </a:lnTo>
                                        <a:lnTo>
                                          <a:pt x="240" y="262"/>
                                        </a:lnTo>
                                        <a:lnTo>
                                          <a:pt x="239" y="290"/>
                                        </a:lnTo>
                                        <a:lnTo>
                                          <a:pt x="236" y="313"/>
                                        </a:lnTo>
                                        <a:lnTo>
                                          <a:pt x="233" y="323"/>
                                        </a:lnTo>
                                        <a:lnTo>
                                          <a:pt x="229" y="334"/>
                                        </a:lnTo>
                                        <a:lnTo>
                                          <a:pt x="224" y="347"/>
                                        </a:lnTo>
                                        <a:lnTo>
                                          <a:pt x="217" y="362"/>
                                        </a:lnTo>
                                        <a:lnTo>
                                          <a:pt x="210" y="376"/>
                                        </a:lnTo>
                                        <a:lnTo>
                                          <a:pt x="203" y="391"/>
                                        </a:lnTo>
                                        <a:lnTo>
                                          <a:pt x="196" y="404"/>
                                        </a:lnTo>
                                        <a:lnTo>
                                          <a:pt x="188" y="415"/>
                                        </a:lnTo>
                                        <a:lnTo>
                                          <a:pt x="174" y="434"/>
                                        </a:lnTo>
                                        <a:lnTo>
                                          <a:pt x="164" y="451"/>
                                        </a:lnTo>
                                        <a:lnTo>
                                          <a:pt x="155" y="467"/>
                                        </a:lnTo>
                                        <a:lnTo>
                                          <a:pt x="151" y="481"/>
                                        </a:lnTo>
                                        <a:lnTo>
                                          <a:pt x="27" y="481"/>
                                        </a:lnTo>
                                        <a:lnTo>
                                          <a:pt x="27" y="478"/>
                                        </a:lnTo>
                                        <a:lnTo>
                                          <a:pt x="27" y="474"/>
                                        </a:lnTo>
                                        <a:lnTo>
                                          <a:pt x="26" y="470"/>
                                        </a:lnTo>
                                        <a:lnTo>
                                          <a:pt x="24" y="465"/>
                                        </a:lnTo>
                                        <a:lnTo>
                                          <a:pt x="21" y="465"/>
                                        </a:lnTo>
                                        <a:lnTo>
                                          <a:pt x="20" y="464"/>
                                        </a:lnTo>
                                        <a:lnTo>
                                          <a:pt x="17" y="461"/>
                                        </a:lnTo>
                                        <a:lnTo>
                                          <a:pt x="13" y="458"/>
                                        </a:lnTo>
                                        <a:lnTo>
                                          <a:pt x="16" y="455"/>
                                        </a:lnTo>
                                        <a:lnTo>
                                          <a:pt x="17" y="451"/>
                                        </a:lnTo>
                                        <a:lnTo>
                                          <a:pt x="20" y="447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24" y="441"/>
                                        </a:lnTo>
                                        <a:lnTo>
                                          <a:pt x="24" y="438"/>
                                        </a:lnTo>
                                        <a:lnTo>
                                          <a:pt x="24" y="435"/>
                                        </a:lnTo>
                                        <a:lnTo>
                                          <a:pt x="24" y="434"/>
                                        </a:lnTo>
                                        <a:lnTo>
                                          <a:pt x="23" y="431"/>
                                        </a:lnTo>
                                        <a:lnTo>
                                          <a:pt x="21" y="427"/>
                                        </a:lnTo>
                                        <a:lnTo>
                                          <a:pt x="18" y="422"/>
                                        </a:lnTo>
                                        <a:lnTo>
                                          <a:pt x="17" y="418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23" y="412"/>
                                        </a:lnTo>
                                        <a:lnTo>
                                          <a:pt x="27" y="408"/>
                                        </a:lnTo>
                                        <a:lnTo>
                                          <a:pt x="30" y="405"/>
                                        </a:lnTo>
                                        <a:lnTo>
                                          <a:pt x="30" y="399"/>
                                        </a:lnTo>
                                        <a:lnTo>
                                          <a:pt x="29" y="391"/>
                                        </a:lnTo>
                                        <a:lnTo>
                                          <a:pt x="27" y="382"/>
                                        </a:lnTo>
                                        <a:lnTo>
                                          <a:pt x="27" y="375"/>
                                        </a:lnTo>
                                        <a:lnTo>
                                          <a:pt x="24" y="375"/>
                                        </a:lnTo>
                                        <a:lnTo>
                                          <a:pt x="21" y="373"/>
                                        </a:lnTo>
                                        <a:lnTo>
                                          <a:pt x="17" y="373"/>
                                        </a:lnTo>
                                        <a:lnTo>
                                          <a:pt x="16" y="373"/>
                                        </a:lnTo>
                                        <a:lnTo>
                                          <a:pt x="13" y="370"/>
                                        </a:lnTo>
                                        <a:lnTo>
                                          <a:pt x="8" y="366"/>
                                        </a:lnTo>
                                        <a:lnTo>
                                          <a:pt x="4" y="363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3" y="357"/>
                                        </a:lnTo>
                                        <a:lnTo>
                                          <a:pt x="6" y="355"/>
                                        </a:lnTo>
                                        <a:lnTo>
                                          <a:pt x="7" y="353"/>
                                        </a:lnTo>
                                        <a:lnTo>
                                          <a:pt x="10" y="353"/>
                                        </a:lnTo>
                                        <a:lnTo>
                                          <a:pt x="11" y="356"/>
                                        </a:lnTo>
                                        <a:lnTo>
                                          <a:pt x="14" y="359"/>
                                        </a:lnTo>
                                        <a:lnTo>
                                          <a:pt x="17" y="362"/>
                                        </a:lnTo>
                                        <a:lnTo>
                                          <a:pt x="20" y="366"/>
                                        </a:lnTo>
                                        <a:lnTo>
                                          <a:pt x="26" y="360"/>
                                        </a:lnTo>
                                        <a:lnTo>
                                          <a:pt x="31" y="355"/>
                                        </a:lnTo>
                                        <a:lnTo>
                                          <a:pt x="37" y="350"/>
                                        </a:lnTo>
                                        <a:lnTo>
                                          <a:pt x="42" y="346"/>
                                        </a:lnTo>
                                        <a:lnTo>
                                          <a:pt x="40" y="343"/>
                                        </a:lnTo>
                                        <a:lnTo>
                                          <a:pt x="40" y="339"/>
                                        </a:lnTo>
                                        <a:lnTo>
                                          <a:pt x="40" y="336"/>
                                        </a:lnTo>
                                        <a:lnTo>
                                          <a:pt x="42" y="332"/>
                                        </a:lnTo>
                                        <a:lnTo>
                                          <a:pt x="44" y="332"/>
                                        </a:lnTo>
                                        <a:lnTo>
                                          <a:pt x="47" y="332"/>
                                        </a:lnTo>
                                        <a:lnTo>
                                          <a:pt x="52" y="332"/>
                                        </a:lnTo>
                                        <a:lnTo>
                                          <a:pt x="54" y="332"/>
                                        </a:lnTo>
                                        <a:lnTo>
                                          <a:pt x="57" y="329"/>
                                        </a:lnTo>
                                        <a:lnTo>
                                          <a:pt x="62" y="326"/>
                                        </a:lnTo>
                                        <a:lnTo>
                                          <a:pt x="65" y="321"/>
                                        </a:lnTo>
                                        <a:lnTo>
                                          <a:pt x="69" y="317"/>
                                        </a:lnTo>
                                        <a:lnTo>
                                          <a:pt x="70" y="317"/>
                                        </a:lnTo>
                                        <a:lnTo>
                                          <a:pt x="73" y="317"/>
                                        </a:lnTo>
                                        <a:lnTo>
                                          <a:pt x="75" y="317"/>
                                        </a:lnTo>
                                        <a:lnTo>
                                          <a:pt x="76" y="319"/>
                                        </a:lnTo>
                                        <a:lnTo>
                                          <a:pt x="76" y="320"/>
                                        </a:lnTo>
                                        <a:lnTo>
                                          <a:pt x="76" y="321"/>
                                        </a:lnTo>
                                        <a:lnTo>
                                          <a:pt x="76" y="323"/>
                                        </a:lnTo>
                                        <a:lnTo>
                                          <a:pt x="78" y="326"/>
                                        </a:lnTo>
                                        <a:lnTo>
                                          <a:pt x="83" y="324"/>
                                        </a:lnTo>
                                        <a:lnTo>
                                          <a:pt x="90" y="320"/>
                                        </a:lnTo>
                                        <a:lnTo>
                                          <a:pt x="98" y="317"/>
                                        </a:lnTo>
                                        <a:lnTo>
                                          <a:pt x="103" y="313"/>
                                        </a:lnTo>
                                        <a:lnTo>
                                          <a:pt x="108" y="313"/>
                                        </a:lnTo>
                                        <a:lnTo>
                                          <a:pt x="114" y="313"/>
                                        </a:lnTo>
                                        <a:lnTo>
                                          <a:pt x="119" y="313"/>
                                        </a:lnTo>
                                        <a:lnTo>
                                          <a:pt x="126" y="313"/>
                                        </a:lnTo>
                                        <a:lnTo>
                                          <a:pt x="128" y="310"/>
                                        </a:lnTo>
                                        <a:lnTo>
                                          <a:pt x="129" y="308"/>
                                        </a:lnTo>
                                        <a:lnTo>
                                          <a:pt x="129" y="306"/>
                                        </a:lnTo>
                                        <a:lnTo>
                                          <a:pt x="131" y="304"/>
                                        </a:lnTo>
                                        <a:lnTo>
                                          <a:pt x="134" y="297"/>
                                        </a:lnTo>
                                        <a:lnTo>
                                          <a:pt x="137" y="290"/>
                                        </a:lnTo>
                                        <a:lnTo>
                                          <a:pt x="138" y="283"/>
                                        </a:lnTo>
                                        <a:lnTo>
                                          <a:pt x="139" y="275"/>
                                        </a:lnTo>
                                        <a:lnTo>
                                          <a:pt x="139" y="264"/>
                                        </a:lnTo>
                                        <a:lnTo>
                                          <a:pt x="138" y="249"/>
                                        </a:lnTo>
                                        <a:lnTo>
                                          <a:pt x="137" y="235"/>
                                        </a:lnTo>
                                        <a:lnTo>
                                          <a:pt x="135" y="225"/>
                                        </a:lnTo>
                                        <a:lnTo>
                                          <a:pt x="132" y="203"/>
                                        </a:lnTo>
                                        <a:lnTo>
                                          <a:pt x="126" y="167"/>
                                        </a:lnTo>
                                        <a:lnTo>
                                          <a:pt x="121" y="131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6" y="111"/>
                                        </a:lnTo>
                                        <a:lnTo>
                                          <a:pt x="114" y="108"/>
                                        </a:lnTo>
                                        <a:lnTo>
                                          <a:pt x="111" y="106"/>
                                        </a:lnTo>
                                        <a:lnTo>
                                          <a:pt x="108" y="103"/>
                                        </a:lnTo>
                                        <a:lnTo>
                                          <a:pt x="112" y="97"/>
                                        </a:lnTo>
                                        <a:lnTo>
                                          <a:pt x="115" y="94"/>
                                        </a:lnTo>
                                        <a:lnTo>
                                          <a:pt x="119" y="91"/>
                                        </a:lnTo>
                                        <a:lnTo>
                                          <a:pt x="122" y="9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37" y="85"/>
                                        </a:lnTo>
                                        <a:lnTo>
                                          <a:pt x="145" y="81"/>
                                        </a:lnTo>
                                        <a:lnTo>
                                          <a:pt x="154" y="77"/>
                                        </a:lnTo>
                                        <a:lnTo>
                                          <a:pt x="158" y="74"/>
                                        </a:lnTo>
                                        <a:lnTo>
                                          <a:pt x="165" y="71"/>
                                        </a:lnTo>
                                        <a:lnTo>
                                          <a:pt x="174" y="65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1" y="54"/>
                                        </a:lnTo>
                                        <a:lnTo>
                                          <a:pt x="198" y="49"/>
                                        </a:lnTo>
                                        <a:lnTo>
                                          <a:pt x="204" y="44"/>
                                        </a:lnTo>
                                        <a:lnTo>
                                          <a:pt x="207" y="41"/>
                                        </a:lnTo>
                                        <a:lnTo>
                                          <a:pt x="209" y="34"/>
                                        </a:lnTo>
                                        <a:lnTo>
                                          <a:pt x="211" y="23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4" y="12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20" y="5"/>
                                        </a:lnTo>
                                        <a:lnTo>
                                          <a:pt x="223" y="2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30" y="15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34" y="55"/>
                                        </a:lnTo>
                                        <a:lnTo>
                                          <a:pt x="236" y="71"/>
                                        </a:lnTo>
                                        <a:lnTo>
                                          <a:pt x="230" y="77"/>
                                        </a:lnTo>
                                        <a:lnTo>
                                          <a:pt x="224" y="82"/>
                                        </a:lnTo>
                                        <a:lnTo>
                                          <a:pt x="219" y="87"/>
                                        </a:lnTo>
                                        <a:lnTo>
                                          <a:pt x="213" y="91"/>
                                        </a:lnTo>
                                        <a:lnTo>
                                          <a:pt x="213" y="106"/>
                                        </a:lnTo>
                                        <a:lnTo>
                                          <a:pt x="213" y="121"/>
                                        </a:lnTo>
                                        <a:lnTo>
                                          <a:pt x="211" y="137"/>
                                        </a:lnTo>
                                        <a:lnTo>
                                          <a:pt x="210" y="150"/>
                                        </a:lnTo>
                                        <a:lnTo>
                                          <a:pt x="207" y="157"/>
                                        </a:lnTo>
                                        <a:lnTo>
                                          <a:pt x="203" y="167"/>
                                        </a:lnTo>
                                        <a:lnTo>
                                          <a:pt x="197" y="180"/>
                                        </a:lnTo>
                                        <a:lnTo>
                                          <a:pt x="193" y="190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183" y="208"/>
                                        </a:lnTo>
                                        <a:lnTo>
                                          <a:pt x="177" y="218"/>
                                        </a:lnTo>
                                        <a:lnTo>
                                          <a:pt x="173" y="225"/>
                                        </a:lnTo>
                                        <a:lnTo>
                                          <a:pt x="167" y="234"/>
                                        </a:lnTo>
                                        <a:lnTo>
                                          <a:pt x="160" y="247"/>
                                        </a:lnTo>
                                        <a:lnTo>
                                          <a:pt x="154" y="258"/>
                                        </a:lnTo>
                                        <a:lnTo>
                                          <a:pt x="150" y="265"/>
                                        </a:lnTo>
                                        <a:lnTo>
                                          <a:pt x="151" y="267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54" y="267"/>
                                        </a:lnTo>
                                        <a:lnTo>
                                          <a:pt x="155" y="268"/>
                                        </a:lnTo>
                                        <a:lnTo>
                                          <a:pt x="160" y="260"/>
                                        </a:lnTo>
                                        <a:lnTo>
                                          <a:pt x="165" y="249"/>
                                        </a:lnTo>
                                        <a:lnTo>
                                          <a:pt x="168" y="241"/>
                                        </a:lnTo>
                                        <a:lnTo>
                                          <a:pt x="171" y="235"/>
                                        </a:lnTo>
                                        <a:lnTo>
                                          <a:pt x="174" y="232"/>
                                        </a:lnTo>
                                        <a:lnTo>
                                          <a:pt x="177" y="231"/>
                                        </a:lnTo>
                                        <a:lnTo>
                                          <a:pt x="180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7" y="228"/>
                                        </a:lnTo>
                                        <a:lnTo>
                                          <a:pt x="191" y="228"/>
                                        </a:lnTo>
                                        <a:lnTo>
                                          <a:pt x="196" y="226"/>
                                        </a:lnTo>
                                        <a:lnTo>
                                          <a:pt x="198" y="224"/>
                                        </a:lnTo>
                                        <a:lnTo>
                                          <a:pt x="201" y="219"/>
                                        </a:lnTo>
                                        <a:lnTo>
                                          <a:pt x="204" y="215"/>
                                        </a:lnTo>
                                        <a:lnTo>
                                          <a:pt x="206" y="209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211" y="201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9" y="190"/>
                                        </a:lnTo>
                                        <a:lnTo>
                                          <a:pt x="220" y="186"/>
                                        </a:lnTo>
                                        <a:lnTo>
                                          <a:pt x="223" y="195"/>
                                        </a:lnTo>
                                        <a:lnTo>
                                          <a:pt x="229" y="203"/>
                                        </a:lnTo>
                                        <a:lnTo>
                                          <a:pt x="236" y="212"/>
                                        </a:lnTo>
                                        <a:lnTo>
                                          <a:pt x="245" y="2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db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729720"/>
                                    <a:ext cx="13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1">
                                        <a:moveTo>
                                          <a:pt x="29" y="21"/>
                                        </a:moveTo>
                                        <a:lnTo>
                                          <a:pt x="26" y="1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7" y="31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39" y="45"/>
                                        </a:lnTo>
                                        <a:lnTo>
                                          <a:pt x="38" y="51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27" y="49"/>
                                        </a:lnTo>
                                        <a:lnTo>
                                          <a:pt x="25" y="48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19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40" y="21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9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db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689040"/>
                                    <a:ext cx="507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508">
                                        <a:moveTo>
                                          <a:pt x="162" y="289"/>
                                        </a:moveTo>
                                        <a:lnTo>
                                          <a:pt x="161" y="297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57" y="323"/>
                                        </a:lnTo>
                                        <a:lnTo>
                                          <a:pt x="154" y="333"/>
                                        </a:lnTo>
                                        <a:lnTo>
                                          <a:pt x="151" y="343"/>
                                        </a:lnTo>
                                        <a:lnTo>
                                          <a:pt x="146" y="357"/>
                                        </a:lnTo>
                                        <a:lnTo>
                                          <a:pt x="142" y="370"/>
                                        </a:lnTo>
                                        <a:lnTo>
                                          <a:pt x="139" y="380"/>
                                        </a:lnTo>
                                        <a:lnTo>
                                          <a:pt x="136" y="390"/>
                                        </a:lnTo>
                                        <a:lnTo>
                                          <a:pt x="134" y="406"/>
                                        </a:lnTo>
                                        <a:lnTo>
                                          <a:pt x="131" y="422"/>
                                        </a:lnTo>
                                        <a:lnTo>
                                          <a:pt x="128" y="436"/>
                                        </a:lnTo>
                                        <a:lnTo>
                                          <a:pt x="125" y="451"/>
                                        </a:lnTo>
                                        <a:lnTo>
                                          <a:pt x="122" y="469"/>
                                        </a:lnTo>
                                        <a:lnTo>
                                          <a:pt x="118" y="490"/>
                                        </a:lnTo>
                                        <a:lnTo>
                                          <a:pt x="115" y="508"/>
                                        </a:lnTo>
                                        <a:lnTo>
                                          <a:pt x="0" y="508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4" y="79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31" y="62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43" y="45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62" y="52"/>
                                        </a:lnTo>
                                        <a:lnTo>
                                          <a:pt x="64" y="65"/>
                                        </a:lnTo>
                                        <a:lnTo>
                                          <a:pt x="60" y="72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6" y="79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33" y="107"/>
                                        </a:lnTo>
                                        <a:lnTo>
                                          <a:pt x="21" y="124"/>
                                        </a:lnTo>
                                        <a:lnTo>
                                          <a:pt x="14" y="133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8" y="150"/>
                                        </a:lnTo>
                                        <a:lnTo>
                                          <a:pt x="5" y="16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7" y="186"/>
                                        </a:lnTo>
                                        <a:lnTo>
                                          <a:pt x="11" y="199"/>
                                        </a:lnTo>
                                        <a:lnTo>
                                          <a:pt x="15" y="210"/>
                                        </a:lnTo>
                                        <a:lnTo>
                                          <a:pt x="18" y="219"/>
                                        </a:lnTo>
                                        <a:lnTo>
                                          <a:pt x="20" y="228"/>
                                        </a:lnTo>
                                        <a:lnTo>
                                          <a:pt x="21" y="233"/>
                                        </a:lnTo>
                                        <a:lnTo>
                                          <a:pt x="24" y="240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30" y="249"/>
                                        </a:lnTo>
                                        <a:lnTo>
                                          <a:pt x="36" y="256"/>
                                        </a:lnTo>
                                        <a:lnTo>
                                          <a:pt x="43" y="265"/>
                                        </a:lnTo>
                                        <a:lnTo>
                                          <a:pt x="50" y="274"/>
                                        </a:lnTo>
                                        <a:lnTo>
                                          <a:pt x="57" y="284"/>
                                        </a:lnTo>
                                        <a:lnTo>
                                          <a:pt x="64" y="292"/>
                                        </a:lnTo>
                                        <a:lnTo>
                                          <a:pt x="69" y="300"/>
                                        </a:lnTo>
                                        <a:lnTo>
                                          <a:pt x="70" y="304"/>
                                        </a:lnTo>
                                        <a:lnTo>
                                          <a:pt x="73" y="317"/>
                                        </a:lnTo>
                                        <a:lnTo>
                                          <a:pt x="82" y="340"/>
                                        </a:lnTo>
                                        <a:lnTo>
                                          <a:pt x="92" y="361"/>
                                        </a:lnTo>
                                        <a:lnTo>
                                          <a:pt x="100" y="373"/>
                                        </a:lnTo>
                                        <a:lnTo>
                                          <a:pt x="106" y="369"/>
                                        </a:lnTo>
                                        <a:lnTo>
                                          <a:pt x="112" y="363"/>
                                        </a:lnTo>
                                        <a:lnTo>
                                          <a:pt x="119" y="357"/>
                                        </a:lnTo>
                                        <a:lnTo>
                                          <a:pt x="123" y="351"/>
                                        </a:lnTo>
                                        <a:lnTo>
                                          <a:pt x="128" y="343"/>
                                        </a:lnTo>
                                        <a:lnTo>
                                          <a:pt x="134" y="331"/>
                                        </a:lnTo>
                                        <a:lnTo>
                                          <a:pt x="139" y="318"/>
                                        </a:lnTo>
                                        <a:lnTo>
                                          <a:pt x="144" y="310"/>
                                        </a:lnTo>
                                        <a:lnTo>
                                          <a:pt x="146" y="302"/>
                                        </a:lnTo>
                                        <a:lnTo>
                                          <a:pt x="152" y="297"/>
                                        </a:lnTo>
                                        <a:lnTo>
                                          <a:pt x="158" y="292"/>
                                        </a:lnTo>
                                        <a:lnTo>
                                          <a:pt x="16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db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630720"/>
                                    <a:ext cx="27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44">
                                        <a:moveTo>
                                          <a:pt x="82" y="44"/>
                                        </a:moveTo>
                                        <a:lnTo>
                                          <a:pt x="83" y="43"/>
                                        </a:lnTo>
                                        <a:lnTo>
                                          <a:pt x="85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8" y="37"/>
                                        </a:lnTo>
                                        <a:lnTo>
                                          <a:pt x="86" y="35"/>
                                        </a:lnTo>
                                        <a:lnTo>
                                          <a:pt x="86" y="34"/>
                                        </a:lnTo>
                                        <a:lnTo>
                                          <a:pt x="85" y="33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70" y="33"/>
                                        </a:lnTo>
                                        <a:lnTo>
                                          <a:pt x="66" y="34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3" y="24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49" y="25"/>
                                        </a:lnTo>
                                        <a:lnTo>
                                          <a:pt x="46" y="25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40" y="25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82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a3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630000"/>
                                    <a:ext cx="37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25">
                                        <a:moveTo>
                                          <a:pt x="0" y="7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1" y="12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4" y="12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80" y="1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9" y="12"/>
                                        </a:lnTo>
                                        <a:lnTo>
                                          <a:pt x="97" y="13"/>
                                        </a:lnTo>
                                        <a:lnTo>
                                          <a:pt x="106" y="13"/>
                                        </a:lnTo>
                                        <a:lnTo>
                                          <a:pt x="110" y="14"/>
                                        </a:lnTo>
                                        <a:lnTo>
                                          <a:pt x="112" y="16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16" y="22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13" y="25"/>
                                        </a:lnTo>
                                        <a:lnTo>
                                          <a:pt x="103" y="23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a3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627840"/>
                                    <a:ext cx="316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31">
                                        <a:moveTo>
                                          <a:pt x="102" y="13"/>
                                        </a:moveTo>
                                        <a:lnTo>
                                          <a:pt x="98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76" y="20"/>
                                        </a:lnTo>
                                        <a:lnTo>
                                          <a:pt x="70" y="20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70" y="15"/>
                                        </a:lnTo>
                                        <a:lnTo>
                                          <a:pt x="72" y="12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1" y="22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7" y="25"/>
                                        </a:lnTo>
                                        <a:lnTo>
                                          <a:pt x="47" y="26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96" y="31"/>
                                        </a:lnTo>
                                        <a:lnTo>
                                          <a:pt x="98" y="26"/>
                                        </a:lnTo>
                                        <a:lnTo>
                                          <a:pt x="99" y="20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10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a3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317520"/>
                                    <a:ext cx="1771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352">
                                        <a:moveTo>
                                          <a:pt x="472" y="284"/>
                                        </a:moveTo>
                                        <a:lnTo>
                                          <a:pt x="472" y="284"/>
                                        </a:lnTo>
                                        <a:lnTo>
                                          <a:pt x="471" y="284"/>
                                        </a:lnTo>
                                        <a:lnTo>
                                          <a:pt x="469" y="284"/>
                                        </a:lnTo>
                                        <a:lnTo>
                                          <a:pt x="468" y="284"/>
                                        </a:lnTo>
                                        <a:lnTo>
                                          <a:pt x="468" y="308"/>
                                        </a:lnTo>
                                        <a:lnTo>
                                          <a:pt x="465" y="326"/>
                                        </a:lnTo>
                                        <a:lnTo>
                                          <a:pt x="462" y="339"/>
                                        </a:lnTo>
                                        <a:lnTo>
                                          <a:pt x="456" y="352"/>
                                        </a:lnTo>
                                        <a:lnTo>
                                          <a:pt x="455" y="350"/>
                                        </a:lnTo>
                                        <a:lnTo>
                                          <a:pt x="455" y="349"/>
                                        </a:lnTo>
                                        <a:lnTo>
                                          <a:pt x="453" y="347"/>
                                        </a:lnTo>
                                        <a:lnTo>
                                          <a:pt x="452" y="346"/>
                                        </a:lnTo>
                                        <a:lnTo>
                                          <a:pt x="455" y="334"/>
                                        </a:lnTo>
                                        <a:lnTo>
                                          <a:pt x="456" y="323"/>
                                        </a:lnTo>
                                        <a:lnTo>
                                          <a:pt x="458" y="311"/>
                                        </a:lnTo>
                                        <a:lnTo>
                                          <a:pt x="456" y="303"/>
                                        </a:lnTo>
                                        <a:lnTo>
                                          <a:pt x="452" y="313"/>
                                        </a:lnTo>
                                        <a:lnTo>
                                          <a:pt x="446" y="320"/>
                                        </a:lnTo>
                                        <a:lnTo>
                                          <a:pt x="440" y="327"/>
                                        </a:lnTo>
                                        <a:lnTo>
                                          <a:pt x="436" y="330"/>
                                        </a:lnTo>
                                        <a:lnTo>
                                          <a:pt x="433" y="333"/>
                                        </a:lnTo>
                                        <a:lnTo>
                                          <a:pt x="430" y="334"/>
                                        </a:lnTo>
                                        <a:lnTo>
                                          <a:pt x="427" y="337"/>
                                        </a:lnTo>
                                        <a:lnTo>
                                          <a:pt x="424" y="339"/>
                                        </a:lnTo>
                                        <a:lnTo>
                                          <a:pt x="411" y="343"/>
                                        </a:lnTo>
                                        <a:lnTo>
                                          <a:pt x="399" y="346"/>
                                        </a:lnTo>
                                        <a:lnTo>
                                          <a:pt x="388" y="346"/>
                                        </a:lnTo>
                                        <a:lnTo>
                                          <a:pt x="380" y="346"/>
                                        </a:lnTo>
                                        <a:lnTo>
                                          <a:pt x="371" y="344"/>
                                        </a:lnTo>
                                        <a:lnTo>
                                          <a:pt x="364" y="343"/>
                                        </a:lnTo>
                                        <a:lnTo>
                                          <a:pt x="357" y="342"/>
                                        </a:lnTo>
                                        <a:lnTo>
                                          <a:pt x="350" y="339"/>
                                        </a:lnTo>
                                        <a:lnTo>
                                          <a:pt x="354" y="327"/>
                                        </a:lnTo>
                                        <a:lnTo>
                                          <a:pt x="358" y="311"/>
                                        </a:lnTo>
                                        <a:lnTo>
                                          <a:pt x="361" y="297"/>
                                        </a:lnTo>
                                        <a:lnTo>
                                          <a:pt x="363" y="287"/>
                                        </a:lnTo>
                                        <a:lnTo>
                                          <a:pt x="358" y="298"/>
                                        </a:lnTo>
                                        <a:lnTo>
                                          <a:pt x="352" y="310"/>
                                        </a:lnTo>
                                        <a:lnTo>
                                          <a:pt x="347" y="321"/>
                                        </a:lnTo>
                                        <a:lnTo>
                                          <a:pt x="339" y="331"/>
                                        </a:lnTo>
                                        <a:lnTo>
                                          <a:pt x="338" y="330"/>
                                        </a:lnTo>
                                        <a:lnTo>
                                          <a:pt x="337" y="329"/>
                                        </a:lnTo>
                                        <a:lnTo>
                                          <a:pt x="335" y="327"/>
                                        </a:lnTo>
                                        <a:lnTo>
                                          <a:pt x="334" y="324"/>
                                        </a:lnTo>
                                        <a:lnTo>
                                          <a:pt x="339" y="313"/>
                                        </a:lnTo>
                                        <a:lnTo>
                                          <a:pt x="347" y="300"/>
                                        </a:lnTo>
                                        <a:lnTo>
                                          <a:pt x="351" y="287"/>
                                        </a:lnTo>
                                        <a:lnTo>
                                          <a:pt x="355" y="275"/>
                                        </a:lnTo>
                                        <a:lnTo>
                                          <a:pt x="354" y="275"/>
                                        </a:lnTo>
                                        <a:lnTo>
                                          <a:pt x="352" y="275"/>
                                        </a:lnTo>
                                        <a:lnTo>
                                          <a:pt x="350" y="275"/>
                                        </a:lnTo>
                                        <a:lnTo>
                                          <a:pt x="348" y="275"/>
                                        </a:lnTo>
                                        <a:lnTo>
                                          <a:pt x="348" y="274"/>
                                        </a:lnTo>
                                        <a:lnTo>
                                          <a:pt x="350" y="272"/>
                                        </a:lnTo>
                                        <a:lnTo>
                                          <a:pt x="350" y="271"/>
                                        </a:lnTo>
                                        <a:lnTo>
                                          <a:pt x="351" y="270"/>
                                        </a:lnTo>
                                        <a:lnTo>
                                          <a:pt x="352" y="270"/>
                                        </a:lnTo>
                                        <a:lnTo>
                                          <a:pt x="355" y="270"/>
                                        </a:lnTo>
                                        <a:lnTo>
                                          <a:pt x="357" y="270"/>
                                        </a:lnTo>
                                        <a:lnTo>
                                          <a:pt x="357" y="270"/>
                                        </a:lnTo>
                                        <a:lnTo>
                                          <a:pt x="358" y="258"/>
                                        </a:lnTo>
                                        <a:lnTo>
                                          <a:pt x="358" y="248"/>
                                        </a:lnTo>
                                        <a:lnTo>
                                          <a:pt x="357" y="238"/>
                                        </a:lnTo>
                                        <a:lnTo>
                                          <a:pt x="355" y="229"/>
                                        </a:lnTo>
                                        <a:lnTo>
                                          <a:pt x="358" y="234"/>
                                        </a:lnTo>
                                        <a:lnTo>
                                          <a:pt x="361" y="238"/>
                                        </a:lnTo>
                                        <a:lnTo>
                                          <a:pt x="364" y="242"/>
                                        </a:lnTo>
                                        <a:lnTo>
                                          <a:pt x="367" y="246"/>
                                        </a:lnTo>
                                        <a:lnTo>
                                          <a:pt x="368" y="245"/>
                                        </a:lnTo>
                                        <a:lnTo>
                                          <a:pt x="370" y="244"/>
                                        </a:lnTo>
                                        <a:lnTo>
                                          <a:pt x="373" y="242"/>
                                        </a:lnTo>
                                        <a:lnTo>
                                          <a:pt x="374" y="241"/>
                                        </a:lnTo>
                                        <a:lnTo>
                                          <a:pt x="371" y="235"/>
                                        </a:lnTo>
                                        <a:lnTo>
                                          <a:pt x="364" y="228"/>
                                        </a:lnTo>
                                        <a:lnTo>
                                          <a:pt x="358" y="221"/>
                                        </a:lnTo>
                                        <a:lnTo>
                                          <a:pt x="354" y="216"/>
                                        </a:lnTo>
                                        <a:lnTo>
                                          <a:pt x="351" y="212"/>
                                        </a:lnTo>
                                        <a:lnTo>
                                          <a:pt x="350" y="208"/>
                                        </a:lnTo>
                                        <a:lnTo>
                                          <a:pt x="348" y="202"/>
                                        </a:lnTo>
                                        <a:lnTo>
                                          <a:pt x="347" y="199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4" y="195"/>
                                        </a:lnTo>
                                        <a:lnTo>
                                          <a:pt x="341" y="193"/>
                                        </a:lnTo>
                                        <a:lnTo>
                                          <a:pt x="338" y="192"/>
                                        </a:lnTo>
                                        <a:lnTo>
                                          <a:pt x="338" y="189"/>
                                        </a:lnTo>
                                        <a:lnTo>
                                          <a:pt x="335" y="187"/>
                                        </a:lnTo>
                                        <a:lnTo>
                                          <a:pt x="332" y="187"/>
                                        </a:lnTo>
                                        <a:lnTo>
                                          <a:pt x="328" y="187"/>
                                        </a:lnTo>
                                        <a:lnTo>
                                          <a:pt x="324" y="185"/>
                                        </a:lnTo>
                                        <a:lnTo>
                                          <a:pt x="315" y="179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296" y="166"/>
                                        </a:lnTo>
                                        <a:lnTo>
                                          <a:pt x="293" y="163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2" y="151"/>
                                        </a:lnTo>
                                        <a:lnTo>
                                          <a:pt x="278" y="149"/>
                                        </a:lnTo>
                                        <a:lnTo>
                                          <a:pt x="275" y="147"/>
                                        </a:lnTo>
                                        <a:lnTo>
                                          <a:pt x="273" y="147"/>
                                        </a:lnTo>
                                        <a:lnTo>
                                          <a:pt x="272" y="149"/>
                                        </a:lnTo>
                                        <a:lnTo>
                                          <a:pt x="269" y="151"/>
                                        </a:lnTo>
                                        <a:lnTo>
                                          <a:pt x="267" y="153"/>
                                        </a:lnTo>
                                        <a:lnTo>
                                          <a:pt x="266" y="153"/>
                                        </a:lnTo>
                                        <a:lnTo>
                                          <a:pt x="265" y="153"/>
                                        </a:lnTo>
                                        <a:lnTo>
                                          <a:pt x="263" y="153"/>
                                        </a:lnTo>
                                        <a:lnTo>
                                          <a:pt x="262" y="153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62" y="150"/>
                                        </a:lnTo>
                                        <a:lnTo>
                                          <a:pt x="263" y="150"/>
                                        </a:lnTo>
                                        <a:lnTo>
                                          <a:pt x="265" y="149"/>
                                        </a:lnTo>
                                        <a:lnTo>
                                          <a:pt x="265" y="147"/>
                                        </a:lnTo>
                                        <a:lnTo>
                                          <a:pt x="265" y="146"/>
                                        </a:lnTo>
                                        <a:lnTo>
                                          <a:pt x="263" y="144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59" y="143"/>
                                        </a:lnTo>
                                        <a:lnTo>
                                          <a:pt x="256" y="143"/>
                                        </a:lnTo>
                                        <a:lnTo>
                                          <a:pt x="253" y="143"/>
                                        </a:lnTo>
                                        <a:lnTo>
                                          <a:pt x="249" y="143"/>
                                        </a:lnTo>
                                        <a:lnTo>
                                          <a:pt x="249" y="141"/>
                                        </a:lnTo>
                                        <a:lnTo>
                                          <a:pt x="247" y="141"/>
                                        </a:lnTo>
                                        <a:lnTo>
                                          <a:pt x="244" y="141"/>
                                        </a:lnTo>
                                        <a:lnTo>
                                          <a:pt x="242" y="141"/>
                                        </a:lnTo>
                                        <a:lnTo>
                                          <a:pt x="242" y="139"/>
                                        </a:lnTo>
                                        <a:lnTo>
                                          <a:pt x="240" y="137"/>
                                        </a:lnTo>
                                        <a:lnTo>
                                          <a:pt x="239" y="137"/>
                                        </a:lnTo>
                                        <a:lnTo>
                                          <a:pt x="236" y="137"/>
                                        </a:lnTo>
                                        <a:lnTo>
                                          <a:pt x="233" y="136"/>
                                        </a:lnTo>
                                        <a:lnTo>
                                          <a:pt x="229" y="136"/>
                                        </a:lnTo>
                                        <a:lnTo>
                                          <a:pt x="223" y="136"/>
                                        </a:lnTo>
                                        <a:lnTo>
                                          <a:pt x="216" y="134"/>
                                        </a:lnTo>
                                        <a:lnTo>
                                          <a:pt x="211" y="128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00" y="120"/>
                                        </a:lnTo>
                                        <a:lnTo>
                                          <a:pt x="194" y="117"/>
                                        </a:lnTo>
                                        <a:lnTo>
                                          <a:pt x="187" y="114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174" y="110"/>
                                        </a:lnTo>
                                        <a:lnTo>
                                          <a:pt x="168" y="108"/>
                                        </a:lnTo>
                                        <a:lnTo>
                                          <a:pt x="157" y="105"/>
                                        </a:lnTo>
                                        <a:lnTo>
                                          <a:pt x="145" y="105"/>
                                        </a:lnTo>
                                        <a:lnTo>
                                          <a:pt x="135" y="107"/>
                                        </a:lnTo>
                                        <a:lnTo>
                                          <a:pt x="128" y="107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13" y="105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93" y="118"/>
                                        </a:lnTo>
                                        <a:lnTo>
                                          <a:pt x="102" y="120"/>
                                        </a:lnTo>
                                        <a:lnTo>
                                          <a:pt x="112" y="123"/>
                                        </a:lnTo>
                                        <a:lnTo>
                                          <a:pt x="122" y="127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38" y="137"/>
                                        </a:lnTo>
                                        <a:lnTo>
                                          <a:pt x="148" y="143"/>
                                        </a:lnTo>
                                        <a:lnTo>
                                          <a:pt x="158" y="147"/>
                                        </a:lnTo>
                                        <a:lnTo>
                                          <a:pt x="168" y="153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84" y="176"/>
                                        </a:lnTo>
                                        <a:lnTo>
                                          <a:pt x="190" y="190"/>
                                        </a:lnTo>
                                        <a:lnTo>
                                          <a:pt x="194" y="203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7" y="222"/>
                                        </a:lnTo>
                                        <a:lnTo>
                                          <a:pt x="213" y="229"/>
                                        </a:lnTo>
                                        <a:lnTo>
                                          <a:pt x="219" y="236"/>
                                        </a:lnTo>
                                        <a:lnTo>
                                          <a:pt x="211" y="231"/>
                                        </a:lnTo>
                                        <a:lnTo>
                                          <a:pt x="204" y="225"/>
                                        </a:lnTo>
                                        <a:lnTo>
                                          <a:pt x="198" y="221"/>
                                        </a:lnTo>
                                        <a:lnTo>
                                          <a:pt x="194" y="216"/>
                                        </a:lnTo>
                                        <a:lnTo>
                                          <a:pt x="191" y="215"/>
                                        </a:lnTo>
                                        <a:lnTo>
                                          <a:pt x="185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75" y="208"/>
                                        </a:lnTo>
                                        <a:lnTo>
                                          <a:pt x="171" y="205"/>
                                        </a:lnTo>
                                        <a:lnTo>
                                          <a:pt x="167" y="202"/>
                                        </a:lnTo>
                                        <a:lnTo>
                                          <a:pt x="164" y="198"/>
                                        </a:lnTo>
                                        <a:lnTo>
                                          <a:pt x="161" y="195"/>
                                        </a:lnTo>
                                        <a:lnTo>
                                          <a:pt x="158" y="190"/>
                                        </a:lnTo>
                                        <a:lnTo>
                                          <a:pt x="152" y="187"/>
                                        </a:lnTo>
                                        <a:lnTo>
                                          <a:pt x="147" y="183"/>
                                        </a:lnTo>
                                        <a:lnTo>
                                          <a:pt x="142" y="182"/>
                                        </a:lnTo>
                                        <a:lnTo>
                                          <a:pt x="136" y="180"/>
                                        </a:lnTo>
                                        <a:lnTo>
                                          <a:pt x="128" y="177"/>
                                        </a:lnTo>
                                        <a:lnTo>
                                          <a:pt x="121" y="175"/>
                                        </a:lnTo>
                                        <a:lnTo>
                                          <a:pt x="113" y="172"/>
                                        </a:lnTo>
                                        <a:lnTo>
                                          <a:pt x="108" y="169"/>
                                        </a:lnTo>
                                        <a:lnTo>
                                          <a:pt x="103" y="166"/>
                                        </a:lnTo>
                                        <a:lnTo>
                                          <a:pt x="99" y="163"/>
                                        </a:lnTo>
                                        <a:lnTo>
                                          <a:pt x="96" y="160"/>
                                        </a:lnTo>
                                        <a:lnTo>
                                          <a:pt x="95" y="159"/>
                                        </a:lnTo>
                                        <a:lnTo>
                                          <a:pt x="93" y="160"/>
                                        </a:lnTo>
                                        <a:lnTo>
                                          <a:pt x="92" y="160"/>
                                        </a:lnTo>
                                        <a:lnTo>
                                          <a:pt x="89" y="160"/>
                                        </a:lnTo>
                                        <a:lnTo>
                                          <a:pt x="86" y="159"/>
                                        </a:lnTo>
                                        <a:lnTo>
                                          <a:pt x="83" y="156"/>
                                        </a:lnTo>
                                        <a:lnTo>
                                          <a:pt x="80" y="154"/>
                                        </a:lnTo>
                                        <a:lnTo>
                                          <a:pt x="77" y="153"/>
                                        </a:lnTo>
                                        <a:lnTo>
                                          <a:pt x="72" y="150"/>
                                        </a:lnTo>
                                        <a:lnTo>
                                          <a:pt x="64" y="147"/>
                                        </a:lnTo>
                                        <a:lnTo>
                                          <a:pt x="57" y="141"/>
                                        </a:lnTo>
                                        <a:lnTo>
                                          <a:pt x="47" y="134"/>
                                        </a:lnTo>
                                        <a:lnTo>
                                          <a:pt x="43" y="136"/>
                                        </a:lnTo>
                                        <a:lnTo>
                                          <a:pt x="40" y="139"/>
                                        </a:lnTo>
                                        <a:lnTo>
                                          <a:pt x="36" y="140"/>
                                        </a:lnTo>
                                        <a:lnTo>
                                          <a:pt x="33" y="143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7" y="131"/>
                                        </a:lnTo>
                                        <a:lnTo>
                                          <a:pt x="8" y="131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10" y="124"/>
                                        </a:lnTo>
                                        <a:lnTo>
                                          <a:pt x="20" y="118"/>
                                        </a:lnTo>
                                        <a:lnTo>
                                          <a:pt x="28" y="115"/>
                                        </a:lnTo>
                                        <a:lnTo>
                                          <a:pt x="36" y="114"/>
                                        </a:lnTo>
                                        <a:lnTo>
                                          <a:pt x="40" y="113"/>
                                        </a:lnTo>
                                        <a:lnTo>
                                          <a:pt x="43" y="108"/>
                                        </a:lnTo>
                                        <a:lnTo>
                                          <a:pt x="46" y="103"/>
                                        </a:lnTo>
                                        <a:lnTo>
                                          <a:pt x="50" y="98"/>
                                        </a:lnTo>
                                        <a:lnTo>
                                          <a:pt x="60" y="91"/>
                                        </a:lnTo>
                                        <a:lnTo>
                                          <a:pt x="63" y="82"/>
                                        </a:lnTo>
                                        <a:lnTo>
                                          <a:pt x="66" y="74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79" y="59"/>
                                        </a:lnTo>
                                        <a:lnTo>
                                          <a:pt x="85" y="54"/>
                                        </a:lnTo>
                                        <a:lnTo>
                                          <a:pt x="92" y="48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102" y="45"/>
                                        </a:lnTo>
                                        <a:lnTo>
                                          <a:pt x="108" y="45"/>
                                        </a:lnTo>
                                        <a:lnTo>
                                          <a:pt x="115" y="48"/>
                                        </a:lnTo>
                                        <a:lnTo>
                                          <a:pt x="123" y="49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42" y="55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7" y="61"/>
                                        </a:lnTo>
                                        <a:lnTo>
                                          <a:pt x="172" y="58"/>
                                        </a:lnTo>
                                        <a:lnTo>
                                          <a:pt x="181" y="56"/>
                                        </a:lnTo>
                                        <a:lnTo>
                                          <a:pt x="190" y="55"/>
                                        </a:lnTo>
                                        <a:lnTo>
                                          <a:pt x="195" y="48"/>
                                        </a:lnTo>
                                        <a:lnTo>
                                          <a:pt x="201" y="41"/>
                                        </a:lnTo>
                                        <a:lnTo>
                                          <a:pt x="207" y="33"/>
                                        </a:lnTo>
                                        <a:lnTo>
                                          <a:pt x="214" y="25"/>
                                        </a:lnTo>
                                        <a:lnTo>
                                          <a:pt x="221" y="18"/>
                                        </a:lnTo>
                                        <a:lnTo>
                                          <a:pt x="229" y="12"/>
                                        </a:lnTo>
                                        <a:lnTo>
                                          <a:pt x="234" y="5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226" y="16"/>
                                        </a:lnTo>
                                        <a:lnTo>
                                          <a:pt x="214" y="31"/>
                                        </a:lnTo>
                                        <a:lnTo>
                                          <a:pt x="206" y="44"/>
                                        </a:lnTo>
                                        <a:lnTo>
                                          <a:pt x="201" y="55"/>
                                        </a:lnTo>
                                        <a:lnTo>
                                          <a:pt x="211" y="54"/>
                                        </a:lnTo>
                                        <a:lnTo>
                                          <a:pt x="227" y="55"/>
                                        </a:lnTo>
                                        <a:lnTo>
                                          <a:pt x="249" y="58"/>
                                        </a:lnTo>
                                        <a:lnTo>
                                          <a:pt x="272" y="62"/>
                                        </a:lnTo>
                                        <a:lnTo>
                                          <a:pt x="296" y="69"/>
                                        </a:lnTo>
                                        <a:lnTo>
                                          <a:pt x="321" y="80"/>
                                        </a:lnTo>
                                        <a:lnTo>
                                          <a:pt x="342" y="91"/>
                                        </a:lnTo>
                                        <a:lnTo>
                                          <a:pt x="360" y="105"/>
                                        </a:lnTo>
                                        <a:lnTo>
                                          <a:pt x="354" y="113"/>
                                        </a:lnTo>
                                        <a:lnTo>
                                          <a:pt x="348" y="104"/>
                                        </a:lnTo>
                                        <a:lnTo>
                                          <a:pt x="338" y="97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18" y="91"/>
                                        </a:lnTo>
                                        <a:lnTo>
                                          <a:pt x="318" y="94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316" y="100"/>
                                        </a:lnTo>
                                        <a:lnTo>
                                          <a:pt x="315" y="103"/>
                                        </a:lnTo>
                                        <a:lnTo>
                                          <a:pt x="324" y="101"/>
                                        </a:lnTo>
                                        <a:lnTo>
                                          <a:pt x="335" y="104"/>
                                        </a:lnTo>
                                        <a:lnTo>
                                          <a:pt x="345" y="108"/>
                                        </a:lnTo>
                                        <a:lnTo>
                                          <a:pt x="354" y="113"/>
                                        </a:lnTo>
                                        <a:lnTo>
                                          <a:pt x="360" y="105"/>
                                        </a:lnTo>
                                        <a:lnTo>
                                          <a:pt x="373" y="103"/>
                                        </a:lnTo>
                                        <a:lnTo>
                                          <a:pt x="390" y="104"/>
                                        </a:lnTo>
                                        <a:lnTo>
                                          <a:pt x="407" y="107"/>
                                        </a:lnTo>
                                        <a:lnTo>
                                          <a:pt x="427" y="111"/>
                                        </a:lnTo>
                                        <a:lnTo>
                                          <a:pt x="446" y="120"/>
                                        </a:lnTo>
                                        <a:lnTo>
                                          <a:pt x="465" y="128"/>
                                        </a:lnTo>
                                        <a:lnTo>
                                          <a:pt x="482" y="140"/>
                                        </a:lnTo>
                                        <a:lnTo>
                                          <a:pt x="496" y="153"/>
                                        </a:lnTo>
                                        <a:lnTo>
                                          <a:pt x="508" y="157"/>
                                        </a:lnTo>
                                        <a:lnTo>
                                          <a:pt x="518" y="160"/>
                                        </a:lnTo>
                                        <a:lnTo>
                                          <a:pt x="528" y="164"/>
                                        </a:lnTo>
                                        <a:lnTo>
                                          <a:pt x="535" y="170"/>
                                        </a:lnTo>
                                        <a:lnTo>
                                          <a:pt x="544" y="176"/>
                                        </a:lnTo>
                                        <a:lnTo>
                                          <a:pt x="550" y="182"/>
                                        </a:lnTo>
                                        <a:lnTo>
                                          <a:pt x="555" y="189"/>
                                        </a:lnTo>
                                        <a:lnTo>
                                          <a:pt x="561" y="198"/>
                                        </a:lnTo>
                                        <a:lnTo>
                                          <a:pt x="555" y="193"/>
                                        </a:lnTo>
                                        <a:lnTo>
                                          <a:pt x="550" y="189"/>
                                        </a:lnTo>
                                        <a:lnTo>
                                          <a:pt x="544" y="185"/>
                                        </a:lnTo>
                                        <a:lnTo>
                                          <a:pt x="538" y="180"/>
                                        </a:lnTo>
                                        <a:lnTo>
                                          <a:pt x="531" y="176"/>
                                        </a:lnTo>
                                        <a:lnTo>
                                          <a:pt x="525" y="172"/>
                                        </a:lnTo>
                                        <a:lnTo>
                                          <a:pt x="518" y="169"/>
                                        </a:lnTo>
                                        <a:lnTo>
                                          <a:pt x="511" y="167"/>
                                        </a:lnTo>
                                        <a:lnTo>
                                          <a:pt x="515" y="173"/>
                                        </a:lnTo>
                                        <a:lnTo>
                                          <a:pt x="519" y="182"/>
                                        </a:lnTo>
                                        <a:lnTo>
                                          <a:pt x="522" y="190"/>
                                        </a:lnTo>
                                        <a:lnTo>
                                          <a:pt x="524" y="198"/>
                                        </a:lnTo>
                                        <a:lnTo>
                                          <a:pt x="514" y="187"/>
                                        </a:lnTo>
                                        <a:lnTo>
                                          <a:pt x="511" y="180"/>
                                        </a:lnTo>
                                        <a:lnTo>
                                          <a:pt x="508" y="173"/>
                                        </a:lnTo>
                                        <a:lnTo>
                                          <a:pt x="504" y="167"/>
                                        </a:lnTo>
                                        <a:lnTo>
                                          <a:pt x="498" y="163"/>
                                        </a:lnTo>
                                        <a:lnTo>
                                          <a:pt x="491" y="162"/>
                                        </a:lnTo>
                                        <a:lnTo>
                                          <a:pt x="483" y="162"/>
                                        </a:lnTo>
                                        <a:lnTo>
                                          <a:pt x="475" y="163"/>
                                        </a:lnTo>
                                        <a:lnTo>
                                          <a:pt x="468" y="163"/>
                                        </a:lnTo>
                                        <a:lnTo>
                                          <a:pt x="465" y="162"/>
                                        </a:lnTo>
                                        <a:lnTo>
                                          <a:pt x="462" y="160"/>
                                        </a:lnTo>
                                        <a:lnTo>
                                          <a:pt x="459" y="159"/>
                                        </a:lnTo>
                                        <a:lnTo>
                                          <a:pt x="456" y="157"/>
                                        </a:lnTo>
                                        <a:lnTo>
                                          <a:pt x="462" y="156"/>
                                        </a:lnTo>
                                        <a:lnTo>
                                          <a:pt x="471" y="154"/>
                                        </a:lnTo>
                                        <a:lnTo>
                                          <a:pt x="479" y="153"/>
                                        </a:lnTo>
                                        <a:lnTo>
                                          <a:pt x="488" y="153"/>
                                        </a:lnTo>
                                        <a:lnTo>
                                          <a:pt x="476" y="146"/>
                                        </a:lnTo>
                                        <a:lnTo>
                                          <a:pt x="462" y="139"/>
                                        </a:lnTo>
                                        <a:lnTo>
                                          <a:pt x="447" y="134"/>
                                        </a:lnTo>
                                        <a:lnTo>
                                          <a:pt x="435" y="130"/>
                                        </a:lnTo>
                                        <a:lnTo>
                                          <a:pt x="420" y="126"/>
                                        </a:lnTo>
                                        <a:lnTo>
                                          <a:pt x="409" y="123"/>
                                        </a:lnTo>
                                        <a:lnTo>
                                          <a:pt x="400" y="121"/>
                                        </a:lnTo>
                                        <a:lnTo>
                                          <a:pt x="393" y="120"/>
                                        </a:lnTo>
                                        <a:lnTo>
                                          <a:pt x="387" y="120"/>
                                        </a:lnTo>
                                        <a:lnTo>
                                          <a:pt x="383" y="120"/>
                                        </a:lnTo>
                                        <a:lnTo>
                                          <a:pt x="377" y="121"/>
                                        </a:lnTo>
                                        <a:lnTo>
                                          <a:pt x="371" y="121"/>
                                        </a:lnTo>
                                        <a:lnTo>
                                          <a:pt x="367" y="123"/>
                                        </a:lnTo>
                                        <a:lnTo>
                                          <a:pt x="373" y="126"/>
                                        </a:lnTo>
                                        <a:lnTo>
                                          <a:pt x="380" y="131"/>
                                        </a:lnTo>
                                        <a:lnTo>
                                          <a:pt x="387" y="137"/>
                                        </a:lnTo>
                                        <a:lnTo>
                                          <a:pt x="394" y="141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391" y="130"/>
                                        </a:lnTo>
                                        <a:lnTo>
                                          <a:pt x="388" y="124"/>
                                        </a:lnTo>
                                        <a:lnTo>
                                          <a:pt x="387" y="120"/>
                                        </a:lnTo>
                                        <a:lnTo>
                                          <a:pt x="393" y="120"/>
                                        </a:lnTo>
                                        <a:lnTo>
                                          <a:pt x="396" y="124"/>
                                        </a:lnTo>
                                        <a:lnTo>
                                          <a:pt x="403" y="131"/>
                                        </a:lnTo>
                                        <a:lnTo>
                                          <a:pt x="410" y="140"/>
                                        </a:lnTo>
                                        <a:lnTo>
                                          <a:pt x="413" y="147"/>
                                        </a:lnTo>
                                        <a:lnTo>
                                          <a:pt x="430" y="163"/>
                                        </a:lnTo>
                                        <a:lnTo>
                                          <a:pt x="437" y="172"/>
                                        </a:lnTo>
                                        <a:lnTo>
                                          <a:pt x="447" y="186"/>
                                        </a:lnTo>
                                        <a:lnTo>
                                          <a:pt x="458" y="200"/>
                                        </a:lnTo>
                                        <a:lnTo>
                                          <a:pt x="463" y="212"/>
                                        </a:lnTo>
                                        <a:lnTo>
                                          <a:pt x="472" y="2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355680"/>
                                    <a:ext cx="9396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464">
                                        <a:moveTo>
                                          <a:pt x="59" y="137"/>
                                        </a:moveTo>
                                        <a:lnTo>
                                          <a:pt x="68" y="147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86" y="170"/>
                                        </a:lnTo>
                                        <a:lnTo>
                                          <a:pt x="92" y="177"/>
                                        </a:lnTo>
                                        <a:lnTo>
                                          <a:pt x="99" y="183"/>
                                        </a:lnTo>
                                        <a:lnTo>
                                          <a:pt x="111" y="193"/>
                                        </a:lnTo>
                                        <a:lnTo>
                                          <a:pt x="121" y="202"/>
                                        </a:lnTo>
                                        <a:lnTo>
                                          <a:pt x="127" y="209"/>
                                        </a:lnTo>
                                        <a:lnTo>
                                          <a:pt x="131" y="220"/>
                                        </a:lnTo>
                                        <a:lnTo>
                                          <a:pt x="134" y="236"/>
                                        </a:lnTo>
                                        <a:lnTo>
                                          <a:pt x="137" y="251"/>
                                        </a:lnTo>
                                        <a:lnTo>
                                          <a:pt x="138" y="262"/>
                                        </a:lnTo>
                                        <a:lnTo>
                                          <a:pt x="138" y="264"/>
                                        </a:lnTo>
                                        <a:lnTo>
                                          <a:pt x="141" y="265"/>
                                        </a:lnTo>
                                        <a:lnTo>
                                          <a:pt x="142" y="268"/>
                                        </a:lnTo>
                                        <a:lnTo>
                                          <a:pt x="142" y="269"/>
                                        </a:lnTo>
                                        <a:lnTo>
                                          <a:pt x="145" y="269"/>
                                        </a:lnTo>
                                        <a:lnTo>
                                          <a:pt x="148" y="271"/>
                                        </a:lnTo>
                                        <a:lnTo>
                                          <a:pt x="153" y="272"/>
                                        </a:lnTo>
                                        <a:lnTo>
                                          <a:pt x="155" y="274"/>
                                        </a:lnTo>
                                        <a:lnTo>
                                          <a:pt x="163" y="279"/>
                                        </a:lnTo>
                                        <a:lnTo>
                                          <a:pt x="170" y="285"/>
                                        </a:lnTo>
                                        <a:lnTo>
                                          <a:pt x="177" y="294"/>
                                        </a:lnTo>
                                        <a:lnTo>
                                          <a:pt x="184" y="305"/>
                                        </a:lnTo>
                                        <a:lnTo>
                                          <a:pt x="190" y="321"/>
                                        </a:lnTo>
                                        <a:lnTo>
                                          <a:pt x="193" y="340"/>
                                        </a:lnTo>
                                        <a:lnTo>
                                          <a:pt x="193" y="364"/>
                                        </a:lnTo>
                                        <a:lnTo>
                                          <a:pt x="189" y="393"/>
                                        </a:lnTo>
                                        <a:lnTo>
                                          <a:pt x="193" y="383"/>
                                        </a:lnTo>
                                        <a:lnTo>
                                          <a:pt x="199" y="369"/>
                                        </a:lnTo>
                                        <a:lnTo>
                                          <a:pt x="203" y="356"/>
                                        </a:lnTo>
                                        <a:lnTo>
                                          <a:pt x="204" y="346"/>
                                        </a:lnTo>
                                        <a:lnTo>
                                          <a:pt x="206" y="359"/>
                                        </a:lnTo>
                                        <a:lnTo>
                                          <a:pt x="207" y="373"/>
                                        </a:lnTo>
                                        <a:lnTo>
                                          <a:pt x="206" y="387"/>
                                        </a:lnTo>
                                        <a:lnTo>
                                          <a:pt x="199" y="397"/>
                                        </a:lnTo>
                                        <a:lnTo>
                                          <a:pt x="209" y="390"/>
                                        </a:lnTo>
                                        <a:lnTo>
                                          <a:pt x="216" y="380"/>
                                        </a:lnTo>
                                        <a:lnTo>
                                          <a:pt x="222" y="370"/>
                                        </a:lnTo>
                                        <a:lnTo>
                                          <a:pt x="225" y="362"/>
                                        </a:lnTo>
                                        <a:lnTo>
                                          <a:pt x="226" y="379"/>
                                        </a:lnTo>
                                        <a:lnTo>
                                          <a:pt x="223" y="395"/>
                                        </a:lnTo>
                                        <a:lnTo>
                                          <a:pt x="216" y="410"/>
                                        </a:lnTo>
                                        <a:lnTo>
                                          <a:pt x="199" y="428"/>
                                        </a:lnTo>
                                        <a:lnTo>
                                          <a:pt x="210" y="423"/>
                                        </a:lnTo>
                                        <a:lnTo>
                                          <a:pt x="220" y="418"/>
                                        </a:lnTo>
                                        <a:lnTo>
                                          <a:pt x="229" y="409"/>
                                        </a:lnTo>
                                        <a:lnTo>
                                          <a:pt x="236" y="399"/>
                                        </a:lnTo>
                                        <a:lnTo>
                                          <a:pt x="235" y="408"/>
                                        </a:lnTo>
                                        <a:lnTo>
                                          <a:pt x="232" y="418"/>
                                        </a:lnTo>
                                        <a:lnTo>
                                          <a:pt x="223" y="431"/>
                                        </a:lnTo>
                                        <a:lnTo>
                                          <a:pt x="210" y="444"/>
                                        </a:lnTo>
                                        <a:lnTo>
                                          <a:pt x="220" y="438"/>
                                        </a:lnTo>
                                        <a:lnTo>
                                          <a:pt x="230" y="431"/>
                                        </a:lnTo>
                                        <a:lnTo>
                                          <a:pt x="238" y="422"/>
                                        </a:lnTo>
                                        <a:lnTo>
                                          <a:pt x="243" y="413"/>
                                        </a:lnTo>
                                        <a:lnTo>
                                          <a:pt x="246" y="428"/>
                                        </a:lnTo>
                                        <a:lnTo>
                                          <a:pt x="248" y="436"/>
                                        </a:lnTo>
                                        <a:lnTo>
                                          <a:pt x="248" y="444"/>
                                        </a:lnTo>
                                        <a:lnTo>
                                          <a:pt x="248" y="448"/>
                                        </a:lnTo>
                                        <a:lnTo>
                                          <a:pt x="249" y="452"/>
                                        </a:lnTo>
                                        <a:lnTo>
                                          <a:pt x="252" y="455"/>
                                        </a:lnTo>
                                        <a:lnTo>
                                          <a:pt x="253" y="459"/>
                                        </a:lnTo>
                                        <a:lnTo>
                                          <a:pt x="255" y="464"/>
                                        </a:lnTo>
                                        <a:lnTo>
                                          <a:pt x="256" y="461"/>
                                        </a:lnTo>
                                        <a:lnTo>
                                          <a:pt x="261" y="458"/>
                                        </a:lnTo>
                                        <a:lnTo>
                                          <a:pt x="263" y="458"/>
                                        </a:lnTo>
                                        <a:lnTo>
                                          <a:pt x="266" y="458"/>
                                        </a:lnTo>
                                        <a:lnTo>
                                          <a:pt x="268" y="438"/>
                                        </a:lnTo>
                                        <a:lnTo>
                                          <a:pt x="271" y="412"/>
                                        </a:lnTo>
                                        <a:lnTo>
                                          <a:pt x="276" y="387"/>
                                        </a:lnTo>
                                        <a:lnTo>
                                          <a:pt x="286" y="370"/>
                                        </a:lnTo>
                                        <a:lnTo>
                                          <a:pt x="286" y="393"/>
                                        </a:lnTo>
                                        <a:lnTo>
                                          <a:pt x="288" y="419"/>
                                        </a:lnTo>
                                        <a:lnTo>
                                          <a:pt x="292" y="442"/>
                                        </a:lnTo>
                                        <a:lnTo>
                                          <a:pt x="298" y="461"/>
                                        </a:lnTo>
                                        <a:lnTo>
                                          <a:pt x="294" y="429"/>
                                        </a:lnTo>
                                        <a:lnTo>
                                          <a:pt x="291" y="402"/>
                                        </a:lnTo>
                                        <a:lnTo>
                                          <a:pt x="291" y="379"/>
                                        </a:lnTo>
                                        <a:lnTo>
                                          <a:pt x="292" y="362"/>
                                        </a:lnTo>
                                        <a:lnTo>
                                          <a:pt x="295" y="344"/>
                                        </a:lnTo>
                                        <a:lnTo>
                                          <a:pt x="295" y="327"/>
                                        </a:lnTo>
                                        <a:lnTo>
                                          <a:pt x="292" y="311"/>
                                        </a:lnTo>
                                        <a:lnTo>
                                          <a:pt x="284" y="298"/>
                                        </a:lnTo>
                                        <a:lnTo>
                                          <a:pt x="276" y="277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1" y="235"/>
                                        </a:lnTo>
                                        <a:lnTo>
                                          <a:pt x="256" y="220"/>
                                        </a:lnTo>
                                        <a:lnTo>
                                          <a:pt x="249" y="210"/>
                                        </a:lnTo>
                                        <a:lnTo>
                                          <a:pt x="240" y="20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22" y="186"/>
                                        </a:lnTo>
                                        <a:lnTo>
                                          <a:pt x="214" y="183"/>
                                        </a:lnTo>
                                        <a:lnTo>
                                          <a:pt x="210" y="180"/>
                                        </a:lnTo>
                                        <a:lnTo>
                                          <a:pt x="206" y="179"/>
                                        </a:lnTo>
                                        <a:lnTo>
                                          <a:pt x="203" y="179"/>
                                        </a:lnTo>
                                        <a:lnTo>
                                          <a:pt x="199" y="177"/>
                                        </a:lnTo>
                                        <a:lnTo>
                                          <a:pt x="194" y="176"/>
                                        </a:lnTo>
                                        <a:lnTo>
                                          <a:pt x="191" y="171"/>
                                        </a:lnTo>
                                        <a:lnTo>
                                          <a:pt x="189" y="164"/>
                                        </a:lnTo>
                                        <a:lnTo>
                                          <a:pt x="168" y="180"/>
                                        </a:lnTo>
                                        <a:lnTo>
                                          <a:pt x="177" y="189"/>
                                        </a:lnTo>
                                        <a:lnTo>
                                          <a:pt x="187" y="197"/>
                                        </a:lnTo>
                                        <a:lnTo>
                                          <a:pt x="197" y="207"/>
                                        </a:lnTo>
                                        <a:lnTo>
                                          <a:pt x="207" y="219"/>
                                        </a:lnTo>
                                        <a:lnTo>
                                          <a:pt x="216" y="230"/>
                                        </a:lnTo>
                                        <a:lnTo>
                                          <a:pt x="223" y="241"/>
                                        </a:lnTo>
                                        <a:lnTo>
                                          <a:pt x="230" y="251"/>
                                        </a:lnTo>
                                        <a:lnTo>
                                          <a:pt x="233" y="261"/>
                                        </a:lnTo>
                                        <a:lnTo>
                                          <a:pt x="227" y="252"/>
                                        </a:lnTo>
                                        <a:lnTo>
                                          <a:pt x="220" y="242"/>
                                        </a:lnTo>
                                        <a:lnTo>
                                          <a:pt x="212" y="230"/>
                                        </a:lnTo>
                                        <a:lnTo>
                                          <a:pt x="203" y="220"/>
                                        </a:lnTo>
                                        <a:lnTo>
                                          <a:pt x="193" y="210"/>
                                        </a:lnTo>
                                        <a:lnTo>
                                          <a:pt x="183" y="202"/>
                                        </a:lnTo>
                                        <a:lnTo>
                                          <a:pt x="174" y="196"/>
                                        </a:lnTo>
                                        <a:lnTo>
                                          <a:pt x="166" y="195"/>
                                        </a:lnTo>
                                        <a:lnTo>
                                          <a:pt x="166" y="192"/>
                                        </a:lnTo>
                                        <a:lnTo>
                                          <a:pt x="167" y="187"/>
                                        </a:lnTo>
                                        <a:lnTo>
                                          <a:pt x="168" y="184"/>
                                        </a:lnTo>
                                        <a:lnTo>
                                          <a:pt x="168" y="180"/>
                                        </a:lnTo>
                                        <a:lnTo>
                                          <a:pt x="189" y="164"/>
                                        </a:lnTo>
                                        <a:lnTo>
                                          <a:pt x="189" y="159"/>
                                        </a:lnTo>
                                        <a:lnTo>
                                          <a:pt x="190" y="157"/>
                                        </a:lnTo>
                                        <a:lnTo>
                                          <a:pt x="191" y="156"/>
                                        </a:lnTo>
                                        <a:lnTo>
                                          <a:pt x="191" y="154"/>
                                        </a:lnTo>
                                        <a:lnTo>
                                          <a:pt x="186" y="146"/>
                                        </a:lnTo>
                                        <a:lnTo>
                                          <a:pt x="178" y="138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66" y="130"/>
                                        </a:lnTo>
                                        <a:lnTo>
                                          <a:pt x="158" y="127"/>
                                        </a:lnTo>
                                        <a:lnTo>
                                          <a:pt x="151" y="124"/>
                                        </a:lnTo>
                                        <a:lnTo>
                                          <a:pt x="145" y="121"/>
                                        </a:lnTo>
                                        <a:lnTo>
                                          <a:pt x="140" y="120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15" y="99"/>
                                        </a:lnTo>
                                        <a:lnTo>
                                          <a:pt x="109" y="97"/>
                                        </a:lnTo>
                                        <a:lnTo>
                                          <a:pt x="104" y="94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5" y="79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88" y="51"/>
                                        </a:lnTo>
                                        <a:lnTo>
                                          <a:pt x="91" y="52"/>
                                        </a:lnTo>
                                        <a:lnTo>
                                          <a:pt x="92" y="53"/>
                                        </a:lnTo>
                                        <a:lnTo>
                                          <a:pt x="95" y="55"/>
                                        </a:lnTo>
                                        <a:lnTo>
                                          <a:pt x="96" y="56"/>
                                        </a:lnTo>
                                        <a:lnTo>
                                          <a:pt x="98" y="61"/>
                                        </a:lnTo>
                                        <a:lnTo>
                                          <a:pt x="98" y="65"/>
                                        </a:lnTo>
                                        <a:lnTo>
                                          <a:pt x="96" y="69"/>
                                        </a:lnTo>
                                        <a:lnTo>
                                          <a:pt x="95" y="74"/>
                                        </a:lnTo>
                                        <a:lnTo>
                                          <a:pt x="98" y="71"/>
                                        </a:lnTo>
                                        <a:lnTo>
                                          <a:pt x="101" y="68"/>
                                        </a:lnTo>
                                        <a:lnTo>
                                          <a:pt x="102" y="65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112" y="69"/>
                                        </a:lnTo>
                                        <a:lnTo>
                                          <a:pt x="119" y="76"/>
                                        </a:lnTo>
                                        <a:lnTo>
                                          <a:pt x="124" y="82"/>
                                        </a:lnTo>
                                        <a:lnTo>
                                          <a:pt x="127" y="87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25" y="94"/>
                                        </a:lnTo>
                                        <a:lnTo>
                                          <a:pt x="124" y="98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40" y="120"/>
                                        </a:lnTo>
                                        <a:lnTo>
                                          <a:pt x="138" y="104"/>
                                        </a:lnTo>
                                        <a:lnTo>
                                          <a:pt x="137" y="87"/>
                                        </a:lnTo>
                                        <a:lnTo>
                                          <a:pt x="134" y="69"/>
                                        </a:lnTo>
                                        <a:lnTo>
                                          <a:pt x="130" y="58"/>
                                        </a:lnTo>
                                        <a:lnTo>
                                          <a:pt x="130" y="61"/>
                                        </a:lnTo>
                                        <a:lnTo>
                                          <a:pt x="130" y="64"/>
                                        </a:lnTo>
                                        <a:lnTo>
                                          <a:pt x="130" y="68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5" y="65"/>
                                        </a:lnTo>
                                        <a:lnTo>
                                          <a:pt x="121" y="61"/>
                                        </a:lnTo>
                                        <a:lnTo>
                                          <a:pt x="117" y="56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01" y="40"/>
                                        </a:lnTo>
                                        <a:lnTo>
                                          <a:pt x="94" y="35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75" y="25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42" y="35"/>
                                        </a:lnTo>
                                        <a:lnTo>
                                          <a:pt x="47" y="40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56" y="61"/>
                                        </a:lnTo>
                                        <a:lnTo>
                                          <a:pt x="53" y="64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59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760" y="580320"/>
                                    <a:ext cx="18792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" h="923">
                                        <a:moveTo>
                                          <a:pt x="343" y="12"/>
                                        </a:moveTo>
                                        <a:lnTo>
                                          <a:pt x="339" y="16"/>
                                        </a:lnTo>
                                        <a:lnTo>
                                          <a:pt x="333" y="21"/>
                                        </a:lnTo>
                                        <a:lnTo>
                                          <a:pt x="327" y="25"/>
                                        </a:lnTo>
                                        <a:lnTo>
                                          <a:pt x="321" y="26"/>
                                        </a:lnTo>
                                        <a:lnTo>
                                          <a:pt x="316" y="29"/>
                                        </a:lnTo>
                                        <a:lnTo>
                                          <a:pt x="309" y="29"/>
                                        </a:lnTo>
                                        <a:lnTo>
                                          <a:pt x="303" y="29"/>
                                        </a:lnTo>
                                        <a:lnTo>
                                          <a:pt x="296" y="29"/>
                                        </a:lnTo>
                                        <a:lnTo>
                                          <a:pt x="288" y="28"/>
                                        </a:lnTo>
                                        <a:lnTo>
                                          <a:pt x="283" y="26"/>
                                        </a:lnTo>
                                        <a:lnTo>
                                          <a:pt x="275" y="24"/>
                                        </a:lnTo>
                                        <a:lnTo>
                                          <a:pt x="270" y="21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5" y="12"/>
                                        </a:lnTo>
                                        <a:lnTo>
                                          <a:pt x="249" y="8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39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21" y="2"/>
                                        </a:lnTo>
                                        <a:lnTo>
                                          <a:pt x="212" y="3"/>
                                        </a:lnTo>
                                        <a:lnTo>
                                          <a:pt x="202" y="6"/>
                                        </a:lnTo>
                                        <a:lnTo>
                                          <a:pt x="190" y="9"/>
                                        </a:lnTo>
                                        <a:lnTo>
                                          <a:pt x="169" y="15"/>
                                        </a:lnTo>
                                        <a:lnTo>
                                          <a:pt x="144" y="22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71" y="51"/>
                                        </a:lnTo>
                                        <a:lnTo>
                                          <a:pt x="48" y="62"/>
                                        </a:lnTo>
                                        <a:lnTo>
                                          <a:pt x="29" y="77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6" y="98"/>
                                        </a:lnTo>
                                        <a:lnTo>
                                          <a:pt x="3" y="10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3" y="123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8" y="163"/>
                                        </a:lnTo>
                                        <a:lnTo>
                                          <a:pt x="8" y="176"/>
                                        </a:lnTo>
                                        <a:lnTo>
                                          <a:pt x="8" y="203"/>
                                        </a:lnTo>
                                        <a:lnTo>
                                          <a:pt x="9" y="234"/>
                                        </a:lnTo>
                                        <a:lnTo>
                                          <a:pt x="9" y="264"/>
                                        </a:lnTo>
                                        <a:lnTo>
                                          <a:pt x="9" y="290"/>
                                        </a:lnTo>
                                        <a:lnTo>
                                          <a:pt x="10" y="322"/>
                                        </a:lnTo>
                                        <a:lnTo>
                                          <a:pt x="13" y="365"/>
                                        </a:lnTo>
                                        <a:lnTo>
                                          <a:pt x="16" y="408"/>
                                        </a:lnTo>
                                        <a:lnTo>
                                          <a:pt x="18" y="444"/>
                                        </a:lnTo>
                                        <a:lnTo>
                                          <a:pt x="19" y="465"/>
                                        </a:lnTo>
                                        <a:lnTo>
                                          <a:pt x="22" y="494"/>
                                        </a:lnTo>
                                        <a:lnTo>
                                          <a:pt x="23" y="530"/>
                                        </a:lnTo>
                                        <a:lnTo>
                                          <a:pt x="26" y="568"/>
                                        </a:lnTo>
                                        <a:lnTo>
                                          <a:pt x="28" y="595"/>
                                        </a:lnTo>
                                        <a:lnTo>
                                          <a:pt x="29" y="619"/>
                                        </a:lnTo>
                                        <a:lnTo>
                                          <a:pt x="31" y="640"/>
                                        </a:lnTo>
                                        <a:lnTo>
                                          <a:pt x="31" y="654"/>
                                        </a:lnTo>
                                        <a:lnTo>
                                          <a:pt x="31" y="686"/>
                                        </a:lnTo>
                                        <a:lnTo>
                                          <a:pt x="29" y="729"/>
                                        </a:lnTo>
                                        <a:lnTo>
                                          <a:pt x="28" y="772"/>
                                        </a:lnTo>
                                        <a:lnTo>
                                          <a:pt x="26" y="805"/>
                                        </a:lnTo>
                                        <a:lnTo>
                                          <a:pt x="25" y="831"/>
                                        </a:lnTo>
                                        <a:lnTo>
                                          <a:pt x="25" y="863"/>
                                        </a:lnTo>
                                        <a:lnTo>
                                          <a:pt x="25" y="894"/>
                                        </a:lnTo>
                                        <a:lnTo>
                                          <a:pt x="25" y="923"/>
                                        </a:lnTo>
                                        <a:lnTo>
                                          <a:pt x="45" y="923"/>
                                        </a:lnTo>
                                        <a:lnTo>
                                          <a:pt x="427" y="923"/>
                                        </a:lnTo>
                                        <a:lnTo>
                                          <a:pt x="571" y="923"/>
                                        </a:lnTo>
                                        <a:lnTo>
                                          <a:pt x="595" y="923"/>
                                        </a:lnTo>
                                        <a:lnTo>
                                          <a:pt x="595" y="919"/>
                                        </a:lnTo>
                                        <a:lnTo>
                                          <a:pt x="594" y="915"/>
                                        </a:lnTo>
                                        <a:lnTo>
                                          <a:pt x="592" y="910"/>
                                        </a:lnTo>
                                        <a:lnTo>
                                          <a:pt x="591" y="905"/>
                                        </a:lnTo>
                                        <a:lnTo>
                                          <a:pt x="589" y="900"/>
                                        </a:lnTo>
                                        <a:lnTo>
                                          <a:pt x="588" y="894"/>
                                        </a:lnTo>
                                        <a:lnTo>
                                          <a:pt x="586" y="892"/>
                                        </a:lnTo>
                                        <a:lnTo>
                                          <a:pt x="586" y="889"/>
                                        </a:lnTo>
                                        <a:lnTo>
                                          <a:pt x="586" y="883"/>
                                        </a:lnTo>
                                        <a:lnTo>
                                          <a:pt x="585" y="873"/>
                                        </a:lnTo>
                                        <a:lnTo>
                                          <a:pt x="582" y="863"/>
                                        </a:lnTo>
                                        <a:lnTo>
                                          <a:pt x="581" y="858"/>
                                        </a:lnTo>
                                        <a:lnTo>
                                          <a:pt x="575" y="841"/>
                                        </a:lnTo>
                                        <a:lnTo>
                                          <a:pt x="569" y="821"/>
                                        </a:lnTo>
                                        <a:lnTo>
                                          <a:pt x="562" y="801"/>
                                        </a:lnTo>
                                        <a:lnTo>
                                          <a:pt x="556" y="784"/>
                                        </a:lnTo>
                                        <a:lnTo>
                                          <a:pt x="552" y="771"/>
                                        </a:lnTo>
                                        <a:lnTo>
                                          <a:pt x="545" y="745"/>
                                        </a:lnTo>
                                        <a:lnTo>
                                          <a:pt x="536" y="722"/>
                                        </a:lnTo>
                                        <a:lnTo>
                                          <a:pt x="530" y="710"/>
                                        </a:lnTo>
                                        <a:lnTo>
                                          <a:pt x="523" y="683"/>
                                        </a:lnTo>
                                        <a:lnTo>
                                          <a:pt x="514" y="654"/>
                                        </a:lnTo>
                                        <a:lnTo>
                                          <a:pt x="507" y="630"/>
                                        </a:lnTo>
                                        <a:lnTo>
                                          <a:pt x="501" y="615"/>
                                        </a:lnTo>
                                        <a:lnTo>
                                          <a:pt x="497" y="604"/>
                                        </a:lnTo>
                                        <a:lnTo>
                                          <a:pt x="490" y="586"/>
                                        </a:lnTo>
                                        <a:lnTo>
                                          <a:pt x="484" y="569"/>
                                        </a:lnTo>
                                        <a:lnTo>
                                          <a:pt x="481" y="553"/>
                                        </a:lnTo>
                                        <a:lnTo>
                                          <a:pt x="478" y="536"/>
                                        </a:lnTo>
                                        <a:lnTo>
                                          <a:pt x="474" y="513"/>
                                        </a:lnTo>
                                        <a:lnTo>
                                          <a:pt x="467" y="490"/>
                                        </a:lnTo>
                                        <a:lnTo>
                                          <a:pt x="461" y="473"/>
                                        </a:lnTo>
                                        <a:lnTo>
                                          <a:pt x="455" y="458"/>
                                        </a:lnTo>
                                        <a:lnTo>
                                          <a:pt x="448" y="441"/>
                                        </a:lnTo>
                                        <a:lnTo>
                                          <a:pt x="442" y="425"/>
                                        </a:lnTo>
                                        <a:lnTo>
                                          <a:pt x="438" y="414"/>
                                        </a:lnTo>
                                        <a:lnTo>
                                          <a:pt x="435" y="399"/>
                                        </a:lnTo>
                                        <a:lnTo>
                                          <a:pt x="431" y="378"/>
                                        </a:lnTo>
                                        <a:lnTo>
                                          <a:pt x="427" y="357"/>
                                        </a:lnTo>
                                        <a:lnTo>
                                          <a:pt x="424" y="343"/>
                                        </a:lnTo>
                                        <a:lnTo>
                                          <a:pt x="419" y="326"/>
                                        </a:lnTo>
                                        <a:lnTo>
                                          <a:pt x="414" y="294"/>
                                        </a:lnTo>
                                        <a:lnTo>
                                          <a:pt x="406" y="260"/>
                                        </a:lnTo>
                                        <a:lnTo>
                                          <a:pt x="401" y="229"/>
                                        </a:lnTo>
                                        <a:lnTo>
                                          <a:pt x="395" y="205"/>
                                        </a:lnTo>
                                        <a:lnTo>
                                          <a:pt x="388" y="182"/>
                                        </a:lnTo>
                                        <a:lnTo>
                                          <a:pt x="382" y="162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78" y="139"/>
                                        </a:lnTo>
                                        <a:lnTo>
                                          <a:pt x="376" y="131"/>
                                        </a:lnTo>
                                        <a:lnTo>
                                          <a:pt x="373" y="126"/>
                                        </a:lnTo>
                                        <a:lnTo>
                                          <a:pt x="372" y="117"/>
                                        </a:lnTo>
                                        <a:lnTo>
                                          <a:pt x="366" y="103"/>
                                        </a:lnTo>
                                        <a:lnTo>
                                          <a:pt x="362" y="87"/>
                                        </a:lnTo>
                                        <a:lnTo>
                                          <a:pt x="357" y="75"/>
                                        </a:lnTo>
                                        <a:lnTo>
                                          <a:pt x="356" y="67"/>
                                        </a:lnTo>
                                        <a:lnTo>
                                          <a:pt x="355" y="59"/>
                                        </a:lnTo>
                                        <a:lnTo>
                                          <a:pt x="353" y="51"/>
                                        </a:lnTo>
                                        <a:lnTo>
                                          <a:pt x="352" y="44"/>
                                        </a:lnTo>
                                        <a:lnTo>
                                          <a:pt x="350" y="36"/>
                                        </a:lnTo>
                                        <a:lnTo>
                                          <a:pt x="349" y="31"/>
                                        </a:lnTo>
                                        <a:lnTo>
                                          <a:pt x="346" y="24"/>
                                        </a:lnTo>
                                        <a:lnTo>
                                          <a:pt x="345" y="18"/>
                                        </a:lnTo>
                                        <a:lnTo>
                                          <a:pt x="34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344880"/>
                                    <a:ext cx="210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8" h="876">
                                        <a:moveTo>
                                          <a:pt x="658" y="500"/>
                                        </a:moveTo>
                                        <a:lnTo>
                                          <a:pt x="655" y="500"/>
                                        </a:lnTo>
                                        <a:lnTo>
                                          <a:pt x="653" y="500"/>
                                        </a:lnTo>
                                        <a:lnTo>
                                          <a:pt x="648" y="503"/>
                                        </a:lnTo>
                                        <a:lnTo>
                                          <a:pt x="647" y="506"/>
                                        </a:lnTo>
                                        <a:lnTo>
                                          <a:pt x="645" y="501"/>
                                        </a:lnTo>
                                        <a:lnTo>
                                          <a:pt x="644" y="497"/>
                                        </a:lnTo>
                                        <a:lnTo>
                                          <a:pt x="641" y="494"/>
                                        </a:lnTo>
                                        <a:lnTo>
                                          <a:pt x="640" y="490"/>
                                        </a:lnTo>
                                        <a:lnTo>
                                          <a:pt x="640" y="486"/>
                                        </a:lnTo>
                                        <a:lnTo>
                                          <a:pt x="640" y="478"/>
                                        </a:lnTo>
                                        <a:lnTo>
                                          <a:pt x="638" y="470"/>
                                        </a:lnTo>
                                        <a:lnTo>
                                          <a:pt x="635" y="455"/>
                                        </a:lnTo>
                                        <a:lnTo>
                                          <a:pt x="630" y="464"/>
                                        </a:lnTo>
                                        <a:lnTo>
                                          <a:pt x="622" y="473"/>
                                        </a:lnTo>
                                        <a:lnTo>
                                          <a:pt x="612" y="480"/>
                                        </a:lnTo>
                                        <a:lnTo>
                                          <a:pt x="602" y="486"/>
                                        </a:lnTo>
                                        <a:lnTo>
                                          <a:pt x="615" y="473"/>
                                        </a:lnTo>
                                        <a:lnTo>
                                          <a:pt x="624" y="460"/>
                                        </a:lnTo>
                                        <a:lnTo>
                                          <a:pt x="627" y="450"/>
                                        </a:lnTo>
                                        <a:lnTo>
                                          <a:pt x="628" y="441"/>
                                        </a:lnTo>
                                        <a:lnTo>
                                          <a:pt x="621" y="451"/>
                                        </a:lnTo>
                                        <a:lnTo>
                                          <a:pt x="612" y="460"/>
                                        </a:lnTo>
                                        <a:lnTo>
                                          <a:pt x="602" y="465"/>
                                        </a:lnTo>
                                        <a:lnTo>
                                          <a:pt x="591" y="470"/>
                                        </a:lnTo>
                                        <a:lnTo>
                                          <a:pt x="608" y="452"/>
                                        </a:lnTo>
                                        <a:lnTo>
                                          <a:pt x="615" y="437"/>
                                        </a:lnTo>
                                        <a:lnTo>
                                          <a:pt x="618" y="421"/>
                                        </a:lnTo>
                                        <a:lnTo>
                                          <a:pt x="617" y="404"/>
                                        </a:lnTo>
                                        <a:lnTo>
                                          <a:pt x="614" y="412"/>
                                        </a:lnTo>
                                        <a:lnTo>
                                          <a:pt x="608" y="422"/>
                                        </a:lnTo>
                                        <a:lnTo>
                                          <a:pt x="601" y="432"/>
                                        </a:lnTo>
                                        <a:lnTo>
                                          <a:pt x="591" y="439"/>
                                        </a:lnTo>
                                        <a:lnTo>
                                          <a:pt x="598" y="429"/>
                                        </a:lnTo>
                                        <a:lnTo>
                                          <a:pt x="599" y="415"/>
                                        </a:lnTo>
                                        <a:lnTo>
                                          <a:pt x="598" y="401"/>
                                        </a:lnTo>
                                        <a:lnTo>
                                          <a:pt x="596" y="388"/>
                                        </a:lnTo>
                                        <a:lnTo>
                                          <a:pt x="595" y="398"/>
                                        </a:lnTo>
                                        <a:lnTo>
                                          <a:pt x="591" y="411"/>
                                        </a:lnTo>
                                        <a:lnTo>
                                          <a:pt x="585" y="425"/>
                                        </a:lnTo>
                                        <a:lnTo>
                                          <a:pt x="581" y="435"/>
                                        </a:lnTo>
                                        <a:lnTo>
                                          <a:pt x="583" y="422"/>
                                        </a:lnTo>
                                        <a:lnTo>
                                          <a:pt x="585" y="409"/>
                                        </a:lnTo>
                                        <a:lnTo>
                                          <a:pt x="585" y="399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81" y="359"/>
                                        </a:lnTo>
                                        <a:lnTo>
                                          <a:pt x="570" y="337"/>
                                        </a:lnTo>
                                        <a:lnTo>
                                          <a:pt x="559" y="324"/>
                                        </a:lnTo>
                                        <a:lnTo>
                                          <a:pt x="547" y="316"/>
                                        </a:lnTo>
                                        <a:lnTo>
                                          <a:pt x="545" y="314"/>
                                        </a:lnTo>
                                        <a:lnTo>
                                          <a:pt x="540" y="313"/>
                                        </a:lnTo>
                                        <a:lnTo>
                                          <a:pt x="537" y="311"/>
                                        </a:lnTo>
                                        <a:lnTo>
                                          <a:pt x="534" y="311"/>
                                        </a:lnTo>
                                        <a:lnTo>
                                          <a:pt x="534" y="310"/>
                                        </a:lnTo>
                                        <a:lnTo>
                                          <a:pt x="533" y="307"/>
                                        </a:lnTo>
                                        <a:lnTo>
                                          <a:pt x="530" y="306"/>
                                        </a:lnTo>
                                        <a:lnTo>
                                          <a:pt x="530" y="304"/>
                                        </a:lnTo>
                                        <a:lnTo>
                                          <a:pt x="529" y="293"/>
                                        </a:lnTo>
                                        <a:lnTo>
                                          <a:pt x="526" y="278"/>
                                        </a:lnTo>
                                        <a:lnTo>
                                          <a:pt x="523" y="262"/>
                                        </a:lnTo>
                                        <a:lnTo>
                                          <a:pt x="519" y="251"/>
                                        </a:lnTo>
                                        <a:lnTo>
                                          <a:pt x="513" y="244"/>
                                        </a:lnTo>
                                        <a:lnTo>
                                          <a:pt x="503" y="235"/>
                                        </a:lnTo>
                                        <a:lnTo>
                                          <a:pt x="491" y="225"/>
                                        </a:lnTo>
                                        <a:lnTo>
                                          <a:pt x="484" y="219"/>
                                        </a:lnTo>
                                        <a:lnTo>
                                          <a:pt x="478" y="212"/>
                                        </a:lnTo>
                                        <a:lnTo>
                                          <a:pt x="468" y="201"/>
                                        </a:lnTo>
                                        <a:lnTo>
                                          <a:pt x="460" y="189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50" y="179"/>
                                        </a:lnTo>
                                        <a:lnTo>
                                          <a:pt x="448" y="179"/>
                                        </a:lnTo>
                                        <a:lnTo>
                                          <a:pt x="447" y="179"/>
                                        </a:lnTo>
                                        <a:lnTo>
                                          <a:pt x="447" y="203"/>
                                        </a:lnTo>
                                        <a:lnTo>
                                          <a:pt x="444" y="221"/>
                                        </a:lnTo>
                                        <a:lnTo>
                                          <a:pt x="441" y="234"/>
                                        </a:lnTo>
                                        <a:lnTo>
                                          <a:pt x="435" y="247"/>
                                        </a:lnTo>
                                        <a:lnTo>
                                          <a:pt x="434" y="245"/>
                                        </a:lnTo>
                                        <a:lnTo>
                                          <a:pt x="434" y="244"/>
                                        </a:lnTo>
                                        <a:lnTo>
                                          <a:pt x="432" y="242"/>
                                        </a:lnTo>
                                        <a:lnTo>
                                          <a:pt x="431" y="241"/>
                                        </a:lnTo>
                                        <a:lnTo>
                                          <a:pt x="434" y="229"/>
                                        </a:lnTo>
                                        <a:lnTo>
                                          <a:pt x="435" y="218"/>
                                        </a:lnTo>
                                        <a:lnTo>
                                          <a:pt x="437" y="206"/>
                                        </a:lnTo>
                                        <a:lnTo>
                                          <a:pt x="435" y="198"/>
                                        </a:lnTo>
                                        <a:lnTo>
                                          <a:pt x="431" y="208"/>
                                        </a:lnTo>
                                        <a:lnTo>
                                          <a:pt x="425" y="215"/>
                                        </a:lnTo>
                                        <a:lnTo>
                                          <a:pt x="419" y="222"/>
                                        </a:lnTo>
                                        <a:lnTo>
                                          <a:pt x="415" y="225"/>
                                        </a:lnTo>
                                        <a:lnTo>
                                          <a:pt x="412" y="228"/>
                                        </a:lnTo>
                                        <a:lnTo>
                                          <a:pt x="409" y="229"/>
                                        </a:lnTo>
                                        <a:lnTo>
                                          <a:pt x="406" y="232"/>
                                        </a:lnTo>
                                        <a:lnTo>
                                          <a:pt x="403" y="234"/>
                                        </a:lnTo>
                                        <a:lnTo>
                                          <a:pt x="390" y="238"/>
                                        </a:lnTo>
                                        <a:lnTo>
                                          <a:pt x="378" y="241"/>
                                        </a:lnTo>
                                        <a:lnTo>
                                          <a:pt x="367" y="241"/>
                                        </a:lnTo>
                                        <a:lnTo>
                                          <a:pt x="359" y="241"/>
                                        </a:lnTo>
                                        <a:lnTo>
                                          <a:pt x="350" y="239"/>
                                        </a:lnTo>
                                        <a:lnTo>
                                          <a:pt x="343" y="238"/>
                                        </a:lnTo>
                                        <a:lnTo>
                                          <a:pt x="336" y="237"/>
                                        </a:lnTo>
                                        <a:lnTo>
                                          <a:pt x="329" y="234"/>
                                        </a:lnTo>
                                        <a:lnTo>
                                          <a:pt x="333" y="222"/>
                                        </a:lnTo>
                                        <a:lnTo>
                                          <a:pt x="337" y="206"/>
                                        </a:lnTo>
                                        <a:lnTo>
                                          <a:pt x="340" y="192"/>
                                        </a:lnTo>
                                        <a:lnTo>
                                          <a:pt x="342" y="182"/>
                                        </a:lnTo>
                                        <a:lnTo>
                                          <a:pt x="337" y="193"/>
                                        </a:lnTo>
                                        <a:lnTo>
                                          <a:pt x="331" y="205"/>
                                        </a:lnTo>
                                        <a:lnTo>
                                          <a:pt x="326" y="216"/>
                                        </a:lnTo>
                                        <a:lnTo>
                                          <a:pt x="318" y="226"/>
                                        </a:lnTo>
                                        <a:lnTo>
                                          <a:pt x="317" y="225"/>
                                        </a:lnTo>
                                        <a:lnTo>
                                          <a:pt x="316" y="224"/>
                                        </a:lnTo>
                                        <a:lnTo>
                                          <a:pt x="314" y="222"/>
                                        </a:lnTo>
                                        <a:lnTo>
                                          <a:pt x="313" y="219"/>
                                        </a:lnTo>
                                        <a:lnTo>
                                          <a:pt x="317" y="212"/>
                                        </a:lnTo>
                                        <a:lnTo>
                                          <a:pt x="321" y="203"/>
                                        </a:lnTo>
                                        <a:lnTo>
                                          <a:pt x="326" y="193"/>
                                        </a:lnTo>
                                        <a:lnTo>
                                          <a:pt x="329" y="183"/>
                                        </a:lnTo>
                                        <a:lnTo>
                                          <a:pt x="330" y="180"/>
                                        </a:lnTo>
                                        <a:lnTo>
                                          <a:pt x="331" y="176"/>
                                        </a:lnTo>
                                        <a:lnTo>
                                          <a:pt x="333" y="173"/>
                                        </a:lnTo>
                                        <a:lnTo>
                                          <a:pt x="334" y="170"/>
                                        </a:lnTo>
                                        <a:lnTo>
                                          <a:pt x="333" y="170"/>
                                        </a:lnTo>
                                        <a:lnTo>
                                          <a:pt x="331" y="170"/>
                                        </a:lnTo>
                                        <a:lnTo>
                                          <a:pt x="329" y="170"/>
                                        </a:lnTo>
                                        <a:lnTo>
                                          <a:pt x="327" y="170"/>
                                        </a:lnTo>
                                        <a:lnTo>
                                          <a:pt x="327" y="169"/>
                                        </a:lnTo>
                                        <a:lnTo>
                                          <a:pt x="329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30" y="165"/>
                                        </a:lnTo>
                                        <a:lnTo>
                                          <a:pt x="331" y="165"/>
                                        </a:lnTo>
                                        <a:lnTo>
                                          <a:pt x="334" y="165"/>
                                        </a:lnTo>
                                        <a:lnTo>
                                          <a:pt x="336" y="165"/>
                                        </a:lnTo>
                                        <a:lnTo>
                                          <a:pt x="336" y="165"/>
                                        </a:lnTo>
                                        <a:lnTo>
                                          <a:pt x="337" y="153"/>
                                        </a:lnTo>
                                        <a:lnTo>
                                          <a:pt x="337" y="143"/>
                                        </a:lnTo>
                                        <a:lnTo>
                                          <a:pt x="336" y="133"/>
                                        </a:lnTo>
                                        <a:lnTo>
                                          <a:pt x="334" y="124"/>
                                        </a:lnTo>
                                        <a:lnTo>
                                          <a:pt x="337" y="129"/>
                                        </a:lnTo>
                                        <a:lnTo>
                                          <a:pt x="340" y="133"/>
                                        </a:lnTo>
                                        <a:lnTo>
                                          <a:pt x="343" y="137"/>
                                        </a:lnTo>
                                        <a:lnTo>
                                          <a:pt x="346" y="141"/>
                                        </a:lnTo>
                                        <a:lnTo>
                                          <a:pt x="347" y="140"/>
                                        </a:lnTo>
                                        <a:lnTo>
                                          <a:pt x="349" y="139"/>
                                        </a:lnTo>
                                        <a:lnTo>
                                          <a:pt x="352" y="137"/>
                                        </a:lnTo>
                                        <a:lnTo>
                                          <a:pt x="353" y="136"/>
                                        </a:lnTo>
                                        <a:lnTo>
                                          <a:pt x="350" y="130"/>
                                        </a:lnTo>
                                        <a:lnTo>
                                          <a:pt x="343" y="123"/>
                                        </a:lnTo>
                                        <a:lnTo>
                                          <a:pt x="337" y="116"/>
                                        </a:lnTo>
                                        <a:lnTo>
                                          <a:pt x="333" y="111"/>
                                        </a:lnTo>
                                        <a:lnTo>
                                          <a:pt x="330" y="107"/>
                                        </a:lnTo>
                                        <a:lnTo>
                                          <a:pt x="329" y="103"/>
                                        </a:lnTo>
                                        <a:lnTo>
                                          <a:pt x="327" y="97"/>
                                        </a:lnTo>
                                        <a:lnTo>
                                          <a:pt x="326" y="94"/>
                                        </a:lnTo>
                                        <a:lnTo>
                                          <a:pt x="324" y="93"/>
                                        </a:lnTo>
                                        <a:lnTo>
                                          <a:pt x="323" y="90"/>
                                        </a:lnTo>
                                        <a:lnTo>
                                          <a:pt x="320" y="88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7" y="84"/>
                                        </a:lnTo>
                                        <a:lnTo>
                                          <a:pt x="314" y="82"/>
                                        </a:lnTo>
                                        <a:lnTo>
                                          <a:pt x="311" y="82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303" y="80"/>
                                        </a:lnTo>
                                        <a:lnTo>
                                          <a:pt x="294" y="74"/>
                                        </a:lnTo>
                                        <a:lnTo>
                                          <a:pt x="285" y="68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75" y="61"/>
                                        </a:lnTo>
                                        <a:lnTo>
                                          <a:pt x="272" y="58"/>
                                        </a:lnTo>
                                        <a:lnTo>
                                          <a:pt x="270" y="57"/>
                                        </a:lnTo>
                                        <a:lnTo>
                                          <a:pt x="268" y="54"/>
                                        </a:lnTo>
                                        <a:lnTo>
                                          <a:pt x="265" y="51"/>
                                        </a:lnTo>
                                        <a:lnTo>
                                          <a:pt x="261" y="46"/>
                                        </a:lnTo>
                                        <a:lnTo>
                                          <a:pt x="257" y="44"/>
                                        </a:lnTo>
                                        <a:lnTo>
                                          <a:pt x="254" y="42"/>
                                        </a:lnTo>
                                        <a:lnTo>
                                          <a:pt x="252" y="42"/>
                                        </a:lnTo>
                                        <a:lnTo>
                                          <a:pt x="251" y="44"/>
                                        </a:lnTo>
                                        <a:lnTo>
                                          <a:pt x="248" y="46"/>
                                        </a:lnTo>
                                        <a:lnTo>
                                          <a:pt x="246" y="48"/>
                                        </a:lnTo>
                                        <a:lnTo>
                                          <a:pt x="245" y="48"/>
                                        </a:lnTo>
                                        <a:lnTo>
                                          <a:pt x="244" y="48"/>
                                        </a:lnTo>
                                        <a:lnTo>
                                          <a:pt x="242" y="48"/>
                                        </a:lnTo>
                                        <a:lnTo>
                                          <a:pt x="241" y="48"/>
                                        </a:lnTo>
                                        <a:lnTo>
                                          <a:pt x="241" y="46"/>
                                        </a:lnTo>
                                        <a:lnTo>
                                          <a:pt x="241" y="45"/>
                                        </a:lnTo>
                                        <a:lnTo>
                                          <a:pt x="242" y="45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44" y="42"/>
                                        </a:lnTo>
                                        <a:lnTo>
                                          <a:pt x="244" y="41"/>
                                        </a:lnTo>
                                        <a:lnTo>
                                          <a:pt x="242" y="39"/>
                                        </a:lnTo>
                                        <a:lnTo>
                                          <a:pt x="241" y="38"/>
                                        </a:lnTo>
                                        <a:lnTo>
                                          <a:pt x="238" y="38"/>
                                        </a:lnTo>
                                        <a:lnTo>
                                          <a:pt x="235" y="38"/>
                                        </a:lnTo>
                                        <a:lnTo>
                                          <a:pt x="232" y="38"/>
                                        </a:lnTo>
                                        <a:lnTo>
                                          <a:pt x="228" y="38"/>
                                        </a:lnTo>
                                        <a:lnTo>
                                          <a:pt x="228" y="36"/>
                                        </a:lnTo>
                                        <a:lnTo>
                                          <a:pt x="226" y="36"/>
                                        </a:lnTo>
                                        <a:lnTo>
                                          <a:pt x="223" y="36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21" y="34"/>
                                        </a:lnTo>
                                        <a:lnTo>
                                          <a:pt x="219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15" y="32"/>
                                        </a:lnTo>
                                        <a:lnTo>
                                          <a:pt x="212" y="31"/>
                                        </a:lnTo>
                                        <a:lnTo>
                                          <a:pt x="208" y="31"/>
                                        </a:lnTo>
                                        <a:lnTo>
                                          <a:pt x="202" y="31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190" y="23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79" y="15"/>
                                        </a:lnTo>
                                        <a:lnTo>
                                          <a:pt x="173" y="12"/>
                                        </a:lnTo>
                                        <a:lnTo>
                                          <a:pt x="166" y="9"/>
                                        </a:lnTo>
                                        <a:lnTo>
                                          <a:pt x="159" y="8"/>
                                        </a:lnTo>
                                        <a:lnTo>
                                          <a:pt x="153" y="5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07" y="2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2" y="3"/>
                                        </a:lnTo>
                                        <a:lnTo>
                                          <a:pt x="72" y="13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91" y="18"/>
                                        </a:lnTo>
                                        <a:lnTo>
                                          <a:pt x="101" y="22"/>
                                        </a:lnTo>
                                        <a:lnTo>
                                          <a:pt x="110" y="28"/>
                                        </a:lnTo>
                                        <a:lnTo>
                                          <a:pt x="117" y="32"/>
                                        </a:lnTo>
                                        <a:lnTo>
                                          <a:pt x="127" y="38"/>
                                        </a:lnTo>
                                        <a:lnTo>
                                          <a:pt x="137" y="42"/>
                                        </a:lnTo>
                                        <a:lnTo>
                                          <a:pt x="147" y="48"/>
                                        </a:lnTo>
                                        <a:lnTo>
                                          <a:pt x="156" y="58"/>
                                        </a:lnTo>
                                        <a:lnTo>
                                          <a:pt x="163" y="71"/>
                                        </a:lnTo>
                                        <a:lnTo>
                                          <a:pt x="169" y="85"/>
                                        </a:lnTo>
                                        <a:lnTo>
                                          <a:pt x="173" y="98"/>
                                        </a:lnTo>
                                        <a:lnTo>
                                          <a:pt x="179" y="108"/>
                                        </a:lnTo>
                                        <a:lnTo>
                                          <a:pt x="186" y="117"/>
                                        </a:lnTo>
                                        <a:lnTo>
                                          <a:pt x="192" y="124"/>
                                        </a:lnTo>
                                        <a:lnTo>
                                          <a:pt x="198" y="131"/>
                                        </a:lnTo>
                                        <a:lnTo>
                                          <a:pt x="190" y="126"/>
                                        </a:lnTo>
                                        <a:lnTo>
                                          <a:pt x="183" y="120"/>
                                        </a:lnTo>
                                        <a:lnTo>
                                          <a:pt x="177" y="116"/>
                                        </a:lnTo>
                                        <a:lnTo>
                                          <a:pt x="173" y="111"/>
                                        </a:lnTo>
                                        <a:lnTo>
                                          <a:pt x="170" y="110"/>
                                        </a:lnTo>
                                        <a:lnTo>
                                          <a:pt x="164" y="107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3" y="101"/>
                                        </a:lnTo>
                                        <a:lnTo>
                                          <a:pt x="151" y="100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49" y="98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4" y="94"/>
                                        </a:lnTo>
                                        <a:lnTo>
                                          <a:pt x="141" y="91"/>
                                        </a:lnTo>
                                        <a:lnTo>
                                          <a:pt x="140" y="90"/>
                                        </a:lnTo>
                                        <a:lnTo>
                                          <a:pt x="137" y="85"/>
                                        </a:lnTo>
                                        <a:lnTo>
                                          <a:pt x="131" y="82"/>
                                        </a:lnTo>
                                        <a:lnTo>
                                          <a:pt x="126" y="78"/>
                                        </a:lnTo>
                                        <a:lnTo>
                                          <a:pt x="121" y="77"/>
                                        </a:lnTo>
                                        <a:lnTo>
                                          <a:pt x="115" y="75"/>
                                        </a:lnTo>
                                        <a:lnTo>
                                          <a:pt x="107" y="72"/>
                                        </a:lnTo>
                                        <a:lnTo>
                                          <a:pt x="100" y="70"/>
                                        </a:lnTo>
                                        <a:lnTo>
                                          <a:pt x="92" y="67"/>
                                        </a:lnTo>
                                        <a:lnTo>
                                          <a:pt x="87" y="64"/>
                                        </a:lnTo>
                                        <a:lnTo>
                                          <a:pt x="82" y="61"/>
                                        </a:lnTo>
                                        <a:lnTo>
                                          <a:pt x="78" y="58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4" y="54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59" y="49"/>
                                        </a:lnTo>
                                        <a:lnTo>
                                          <a:pt x="56" y="48"/>
                                        </a:lnTo>
                                        <a:lnTo>
                                          <a:pt x="52" y="46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20" y="114"/>
                                        </a:lnTo>
                                        <a:lnTo>
                                          <a:pt x="28" y="118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43" y="127"/>
                                        </a:lnTo>
                                        <a:lnTo>
                                          <a:pt x="49" y="130"/>
                                        </a:lnTo>
                                        <a:lnTo>
                                          <a:pt x="52" y="133"/>
                                        </a:lnTo>
                                        <a:lnTo>
                                          <a:pt x="52" y="137"/>
                                        </a:lnTo>
                                        <a:lnTo>
                                          <a:pt x="55" y="140"/>
                                        </a:lnTo>
                                        <a:lnTo>
                                          <a:pt x="59" y="143"/>
                                        </a:lnTo>
                                        <a:lnTo>
                                          <a:pt x="64" y="144"/>
                                        </a:lnTo>
                                        <a:lnTo>
                                          <a:pt x="66" y="147"/>
                                        </a:lnTo>
                                        <a:lnTo>
                                          <a:pt x="71" y="150"/>
                                        </a:lnTo>
                                        <a:lnTo>
                                          <a:pt x="75" y="153"/>
                                        </a:lnTo>
                                        <a:lnTo>
                                          <a:pt x="77" y="153"/>
                                        </a:lnTo>
                                        <a:lnTo>
                                          <a:pt x="77" y="153"/>
                                        </a:lnTo>
                                        <a:lnTo>
                                          <a:pt x="78" y="154"/>
                                        </a:lnTo>
                                        <a:lnTo>
                                          <a:pt x="82" y="159"/>
                                        </a:lnTo>
                                        <a:lnTo>
                                          <a:pt x="90" y="166"/>
                                        </a:lnTo>
                                        <a:lnTo>
                                          <a:pt x="94" y="173"/>
                                        </a:lnTo>
                                        <a:lnTo>
                                          <a:pt x="97" y="177"/>
                                        </a:lnTo>
                                        <a:lnTo>
                                          <a:pt x="97" y="180"/>
                                        </a:lnTo>
                                        <a:lnTo>
                                          <a:pt x="98" y="185"/>
                                        </a:lnTo>
                                        <a:lnTo>
                                          <a:pt x="100" y="189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105" y="198"/>
                                        </a:lnTo>
                                        <a:lnTo>
                                          <a:pt x="111" y="206"/>
                                        </a:lnTo>
                                        <a:lnTo>
                                          <a:pt x="118" y="215"/>
                                        </a:lnTo>
                                        <a:lnTo>
                                          <a:pt x="124" y="222"/>
                                        </a:lnTo>
                                        <a:lnTo>
                                          <a:pt x="130" y="228"/>
                                        </a:lnTo>
                                        <a:lnTo>
                                          <a:pt x="138" y="238"/>
                                        </a:lnTo>
                                        <a:lnTo>
                                          <a:pt x="150" y="251"/>
                                        </a:lnTo>
                                        <a:lnTo>
                                          <a:pt x="163" y="265"/>
                                        </a:lnTo>
                                        <a:lnTo>
                                          <a:pt x="174" y="280"/>
                                        </a:lnTo>
                                        <a:lnTo>
                                          <a:pt x="186" y="293"/>
                                        </a:lnTo>
                                        <a:lnTo>
                                          <a:pt x="195" y="303"/>
                                        </a:lnTo>
                                        <a:lnTo>
                                          <a:pt x="200" y="308"/>
                                        </a:lnTo>
                                        <a:lnTo>
                                          <a:pt x="206" y="319"/>
                                        </a:lnTo>
                                        <a:lnTo>
                                          <a:pt x="213" y="333"/>
                                        </a:lnTo>
                                        <a:lnTo>
                                          <a:pt x="221" y="350"/>
                                        </a:lnTo>
                                        <a:lnTo>
                                          <a:pt x="223" y="368"/>
                                        </a:lnTo>
                                        <a:lnTo>
                                          <a:pt x="223" y="396"/>
                                        </a:lnTo>
                                        <a:lnTo>
                                          <a:pt x="222" y="441"/>
                                        </a:lnTo>
                                        <a:lnTo>
                                          <a:pt x="221" y="484"/>
                                        </a:lnTo>
                                        <a:lnTo>
                                          <a:pt x="221" y="510"/>
                                        </a:lnTo>
                                        <a:lnTo>
                                          <a:pt x="221" y="524"/>
                                        </a:lnTo>
                                        <a:lnTo>
                                          <a:pt x="221" y="539"/>
                                        </a:lnTo>
                                        <a:lnTo>
                                          <a:pt x="221" y="555"/>
                                        </a:lnTo>
                                        <a:lnTo>
                                          <a:pt x="222" y="569"/>
                                        </a:lnTo>
                                        <a:lnTo>
                                          <a:pt x="223" y="586"/>
                                        </a:lnTo>
                                        <a:lnTo>
                                          <a:pt x="226" y="608"/>
                                        </a:lnTo>
                                        <a:lnTo>
                                          <a:pt x="231" y="630"/>
                                        </a:lnTo>
                                        <a:lnTo>
                                          <a:pt x="235" y="648"/>
                                        </a:lnTo>
                                        <a:lnTo>
                                          <a:pt x="241" y="667"/>
                                        </a:lnTo>
                                        <a:lnTo>
                                          <a:pt x="246" y="689"/>
                                        </a:lnTo>
                                        <a:lnTo>
                                          <a:pt x="251" y="709"/>
                                        </a:lnTo>
                                        <a:lnTo>
                                          <a:pt x="254" y="723"/>
                                        </a:lnTo>
                                        <a:lnTo>
                                          <a:pt x="257" y="736"/>
                                        </a:lnTo>
                                        <a:lnTo>
                                          <a:pt x="262" y="752"/>
                                        </a:lnTo>
                                        <a:lnTo>
                                          <a:pt x="268" y="769"/>
                                        </a:lnTo>
                                        <a:lnTo>
                                          <a:pt x="274" y="782"/>
                                        </a:lnTo>
                                        <a:lnTo>
                                          <a:pt x="281" y="792"/>
                                        </a:lnTo>
                                        <a:lnTo>
                                          <a:pt x="288" y="801"/>
                                        </a:lnTo>
                                        <a:lnTo>
                                          <a:pt x="295" y="809"/>
                                        </a:lnTo>
                                        <a:lnTo>
                                          <a:pt x="303" y="817"/>
                                        </a:lnTo>
                                        <a:lnTo>
                                          <a:pt x="311" y="824"/>
                                        </a:lnTo>
                                        <a:lnTo>
                                          <a:pt x="320" y="835"/>
                                        </a:lnTo>
                                        <a:lnTo>
                                          <a:pt x="327" y="851"/>
                                        </a:lnTo>
                                        <a:lnTo>
                                          <a:pt x="330" y="876"/>
                                        </a:lnTo>
                                        <a:lnTo>
                                          <a:pt x="334" y="873"/>
                                        </a:lnTo>
                                        <a:lnTo>
                                          <a:pt x="339" y="868"/>
                                        </a:lnTo>
                                        <a:lnTo>
                                          <a:pt x="343" y="866"/>
                                        </a:lnTo>
                                        <a:lnTo>
                                          <a:pt x="347" y="863"/>
                                        </a:lnTo>
                                        <a:lnTo>
                                          <a:pt x="366" y="851"/>
                                        </a:lnTo>
                                        <a:lnTo>
                                          <a:pt x="385" y="840"/>
                                        </a:lnTo>
                                        <a:lnTo>
                                          <a:pt x="405" y="830"/>
                                        </a:lnTo>
                                        <a:lnTo>
                                          <a:pt x="426" y="820"/>
                                        </a:lnTo>
                                        <a:lnTo>
                                          <a:pt x="447" y="811"/>
                                        </a:lnTo>
                                        <a:lnTo>
                                          <a:pt x="467" y="804"/>
                                        </a:lnTo>
                                        <a:lnTo>
                                          <a:pt x="486" y="797"/>
                                        </a:lnTo>
                                        <a:lnTo>
                                          <a:pt x="504" y="791"/>
                                        </a:lnTo>
                                        <a:lnTo>
                                          <a:pt x="510" y="789"/>
                                        </a:lnTo>
                                        <a:lnTo>
                                          <a:pt x="516" y="788"/>
                                        </a:lnTo>
                                        <a:lnTo>
                                          <a:pt x="520" y="788"/>
                                        </a:lnTo>
                                        <a:lnTo>
                                          <a:pt x="526" y="786"/>
                                        </a:lnTo>
                                        <a:lnTo>
                                          <a:pt x="530" y="785"/>
                                        </a:lnTo>
                                        <a:lnTo>
                                          <a:pt x="534" y="784"/>
                                        </a:lnTo>
                                        <a:lnTo>
                                          <a:pt x="539" y="784"/>
                                        </a:lnTo>
                                        <a:lnTo>
                                          <a:pt x="542" y="782"/>
                                        </a:lnTo>
                                        <a:lnTo>
                                          <a:pt x="545" y="782"/>
                                        </a:lnTo>
                                        <a:lnTo>
                                          <a:pt x="546" y="782"/>
                                        </a:lnTo>
                                        <a:lnTo>
                                          <a:pt x="549" y="782"/>
                                        </a:lnTo>
                                        <a:lnTo>
                                          <a:pt x="550" y="782"/>
                                        </a:lnTo>
                                        <a:lnTo>
                                          <a:pt x="552" y="781"/>
                                        </a:lnTo>
                                        <a:lnTo>
                                          <a:pt x="553" y="778"/>
                                        </a:lnTo>
                                        <a:lnTo>
                                          <a:pt x="553" y="776"/>
                                        </a:lnTo>
                                        <a:lnTo>
                                          <a:pt x="555" y="775"/>
                                        </a:lnTo>
                                        <a:lnTo>
                                          <a:pt x="559" y="768"/>
                                        </a:lnTo>
                                        <a:lnTo>
                                          <a:pt x="565" y="762"/>
                                        </a:lnTo>
                                        <a:lnTo>
                                          <a:pt x="569" y="756"/>
                                        </a:lnTo>
                                        <a:lnTo>
                                          <a:pt x="575" y="752"/>
                                        </a:lnTo>
                                        <a:lnTo>
                                          <a:pt x="578" y="749"/>
                                        </a:lnTo>
                                        <a:lnTo>
                                          <a:pt x="581" y="746"/>
                                        </a:lnTo>
                                        <a:lnTo>
                                          <a:pt x="583" y="745"/>
                                        </a:lnTo>
                                        <a:lnTo>
                                          <a:pt x="586" y="743"/>
                                        </a:lnTo>
                                        <a:lnTo>
                                          <a:pt x="589" y="742"/>
                                        </a:lnTo>
                                        <a:lnTo>
                                          <a:pt x="594" y="740"/>
                                        </a:lnTo>
                                        <a:lnTo>
                                          <a:pt x="598" y="739"/>
                                        </a:lnTo>
                                        <a:lnTo>
                                          <a:pt x="605" y="737"/>
                                        </a:lnTo>
                                        <a:lnTo>
                                          <a:pt x="612" y="737"/>
                                        </a:lnTo>
                                        <a:lnTo>
                                          <a:pt x="619" y="737"/>
                                        </a:lnTo>
                                        <a:lnTo>
                                          <a:pt x="630" y="740"/>
                                        </a:lnTo>
                                        <a:lnTo>
                                          <a:pt x="640" y="743"/>
                                        </a:lnTo>
                                        <a:lnTo>
                                          <a:pt x="647" y="746"/>
                                        </a:lnTo>
                                        <a:lnTo>
                                          <a:pt x="653" y="750"/>
                                        </a:lnTo>
                                        <a:lnTo>
                                          <a:pt x="660" y="756"/>
                                        </a:lnTo>
                                        <a:lnTo>
                                          <a:pt x="668" y="762"/>
                                        </a:lnTo>
                                        <a:lnTo>
                                          <a:pt x="661" y="737"/>
                                        </a:lnTo>
                                        <a:lnTo>
                                          <a:pt x="658" y="716"/>
                                        </a:lnTo>
                                        <a:lnTo>
                                          <a:pt x="657" y="697"/>
                                        </a:lnTo>
                                        <a:lnTo>
                                          <a:pt x="655" y="687"/>
                                        </a:lnTo>
                                        <a:lnTo>
                                          <a:pt x="655" y="676"/>
                                        </a:lnTo>
                                        <a:lnTo>
                                          <a:pt x="654" y="658"/>
                                        </a:lnTo>
                                        <a:lnTo>
                                          <a:pt x="654" y="641"/>
                                        </a:lnTo>
                                        <a:lnTo>
                                          <a:pt x="655" y="630"/>
                                        </a:lnTo>
                                        <a:lnTo>
                                          <a:pt x="657" y="622"/>
                                        </a:lnTo>
                                        <a:lnTo>
                                          <a:pt x="657" y="614"/>
                                        </a:lnTo>
                                        <a:lnTo>
                                          <a:pt x="657" y="605"/>
                                        </a:lnTo>
                                        <a:lnTo>
                                          <a:pt x="655" y="599"/>
                                        </a:lnTo>
                                        <a:lnTo>
                                          <a:pt x="655" y="595"/>
                                        </a:lnTo>
                                        <a:lnTo>
                                          <a:pt x="654" y="591"/>
                                        </a:lnTo>
                                        <a:lnTo>
                                          <a:pt x="653" y="585"/>
                                        </a:lnTo>
                                        <a:lnTo>
                                          <a:pt x="653" y="579"/>
                                        </a:lnTo>
                                        <a:lnTo>
                                          <a:pt x="653" y="576"/>
                                        </a:lnTo>
                                        <a:lnTo>
                                          <a:pt x="653" y="572"/>
                                        </a:lnTo>
                                        <a:lnTo>
                                          <a:pt x="653" y="569"/>
                                        </a:lnTo>
                                        <a:lnTo>
                                          <a:pt x="654" y="566"/>
                                        </a:lnTo>
                                        <a:lnTo>
                                          <a:pt x="657" y="559"/>
                                        </a:lnTo>
                                        <a:lnTo>
                                          <a:pt x="658" y="552"/>
                                        </a:lnTo>
                                        <a:lnTo>
                                          <a:pt x="661" y="543"/>
                                        </a:lnTo>
                                        <a:lnTo>
                                          <a:pt x="661" y="536"/>
                                        </a:lnTo>
                                        <a:lnTo>
                                          <a:pt x="661" y="527"/>
                                        </a:lnTo>
                                        <a:lnTo>
                                          <a:pt x="661" y="519"/>
                                        </a:lnTo>
                                        <a:lnTo>
                                          <a:pt x="660" y="509"/>
                                        </a:lnTo>
                                        <a:lnTo>
                                          <a:pt x="658" y="5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430560"/>
                                    <a:ext cx="5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89">
                                        <a:moveTo>
                                          <a:pt x="0" y="89"/>
                                        </a:moveTo>
                                        <a:lnTo>
                                          <a:pt x="4" y="83"/>
                                        </a:lnTo>
                                        <a:lnTo>
                                          <a:pt x="10" y="75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6" y="69"/>
                                        </a:lnTo>
                                        <a:lnTo>
                                          <a:pt x="0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408960"/>
                                    <a:ext cx="20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93">
                                        <a:moveTo>
                                          <a:pt x="66" y="93"/>
                                        </a:moveTo>
                                        <a:lnTo>
                                          <a:pt x="63" y="80"/>
                                        </a:lnTo>
                                        <a:lnTo>
                                          <a:pt x="57" y="66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40" y="49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53" y="70"/>
                                        </a:lnTo>
                                        <a:lnTo>
                                          <a:pt x="60" y="82"/>
                                        </a:lnTo>
                                        <a:lnTo>
                                          <a:pt x="66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367200"/>
                                    <a:ext cx="12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2">
                                        <a:moveTo>
                                          <a:pt x="0" y="3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760" y="372600"/>
                                    <a:ext cx="18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2">
                                        <a:moveTo>
                                          <a:pt x="0" y="0"/>
                                        </a:moveTo>
                                        <a:lnTo>
                                          <a:pt x="7" y="1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55" y="24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389160"/>
                                    <a:ext cx="24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8">
                                        <a:moveTo>
                                          <a:pt x="0" y="33"/>
                                        </a:moveTo>
                                        <a:lnTo>
                                          <a:pt x="10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42" y="26"/>
                                        </a:lnTo>
                                        <a:lnTo>
                                          <a:pt x="52" y="22"/>
                                        </a:lnTo>
                                        <a:lnTo>
                                          <a:pt x="62" y="16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57" y="32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399960"/>
                                    <a:ext cx="11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4">
                                        <a:moveTo>
                                          <a:pt x="4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9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0" y="537120"/>
                                    <a:ext cx="123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273">
                                        <a:moveTo>
                                          <a:pt x="4" y="139"/>
                                        </a:moveTo>
                                        <a:lnTo>
                                          <a:pt x="8" y="136"/>
                                        </a:lnTo>
                                        <a:lnTo>
                                          <a:pt x="13" y="131"/>
                                        </a:lnTo>
                                        <a:lnTo>
                                          <a:pt x="17" y="129"/>
                                        </a:lnTo>
                                        <a:lnTo>
                                          <a:pt x="21" y="126"/>
                                        </a:lnTo>
                                        <a:lnTo>
                                          <a:pt x="40" y="114"/>
                                        </a:lnTo>
                                        <a:lnTo>
                                          <a:pt x="59" y="103"/>
                                        </a:lnTo>
                                        <a:lnTo>
                                          <a:pt x="79" y="93"/>
                                        </a:lnTo>
                                        <a:lnTo>
                                          <a:pt x="100" y="83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60" y="60"/>
                                        </a:lnTo>
                                        <a:lnTo>
                                          <a:pt x="178" y="54"/>
                                        </a:lnTo>
                                        <a:lnTo>
                                          <a:pt x="184" y="52"/>
                                        </a:lnTo>
                                        <a:lnTo>
                                          <a:pt x="190" y="51"/>
                                        </a:lnTo>
                                        <a:lnTo>
                                          <a:pt x="194" y="51"/>
                                        </a:lnTo>
                                        <a:lnTo>
                                          <a:pt x="200" y="49"/>
                                        </a:lnTo>
                                        <a:lnTo>
                                          <a:pt x="204" y="48"/>
                                        </a:lnTo>
                                        <a:lnTo>
                                          <a:pt x="208" y="47"/>
                                        </a:lnTo>
                                        <a:lnTo>
                                          <a:pt x="213" y="47"/>
                                        </a:lnTo>
                                        <a:lnTo>
                                          <a:pt x="216" y="45"/>
                                        </a:lnTo>
                                        <a:lnTo>
                                          <a:pt x="219" y="45"/>
                                        </a:lnTo>
                                        <a:lnTo>
                                          <a:pt x="220" y="45"/>
                                        </a:lnTo>
                                        <a:lnTo>
                                          <a:pt x="223" y="45"/>
                                        </a:lnTo>
                                        <a:lnTo>
                                          <a:pt x="224" y="45"/>
                                        </a:lnTo>
                                        <a:lnTo>
                                          <a:pt x="226" y="44"/>
                                        </a:lnTo>
                                        <a:lnTo>
                                          <a:pt x="227" y="41"/>
                                        </a:lnTo>
                                        <a:lnTo>
                                          <a:pt x="227" y="39"/>
                                        </a:lnTo>
                                        <a:lnTo>
                                          <a:pt x="229" y="38"/>
                                        </a:lnTo>
                                        <a:lnTo>
                                          <a:pt x="233" y="31"/>
                                        </a:lnTo>
                                        <a:lnTo>
                                          <a:pt x="239" y="25"/>
                                        </a:lnTo>
                                        <a:lnTo>
                                          <a:pt x="243" y="19"/>
                                        </a:lnTo>
                                        <a:lnTo>
                                          <a:pt x="249" y="15"/>
                                        </a:lnTo>
                                        <a:lnTo>
                                          <a:pt x="252" y="12"/>
                                        </a:lnTo>
                                        <a:lnTo>
                                          <a:pt x="255" y="9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63" y="5"/>
                                        </a:lnTo>
                                        <a:lnTo>
                                          <a:pt x="268" y="3"/>
                                        </a:lnTo>
                                        <a:lnTo>
                                          <a:pt x="272" y="2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93" y="0"/>
                                        </a:lnTo>
                                        <a:lnTo>
                                          <a:pt x="304" y="3"/>
                                        </a:lnTo>
                                        <a:lnTo>
                                          <a:pt x="314" y="6"/>
                                        </a:lnTo>
                                        <a:lnTo>
                                          <a:pt x="321" y="9"/>
                                        </a:lnTo>
                                        <a:lnTo>
                                          <a:pt x="327" y="13"/>
                                        </a:lnTo>
                                        <a:lnTo>
                                          <a:pt x="334" y="19"/>
                                        </a:lnTo>
                                        <a:lnTo>
                                          <a:pt x="342" y="25"/>
                                        </a:lnTo>
                                        <a:lnTo>
                                          <a:pt x="350" y="31"/>
                                        </a:lnTo>
                                        <a:lnTo>
                                          <a:pt x="357" y="38"/>
                                        </a:lnTo>
                                        <a:lnTo>
                                          <a:pt x="364" y="45"/>
                                        </a:lnTo>
                                        <a:lnTo>
                                          <a:pt x="370" y="54"/>
                                        </a:lnTo>
                                        <a:lnTo>
                                          <a:pt x="374" y="62"/>
                                        </a:lnTo>
                                        <a:lnTo>
                                          <a:pt x="380" y="71"/>
                                        </a:lnTo>
                                        <a:lnTo>
                                          <a:pt x="383" y="80"/>
                                        </a:lnTo>
                                        <a:lnTo>
                                          <a:pt x="386" y="88"/>
                                        </a:lnTo>
                                        <a:lnTo>
                                          <a:pt x="390" y="108"/>
                                        </a:lnTo>
                                        <a:lnTo>
                                          <a:pt x="391" y="133"/>
                                        </a:lnTo>
                                        <a:lnTo>
                                          <a:pt x="386" y="159"/>
                                        </a:lnTo>
                                        <a:lnTo>
                                          <a:pt x="374" y="179"/>
                                        </a:lnTo>
                                        <a:lnTo>
                                          <a:pt x="370" y="183"/>
                                        </a:lnTo>
                                        <a:lnTo>
                                          <a:pt x="364" y="188"/>
                                        </a:lnTo>
                                        <a:lnTo>
                                          <a:pt x="358" y="192"/>
                                        </a:lnTo>
                                        <a:lnTo>
                                          <a:pt x="352" y="193"/>
                                        </a:lnTo>
                                        <a:lnTo>
                                          <a:pt x="347" y="196"/>
                                        </a:lnTo>
                                        <a:lnTo>
                                          <a:pt x="340" y="196"/>
                                        </a:lnTo>
                                        <a:lnTo>
                                          <a:pt x="334" y="196"/>
                                        </a:lnTo>
                                        <a:lnTo>
                                          <a:pt x="327" y="196"/>
                                        </a:lnTo>
                                        <a:lnTo>
                                          <a:pt x="319" y="195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6" y="191"/>
                                        </a:lnTo>
                                        <a:lnTo>
                                          <a:pt x="301" y="188"/>
                                        </a:lnTo>
                                        <a:lnTo>
                                          <a:pt x="293" y="183"/>
                                        </a:lnTo>
                                        <a:lnTo>
                                          <a:pt x="286" y="179"/>
                                        </a:lnTo>
                                        <a:lnTo>
                                          <a:pt x="280" y="175"/>
                                        </a:lnTo>
                                        <a:lnTo>
                                          <a:pt x="273" y="169"/>
                                        </a:lnTo>
                                        <a:lnTo>
                                          <a:pt x="270" y="167"/>
                                        </a:lnTo>
                                        <a:lnTo>
                                          <a:pt x="268" y="167"/>
                                        </a:lnTo>
                                        <a:lnTo>
                                          <a:pt x="262" y="167"/>
                                        </a:lnTo>
                                        <a:lnTo>
                                          <a:pt x="257" y="167"/>
                                        </a:lnTo>
                                        <a:lnTo>
                                          <a:pt x="252" y="169"/>
                                        </a:lnTo>
                                        <a:lnTo>
                                          <a:pt x="243" y="170"/>
                                        </a:lnTo>
                                        <a:lnTo>
                                          <a:pt x="233" y="173"/>
                                        </a:lnTo>
                                        <a:lnTo>
                                          <a:pt x="221" y="176"/>
                                        </a:lnTo>
                                        <a:lnTo>
                                          <a:pt x="200" y="182"/>
                                        </a:lnTo>
                                        <a:lnTo>
                                          <a:pt x="175" y="189"/>
                                        </a:lnTo>
                                        <a:lnTo>
                                          <a:pt x="151" y="196"/>
                                        </a:lnTo>
                                        <a:lnTo>
                                          <a:pt x="126" y="206"/>
                                        </a:lnTo>
                                        <a:lnTo>
                                          <a:pt x="102" y="218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0" y="244"/>
                                        </a:lnTo>
                                        <a:lnTo>
                                          <a:pt x="43" y="258"/>
                                        </a:lnTo>
                                        <a:lnTo>
                                          <a:pt x="40" y="261"/>
                                        </a:lnTo>
                                        <a:lnTo>
                                          <a:pt x="37" y="265"/>
                                        </a:lnTo>
                                        <a:lnTo>
                                          <a:pt x="34" y="268"/>
                                        </a:lnTo>
                                        <a:lnTo>
                                          <a:pt x="31" y="273"/>
                                        </a:lnTo>
                                        <a:lnTo>
                                          <a:pt x="17" y="239"/>
                                        </a:lnTo>
                                        <a:lnTo>
                                          <a:pt x="7" y="202"/>
                                        </a:lnTo>
                                        <a:lnTo>
                                          <a:pt x="1" y="169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1" y="142"/>
                                        </a:lnTo>
                                        <a:lnTo>
                                          <a:pt x="3" y="140"/>
                                        </a:lnTo>
                                        <a:lnTo>
                                          <a:pt x="4" y="1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160" y="414720"/>
                                    <a:ext cx="7668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524">
                                        <a:moveTo>
                                          <a:pt x="222" y="524"/>
                                        </a:moveTo>
                                        <a:lnTo>
                                          <a:pt x="210" y="518"/>
                                        </a:lnTo>
                                        <a:lnTo>
                                          <a:pt x="200" y="513"/>
                                        </a:lnTo>
                                        <a:lnTo>
                                          <a:pt x="190" y="510"/>
                                        </a:lnTo>
                                        <a:lnTo>
                                          <a:pt x="180" y="507"/>
                                        </a:lnTo>
                                        <a:lnTo>
                                          <a:pt x="174" y="505"/>
                                        </a:lnTo>
                                        <a:lnTo>
                                          <a:pt x="168" y="504"/>
                                        </a:lnTo>
                                        <a:lnTo>
                                          <a:pt x="161" y="501"/>
                                        </a:lnTo>
                                        <a:lnTo>
                                          <a:pt x="154" y="500"/>
                                        </a:lnTo>
                                        <a:lnTo>
                                          <a:pt x="147" y="497"/>
                                        </a:lnTo>
                                        <a:lnTo>
                                          <a:pt x="140" y="493"/>
                                        </a:lnTo>
                                        <a:lnTo>
                                          <a:pt x="132" y="488"/>
                                        </a:lnTo>
                                        <a:lnTo>
                                          <a:pt x="125" y="482"/>
                                        </a:lnTo>
                                        <a:lnTo>
                                          <a:pt x="117" y="474"/>
                                        </a:lnTo>
                                        <a:lnTo>
                                          <a:pt x="108" y="462"/>
                                        </a:lnTo>
                                        <a:lnTo>
                                          <a:pt x="96" y="446"/>
                                        </a:lnTo>
                                        <a:lnTo>
                                          <a:pt x="85" y="431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3" y="393"/>
                                        </a:lnTo>
                                        <a:lnTo>
                                          <a:pt x="55" y="374"/>
                                        </a:lnTo>
                                        <a:lnTo>
                                          <a:pt x="49" y="356"/>
                                        </a:lnTo>
                                        <a:lnTo>
                                          <a:pt x="42" y="320"/>
                                        </a:lnTo>
                                        <a:lnTo>
                                          <a:pt x="36" y="288"/>
                                        </a:lnTo>
                                        <a:lnTo>
                                          <a:pt x="33" y="258"/>
                                        </a:lnTo>
                                        <a:lnTo>
                                          <a:pt x="32" y="231"/>
                                        </a:lnTo>
                                        <a:lnTo>
                                          <a:pt x="32" y="203"/>
                                        </a:lnTo>
                                        <a:lnTo>
                                          <a:pt x="30" y="174"/>
                                        </a:lnTo>
                                        <a:lnTo>
                                          <a:pt x="30" y="150"/>
                                        </a:lnTo>
                                        <a:lnTo>
                                          <a:pt x="30" y="131"/>
                                        </a:lnTo>
                                        <a:lnTo>
                                          <a:pt x="32" y="117"/>
                                        </a:lnTo>
                                        <a:lnTo>
                                          <a:pt x="32" y="105"/>
                                        </a:lnTo>
                                        <a:lnTo>
                                          <a:pt x="32" y="97"/>
                                        </a:lnTo>
                                        <a:lnTo>
                                          <a:pt x="33" y="92"/>
                                        </a:lnTo>
                                        <a:lnTo>
                                          <a:pt x="34" y="89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37" y="84"/>
                                        </a:lnTo>
                                        <a:lnTo>
                                          <a:pt x="37" y="8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34" y="75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33" y="68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33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7" y="55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57" y="32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60" y="38"/>
                                        </a:lnTo>
                                        <a:lnTo>
                                          <a:pt x="63" y="38"/>
                                        </a:lnTo>
                                        <a:lnTo>
                                          <a:pt x="68" y="38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75" y="35"/>
                                        </a:lnTo>
                                        <a:lnTo>
                                          <a:pt x="79" y="32"/>
                                        </a:lnTo>
                                        <a:lnTo>
                                          <a:pt x="82" y="30"/>
                                        </a:lnTo>
                                        <a:lnTo>
                                          <a:pt x="85" y="29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92" y="28"/>
                                        </a:lnTo>
                                        <a:lnTo>
                                          <a:pt x="98" y="29"/>
                                        </a:lnTo>
                                        <a:lnTo>
                                          <a:pt x="104" y="30"/>
                                        </a:lnTo>
                                        <a:lnTo>
                                          <a:pt x="109" y="35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22" y="52"/>
                                        </a:lnTo>
                                        <a:lnTo>
                                          <a:pt x="125" y="66"/>
                                        </a:lnTo>
                                        <a:lnTo>
                                          <a:pt x="114" y="66"/>
                                        </a:lnTo>
                                        <a:lnTo>
                                          <a:pt x="106" y="68"/>
                                        </a:lnTo>
                                        <a:lnTo>
                                          <a:pt x="99" y="71"/>
                                        </a:lnTo>
                                        <a:lnTo>
                                          <a:pt x="95" y="74"/>
                                        </a:lnTo>
                                        <a:lnTo>
                                          <a:pt x="85" y="81"/>
                                        </a:lnTo>
                                        <a:lnTo>
                                          <a:pt x="75" y="91"/>
                                        </a:lnTo>
                                        <a:lnTo>
                                          <a:pt x="65" y="101"/>
                                        </a:lnTo>
                                        <a:lnTo>
                                          <a:pt x="60" y="110"/>
                                        </a:lnTo>
                                        <a:lnTo>
                                          <a:pt x="59" y="118"/>
                                        </a:lnTo>
                                        <a:lnTo>
                                          <a:pt x="57" y="128"/>
                                        </a:lnTo>
                                        <a:lnTo>
                                          <a:pt x="57" y="141"/>
                                        </a:lnTo>
                                        <a:lnTo>
                                          <a:pt x="59" y="159"/>
                                        </a:lnTo>
                                        <a:lnTo>
                                          <a:pt x="53" y="163"/>
                                        </a:lnTo>
                                        <a:lnTo>
                                          <a:pt x="50" y="166"/>
                                        </a:lnTo>
                                        <a:lnTo>
                                          <a:pt x="46" y="16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45" y="174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6" y="184"/>
                                        </a:lnTo>
                                        <a:lnTo>
                                          <a:pt x="47" y="189"/>
                                        </a:lnTo>
                                        <a:lnTo>
                                          <a:pt x="52" y="192"/>
                                        </a:lnTo>
                                        <a:lnTo>
                                          <a:pt x="59" y="196"/>
                                        </a:lnTo>
                                        <a:lnTo>
                                          <a:pt x="69" y="197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2" y="200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75" y="205"/>
                                        </a:lnTo>
                                        <a:lnTo>
                                          <a:pt x="79" y="207"/>
                                        </a:lnTo>
                                        <a:lnTo>
                                          <a:pt x="83" y="210"/>
                                        </a:lnTo>
                                        <a:lnTo>
                                          <a:pt x="89" y="216"/>
                                        </a:lnTo>
                                        <a:lnTo>
                                          <a:pt x="93" y="222"/>
                                        </a:lnTo>
                                        <a:lnTo>
                                          <a:pt x="95" y="228"/>
                                        </a:lnTo>
                                        <a:lnTo>
                                          <a:pt x="105" y="243"/>
                                        </a:lnTo>
                                        <a:lnTo>
                                          <a:pt x="115" y="258"/>
                                        </a:lnTo>
                                        <a:lnTo>
                                          <a:pt x="122" y="265"/>
                                        </a:lnTo>
                                        <a:lnTo>
                                          <a:pt x="125" y="271"/>
                                        </a:lnTo>
                                        <a:lnTo>
                                          <a:pt x="129" y="277"/>
                                        </a:lnTo>
                                        <a:lnTo>
                                          <a:pt x="132" y="284"/>
                                        </a:lnTo>
                                        <a:lnTo>
                                          <a:pt x="135" y="290"/>
                                        </a:lnTo>
                                        <a:lnTo>
                                          <a:pt x="140" y="305"/>
                                        </a:lnTo>
                                        <a:lnTo>
                                          <a:pt x="142" y="318"/>
                                        </a:lnTo>
                                        <a:lnTo>
                                          <a:pt x="145" y="330"/>
                                        </a:lnTo>
                                        <a:lnTo>
                                          <a:pt x="145" y="338"/>
                                        </a:lnTo>
                                        <a:lnTo>
                                          <a:pt x="145" y="353"/>
                                        </a:lnTo>
                                        <a:lnTo>
                                          <a:pt x="145" y="376"/>
                                        </a:lnTo>
                                        <a:lnTo>
                                          <a:pt x="147" y="399"/>
                                        </a:lnTo>
                                        <a:lnTo>
                                          <a:pt x="151" y="418"/>
                                        </a:lnTo>
                                        <a:lnTo>
                                          <a:pt x="147" y="425"/>
                                        </a:lnTo>
                                        <a:lnTo>
                                          <a:pt x="142" y="435"/>
                                        </a:lnTo>
                                        <a:lnTo>
                                          <a:pt x="141" y="444"/>
                                        </a:lnTo>
                                        <a:lnTo>
                                          <a:pt x="142" y="449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54" y="454"/>
                                        </a:lnTo>
                                        <a:lnTo>
                                          <a:pt x="161" y="457"/>
                                        </a:lnTo>
                                        <a:lnTo>
                                          <a:pt x="170" y="459"/>
                                        </a:lnTo>
                                        <a:lnTo>
                                          <a:pt x="176" y="461"/>
                                        </a:lnTo>
                                        <a:lnTo>
                                          <a:pt x="186" y="462"/>
                                        </a:lnTo>
                                        <a:lnTo>
                                          <a:pt x="197" y="464"/>
                                        </a:lnTo>
                                        <a:lnTo>
                                          <a:pt x="210" y="465"/>
                                        </a:lnTo>
                                        <a:lnTo>
                                          <a:pt x="222" y="468"/>
                                        </a:lnTo>
                                        <a:lnTo>
                                          <a:pt x="232" y="471"/>
                                        </a:lnTo>
                                        <a:lnTo>
                                          <a:pt x="239" y="475"/>
                                        </a:lnTo>
                                        <a:lnTo>
                                          <a:pt x="242" y="480"/>
                                        </a:lnTo>
                                        <a:lnTo>
                                          <a:pt x="243" y="491"/>
                                        </a:lnTo>
                                        <a:lnTo>
                                          <a:pt x="243" y="504"/>
                                        </a:lnTo>
                                        <a:lnTo>
                                          <a:pt x="243" y="513"/>
                                        </a:lnTo>
                                        <a:lnTo>
                                          <a:pt x="242" y="520"/>
                                        </a:lnTo>
                                        <a:lnTo>
                                          <a:pt x="237" y="521"/>
                                        </a:lnTo>
                                        <a:lnTo>
                                          <a:pt x="232" y="523"/>
                                        </a:lnTo>
                                        <a:lnTo>
                                          <a:pt x="226" y="524"/>
                                        </a:lnTo>
                                        <a:lnTo>
                                          <a:pt x="222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603720"/>
                                    <a:ext cx="4428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681">
                                        <a:moveTo>
                                          <a:pt x="58" y="489"/>
                                        </a:moveTo>
                                        <a:lnTo>
                                          <a:pt x="55" y="479"/>
                                        </a:lnTo>
                                        <a:lnTo>
                                          <a:pt x="52" y="465"/>
                                        </a:lnTo>
                                        <a:lnTo>
                                          <a:pt x="51" y="453"/>
                                        </a:lnTo>
                                        <a:lnTo>
                                          <a:pt x="49" y="446"/>
                                        </a:lnTo>
                                        <a:lnTo>
                                          <a:pt x="45" y="432"/>
                                        </a:lnTo>
                                        <a:lnTo>
                                          <a:pt x="36" y="401"/>
                                        </a:lnTo>
                                        <a:lnTo>
                                          <a:pt x="28" y="371"/>
                                        </a:lnTo>
                                        <a:lnTo>
                                          <a:pt x="23" y="352"/>
                                        </a:lnTo>
                                        <a:lnTo>
                                          <a:pt x="22" y="337"/>
                                        </a:lnTo>
                                        <a:lnTo>
                                          <a:pt x="18" y="309"/>
                                        </a:lnTo>
                                        <a:lnTo>
                                          <a:pt x="13" y="283"/>
                                        </a:lnTo>
                                        <a:lnTo>
                                          <a:pt x="9" y="263"/>
                                        </a:lnTo>
                                        <a:lnTo>
                                          <a:pt x="6" y="237"/>
                                        </a:lnTo>
                                        <a:lnTo>
                                          <a:pt x="5" y="196"/>
                                        </a:lnTo>
                                        <a:lnTo>
                                          <a:pt x="2" y="154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48" y="44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68" y="79"/>
                                        </a:lnTo>
                                        <a:lnTo>
                                          <a:pt x="68" y="79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87" y="99"/>
                                        </a:lnTo>
                                        <a:lnTo>
                                          <a:pt x="95" y="108"/>
                                        </a:lnTo>
                                        <a:lnTo>
                                          <a:pt x="101" y="113"/>
                                        </a:lnTo>
                                        <a:lnTo>
                                          <a:pt x="104" y="119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104" y="138"/>
                                        </a:lnTo>
                                        <a:lnTo>
                                          <a:pt x="104" y="148"/>
                                        </a:lnTo>
                                        <a:lnTo>
                                          <a:pt x="101" y="147"/>
                                        </a:lnTo>
                                        <a:lnTo>
                                          <a:pt x="98" y="145"/>
                                        </a:lnTo>
                                        <a:lnTo>
                                          <a:pt x="95" y="142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94" y="147"/>
                                        </a:lnTo>
                                        <a:lnTo>
                                          <a:pt x="98" y="155"/>
                                        </a:lnTo>
                                        <a:lnTo>
                                          <a:pt x="105" y="164"/>
                                        </a:lnTo>
                                        <a:lnTo>
                                          <a:pt x="110" y="170"/>
                                        </a:lnTo>
                                        <a:lnTo>
                                          <a:pt x="111" y="190"/>
                                        </a:lnTo>
                                        <a:lnTo>
                                          <a:pt x="113" y="226"/>
                                        </a:lnTo>
                                        <a:lnTo>
                                          <a:pt x="114" y="262"/>
                                        </a:lnTo>
                                        <a:lnTo>
                                          <a:pt x="114" y="286"/>
                                        </a:lnTo>
                                        <a:lnTo>
                                          <a:pt x="103" y="265"/>
                                        </a:lnTo>
                                        <a:lnTo>
                                          <a:pt x="103" y="263"/>
                                        </a:lnTo>
                                        <a:lnTo>
                                          <a:pt x="100" y="259"/>
                                        </a:lnTo>
                                        <a:lnTo>
                                          <a:pt x="95" y="255"/>
                                        </a:lnTo>
                                        <a:lnTo>
                                          <a:pt x="91" y="250"/>
                                        </a:lnTo>
                                        <a:lnTo>
                                          <a:pt x="84" y="244"/>
                                        </a:lnTo>
                                        <a:lnTo>
                                          <a:pt x="74" y="234"/>
                                        </a:lnTo>
                                        <a:lnTo>
                                          <a:pt x="64" y="224"/>
                                        </a:lnTo>
                                        <a:lnTo>
                                          <a:pt x="58" y="220"/>
                                        </a:lnTo>
                                        <a:lnTo>
                                          <a:pt x="57" y="217"/>
                                        </a:lnTo>
                                        <a:lnTo>
                                          <a:pt x="57" y="214"/>
                                        </a:lnTo>
                                        <a:lnTo>
                                          <a:pt x="55" y="210"/>
                                        </a:lnTo>
                                        <a:lnTo>
                                          <a:pt x="55" y="206"/>
                                        </a:lnTo>
                                        <a:lnTo>
                                          <a:pt x="54" y="206"/>
                                        </a:lnTo>
                                        <a:lnTo>
                                          <a:pt x="52" y="20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51" y="208"/>
                                        </a:lnTo>
                                        <a:lnTo>
                                          <a:pt x="51" y="211"/>
                                        </a:lnTo>
                                        <a:lnTo>
                                          <a:pt x="52" y="216"/>
                                        </a:lnTo>
                                        <a:lnTo>
                                          <a:pt x="54" y="220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8" y="226"/>
                                        </a:lnTo>
                                        <a:lnTo>
                                          <a:pt x="64" y="233"/>
                                        </a:lnTo>
                                        <a:lnTo>
                                          <a:pt x="71" y="239"/>
                                        </a:lnTo>
                                        <a:lnTo>
                                          <a:pt x="77" y="243"/>
                                        </a:lnTo>
                                        <a:lnTo>
                                          <a:pt x="81" y="247"/>
                                        </a:lnTo>
                                        <a:lnTo>
                                          <a:pt x="84" y="252"/>
                                        </a:lnTo>
                                        <a:lnTo>
                                          <a:pt x="88" y="257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1" y="262"/>
                                        </a:lnTo>
                                        <a:lnTo>
                                          <a:pt x="95" y="263"/>
                                        </a:lnTo>
                                        <a:lnTo>
                                          <a:pt x="100" y="265"/>
                                        </a:lnTo>
                                        <a:lnTo>
                                          <a:pt x="103" y="265"/>
                                        </a:lnTo>
                                        <a:lnTo>
                                          <a:pt x="114" y="286"/>
                                        </a:lnTo>
                                        <a:lnTo>
                                          <a:pt x="113" y="285"/>
                                        </a:lnTo>
                                        <a:lnTo>
                                          <a:pt x="110" y="283"/>
                                        </a:lnTo>
                                        <a:lnTo>
                                          <a:pt x="108" y="282"/>
                                        </a:lnTo>
                                        <a:lnTo>
                                          <a:pt x="105" y="280"/>
                                        </a:lnTo>
                                        <a:lnTo>
                                          <a:pt x="103" y="280"/>
                                        </a:lnTo>
                                        <a:lnTo>
                                          <a:pt x="101" y="282"/>
                                        </a:lnTo>
                                        <a:lnTo>
                                          <a:pt x="100" y="285"/>
                                        </a:lnTo>
                                        <a:lnTo>
                                          <a:pt x="100" y="288"/>
                                        </a:lnTo>
                                        <a:lnTo>
                                          <a:pt x="103" y="292"/>
                                        </a:lnTo>
                                        <a:lnTo>
                                          <a:pt x="107" y="296"/>
                                        </a:lnTo>
                                        <a:lnTo>
                                          <a:pt x="111" y="302"/>
                                        </a:lnTo>
                                        <a:lnTo>
                                          <a:pt x="114" y="306"/>
                                        </a:lnTo>
                                        <a:lnTo>
                                          <a:pt x="117" y="318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127" y="368"/>
                                        </a:lnTo>
                                        <a:lnTo>
                                          <a:pt x="130" y="387"/>
                                        </a:lnTo>
                                        <a:lnTo>
                                          <a:pt x="126" y="386"/>
                                        </a:lnTo>
                                        <a:lnTo>
                                          <a:pt x="117" y="383"/>
                                        </a:lnTo>
                                        <a:lnTo>
                                          <a:pt x="110" y="380"/>
                                        </a:lnTo>
                                        <a:lnTo>
                                          <a:pt x="105" y="378"/>
                                        </a:lnTo>
                                        <a:lnTo>
                                          <a:pt x="103" y="377"/>
                                        </a:lnTo>
                                        <a:lnTo>
                                          <a:pt x="100" y="377"/>
                                        </a:lnTo>
                                        <a:lnTo>
                                          <a:pt x="95" y="377"/>
                                        </a:lnTo>
                                        <a:lnTo>
                                          <a:pt x="90" y="377"/>
                                        </a:lnTo>
                                        <a:lnTo>
                                          <a:pt x="94" y="378"/>
                                        </a:lnTo>
                                        <a:lnTo>
                                          <a:pt x="100" y="381"/>
                                        </a:lnTo>
                                        <a:lnTo>
                                          <a:pt x="107" y="386"/>
                                        </a:lnTo>
                                        <a:lnTo>
                                          <a:pt x="113" y="390"/>
                                        </a:lnTo>
                                        <a:lnTo>
                                          <a:pt x="120" y="394"/>
                                        </a:lnTo>
                                        <a:lnTo>
                                          <a:pt x="126" y="398"/>
                                        </a:lnTo>
                                        <a:lnTo>
                                          <a:pt x="130" y="403"/>
                                        </a:lnTo>
                                        <a:lnTo>
                                          <a:pt x="134" y="407"/>
                                        </a:lnTo>
                                        <a:lnTo>
                                          <a:pt x="134" y="410"/>
                                        </a:lnTo>
                                        <a:lnTo>
                                          <a:pt x="134" y="413"/>
                                        </a:lnTo>
                                        <a:lnTo>
                                          <a:pt x="134" y="416"/>
                                        </a:lnTo>
                                        <a:lnTo>
                                          <a:pt x="134" y="417"/>
                                        </a:lnTo>
                                        <a:lnTo>
                                          <a:pt x="134" y="420"/>
                                        </a:lnTo>
                                        <a:lnTo>
                                          <a:pt x="136" y="429"/>
                                        </a:lnTo>
                                        <a:lnTo>
                                          <a:pt x="140" y="437"/>
                                        </a:lnTo>
                                        <a:lnTo>
                                          <a:pt x="141" y="445"/>
                                        </a:lnTo>
                                        <a:lnTo>
                                          <a:pt x="141" y="475"/>
                                        </a:lnTo>
                                        <a:lnTo>
                                          <a:pt x="140" y="534"/>
                                        </a:lnTo>
                                        <a:lnTo>
                                          <a:pt x="137" y="600"/>
                                        </a:lnTo>
                                        <a:lnTo>
                                          <a:pt x="130" y="650"/>
                                        </a:lnTo>
                                        <a:lnTo>
                                          <a:pt x="127" y="659"/>
                                        </a:lnTo>
                                        <a:lnTo>
                                          <a:pt x="123" y="666"/>
                                        </a:lnTo>
                                        <a:lnTo>
                                          <a:pt x="118" y="673"/>
                                        </a:lnTo>
                                        <a:lnTo>
                                          <a:pt x="113" y="681"/>
                                        </a:lnTo>
                                        <a:lnTo>
                                          <a:pt x="108" y="653"/>
                                        </a:lnTo>
                                        <a:lnTo>
                                          <a:pt x="98" y="609"/>
                                        </a:lnTo>
                                        <a:lnTo>
                                          <a:pt x="88" y="565"/>
                                        </a:lnTo>
                                        <a:lnTo>
                                          <a:pt x="81" y="538"/>
                                        </a:lnTo>
                                        <a:lnTo>
                                          <a:pt x="77" y="528"/>
                                        </a:lnTo>
                                        <a:lnTo>
                                          <a:pt x="69" y="514"/>
                                        </a:lnTo>
                                        <a:lnTo>
                                          <a:pt x="62" y="499"/>
                                        </a:lnTo>
                                        <a:lnTo>
                                          <a:pt x="58" y="489"/>
                                        </a:lnTo>
                                        <a:lnTo>
                                          <a:pt x="58" y="4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5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357480"/>
                                    <a:ext cx="324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08">
                                        <a:moveTo>
                                          <a:pt x="28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8" y="17"/>
                                        </a:lnTo>
                                        <a:lnTo>
                                          <a:pt x="51" y="17"/>
                                        </a:lnTo>
                                        <a:lnTo>
                                          <a:pt x="54" y="16"/>
                                        </a:lnTo>
                                        <a:lnTo>
                                          <a:pt x="54" y="20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51" y="37"/>
                                        </a:lnTo>
                                        <a:lnTo>
                                          <a:pt x="51" y="37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81" y="26"/>
                                        </a:lnTo>
                                        <a:lnTo>
                                          <a:pt x="90" y="32"/>
                                        </a:lnTo>
                                        <a:lnTo>
                                          <a:pt x="94" y="34"/>
                                        </a:lnTo>
                                        <a:lnTo>
                                          <a:pt x="98" y="34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4" y="39"/>
                                        </a:lnTo>
                                        <a:lnTo>
                                          <a:pt x="100" y="40"/>
                                        </a:lnTo>
                                        <a:lnTo>
                                          <a:pt x="97" y="43"/>
                                        </a:lnTo>
                                        <a:lnTo>
                                          <a:pt x="93" y="45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0" y="46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94" y="55"/>
                                        </a:lnTo>
                                        <a:lnTo>
                                          <a:pt x="91" y="62"/>
                                        </a:lnTo>
                                        <a:lnTo>
                                          <a:pt x="87" y="73"/>
                                        </a:lnTo>
                                        <a:lnTo>
                                          <a:pt x="84" y="83"/>
                                        </a:lnTo>
                                        <a:lnTo>
                                          <a:pt x="81" y="91"/>
                                        </a:lnTo>
                                        <a:lnTo>
                                          <a:pt x="80" y="95"/>
                                        </a:lnTo>
                                        <a:lnTo>
                                          <a:pt x="78" y="98"/>
                                        </a:lnTo>
                                        <a:lnTo>
                                          <a:pt x="80" y="99"/>
                                        </a:lnTo>
                                        <a:lnTo>
                                          <a:pt x="84" y="101"/>
                                        </a:lnTo>
                                        <a:lnTo>
                                          <a:pt x="84" y="104"/>
                                        </a:lnTo>
                                        <a:lnTo>
                                          <a:pt x="82" y="106"/>
                                        </a:lnTo>
                                        <a:lnTo>
                                          <a:pt x="78" y="108"/>
                                        </a:lnTo>
                                        <a:lnTo>
                                          <a:pt x="75" y="108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65" y="98"/>
                                        </a:lnTo>
                                        <a:lnTo>
                                          <a:pt x="59" y="91"/>
                                        </a:lnTo>
                                        <a:lnTo>
                                          <a:pt x="57" y="85"/>
                                        </a:lnTo>
                                        <a:lnTo>
                                          <a:pt x="52" y="81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38" y="70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31" y="72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1" y="68"/>
                                        </a:lnTo>
                                        <a:lnTo>
                                          <a:pt x="21" y="66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29" y="60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8" y="60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2" y="53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39" y="47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365040"/>
                                    <a:ext cx="14364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734">
                                        <a:moveTo>
                                          <a:pt x="83" y="3"/>
                                        </a:moveTo>
                                        <a:lnTo>
                                          <a:pt x="82" y="4"/>
                                        </a:lnTo>
                                        <a:lnTo>
                                          <a:pt x="82" y="7"/>
                                        </a:lnTo>
                                        <a:lnTo>
                                          <a:pt x="82" y="8"/>
                                        </a:lnTo>
                                        <a:lnTo>
                                          <a:pt x="80" y="11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73" y="11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62" y="14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0" y="20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38" y="49"/>
                                        </a:lnTo>
                                        <a:lnTo>
                                          <a:pt x="44" y="53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64" y="67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93" y="98"/>
                                        </a:lnTo>
                                        <a:lnTo>
                                          <a:pt x="102" y="109"/>
                                        </a:lnTo>
                                        <a:lnTo>
                                          <a:pt x="113" y="125"/>
                                        </a:lnTo>
                                        <a:lnTo>
                                          <a:pt x="125" y="141"/>
                                        </a:lnTo>
                                        <a:lnTo>
                                          <a:pt x="135" y="152"/>
                                        </a:lnTo>
                                        <a:lnTo>
                                          <a:pt x="139" y="158"/>
                                        </a:lnTo>
                                        <a:lnTo>
                                          <a:pt x="145" y="165"/>
                                        </a:lnTo>
                                        <a:lnTo>
                                          <a:pt x="152" y="172"/>
                                        </a:lnTo>
                                        <a:lnTo>
                                          <a:pt x="161" y="181"/>
                                        </a:lnTo>
                                        <a:lnTo>
                                          <a:pt x="170" y="188"/>
                                        </a:lnTo>
                                        <a:lnTo>
                                          <a:pt x="178" y="197"/>
                                        </a:lnTo>
                                        <a:lnTo>
                                          <a:pt x="187" y="204"/>
                                        </a:lnTo>
                                        <a:lnTo>
                                          <a:pt x="194" y="210"/>
                                        </a:lnTo>
                                        <a:lnTo>
                                          <a:pt x="201" y="216"/>
                                        </a:lnTo>
                                        <a:lnTo>
                                          <a:pt x="206" y="217"/>
                                        </a:lnTo>
                                        <a:lnTo>
                                          <a:pt x="210" y="219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8" y="223"/>
                                        </a:lnTo>
                                        <a:lnTo>
                                          <a:pt x="217" y="220"/>
                                        </a:lnTo>
                                        <a:lnTo>
                                          <a:pt x="217" y="217"/>
                                        </a:lnTo>
                                        <a:lnTo>
                                          <a:pt x="217" y="216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21" y="226"/>
                                        </a:lnTo>
                                        <a:lnTo>
                                          <a:pt x="223" y="239"/>
                                        </a:lnTo>
                                        <a:lnTo>
                                          <a:pt x="221" y="249"/>
                                        </a:lnTo>
                                        <a:lnTo>
                                          <a:pt x="221" y="256"/>
                                        </a:lnTo>
                                        <a:lnTo>
                                          <a:pt x="226" y="262"/>
                                        </a:lnTo>
                                        <a:lnTo>
                                          <a:pt x="231" y="270"/>
                                        </a:lnTo>
                                        <a:lnTo>
                                          <a:pt x="234" y="279"/>
                                        </a:lnTo>
                                        <a:lnTo>
                                          <a:pt x="237" y="289"/>
                                        </a:lnTo>
                                        <a:lnTo>
                                          <a:pt x="237" y="302"/>
                                        </a:lnTo>
                                        <a:lnTo>
                                          <a:pt x="237" y="321"/>
                                        </a:lnTo>
                                        <a:lnTo>
                                          <a:pt x="236" y="339"/>
                                        </a:lnTo>
                                        <a:lnTo>
                                          <a:pt x="233" y="357"/>
                                        </a:lnTo>
                                        <a:lnTo>
                                          <a:pt x="230" y="373"/>
                                        </a:lnTo>
                                        <a:lnTo>
                                          <a:pt x="230" y="388"/>
                                        </a:lnTo>
                                        <a:lnTo>
                                          <a:pt x="229" y="403"/>
                                        </a:lnTo>
                                        <a:lnTo>
                                          <a:pt x="230" y="416"/>
                                        </a:lnTo>
                                        <a:lnTo>
                                          <a:pt x="231" y="437"/>
                                        </a:lnTo>
                                        <a:lnTo>
                                          <a:pt x="234" y="469"/>
                                        </a:lnTo>
                                        <a:lnTo>
                                          <a:pt x="236" y="502"/>
                                        </a:lnTo>
                                        <a:lnTo>
                                          <a:pt x="237" y="522"/>
                                        </a:lnTo>
                                        <a:lnTo>
                                          <a:pt x="237" y="534"/>
                                        </a:lnTo>
                                        <a:lnTo>
                                          <a:pt x="239" y="547"/>
                                        </a:lnTo>
                                        <a:lnTo>
                                          <a:pt x="240" y="558"/>
                                        </a:lnTo>
                                        <a:lnTo>
                                          <a:pt x="243" y="571"/>
                                        </a:lnTo>
                                        <a:lnTo>
                                          <a:pt x="247" y="583"/>
                                        </a:lnTo>
                                        <a:lnTo>
                                          <a:pt x="250" y="594"/>
                                        </a:lnTo>
                                        <a:lnTo>
                                          <a:pt x="254" y="604"/>
                                        </a:lnTo>
                                        <a:lnTo>
                                          <a:pt x="257" y="616"/>
                                        </a:lnTo>
                                        <a:lnTo>
                                          <a:pt x="260" y="629"/>
                                        </a:lnTo>
                                        <a:lnTo>
                                          <a:pt x="265" y="642"/>
                                        </a:lnTo>
                                        <a:lnTo>
                                          <a:pt x="270" y="653"/>
                                        </a:lnTo>
                                        <a:lnTo>
                                          <a:pt x="275" y="659"/>
                                        </a:lnTo>
                                        <a:lnTo>
                                          <a:pt x="280" y="660"/>
                                        </a:lnTo>
                                        <a:lnTo>
                                          <a:pt x="289" y="662"/>
                                        </a:lnTo>
                                        <a:lnTo>
                                          <a:pt x="298" y="663"/>
                                        </a:lnTo>
                                        <a:lnTo>
                                          <a:pt x="302" y="666"/>
                                        </a:lnTo>
                                        <a:lnTo>
                                          <a:pt x="305" y="671"/>
                                        </a:lnTo>
                                        <a:lnTo>
                                          <a:pt x="311" y="679"/>
                                        </a:lnTo>
                                        <a:lnTo>
                                          <a:pt x="318" y="691"/>
                                        </a:lnTo>
                                        <a:lnTo>
                                          <a:pt x="325" y="702"/>
                                        </a:lnTo>
                                        <a:lnTo>
                                          <a:pt x="334" y="714"/>
                                        </a:lnTo>
                                        <a:lnTo>
                                          <a:pt x="342" y="724"/>
                                        </a:lnTo>
                                        <a:lnTo>
                                          <a:pt x="348" y="731"/>
                                        </a:lnTo>
                                        <a:lnTo>
                                          <a:pt x="352" y="734"/>
                                        </a:lnTo>
                                        <a:lnTo>
                                          <a:pt x="360" y="734"/>
                                        </a:lnTo>
                                        <a:lnTo>
                                          <a:pt x="367" y="734"/>
                                        </a:lnTo>
                                        <a:lnTo>
                                          <a:pt x="374" y="734"/>
                                        </a:lnTo>
                                        <a:lnTo>
                                          <a:pt x="378" y="732"/>
                                        </a:lnTo>
                                        <a:lnTo>
                                          <a:pt x="381" y="731"/>
                                        </a:lnTo>
                                        <a:lnTo>
                                          <a:pt x="387" y="728"/>
                                        </a:lnTo>
                                        <a:lnTo>
                                          <a:pt x="393" y="725"/>
                                        </a:lnTo>
                                        <a:lnTo>
                                          <a:pt x="396" y="724"/>
                                        </a:lnTo>
                                        <a:lnTo>
                                          <a:pt x="398" y="722"/>
                                        </a:lnTo>
                                        <a:lnTo>
                                          <a:pt x="404" y="721"/>
                                        </a:lnTo>
                                        <a:lnTo>
                                          <a:pt x="411" y="720"/>
                                        </a:lnTo>
                                        <a:lnTo>
                                          <a:pt x="419" y="718"/>
                                        </a:lnTo>
                                        <a:lnTo>
                                          <a:pt x="429" y="717"/>
                                        </a:lnTo>
                                        <a:lnTo>
                                          <a:pt x="437" y="715"/>
                                        </a:lnTo>
                                        <a:lnTo>
                                          <a:pt x="446" y="715"/>
                                        </a:lnTo>
                                        <a:lnTo>
                                          <a:pt x="455" y="715"/>
                                        </a:lnTo>
                                        <a:lnTo>
                                          <a:pt x="443" y="709"/>
                                        </a:lnTo>
                                        <a:lnTo>
                                          <a:pt x="433" y="704"/>
                                        </a:lnTo>
                                        <a:lnTo>
                                          <a:pt x="423" y="701"/>
                                        </a:lnTo>
                                        <a:lnTo>
                                          <a:pt x="413" y="698"/>
                                        </a:lnTo>
                                        <a:lnTo>
                                          <a:pt x="407" y="696"/>
                                        </a:lnTo>
                                        <a:lnTo>
                                          <a:pt x="401" y="695"/>
                                        </a:lnTo>
                                        <a:lnTo>
                                          <a:pt x="394" y="692"/>
                                        </a:lnTo>
                                        <a:lnTo>
                                          <a:pt x="387" y="691"/>
                                        </a:lnTo>
                                        <a:lnTo>
                                          <a:pt x="380" y="688"/>
                                        </a:lnTo>
                                        <a:lnTo>
                                          <a:pt x="373" y="684"/>
                                        </a:lnTo>
                                        <a:lnTo>
                                          <a:pt x="365" y="679"/>
                                        </a:lnTo>
                                        <a:lnTo>
                                          <a:pt x="358" y="673"/>
                                        </a:lnTo>
                                        <a:lnTo>
                                          <a:pt x="350" y="665"/>
                                        </a:lnTo>
                                        <a:lnTo>
                                          <a:pt x="341" y="653"/>
                                        </a:lnTo>
                                        <a:lnTo>
                                          <a:pt x="329" y="637"/>
                                        </a:lnTo>
                                        <a:lnTo>
                                          <a:pt x="318" y="622"/>
                                        </a:lnTo>
                                        <a:lnTo>
                                          <a:pt x="306" y="603"/>
                                        </a:lnTo>
                                        <a:lnTo>
                                          <a:pt x="296" y="584"/>
                                        </a:lnTo>
                                        <a:lnTo>
                                          <a:pt x="288" y="565"/>
                                        </a:lnTo>
                                        <a:lnTo>
                                          <a:pt x="282" y="547"/>
                                        </a:lnTo>
                                        <a:lnTo>
                                          <a:pt x="275" y="511"/>
                                        </a:lnTo>
                                        <a:lnTo>
                                          <a:pt x="269" y="479"/>
                                        </a:lnTo>
                                        <a:lnTo>
                                          <a:pt x="266" y="449"/>
                                        </a:lnTo>
                                        <a:lnTo>
                                          <a:pt x="265" y="422"/>
                                        </a:lnTo>
                                        <a:lnTo>
                                          <a:pt x="265" y="394"/>
                                        </a:lnTo>
                                        <a:lnTo>
                                          <a:pt x="263" y="365"/>
                                        </a:lnTo>
                                        <a:lnTo>
                                          <a:pt x="263" y="341"/>
                                        </a:lnTo>
                                        <a:lnTo>
                                          <a:pt x="263" y="322"/>
                                        </a:lnTo>
                                        <a:lnTo>
                                          <a:pt x="265" y="308"/>
                                        </a:lnTo>
                                        <a:lnTo>
                                          <a:pt x="265" y="296"/>
                                        </a:lnTo>
                                        <a:lnTo>
                                          <a:pt x="265" y="288"/>
                                        </a:lnTo>
                                        <a:lnTo>
                                          <a:pt x="266" y="283"/>
                                        </a:lnTo>
                                        <a:lnTo>
                                          <a:pt x="267" y="280"/>
                                        </a:lnTo>
                                        <a:lnTo>
                                          <a:pt x="270" y="278"/>
                                        </a:lnTo>
                                        <a:lnTo>
                                          <a:pt x="270" y="275"/>
                                        </a:lnTo>
                                        <a:lnTo>
                                          <a:pt x="270" y="272"/>
                                        </a:lnTo>
                                        <a:lnTo>
                                          <a:pt x="269" y="269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66" y="263"/>
                                        </a:lnTo>
                                        <a:lnTo>
                                          <a:pt x="266" y="259"/>
                                        </a:lnTo>
                                        <a:lnTo>
                                          <a:pt x="266" y="256"/>
                                        </a:lnTo>
                                        <a:lnTo>
                                          <a:pt x="266" y="255"/>
                                        </a:lnTo>
                                        <a:lnTo>
                                          <a:pt x="265" y="250"/>
                                        </a:lnTo>
                                        <a:lnTo>
                                          <a:pt x="260" y="246"/>
                                        </a:lnTo>
                                        <a:lnTo>
                                          <a:pt x="253" y="240"/>
                                        </a:lnTo>
                                        <a:lnTo>
                                          <a:pt x="244" y="230"/>
                                        </a:lnTo>
                                        <a:lnTo>
                                          <a:pt x="236" y="221"/>
                                        </a:lnTo>
                                        <a:lnTo>
                                          <a:pt x="233" y="216"/>
                                        </a:lnTo>
                                        <a:lnTo>
                                          <a:pt x="233" y="210"/>
                                        </a:lnTo>
                                        <a:lnTo>
                                          <a:pt x="233" y="206"/>
                                        </a:lnTo>
                                        <a:lnTo>
                                          <a:pt x="233" y="201"/>
                                        </a:lnTo>
                                        <a:lnTo>
                                          <a:pt x="233" y="197"/>
                                        </a:lnTo>
                                        <a:lnTo>
                                          <a:pt x="229" y="188"/>
                                        </a:lnTo>
                                        <a:lnTo>
                                          <a:pt x="220" y="175"/>
                                        </a:lnTo>
                                        <a:lnTo>
                                          <a:pt x="213" y="165"/>
                                        </a:lnTo>
                                        <a:lnTo>
                                          <a:pt x="211" y="160"/>
                                        </a:lnTo>
                                        <a:lnTo>
                                          <a:pt x="210" y="158"/>
                                        </a:lnTo>
                                        <a:lnTo>
                                          <a:pt x="208" y="157"/>
                                        </a:lnTo>
                                        <a:lnTo>
                                          <a:pt x="207" y="154"/>
                                        </a:lnTo>
                                        <a:lnTo>
                                          <a:pt x="206" y="152"/>
                                        </a:lnTo>
                                        <a:lnTo>
                                          <a:pt x="200" y="152"/>
                                        </a:lnTo>
                                        <a:lnTo>
                                          <a:pt x="195" y="151"/>
                                        </a:lnTo>
                                        <a:lnTo>
                                          <a:pt x="191" y="151"/>
                                        </a:lnTo>
                                        <a:lnTo>
                                          <a:pt x="188" y="149"/>
                                        </a:lnTo>
                                        <a:lnTo>
                                          <a:pt x="188" y="147"/>
                                        </a:lnTo>
                                        <a:lnTo>
                                          <a:pt x="193" y="145"/>
                                        </a:lnTo>
                                        <a:lnTo>
                                          <a:pt x="195" y="142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198" y="135"/>
                                        </a:lnTo>
                                        <a:lnTo>
                                          <a:pt x="197" y="131"/>
                                        </a:lnTo>
                                        <a:lnTo>
                                          <a:pt x="197" y="128"/>
                                        </a:lnTo>
                                        <a:lnTo>
                                          <a:pt x="191" y="122"/>
                                        </a:lnTo>
                                        <a:lnTo>
                                          <a:pt x="185" y="113"/>
                                        </a:lnTo>
                                        <a:lnTo>
                                          <a:pt x="181" y="103"/>
                                        </a:lnTo>
                                        <a:lnTo>
                                          <a:pt x="181" y="99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87" y="90"/>
                                        </a:lnTo>
                                        <a:lnTo>
                                          <a:pt x="190" y="85"/>
                                        </a:lnTo>
                                        <a:lnTo>
                                          <a:pt x="190" y="80"/>
                                        </a:lnTo>
                                        <a:lnTo>
                                          <a:pt x="188" y="77"/>
                                        </a:lnTo>
                                        <a:lnTo>
                                          <a:pt x="187" y="75"/>
                                        </a:lnTo>
                                        <a:lnTo>
                                          <a:pt x="184" y="73"/>
                                        </a:lnTo>
                                        <a:lnTo>
                                          <a:pt x="182" y="70"/>
                                        </a:lnTo>
                                        <a:lnTo>
                                          <a:pt x="178" y="70"/>
                                        </a:lnTo>
                                        <a:lnTo>
                                          <a:pt x="177" y="72"/>
                                        </a:lnTo>
                                        <a:lnTo>
                                          <a:pt x="174" y="75"/>
                                        </a:lnTo>
                                        <a:lnTo>
                                          <a:pt x="171" y="79"/>
                                        </a:lnTo>
                                        <a:lnTo>
                                          <a:pt x="168" y="80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4" y="80"/>
                                        </a:lnTo>
                                        <a:lnTo>
                                          <a:pt x="162" y="79"/>
                                        </a:lnTo>
                                        <a:lnTo>
                                          <a:pt x="154" y="69"/>
                                        </a:lnTo>
                                        <a:lnTo>
                                          <a:pt x="142" y="60"/>
                                        </a:lnTo>
                                        <a:lnTo>
                                          <a:pt x="129" y="54"/>
                                        </a:lnTo>
                                        <a:lnTo>
                                          <a:pt x="122" y="52"/>
                                        </a:lnTo>
                                        <a:lnTo>
                                          <a:pt x="116" y="52"/>
                                        </a:lnTo>
                                        <a:lnTo>
                                          <a:pt x="112" y="50"/>
                                        </a:lnTo>
                                        <a:lnTo>
                                          <a:pt x="109" y="49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10" y="44"/>
                                        </a:lnTo>
                                        <a:lnTo>
                                          <a:pt x="110" y="41"/>
                                        </a:lnTo>
                                        <a:lnTo>
                                          <a:pt x="112" y="40"/>
                                        </a:lnTo>
                                        <a:lnTo>
                                          <a:pt x="112" y="39"/>
                                        </a:lnTo>
                                        <a:lnTo>
                                          <a:pt x="110" y="36"/>
                                        </a:lnTo>
                                        <a:lnTo>
                                          <a:pt x="109" y="33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10" y="29"/>
                                        </a:lnTo>
                                        <a:lnTo>
                                          <a:pt x="112" y="26"/>
                                        </a:lnTo>
                                        <a:lnTo>
                                          <a:pt x="115" y="24"/>
                                        </a:lnTo>
                                        <a:lnTo>
                                          <a:pt x="118" y="21"/>
                                        </a:lnTo>
                                        <a:lnTo>
                                          <a:pt x="121" y="21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16" y="17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2" y="13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03" y="21"/>
                                        </a:lnTo>
                                        <a:lnTo>
                                          <a:pt x="103" y="31"/>
                                        </a:lnTo>
                                        <a:lnTo>
                                          <a:pt x="102" y="4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99" y="47"/>
                                        </a:lnTo>
                                        <a:lnTo>
                                          <a:pt x="98" y="47"/>
                                        </a:lnTo>
                                        <a:lnTo>
                                          <a:pt x="96" y="47"/>
                                        </a:lnTo>
                                        <a:lnTo>
                                          <a:pt x="96" y="46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9" y="36"/>
                                        </a:lnTo>
                                        <a:lnTo>
                                          <a:pt x="99" y="33"/>
                                        </a:lnTo>
                                        <a:lnTo>
                                          <a:pt x="93" y="33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4" y="31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7" y="26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9" y="24"/>
                                        </a:lnTo>
                                        <a:lnTo>
                                          <a:pt x="82" y="24"/>
                                        </a:lnTo>
                                        <a:lnTo>
                                          <a:pt x="87" y="26"/>
                                        </a:lnTo>
                                        <a:lnTo>
                                          <a:pt x="93" y="2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96" y="24"/>
                                        </a:lnTo>
                                        <a:lnTo>
                                          <a:pt x="95" y="23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87" y="14"/>
                                        </a:lnTo>
                                        <a:lnTo>
                                          <a:pt x="89" y="16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93" y="11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8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35244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3">
                                        <a:moveTo>
                                          <a:pt x="0" y="36"/>
                                        </a:moveTo>
                                        <a:lnTo>
                                          <a:pt x="3" y="29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0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490320"/>
                                    <a:ext cx="334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90">
                                        <a:moveTo>
                                          <a:pt x="10" y="48"/>
                                        </a:moveTo>
                                        <a:lnTo>
                                          <a:pt x="10" y="63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2" y="135"/>
                                        </a:lnTo>
                                        <a:lnTo>
                                          <a:pt x="7" y="145"/>
                                        </a:lnTo>
                                        <a:lnTo>
                                          <a:pt x="6" y="154"/>
                                        </a:lnTo>
                                        <a:lnTo>
                                          <a:pt x="7" y="159"/>
                                        </a:lnTo>
                                        <a:lnTo>
                                          <a:pt x="13" y="162"/>
                                        </a:lnTo>
                                        <a:lnTo>
                                          <a:pt x="19" y="164"/>
                                        </a:lnTo>
                                        <a:lnTo>
                                          <a:pt x="26" y="167"/>
                                        </a:lnTo>
                                        <a:lnTo>
                                          <a:pt x="35" y="169"/>
                                        </a:lnTo>
                                        <a:lnTo>
                                          <a:pt x="41" y="171"/>
                                        </a:lnTo>
                                        <a:lnTo>
                                          <a:pt x="51" y="172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75" y="175"/>
                                        </a:lnTo>
                                        <a:lnTo>
                                          <a:pt x="87" y="178"/>
                                        </a:lnTo>
                                        <a:lnTo>
                                          <a:pt x="97" y="181"/>
                                        </a:lnTo>
                                        <a:lnTo>
                                          <a:pt x="104" y="185"/>
                                        </a:lnTo>
                                        <a:lnTo>
                                          <a:pt x="107" y="190"/>
                                        </a:lnTo>
                                        <a:lnTo>
                                          <a:pt x="108" y="182"/>
                                        </a:lnTo>
                                        <a:lnTo>
                                          <a:pt x="108" y="177"/>
                                        </a:lnTo>
                                        <a:lnTo>
                                          <a:pt x="105" y="172"/>
                                        </a:lnTo>
                                        <a:lnTo>
                                          <a:pt x="104" y="167"/>
                                        </a:lnTo>
                                        <a:lnTo>
                                          <a:pt x="102" y="159"/>
                                        </a:lnTo>
                                        <a:lnTo>
                                          <a:pt x="102" y="149"/>
                                        </a:lnTo>
                                        <a:lnTo>
                                          <a:pt x="102" y="138"/>
                                        </a:lnTo>
                                        <a:lnTo>
                                          <a:pt x="102" y="129"/>
                                        </a:lnTo>
                                        <a:lnTo>
                                          <a:pt x="102" y="129"/>
                                        </a:lnTo>
                                        <a:lnTo>
                                          <a:pt x="101" y="122"/>
                                        </a:lnTo>
                                        <a:lnTo>
                                          <a:pt x="100" y="115"/>
                                        </a:lnTo>
                                        <a:lnTo>
                                          <a:pt x="95" y="106"/>
                                        </a:lnTo>
                                        <a:lnTo>
                                          <a:pt x="92" y="97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5"/>
                                        </a:lnTo>
                                        <a:lnTo>
                                          <a:pt x="90" y="93"/>
                                        </a:lnTo>
                                        <a:lnTo>
                                          <a:pt x="88" y="92"/>
                                        </a:lnTo>
                                        <a:lnTo>
                                          <a:pt x="84" y="8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69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56" y="59"/>
                                        </a:lnTo>
                                        <a:lnTo>
                                          <a:pt x="52" y="54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51" y="51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3" y="44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1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1240" y="48456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3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c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46944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0">
                                      <a:moveTo>
                                        <a:pt x="1" y="47"/>
                                      </a:moveTo>
                                      <a:lnTo>
                                        <a:pt x="1" y="45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1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c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35244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6">
                                      <a:moveTo>
                                        <a:pt x="56" y="36"/>
                                      </a:moveTo>
                                      <a:lnTo>
                                        <a:pt x="53" y="38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56" y="53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5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c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415800"/>
                                  <a:ext cx="52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70">
                                      <a:moveTo>
                                        <a:pt x="7" y="155"/>
                                      </a:moveTo>
                                      <a:lnTo>
                                        <a:pt x="5" y="137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3" y="5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48" y="25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51" y="29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4" y="60"/>
                                      </a:lnTo>
                                      <a:lnTo>
                                        <a:pt x="167" y="70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51" y="75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7" y="127"/>
                                      </a:lnTo>
                                      <a:lnTo>
                                        <a:pt x="147" y="155"/>
                                      </a:lnTo>
                                      <a:lnTo>
                                        <a:pt x="148" y="170"/>
                                      </a:lnTo>
                                      <a:lnTo>
                                        <a:pt x="144" y="169"/>
                                      </a:lnTo>
                                      <a:lnTo>
                                        <a:pt x="138" y="166"/>
                                      </a:lnTo>
                                      <a:lnTo>
                                        <a:pt x="131" y="163"/>
                                      </a:lnTo>
                                      <a:lnTo>
                                        <a:pt x="128" y="162"/>
                                      </a:lnTo>
                                      <a:lnTo>
                                        <a:pt x="126" y="149"/>
                                      </a:lnTo>
                                      <a:lnTo>
                                        <a:pt x="125" y="134"/>
                                      </a:lnTo>
                                      <a:lnTo>
                                        <a:pt x="122" y="123"/>
                                      </a:lnTo>
                                      <a:lnTo>
                                        <a:pt x="119" y="116"/>
                                      </a:lnTo>
                                      <a:lnTo>
                                        <a:pt x="119" y="107"/>
                                      </a:lnTo>
                                      <a:lnTo>
                                        <a:pt x="118" y="97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4" y="71"/>
                                      </a:lnTo>
                                      <a:lnTo>
                                        <a:pt x="124" y="6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13" y="5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83" y="70"/>
                                      </a:lnTo>
                                      <a:lnTo>
                                        <a:pt x="77" y="71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72" y="96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9" y="113"/>
                                      </a:lnTo>
                                      <a:lnTo>
                                        <a:pt x="69" y="117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0" y="142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7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c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410040"/>
                                  <a:ext cx="24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3">
                                      <a:moveTo>
                                        <a:pt x="61" y="0"/>
                                      </a:moveTo>
                                      <a:lnTo>
                                        <a:pt x="65" y="11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71" y="82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61" y="153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58" y="119"/>
                                      </a:lnTo>
                                      <a:lnTo>
                                        <a:pt x="53" y="115"/>
                                      </a:lnTo>
                                      <a:lnTo>
                                        <a:pt x="55" y="111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c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427320"/>
                                  <a:ext cx="11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3">
                                      <a:moveTo>
                                        <a:pt x="38" y="73"/>
                                      </a:moveTo>
                                      <a:lnTo>
                                        <a:pt x="34" y="43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38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c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459720"/>
                                  <a:ext cx="7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05">
                                      <a:moveTo>
                                        <a:pt x="17" y="9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18" y="104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c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00840"/>
                                  <a:ext cx="7056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845">
                                      <a:moveTo>
                                        <a:pt x="208" y="693"/>
                                      </a:moveTo>
                                      <a:lnTo>
                                        <a:pt x="224" y="845"/>
                                      </a:lnTo>
                                      <a:lnTo>
                                        <a:pt x="9" y="845"/>
                                      </a:lnTo>
                                      <a:lnTo>
                                        <a:pt x="8" y="814"/>
                                      </a:lnTo>
                                      <a:lnTo>
                                        <a:pt x="5" y="763"/>
                                      </a:lnTo>
                                      <a:lnTo>
                                        <a:pt x="2" y="714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68"/>
                                      </a:lnTo>
                                      <a:lnTo>
                                        <a:pt x="3" y="649"/>
                                      </a:lnTo>
                                      <a:lnTo>
                                        <a:pt x="5" y="631"/>
                                      </a:lnTo>
                                      <a:lnTo>
                                        <a:pt x="6" y="619"/>
                                      </a:lnTo>
                                      <a:lnTo>
                                        <a:pt x="8" y="612"/>
                                      </a:lnTo>
                                      <a:lnTo>
                                        <a:pt x="8" y="606"/>
                                      </a:lnTo>
                                      <a:lnTo>
                                        <a:pt x="8" y="602"/>
                                      </a:lnTo>
                                      <a:lnTo>
                                        <a:pt x="6" y="596"/>
                                      </a:lnTo>
                                      <a:lnTo>
                                        <a:pt x="10" y="590"/>
                                      </a:lnTo>
                                      <a:lnTo>
                                        <a:pt x="16" y="585"/>
                                      </a:lnTo>
                                      <a:lnTo>
                                        <a:pt x="20" y="580"/>
                                      </a:lnTo>
                                      <a:lnTo>
                                        <a:pt x="23" y="576"/>
                                      </a:lnTo>
                                      <a:lnTo>
                                        <a:pt x="22" y="577"/>
                                      </a:lnTo>
                                      <a:lnTo>
                                        <a:pt x="18" y="579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83"/>
                                      </a:lnTo>
                                      <a:lnTo>
                                        <a:pt x="9" y="580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8" y="570"/>
                                      </a:lnTo>
                                      <a:lnTo>
                                        <a:pt x="8" y="565"/>
                                      </a:lnTo>
                                      <a:lnTo>
                                        <a:pt x="9" y="565"/>
                                      </a:lnTo>
                                      <a:lnTo>
                                        <a:pt x="10" y="563"/>
                                      </a:lnTo>
                                      <a:lnTo>
                                        <a:pt x="13" y="562"/>
                                      </a:lnTo>
                                      <a:lnTo>
                                        <a:pt x="15" y="562"/>
                                      </a:lnTo>
                                      <a:lnTo>
                                        <a:pt x="16" y="559"/>
                                      </a:lnTo>
                                      <a:lnTo>
                                        <a:pt x="16" y="553"/>
                                      </a:lnTo>
                                      <a:lnTo>
                                        <a:pt x="16" y="546"/>
                                      </a:lnTo>
                                      <a:lnTo>
                                        <a:pt x="16" y="540"/>
                                      </a:lnTo>
                                      <a:lnTo>
                                        <a:pt x="19" y="534"/>
                                      </a:lnTo>
                                      <a:lnTo>
                                        <a:pt x="25" y="527"/>
                                      </a:lnTo>
                                      <a:lnTo>
                                        <a:pt x="32" y="520"/>
                                      </a:lnTo>
                                      <a:lnTo>
                                        <a:pt x="38" y="514"/>
                                      </a:lnTo>
                                      <a:lnTo>
                                        <a:pt x="44" y="510"/>
                                      </a:lnTo>
                                      <a:lnTo>
                                        <a:pt x="48" y="503"/>
                                      </a:lnTo>
                                      <a:lnTo>
                                        <a:pt x="51" y="497"/>
                                      </a:lnTo>
                                      <a:lnTo>
                                        <a:pt x="51" y="494"/>
                                      </a:lnTo>
                                      <a:lnTo>
                                        <a:pt x="49" y="495"/>
                                      </a:lnTo>
                                      <a:lnTo>
                                        <a:pt x="45" y="498"/>
                                      </a:lnTo>
                                      <a:lnTo>
                                        <a:pt x="38" y="504"/>
                                      </a:lnTo>
                                      <a:lnTo>
                                        <a:pt x="31" y="511"/>
                                      </a:lnTo>
                                      <a:lnTo>
                                        <a:pt x="23" y="518"/>
                                      </a:lnTo>
                                      <a:lnTo>
                                        <a:pt x="16" y="526"/>
                                      </a:lnTo>
                                      <a:lnTo>
                                        <a:pt x="10" y="531"/>
                                      </a:lnTo>
                                      <a:lnTo>
                                        <a:pt x="6" y="536"/>
                                      </a:lnTo>
                                      <a:lnTo>
                                        <a:pt x="5" y="529"/>
                                      </a:lnTo>
                                      <a:lnTo>
                                        <a:pt x="5" y="521"/>
                                      </a:lnTo>
                                      <a:lnTo>
                                        <a:pt x="5" y="516"/>
                                      </a:lnTo>
                                      <a:lnTo>
                                        <a:pt x="5" y="507"/>
                                      </a:lnTo>
                                      <a:lnTo>
                                        <a:pt x="10" y="501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22" y="482"/>
                                      </a:lnTo>
                                      <a:lnTo>
                                        <a:pt x="28" y="474"/>
                                      </a:lnTo>
                                      <a:lnTo>
                                        <a:pt x="25" y="475"/>
                                      </a:lnTo>
                                      <a:lnTo>
                                        <a:pt x="19" y="480"/>
                                      </a:lnTo>
                                      <a:lnTo>
                                        <a:pt x="13" y="484"/>
                                      </a:lnTo>
                                      <a:lnTo>
                                        <a:pt x="8" y="487"/>
                                      </a:lnTo>
                                      <a:lnTo>
                                        <a:pt x="6" y="485"/>
                                      </a:lnTo>
                                      <a:lnTo>
                                        <a:pt x="6" y="478"/>
                                      </a:lnTo>
                                      <a:lnTo>
                                        <a:pt x="8" y="471"/>
                                      </a:lnTo>
                                      <a:lnTo>
                                        <a:pt x="10" y="464"/>
                                      </a:lnTo>
                                      <a:lnTo>
                                        <a:pt x="12" y="461"/>
                                      </a:lnTo>
                                      <a:lnTo>
                                        <a:pt x="12" y="458"/>
                                      </a:lnTo>
                                      <a:lnTo>
                                        <a:pt x="10" y="455"/>
                                      </a:lnTo>
                                      <a:lnTo>
                                        <a:pt x="9" y="451"/>
                                      </a:lnTo>
                                      <a:lnTo>
                                        <a:pt x="13" y="451"/>
                                      </a:lnTo>
                                      <a:lnTo>
                                        <a:pt x="19" y="452"/>
                                      </a:lnTo>
                                      <a:lnTo>
                                        <a:pt x="25" y="454"/>
                                      </a:lnTo>
                                      <a:lnTo>
                                        <a:pt x="29" y="455"/>
                                      </a:lnTo>
                                      <a:lnTo>
                                        <a:pt x="33" y="458"/>
                                      </a:lnTo>
                                      <a:lnTo>
                                        <a:pt x="42" y="462"/>
                                      </a:lnTo>
                                      <a:lnTo>
                                        <a:pt x="49" y="467"/>
                                      </a:lnTo>
                                      <a:lnTo>
                                        <a:pt x="52" y="470"/>
                                      </a:lnTo>
                                      <a:lnTo>
                                        <a:pt x="51" y="462"/>
                                      </a:lnTo>
                                      <a:lnTo>
                                        <a:pt x="46" y="457"/>
                                      </a:lnTo>
                                      <a:lnTo>
                                        <a:pt x="44" y="454"/>
                                      </a:lnTo>
                                      <a:lnTo>
                                        <a:pt x="41" y="452"/>
                                      </a:lnTo>
                                      <a:lnTo>
                                        <a:pt x="39" y="451"/>
                                      </a:lnTo>
                                      <a:lnTo>
                                        <a:pt x="39" y="448"/>
                                      </a:lnTo>
                                      <a:lnTo>
                                        <a:pt x="39" y="445"/>
                                      </a:lnTo>
                                      <a:lnTo>
                                        <a:pt x="38" y="442"/>
                                      </a:lnTo>
                                      <a:lnTo>
                                        <a:pt x="42" y="438"/>
                                      </a:lnTo>
                                      <a:lnTo>
                                        <a:pt x="48" y="431"/>
                                      </a:lnTo>
                                      <a:lnTo>
                                        <a:pt x="52" y="425"/>
                                      </a:lnTo>
                                      <a:lnTo>
                                        <a:pt x="55" y="421"/>
                                      </a:lnTo>
                                      <a:lnTo>
                                        <a:pt x="54" y="421"/>
                                      </a:lnTo>
                                      <a:lnTo>
                                        <a:pt x="51" y="422"/>
                                      </a:lnTo>
                                      <a:lnTo>
                                        <a:pt x="46" y="425"/>
                                      </a:lnTo>
                                      <a:lnTo>
                                        <a:pt x="39" y="428"/>
                                      </a:lnTo>
                                      <a:lnTo>
                                        <a:pt x="32" y="431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19" y="438"/>
                                      </a:lnTo>
                                      <a:lnTo>
                                        <a:pt x="13" y="439"/>
                                      </a:lnTo>
                                      <a:lnTo>
                                        <a:pt x="15" y="438"/>
                                      </a:lnTo>
                                      <a:lnTo>
                                        <a:pt x="15" y="435"/>
                                      </a:lnTo>
                                      <a:lnTo>
                                        <a:pt x="13" y="431"/>
                                      </a:lnTo>
                                      <a:lnTo>
                                        <a:pt x="12" y="428"/>
                                      </a:lnTo>
                                      <a:lnTo>
                                        <a:pt x="12" y="425"/>
                                      </a:lnTo>
                                      <a:lnTo>
                                        <a:pt x="13" y="419"/>
                                      </a:lnTo>
                                      <a:lnTo>
                                        <a:pt x="15" y="413"/>
                                      </a:lnTo>
                                      <a:lnTo>
                                        <a:pt x="18" y="406"/>
                                      </a:lnTo>
                                      <a:lnTo>
                                        <a:pt x="18" y="408"/>
                                      </a:lnTo>
                                      <a:lnTo>
                                        <a:pt x="19" y="410"/>
                                      </a:lnTo>
                                      <a:lnTo>
                                        <a:pt x="20" y="412"/>
                                      </a:lnTo>
                                      <a:lnTo>
                                        <a:pt x="22" y="413"/>
                                      </a:lnTo>
                                      <a:lnTo>
                                        <a:pt x="23" y="415"/>
                                      </a:lnTo>
                                      <a:lnTo>
                                        <a:pt x="25" y="416"/>
                                      </a:lnTo>
                                      <a:lnTo>
                                        <a:pt x="28" y="416"/>
                                      </a:lnTo>
                                      <a:lnTo>
                                        <a:pt x="29" y="413"/>
                                      </a:lnTo>
                                      <a:lnTo>
                                        <a:pt x="31" y="409"/>
                                      </a:lnTo>
                                      <a:lnTo>
                                        <a:pt x="29" y="402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25" y="395"/>
                                      </a:lnTo>
                                      <a:lnTo>
                                        <a:pt x="29" y="377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52" y="323"/>
                                      </a:lnTo>
                                      <a:lnTo>
                                        <a:pt x="41" y="334"/>
                                      </a:lnTo>
                                      <a:lnTo>
                                        <a:pt x="31" y="350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16" y="383"/>
                                      </a:lnTo>
                                      <a:lnTo>
                                        <a:pt x="15" y="369"/>
                                      </a:lnTo>
                                      <a:lnTo>
                                        <a:pt x="15" y="351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13"/>
                                      </a:lnTo>
                                      <a:lnTo>
                                        <a:pt x="18" y="284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15" y="241"/>
                                      </a:lnTo>
                                      <a:lnTo>
                                        <a:pt x="15" y="232"/>
                                      </a:lnTo>
                                      <a:lnTo>
                                        <a:pt x="15" y="215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3" y="187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6" y="160"/>
                                      </a:lnTo>
                                      <a:lnTo>
                                        <a:pt x="19" y="141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08" y="5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04" y="23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95" y="138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1" y="249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108" y="295"/>
                                      </a:lnTo>
                                      <a:lnTo>
                                        <a:pt x="113" y="321"/>
                                      </a:lnTo>
                                      <a:lnTo>
                                        <a:pt x="117" y="349"/>
                                      </a:lnTo>
                                      <a:lnTo>
                                        <a:pt x="118" y="364"/>
                                      </a:lnTo>
                                      <a:lnTo>
                                        <a:pt x="123" y="383"/>
                                      </a:lnTo>
                                      <a:lnTo>
                                        <a:pt x="131" y="413"/>
                                      </a:lnTo>
                                      <a:lnTo>
                                        <a:pt x="140" y="444"/>
                                      </a:lnTo>
                                      <a:lnTo>
                                        <a:pt x="144" y="458"/>
                                      </a:lnTo>
                                      <a:lnTo>
                                        <a:pt x="146" y="465"/>
                                      </a:lnTo>
                                      <a:lnTo>
                                        <a:pt x="147" y="477"/>
                                      </a:lnTo>
                                      <a:lnTo>
                                        <a:pt x="150" y="491"/>
                                      </a:lnTo>
                                      <a:lnTo>
                                        <a:pt x="153" y="501"/>
                                      </a:lnTo>
                                      <a:lnTo>
                                        <a:pt x="157" y="511"/>
                                      </a:lnTo>
                                      <a:lnTo>
                                        <a:pt x="164" y="526"/>
                                      </a:lnTo>
                                      <a:lnTo>
                                        <a:pt x="172" y="540"/>
                                      </a:lnTo>
                                      <a:lnTo>
                                        <a:pt x="176" y="550"/>
                                      </a:lnTo>
                                      <a:lnTo>
                                        <a:pt x="183" y="577"/>
                                      </a:lnTo>
                                      <a:lnTo>
                                        <a:pt x="193" y="622"/>
                                      </a:lnTo>
                                      <a:lnTo>
                                        <a:pt x="203" y="667"/>
                                      </a:lnTo>
                                      <a:lnTo>
                                        <a:pt x="208" y="693"/>
                                      </a:lnTo>
                                      <a:lnTo>
                                        <a:pt x="208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c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590040"/>
                                  <a:ext cx="1123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887">
                                      <a:moveTo>
                                        <a:pt x="154" y="224"/>
                                      </a:moveTo>
                                      <a:lnTo>
                                        <a:pt x="158" y="225"/>
                                      </a:lnTo>
                                      <a:lnTo>
                                        <a:pt x="162" y="228"/>
                                      </a:lnTo>
                                      <a:lnTo>
                                        <a:pt x="167" y="229"/>
                                      </a:lnTo>
                                      <a:lnTo>
                                        <a:pt x="173" y="232"/>
                                      </a:lnTo>
                                      <a:lnTo>
                                        <a:pt x="167" y="222"/>
                                      </a:lnTo>
                                      <a:lnTo>
                                        <a:pt x="161" y="214"/>
                                      </a:lnTo>
                                      <a:lnTo>
                                        <a:pt x="154" y="206"/>
                                      </a:lnTo>
                                      <a:lnTo>
                                        <a:pt x="148" y="202"/>
                                      </a:lnTo>
                                      <a:lnTo>
                                        <a:pt x="148" y="192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148" y="173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151" y="175"/>
                                      </a:lnTo>
                                      <a:lnTo>
                                        <a:pt x="155" y="179"/>
                                      </a:lnTo>
                                      <a:lnTo>
                                        <a:pt x="161" y="185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62" y="178"/>
                                      </a:lnTo>
                                      <a:lnTo>
                                        <a:pt x="160" y="170"/>
                                      </a:lnTo>
                                      <a:lnTo>
                                        <a:pt x="157" y="165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51" y="155"/>
                                      </a:lnTo>
                                      <a:lnTo>
                                        <a:pt x="148" y="153"/>
                                      </a:lnTo>
                                      <a:lnTo>
                                        <a:pt x="147" y="156"/>
                                      </a:lnTo>
                                      <a:lnTo>
                                        <a:pt x="147" y="159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39" y="162"/>
                                      </a:lnTo>
                                      <a:lnTo>
                                        <a:pt x="131" y="153"/>
                                      </a:lnTo>
                                      <a:lnTo>
                                        <a:pt x="121" y="143"/>
                                      </a:lnTo>
                                      <a:lnTo>
                                        <a:pt x="112" y="133"/>
                                      </a:lnTo>
                                      <a:lnTo>
                                        <a:pt x="102" y="119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77" y="64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5" y="44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1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60" y="67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73" y="83"/>
                                      </a:lnTo>
                                      <a:lnTo>
                                        <a:pt x="177" y="97"/>
                                      </a:lnTo>
                                      <a:lnTo>
                                        <a:pt x="181" y="111"/>
                                      </a:lnTo>
                                      <a:lnTo>
                                        <a:pt x="185" y="124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191" y="167"/>
                                      </a:lnTo>
                                      <a:lnTo>
                                        <a:pt x="193" y="183"/>
                                      </a:lnTo>
                                      <a:lnTo>
                                        <a:pt x="191" y="182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7" y="182"/>
                                      </a:lnTo>
                                      <a:lnTo>
                                        <a:pt x="187" y="182"/>
                                      </a:lnTo>
                                      <a:lnTo>
                                        <a:pt x="187" y="183"/>
                                      </a:lnTo>
                                      <a:lnTo>
                                        <a:pt x="187" y="186"/>
                                      </a:lnTo>
                                      <a:lnTo>
                                        <a:pt x="187" y="189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193" y="198"/>
                                      </a:lnTo>
                                      <a:lnTo>
                                        <a:pt x="197" y="202"/>
                                      </a:lnTo>
                                      <a:lnTo>
                                        <a:pt x="201" y="206"/>
                                      </a:lnTo>
                                      <a:lnTo>
                                        <a:pt x="201" y="209"/>
                                      </a:lnTo>
                                      <a:lnTo>
                                        <a:pt x="201" y="214"/>
                                      </a:lnTo>
                                      <a:lnTo>
                                        <a:pt x="203" y="218"/>
                                      </a:lnTo>
                                      <a:lnTo>
                                        <a:pt x="204" y="224"/>
                                      </a:lnTo>
                                      <a:lnTo>
                                        <a:pt x="198" y="221"/>
                                      </a:lnTo>
                                      <a:lnTo>
                                        <a:pt x="194" y="218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88" y="218"/>
                                      </a:lnTo>
                                      <a:lnTo>
                                        <a:pt x="190" y="221"/>
                                      </a:lnTo>
                                      <a:lnTo>
                                        <a:pt x="191" y="224"/>
                                      </a:lnTo>
                                      <a:lnTo>
                                        <a:pt x="191" y="226"/>
                                      </a:lnTo>
                                      <a:lnTo>
                                        <a:pt x="193" y="231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8" y="241"/>
                                      </a:lnTo>
                                      <a:lnTo>
                                        <a:pt x="204" y="248"/>
                                      </a:lnTo>
                                      <a:lnTo>
                                        <a:pt x="210" y="254"/>
                                      </a:lnTo>
                                      <a:lnTo>
                                        <a:pt x="210" y="257"/>
                                      </a:lnTo>
                                      <a:lnTo>
                                        <a:pt x="210" y="261"/>
                                      </a:lnTo>
                                      <a:lnTo>
                                        <a:pt x="210" y="265"/>
                                      </a:lnTo>
                                      <a:lnTo>
                                        <a:pt x="210" y="268"/>
                                      </a:lnTo>
                                      <a:lnTo>
                                        <a:pt x="210" y="271"/>
                                      </a:lnTo>
                                      <a:lnTo>
                                        <a:pt x="211" y="278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16" y="294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13" y="296"/>
                                      </a:lnTo>
                                      <a:lnTo>
                                        <a:pt x="211" y="297"/>
                                      </a:lnTo>
                                      <a:lnTo>
                                        <a:pt x="210" y="297"/>
                                      </a:lnTo>
                                      <a:lnTo>
                                        <a:pt x="213" y="306"/>
                                      </a:lnTo>
                                      <a:lnTo>
                                        <a:pt x="217" y="313"/>
                                      </a:lnTo>
                                      <a:lnTo>
                                        <a:pt x="224" y="319"/>
                                      </a:lnTo>
                                      <a:lnTo>
                                        <a:pt x="232" y="324"/>
                                      </a:lnTo>
                                      <a:lnTo>
                                        <a:pt x="234" y="333"/>
                                      </a:lnTo>
                                      <a:lnTo>
                                        <a:pt x="237" y="345"/>
                                      </a:lnTo>
                                      <a:lnTo>
                                        <a:pt x="242" y="357"/>
                                      </a:lnTo>
                                      <a:lnTo>
                                        <a:pt x="243" y="368"/>
                                      </a:lnTo>
                                      <a:lnTo>
                                        <a:pt x="242" y="368"/>
                                      </a:lnTo>
                                      <a:lnTo>
                                        <a:pt x="240" y="368"/>
                                      </a:lnTo>
                                      <a:lnTo>
                                        <a:pt x="239" y="368"/>
                                      </a:lnTo>
                                      <a:lnTo>
                                        <a:pt x="237" y="368"/>
                                      </a:lnTo>
                                      <a:lnTo>
                                        <a:pt x="237" y="369"/>
                                      </a:lnTo>
                                      <a:lnTo>
                                        <a:pt x="237" y="370"/>
                                      </a:lnTo>
                                      <a:lnTo>
                                        <a:pt x="237" y="373"/>
                                      </a:lnTo>
                                      <a:lnTo>
                                        <a:pt x="239" y="375"/>
                                      </a:lnTo>
                                      <a:lnTo>
                                        <a:pt x="240" y="376"/>
                                      </a:lnTo>
                                      <a:lnTo>
                                        <a:pt x="243" y="379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52" y="388"/>
                                      </a:lnTo>
                                      <a:lnTo>
                                        <a:pt x="253" y="401"/>
                                      </a:lnTo>
                                      <a:lnTo>
                                        <a:pt x="255" y="414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60" y="437"/>
                                      </a:lnTo>
                                      <a:lnTo>
                                        <a:pt x="263" y="447"/>
                                      </a:lnTo>
                                      <a:lnTo>
                                        <a:pt x="269" y="461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88"/>
                                      </a:lnTo>
                                      <a:lnTo>
                                        <a:pt x="283" y="507"/>
                                      </a:lnTo>
                                      <a:lnTo>
                                        <a:pt x="295" y="539"/>
                                      </a:lnTo>
                                      <a:lnTo>
                                        <a:pt x="305" y="571"/>
                                      </a:lnTo>
                                      <a:lnTo>
                                        <a:pt x="311" y="591"/>
                                      </a:lnTo>
                                      <a:lnTo>
                                        <a:pt x="308" y="588"/>
                                      </a:lnTo>
                                      <a:lnTo>
                                        <a:pt x="302" y="585"/>
                                      </a:lnTo>
                                      <a:lnTo>
                                        <a:pt x="298" y="583"/>
                                      </a:lnTo>
                                      <a:lnTo>
                                        <a:pt x="295" y="582"/>
                                      </a:lnTo>
                                      <a:lnTo>
                                        <a:pt x="293" y="582"/>
                                      </a:lnTo>
                                      <a:lnTo>
                                        <a:pt x="292" y="582"/>
                                      </a:lnTo>
                                      <a:lnTo>
                                        <a:pt x="289" y="582"/>
                                      </a:lnTo>
                                      <a:lnTo>
                                        <a:pt x="288" y="582"/>
                                      </a:lnTo>
                                      <a:lnTo>
                                        <a:pt x="292" y="585"/>
                                      </a:lnTo>
                                      <a:lnTo>
                                        <a:pt x="299" y="589"/>
                                      </a:lnTo>
                                      <a:lnTo>
                                        <a:pt x="306" y="594"/>
                                      </a:lnTo>
                                      <a:lnTo>
                                        <a:pt x="312" y="598"/>
                                      </a:lnTo>
                                      <a:lnTo>
                                        <a:pt x="317" y="619"/>
                                      </a:lnTo>
                                      <a:lnTo>
                                        <a:pt x="324" y="654"/>
                                      </a:lnTo>
                                      <a:lnTo>
                                        <a:pt x="331" y="691"/>
                                      </a:lnTo>
                                      <a:lnTo>
                                        <a:pt x="335" y="719"/>
                                      </a:lnTo>
                                      <a:lnTo>
                                        <a:pt x="332" y="719"/>
                                      </a:lnTo>
                                      <a:lnTo>
                                        <a:pt x="329" y="719"/>
                                      </a:lnTo>
                                      <a:lnTo>
                                        <a:pt x="325" y="719"/>
                                      </a:lnTo>
                                      <a:lnTo>
                                        <a:pt x="324" y="719"/>
                                      </a:lnTo>
                                      <a:lnTo>
                                        <a:pt x="322" y="719"/>
                                      </a:lnTo>
                                      <a:lnTo>
                                        <a:pt x="322" y="722"/>
                                      </a:lnTo>
                                      <a:lnTo>
                                        <a:pt x="322" y="723"/>
                                      </a:lnTo>
                                      <a:lnTo>
                                        <a:pt x="324" y="725"/>
                                      </a:lnTo>
                                      <a:lnTo>
                                        <a:pt x="325" y="726"/>
                                      </a:lnTo>
                                      <a:lnTo>
                                        <a:pt x="328" y="726"/>
                                      </a:lnTo>
                                      <a:lnTo>
                                        <a:pt x="331" y="727"/>
                                      </a:lnTo>
                                      <a:lnTo>
                                        <a:pt x="335" y="729"/>
                                      </a:lnTo>
                                      <a:lnTo>
                                        <a:pt x="335" y="733"/>
                                      </a:lnTo>
                                      <a:lnTo>
                                        <a:pt x="337" y="738"/>
                                      </a:lnTo>
                                      <a:lnTo>
                                        <a:pt x="338" y="742"/>
                                      </a:lnTo>
                                      <a:lnTo>
                                        <a:pt x="340" y="746"/>
                                      </a:lnTo>
                                      <a:lnTo>
                                        <a:pt x="337" y="748"/>
                                      </a:lnTo>
                                      <a:lnTo>
                                        <a:pt x="334" y="752"/>
                                      </a:lnTo>
                                      <a:lnTo>
                                        <a:pt x="331" y="755"/>
                                      </a:lnTo>
                                      <a:lnTo>
                                        <a:pt x="329" y="759"/>
                                      </a:lnTo>
                                      <a:lnTo>
                                        <a:pt x="328" y="763"/>
                                      </a:lnTo>
                                      <a:lnTo>
                                        <a:pt x="328" y="768"/>
                                      </a:lnTo>
                                      <a:lnTo>
                                        <a:pt x="327" y="772"/>
                                      </a:lnTo>
                                      <a:lnTo>
                                        <a:pt x="325" y="776"/>
                                      </a:lnTo>
                                      <a:lnTo>
                                        <a:pt x="328" y="776"/>
                                      </a:lnTo>
                                      <a:lnTo>
                                        <a:pt x="329" y="776"/>
                                      </a:lnTo>
                                      <a:lnTo>
                                        <a:pt x="332" y="775"/>
                                      </a:lnTo>
                                      <a:lnTo>
                                        <a:pt x="332" y="774"/>
                                      </a:lnTo>
                                      <a:lnTo>
                                        <a:pt x="334" y="769"/>
                                      </a:lnTo>
                                      <a:lnTo>
                                        <a:pt x="335" y="763"/>
                                      </a:lnTo>
                                      <a:lnTo>
                                        <a:pt x="340" y="758"/>
                                      </a:lnTo>
                                      <a:lnTo>
                                        <a:pt x="342" y="753"/>
                                      </a:lnTo>
                                      <a:lnTo>
                                        <a:pt x="344" y="762"/>
                                      </a:lnTo>
                                      <a:lnTo>
                                        <a:pt x="345" y="772"/>
                                      </a:lnTo>
                                      <a:lnTo>
                                        <a:pt x="348" y="784"/>
                                      </a:lnTo>
                                      <a:lnTo>
                                        <a:pt x="350" y="791"/>
                                      </a:lnTo>
                                      <a:lnTo>
                                        <a:pt x="351" y="798"/>
                                      </a:lnTo>
                                      <a:lnTo>
                                        <a:pt x="351" y="808"/>
                                      </a:lnTo>
                                      <a:lnTo>
                                        <a:pt x="351" y="817"/>
                                      </a:lnTo>
                                      <a:lnTo>
                                        <a:pt x="351" y="824"/>
                                      </a:lnTo>
                                      <a:lnTo>
                                        <a:pt x="351" y="827"/>
                                      </a:lnTo>
                                      <a:lnTo>
                                        <a:pt x="353" y="830"/>
                                      </a:lnTo>
                                      <a:lnTo>
                                        <a:pt x="354" y="833"/>
                                      </a:lnTo>
                                      <a:lnTo>
                                        <a:pt x="355" y="834"/>
                                      </a:lnTo>
                                      <a:lnTo>
                                        <a:pt x="357" y="843"/>
                                      </a:lnTo>
                                      <a:lnTo>
                                        <a:pt x="357" y="853"/>
                                      </a:lnTo>
                                      <a:lnTo>
                                        <a:pt x="355" y="866"/>
                                      </a:lnTo>
                                      <a:lnTo>
                                        <a:pt x="354" y="876"/>
                                      </a:lnTo>
                                      <a:lnTo>
                                        <a:pt x="344" y="877"/>
                                      </a:lnTo>
                                      <a:lnTo>
                                        <a:pt x="335" y="879"/>
                                      </a:lnTo>
                                      <a:lnTo>
                                        <a:pt x="329" y="883"/>
                                      </a:lnTo>
                                      <a:lnTo>
                                        <a:pt x="327" y="887"/>
                                      </a:lnTo>
                                      <a:lnTo>
                                        <a:pt x="173" y="887"/>
                                      </a:lnTo>
                                      <a:lnTo>
                                        <a:pt x="157" y="735"/>
                                      </a:lnTo>
                                      <a:lnTo>
                                        <a:pt x="162" y="727"/>
                                      </a:lnTo>
                                      <a:lnTo>
                                        <a:pt x="167" y="720"/>
                                      </a:lnTo>
                                      <a:lnTo>
                                        <a:pt x="171" y="713"/>
                                      </a:lnTo>
                                      <a:lnTo>
                                        <a:pt x="174" y="704"/>
                                      </a:lnTo>
                                      <a:lnTo>
                                        <a:pt x="181" y="654"/>
                                      </a:lnTo>
                                      <a:lnTo>
                                        <a:pt x="184" y="588"/>
                                      </a:lnTo>
                                      <a:lnTo>
                                        <a:pt x="185" y="529"/>
                                      </a:lnTo>
                                      <a:lnTo>
                                        <a:pt x="185" y="499"/>
                                      </a:lnTo>
                                      <a:lnTo>
                                        <a:pt x="184" y="491"/>
                                      </a:lnTo>
                                      <a:lnTo>
                                        <a:pt x="180" y="483"/>
                                      </a:lnTo>
                                      <a:lnTo>
                                        <a:pt x="178" y="474"/>
                                      </a:lnTo>
                                      <a:lnTo>
                                        <a:pt x="178" y="471"/>
                                      </a:lnTo>
                                      <a:lnTo>
                                        <a:pt x="178" y="470"/>
                                      </a:lnTo>
                                      <a:lnTo>
                                        <a:pt x="178" y="467"/>
                                      </a:lnTo>
                                      <a:lnTo>
                                        <a:pt x="178" y="464"/>
                                      </a:lnTo>
                                      <a:lnTo>
                                        <a:pt x="178" y="461"/>
                                      </a:lnTo>
                                      <a:lnTo>
                                        <a:pt x="181" y="463"/>
                                      </a:lnTo>
                                      <a:lnTo>
                                        <a:pt x="185" y="465"/>
                                      </a:lnTo>
                                      <a:lnTo>
                                        <a:pt x="188" y="467"/>
                                      </a:lnTo>
                                      <a:lnTo>
                                        <a:pt x="193" y="470"/>
                                      </a:lnTo>
                                      <a:lnTo>
                                        <a:pt x="193" y="465"/>
                                      </a:lnTo>
                                      <a:lnTo>
                                        <a:pt x="190" y="460"/>
                                      </a:lnTo>
                                      <a:lnTo>
                                        <a:pt x="188" y="454"/>
                                      </a:lnTo>
                                      <a:lnTo>
                                        <a:pt x="187" y="451"/>
                                      </a:lnTo>
                                      <a:lnTo>
                                        <a:pt x="185" y="448"/>
                                      </a:lnTo>
                                      <a:lnTo>
                                        <a:pt x="183" y="445"/>
                                      </a:lnTo>
                                      <a:lnTo>
                                        <a:pt x="178" y="444"/>
                                      </a:lnTo>
                                      <a:lnTo>
                                        <a:pt x="174" y="441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67" y="396"/>
                                      </a:lnTo>
                                      <a:lnTo>
                                        <a:pt x="161" y="372"/>
                                      </a:lnTo>
                                      <a:lnTo>
                                        <a:pt x="158" y="360"/>
                                      </a:lnTo>
                                      <a:lnTo>
                                        <a:pt x="155" y="356"/>
                                      </a:lnTo>
                                      <a:lnTo>
                                        <a:pt x="151" y="350"/>
                                      </a:lnTo>
                                      <a:lnTo>
                                        <a:pt x="147" y="346"/>
                                      </a:lnTo>
                                      <a:lnTo>
                                        <a:pt x="144" y="342"/>
                                      </a:lnTo>
                                      <a:lnTo>
                                        <a:pt x="144" y="339"/>
                                      </a:lnTo>
                                      <a:lnTo>
                                        <a:pt x="145" y="336"/>
                                      </a:lnTo>
                                      <a:lnTo>
                                        <a:pt x="147" y="334"/>
                                      </a:lnTo>
                                      <a:lnTo>
                                        <a:pt x="149" y="334"/>
                                      </a:lnTo>
                                      <a:lnTo>
                                        <a:pt x="152" y="336"/>
                                      </a:lnTo>
                                      <a:lnTo>
                                        <a:pt x="154" y="337"/>
                                      </a:lnTo>
                                      <a:lnTo>
                                        <a:pt x="157" y="339"/>
                                      </a:lnTo>
                                      <a:lnTo>
                                        <a:pt x="158" y="340"/>
                                      </a:lnTo>
                                      <a:lnTo>
                                        <a:pt x="158" y="316"/>
                                      </a:lnTo>
                                      <a:lnTo>
                                        <a:pt x="157" y="28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4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cc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37120"/>
                                  <a:ext cx="29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90">
                                      <a:moveTo>
                                        <a:pt x="95" y="28"/>
                                      </a:moveTo>
                                      <a:lnTo>
                                        <a:pt x="91" y="25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81" y="72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d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6520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7">
                                      <a:moveTo>
                                        <a:pt x="77" y="31"/>
                                      </a:moveTo>
                                      <a:lnTo>
                                        <a:pt x="78" y="28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81" y="18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5" y="21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0" y="29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7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d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576000"/>
                                  <a:ext cx="21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5">
                                      <a:moveTo>
                                        <a:pt x="16" y="19"/>
                                      </a:moveTo>
                                      <a:lnTo>
                                        <a:pt x="13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a3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544320"/>
                                  <a:ext cx="43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27">
                                      <a:moveTo>
                                        <a:pt x="37" y="52"/>
                                      </a:moveTo>
                                      <a:lnTo>
                                        <a:pt x="43" y="53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52" y="82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11" y="80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93" y="70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2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7" y="46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38" y="99"/>
                                      </a:lnTo>
                                      <a:lnTo>
                                        <a:pt x="134" y="98"/>
                                      </a:lnTo>
                                      <a:lnTo>
                                        <a:pt x="131" y="103"/>
                                      </a:lnTo>
                                      <a:lnTo>
                                        <a:pt x="129" y="108"/>
                                      </a:lnTo>
                                      <a:lnTo>
                                        <a:pt x="129" y="111"/>
                                      </a:lnTo>
                                      <a:lnTo>
                                        <a:pt x="128" y="112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21" y="112"/>
                                      </a:lnTo>
                                      <a:lnTo>
                                        <a:pt x="121" y="112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122" y="108"/>
                                      </a:lnTo>
                                      <a:lnTo>
                                        <a:pt x="124" y="103"/>
                                      </a:lnTo>
                                      <a:lnTo>
                                        <a:pt x="125" y="101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114" y="96"/>
                                      </a:lnTo>
                                      <a:lnTo>
                                        <a:pt x="114" y="99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101" y="95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93" y="96"/>
                                      </a:lnTo>
                                      <a:lnTo>
                                        <a:pt x="92" y="95"/>
                                      </a:lnTo>
                                      <a:lnTo>
                                        <a:pt x="91" y="93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6" y="89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83" y="86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6" y="82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70" y="91"/>
                                      </a:lnTo>
                                      <a:lnTo>
                                        <a:pt x="67" y="93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65" y="102"/>
                                      </a:lnTo>
                                      <a:lnTo>
                                        <a:pt x="65" y="108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3" y="111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49" y="115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53" y="118"/>
                                      </a:lnTo>
                                      <a:lnTo>
                                        <a:pt x="56" y="119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49" y="122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44" y="127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21" y="99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3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a3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55296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3" y="28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71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20"/>
                                      </a:moveTo>
                                      <a:lnTo>
                                        <a:pt x="17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443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">
                                      <a:moveTo>
                                        <a:pt x="14" y="21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4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555120"/>
                                  <a:ext cx="234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0">
                                      <a:moveTo>
                                        <a:pt x="1" y="1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47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8">
                                      <a:moveTo>
                                        <a:pt x="5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542880"/>
                                  <a:ext cx="90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4">
                                      <a:moveTo>
                                        <a:pt x="30" y="2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5436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8">
                                      <a:moveTo>
                                        <a:pt x="24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7420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4">
                                      <a:moveTo>
                                        <a:pt x="20" y="1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56844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5">
                                      <a:moveTo>
                                        <a:pt x="6" y="35"/>
                                      </a:moveTo>
                                      <a:lnTo>
                                        <a:pt x="7" y="35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612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3">
                                      <a:moveTo>
                                        <a:pt x="18" y="17"/>
                                      </a:moveTo>
                                      <a:lnTo>
                                        <a:pt x="16" y="13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56628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9">
                                      <a:moveTo>
                                        <a:pt x="0" y="6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56124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0">
                                      <a:moveTo>
                                        <a:pt x="12" y="30"/>
                                      </a:moveTo>
                                      <a:lnTo>
                                        <a:pt x="13" y="23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55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2">
                                      <a:moveTo>
                                        <a:pt x="19" y="22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9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54720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9">
                                      <a:moveTo>
                                        <a:pt x="25" y="24"/>
                                      </a:moveTo>
                                      <a:lnTo>
                                        <a:pt x="25" y="23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2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403200"/>
                                  <a:ext cx="33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209">
                                      <a:moveTo>
                                        <a:pt x="32" y="22"/>
                                      </a:moveTo>
                                      <a:lnTo>
                                        <a:pt x="31" y="20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5" y="56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81" y="128"/>
                                      </a:lnTo>
                                      <a:lnTo>
                                        <a:pt x="83" y="134"/>
                                      </a:lnTo>
                                      <a:lnTo>
                                        <a:pt x="81" y="138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5" y="151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5" y="164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80" y="181"/>
                                      </a:lnTo>
                                      <a:lnTo>
                                        <a:pt x="81" y="186"/>
                                      </a:lnTo>
                                      <a:lnTo>
                                        <a:pt x="84" y="190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100" y="209"/>
                                      </a:lnTo>
                                      <a:lnTo>
                                        <a:pt x="101" y="209"/>
                                      </a:lnTo>
                                      <a:lnTo>
                                        <a:pt x="103" y="207"/>
                                      </a:lnTo>
                                      <a:lnTo>
                                        <a:pt x="106" y="206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202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107" y="194"/>
                                      </a:lnTo>
                                      <a:lnTo>
                                        <a:pt x="107" y="190"/>
                                      </a:lnTo>
                                      <a:lnTo>
                                        <a:pt x="104" y="179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4" y="135"/>
                                      </a:lnTo>
                                      <a:lnTo>
                                        <a:pt x="90" y="121"/>
                                      </a:lnTo>
                                      <a:lnTo>
                                        <a:pt x="84" y="107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53712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9">
                                      <a:moveTo>
                                        <a:pt x="32" y="45"/>
                                      </a:moveTo>
                                      <a:lnTo>
                                        <a:pt x="29" y="47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362520"/>
                                  <a:ext cx="10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6">
                                      <a:moveTo>
                                        <a:pt x="0" y="0"/>
                                      </a:moveTo>
                                      <a:lnTo>
                                        <a:pt x="8" y="4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574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9">
                                      <a:moveTo>
                                        <a:pt x="14" y="7"/>
                                      </a:moveTo>
                                      <a:lnTo>
                                        <a:pt x="11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36504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27" y="0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3700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">
                                      <a:moveTo>
                                        <a:pt x="3" y="18"/>
                                      </a:moveTo>
                                      <a:lnTo>
                                        <a:pt x="1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492840"/>
                                  <a:ext cx="417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07">
                                      <a:moveTo>
                                        <a:pt x="11" y="174"/>
                                      </a:moveTo>
                                      <a:lnTo>
                                        <a:pt x="9" y="174"/>
                                      </a:lnTo>
                                      <a:lnTo>
                                        <a:pt x="6" y="174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2" y="182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8" y="191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6" y="201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31" y="194"/>
                                      </a:lnTo>
                                      <a:lnTo>
                                        <a:pt x="35" y="188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38" y="175"/>
                                      </a:lnTo>
                                      <a:lnTo>
                                        <a:pt x="35" y="168"/>
                                      </a:lnTo>
                                      <a:lnTo>
                                        <a:pt x="32" y="161"/>
                                      </a:lnTo>
                                      <a:lnTo>
                                        <a:pt x="31" y="157"/>
                                      </a:lnTo>
                                      <a:lnTo>
                                        <a:pt x="32" y="152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1" y="135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26" y="123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41" y="142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52" y="175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64" y="171"/>
                                      </a:lnTo>
                                      <a:lnTo>
                                        <a:pt x="71" y="169"/>
                                      </a:lnTo>
                                      <a:lnTo>
                                        <a:pt x="78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6" y="172"/>
                                      </a:lnTo>
                                      <a:lnTo>
                                        <a:pt x="106" y="175"/>
                                      </a:lnTo>
                                      <a:lnTo>
                                        <a:pt x="113" y="178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26" y="188"/>
                                      </a:lnTo>
                                      <a:lnTo>
                                        <a:pt x="134" y="194"/>
                                      </a:lnTo>
                                      <a:lnTo>
                                        <a:pt x="127" y="169"/>
                                      </a:lnTo>
                                      <a:lnTo>
                                        <a:pt x="124" y="148"/>
                                      </a:lnTo>
                                      <a:lnTo>
                                        <a:pt x="123" y="129"/>
                                      </a:lnTo>
                                      <a:lnTo>
                                        <a:pt x="121" y="119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20" y="73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97" y="62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0" y="74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1" y="82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11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45036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4">
                                      <a:moveTo>
                                        <a:pt x="7" y="24"/>
                                      </a:moveTo>
                                      <a:lnTo>
                                        <a:pt x="5" y="18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47232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9">
                                      <a:moveTo>
                                        <a:pt x="16" y="16"/>
                                      </a:moveTo>
                                      <a:lnTo>
                                        <a:pt x="14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42228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6">
                                      <a:moveTo>
                                        <a:pt x="0" y="0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35100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">
                                      <a:moveTo>
                                        <a:pt x="0" y="3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72600"/>
                                  <a:ext cx="25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88">
                                      <a:moveTo>
                                        <a:pt x="5" y="39"/>
                                      </a:moveTo>
                                      <a:lnTo>
                                        <a:pt x="7" y="42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76" y="82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35424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9">
                                      <a:moveTo>
                                        <a:pt x="22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3524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0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392400"/>
                                  <a:ext cx="48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95">
                                      <a:moveTo>
                                        <a:pt x="71" y="13"/>
                                      </a:moveTo>
                                      <a:lnTo>
                                        <a:pt x="81" y="19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34" y="72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41" y="75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51" y="85"/>
                                      </a:lnTo>
                                      <a:lnTo>
                                        <a:pt x="154" y="89"/>
                                      </a:lnTo>
                                      <a:lnTo>
                                        <a:pt x="151" y="91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41" y="95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23" y="84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49" y="42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426240"/>
                                  <a:ext cx="7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7">
                                      <a:moveTo>
                                        <a:pt x="2" y="22"/>
                                      </a:moveTo>
                                      <a:lnTo>
                                        <a:pt x="2" y="15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8" y="87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604440"/>
                                  <a:ext cx="3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5">
                                      <a:moveTo>
                                        <a:pt x="8" y="85"/>
                                      </a:moveTo>
                                      <a:lnTo>
                                        <a:pt x="8" y="72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0120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0">
                                      <a:moveTo>
                                        <a:pt x="16" y="30"/>
                                      </a:moveTo>
                                      <a:lnTo>
                                        <a:pt x="12" y="27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80320"/>
                                  <a:ext cx="781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422">
                                      <a:moveTo>
                                        <a:pt x="248" y="414"/>
                                      </a:moveTo>
                                      <a:lnTo>
                                        <a:pt x="245" y="399"/>
                                      </a:lnTo>
                                      <a:lnTo>
                                        <a:pt x="241" y="378"/>
                                      </a:lnTo>
                                      <a:lnTo>
                                        <a:pt x="237" y="357"/>
                                      </a:lnTo>
                                      <a:lnTo>
                                        <a:pt x="234" y="343"/>
                                      </a:lnTo>
                                      <a:lnTo>
                                        <a:pt x="229" y="326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16" y="260"/>
                                      </a:lnTo>
                                      <a:lnTo>
                                        <a:pt x="211" y="229"/>
                                      </a:lnTo>
                                      <a:lnTo>
                                        <a:pt x="205" y="205"/>
                                      </a:lnTo>
                                      <a:lnTo>
                                        <a:pt x="198" y="182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8" y="139"/>
                                      </a:lnTo>
                                      <a:lnTo>
                                        <a:pt x="186" y="131"/>
                                      </a:lnTo>
                                      <a:lnTo>
                                        <a:pt x="183" y="126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76" y="103"/>
                                      </a:lnTo>
                                      <a:lnTo>
                                        <a:pt x="172" y="87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66" y="67"/>
                                      </a:lnTo>
                                      <a:lnTo>
                                        <a:pt x="165" y="59"/>
                                      </a:lnTo>
                                      <a:lnTo>
                                        <a:pt x="163" y="51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60" y="36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49" y="16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1" y="26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67" y="41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75" y="36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11" y="68"/>
                                      </a:lnTo>
                                      <a:lnTo>
                                        <a:pt x="116" y="75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20" y="83"/>
                                      </a:lnTo>
                                      <a:lnTo>
                                        <a:pt x="119" y="85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101" y="68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100" y="81"/>
                                      </a:lnTo>
                                      <a:lnTo>
                                        <a:pt x="101" y="83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8" y="95"/>
                                      </a:lnTo>
                                      <a:lnTo>
                                        <a:pt x="114" y="10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6" y="108"/>
                                      </a:lnTo>
                                      <a:lnTo>
                                        <a:pt x="133" y="129"/>
                                      </a:lnTo>
                                      <a:lnTo>
                                        <a:pt x="142" y="163"/>
                                      </a:lnTo>
                                      <a:lnTo>
                                        <a:pt x="150" y="196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6"/>
                                      </a:lnTo>
                                      <a:lnTo>
                                        <a:pt x="159" y="219"/>
                                      </a:lnTo>
                                      <a:lnTo>
                                        <a:pt x="157" y="222"/>
                                      </a:lnTo>
                                      <a:lnTo>
                                        <a:pt x="153" y="222"/>
                                      </a:lnTo>
                                      <a:lnTo>
                                        <a:pt x="160" y="235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78" y="287"/>
                                      </a:lnTo>
                                      <a:lnTo>
                                        <a:pt x="188" y="319"/>
                                      </a:lnTo>
                                      <a:lnTo>
                                        <a:pt x="196" y="350"/>
                                      </a:lnTo>
                                      <a:lnTo>
                                        <a:pt x="203" y="376"/>
                                      </a:lnTo>
                                      <a:lnTo>
                                        <a:pt x="209" y="395"/>
                                      </a:lnTo>
                                      <a:lnTo>
                                        <a:pt x="212" y="402"/>
                                      </a:lnTo>
                                      <a:lnTo>
                                        <a:pt x="215" y="405"/>
                                      </a:lnTo>
                                      <a:lnTo>
                                        <a:pt x="219" y="411"/>
                                      </a:lnTo>
                                      <a:lnTo>
                                        <a:pt x="224" y="418"/>
                                      </a:lnTo>
                                      <a:lnTo>
                                        <a:pt x="227" y="422"/>
                                      </a:lnTo>
                                      <a:lnTo>
                                        <a:pt x="248" y="4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88320"/>
                                  <a:ext cx="558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509">
                                      <a:moveTo>
                                        <a:pt x="0" y="8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1" y="151"/>
                                      </a:lnTo>
                                      <a:lnTo>
                                        <a:pt x="37" y="165"/>
                                      </a:lnTo>
                                      <a:lnTo>
                                        <a:pt x="46" y="185"/>
                                      </a:lnTo>
                                      <a:lnTo>
                                        <a:pt x="57" y="208"/>
                                      </a:lnTo>
                                      <a:lnTo>
                                        <a:pt x="69" y="233"/>
                                      </a:lnTo>
                                      <a:lnTo>
                                        <a:pt x="79" y="254"/>
                                      </a:lnTo>
                                      <a:lnTo>
                                        <a:pt x="86" y="270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93" y="286"/>
                                      </a:lnTo>
                                      <a:lnTo>
                                        <a:pt x="106" y="309"/>
                                      </a:lnTo>
                                      <a:lnTo>
                                        <a:pt x="119" y="334"/>
                                      </a:lnTo>
                                      <a:lnTo>
                                        <a:pt x="126" y="345"/>
                                      </a:lnTo>
                                      <a:lnTo>
                                        <a:pt x="128" y="360"/>
                                      </a:lnTo>
                                      <a:lnTo>
                                        <a:pt x="128" y="385"/>
                                      </a:lnTo>
                                      <a:lnTo>
                                        <a:pt x="128" y="411"/>
                                      </a:lnTo>
                                      <a:lnTo>
                                        <a:pt x="131" y="427"/>
                                      </a:lnTo>
                                      <a:lnTo>
                                        <a:pt x="125" y="423"/>
                                      </a:lnTo>
                                      <a:lnTo>
                                        <a:pt x="118" y="419"/>
                                      </a:lnTo>
                                      <a:lnTo>
                                        <a:pt x="112" y="413"/>
                                      </a:lnTo>
                                      <a:lnTo>
                                        <a:pt x="109" y="411"/>
                                      </a:lnTo>
                                      <a:lnTo>
                                        <a:pt x="112" y="419"/>
                                      </a:lnTo>
                                      <a:lnTo>
                                        <a:pt x="118" y="427"/>
                                      </a:lnTo>
                                      <a:lnTo>
                                        <a:pt x="122" y="436"/>
                                      </a:lnTo>
                                      <a:lnTo>
                                        <a:pt x="126" y="440"/>
                                      </a:lnTo>
                                      <a:lnTo>
                                        <a:pt x="131" y="449"/>
                                      </a:lnTo>
                                      <a:lnTo>
                                        <a:pt x="139" y="465"/>
                                      </a:lnTo>
                                      <a:lnTo>
                                        <a:pt x="148" y="480"/>
                                      </a:lnTo>
                                      <a:lnTo>
                                        <a:pt x="152" y="489"/>
                                      </a:lnTo>
                                      <a:lnTo>
                                        <a:pt x="152" y="493"/>
                                      </a:lnTo>
                                      <a:lnTo>
                                        <a:pt x="154" y="499"/>
                                      </a:lnTo>
                                      <a:lnTo>
                                        <a:pt x="154" y="505"/>
                                      </a:lnTo>
                                      <a:lnTo>
                                        <a:pt x="154" y="509"/>
                                      </a:lnTo>
                                      <a:lnTo>
                                        <a:pt x="178" y="509"/>
                                      </a:lnTo>
                                      <a:lnTo>
                                        <a:pt x="178" y="505"/>
                                      </a:lnTo>
                                      <a:lnTo>
                                        <a:pt x="177" y="501"/>
                                      </a:lnTo>
                                      <a:lnTo>
                                        <a:pt x="175" y="496"/>
                                      </a:lnTo>
                                      <a:lnTo>
                                        <a:pt x="174" y="491"/>
                                      </a:lnTo>
                                      <a:lnTo>
                                        <a:pt x="172" y="486"/>
                                      </a:lnTo>
                                      <a:lnTo>
                                        <a:pt x="171" y="480"/>
                                      </a:lnTo>
                                      <a:lnTo>
                                        <a:pt x="169" y="478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69" y="469"/>
                                      </a:lnTo>
                                      <a:lnTo>
                                        <a:pt x="168" y="459"/>
                                      </a:lnTo>
                                      <a:lnTo>
                                        <a:pt x="165" y="449"/>
                                      </a:lnTo>
                                      <a:lnTo>
                                        <a:pt x="164" y="444"/>
                                      </a:lnTo>
                                      <a:lnTo>
                                        <a:pt x="158" y="427"/>
                                      </a:lnTo>
                                      <a:lnTo>
                                        <a:pt x="152" y="407"/>
                                      </a:lnTo>
                                      <a:lnTo>
                                        <a:pt x="145" y="387"/>
                                      </a:lnTo>
                                      <a:lnTo>
                                        <a:pt x="139" y="370"/>
                                      </a:lnTo>
                                      <a:lnTo>
                                        <a:pt x="135" y="357"/>
                                      </a:lnTo>
                                      <a:lnTo>
                                        <a:pt x="128" y="331"/>
                                      </a:lnTo>
                                      <a:lnTo>
                                        <a:pt x="119" y="308"/>
                                      </a:lnTo>
                                      <a:lnTo>
                                        <a:pt x="113" y="296"/>
                                      </a:lnTo>
                                      <a:lnTo>
                                        <a:pt x="106" y="269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90" y="216"/>
                                      </a:lnTo>
                                      <a:lnTo>
                                        <a:pt x="84" y="201"/>
                                      </a:lnTo>
                                      <a:lnTo>
                                        <a:pt x="80" y="190"/>
                                      </a:lnTo>
                                      <a:lnTo>
                                        <a:pt x="73" y="172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4" y="139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384120"/>
                                  <a:ext cx="871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726">
                                      <a:moveTo>
                                        <a:pt x="53" y="72"/>
                                      </a:moveTo>
                                      <a:lnTo>
                                        <a:pt x="47" y="65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9" y="71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111" y="125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28" y="138"/>
                                      </a:lnTo>
                                      <a:lnTo>
                                        <a:pt x="135" y="143"/>
                                      </a:lnTo>
                                      <a:lnTo>
                                        <a:pt x="141" y="146"/>
                                      </a:lnTo>
                                      <a:lnTo>
                                        <a:pt x="144" y="146"/>
                                      </a:lnTo>
                                      <a:lnTo>
                                        <a:pt x="147" y="144"/>
                                      </a:lnTo>
                                      <a:lnTo>
                                        <a:pt x="150" y="141"/>
                                      </a:lnTo>
                                      <a:lnTo>
                                        <a:pt x="151" y="137"/>
                                      </a:lnTo>
                                      <a:lnTo>
                                        <a:pt x="158" y="143"/>
                                      </a:lnTo>
                                      <a:lnTo>
                                        <a:pt x="157" y="148"/>
                                      </a:lnTo>
                                      <a:lnTo>
                                        <a:pt x="155" y="156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50" y="169"/>
                                      </a:lnTo>
                                      <a:lnTo>
                                        <a:pt x="151" y="173"/>
                                      </a:lnTo>
                                      <a:lnTo>
                                        <a:pt x="152" y="180"/>
                                      </a:lnTo>
                                      <a:lnTo>
                                        <a:pt x="154" y="187"/>
                                      </a:lnTo>
                                      <a:lnTo>
                                        <a:pt x="157" y="194"/>
                                      </a:lnTo>
                                      <a:lnTo>
                                        <a:pt x="160" y="199"/>
                                      </a:lnTo>
                                      <a:lnTo>
                                        <a:pt x="164" y="197"/>
                                      </a:lnTo>
                                      <a:lnTo>
                                        <a:pt x="168" y="193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73" y="182"/>
                                      </a:lnTo>
                                      <a:lnTo>
                                        <a:pt x="174" y="171"/>
                                      </a:lnTo>
                                      <a:lnTo>
                                        <a:pt x="175" y="161"/>
                                      </a:lnTo>
                                      <a:lnTo>
                                        <a:pt x="175" y="150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4" y="144"/>
                                      </a:lnTo>
                                      <a:lnTo>
                                        <a:pt x="174" y="143"/>
                                      </a:lnTo>
                                      <a:lnTo>
                                        <a:pt x="174" y="140"/>
                                      </a:lnTo>
                                      <a:lnTo>
                                        <a:pt x="178" y="153"/>
                                      </a:lnTo>
                                      <a:lnTo>
                                        <a:pt x="180" y="166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78" y="183"/>
                                      </a:lnTo>
                                      <a:lnTo>
                                        <a:pt x="177" y="190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1" y="213"/>
                                      </a:lnTo>
                                      <a:lnTo>
                                        <a:pt x="168" y="223"/>
                                      </a:lnTo>
                                      <a:lnTo>
                                        <a:pt x="167" y="229"/>
                                      </a:lnTo>
                                      <a:lnTo>
                                        <a:pt x="167" y="236"/>
                                      </a:lnTo>
                                      <a:lnTo>
                                        <a:pt x="167" y="245"/>
                                      </a:lnTo>
                                      <a:lnTo>
                                        <a:pt x="170" y="258"/>
                                      </a:lnTo>
                                      <a:lnTo>
                                        <a:pt x="165" y="269"/>
                                      </a:lnTo>
                                      <a:lnTo>
                                        <a:pt x="163" y="284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61" y="321"/>
                                      </a:lnTo>
                                      <a:lnTo>
                                        <a:pt x="158" y="333"/>
                                      </a:lnTo>
                                      <a:lnTo>
                                        <a:pt x="157" y="350"/>
                                      </a:lnTo>
                                      <a:lnTo>
                                        <a:pt x="155" y="36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54" y="396"/>
                                      </a:lnTo>
                                      <a:lnTo>
                                        <a:pt x="155" y="413"/>
                                      </a:lnTo>
                                      <a:lnTo>
                                        <a:pt x="158" y="431"/>
                                      </a:lnTo>
                                      <a:lnTo>
                                        <a:pt x="161" y="445"/>
                                      </a:lnTo>
                                      <a:lnTo>
                                        <a:pt x="167" y="461"/>
                                      </a:lnTo>
                                      <a:lnTo>
                                        <a:pt x="175" y="481"/>
                                      </a:lnTo>
                                      <a:lnTo>
                                        <a:pt x="183" y="498"/>
                                      </a:lnTo>
                                      <a:lnTo>
                                        <a:pt x="187" y="510"/>
                                      </a:lnTo>
                                      <a:lnTo>
                                        <a:pt x="190" y="537"/>
                                      </a:lnTo>
                                      <a:lnTo>
                                        <a:pt x="191" y="563"/>
                                      </a:lnTo>
                                      <a:lnTo>
                                        <a:pt x="196" y="586"/>
                                      </a:lnTo>
                                      <a:lnTo>
                                        <a:pt x="200" y="603"/>
                                      </a:lnTo>
                                      <a:lnTo>
                                        <a:pt x="203" y="611"/>
                                      </a:lnTo>
                                      <a:lnTo>
                                        <a:pt x="207" y="621"/>
                                      </a:lnTo>
                                      <a:lnTo>
                                        <a:pt x="214" y="631"/>
                                      </a:lnTo>
                                      <a:lnTo>
                                        <a:pt x="222" y="641"/>
                                      </a:lnTo>
                                      <a:lnTo>
                                        <a:pt x="229" y="652"/>
                                      </a:lnTo>
                                      <a:lnTo>
                                        <a:pt x="239" y="662"/>
                                      </a:lnTo>
                                      <a:lnTo>
                                        <a:pt x="250" y="672"/>
                                      </a:lnTo>
                                      <a:lnTo>
                                        <a:pt x="263" y="681"/>
                                      </a:lnTo>
                                      <a:lnTo>
                                        <a:pt x="268" y="690"/>
                                      </a:lnTo>
                                      <a:lnTo>
                                        <a:pt x="271" y="698"/>
                                      </a:lnTo>
                                      <a:lnTo>
                                        <a:pt x="273" y="706"/>
                                      </a:lnTo>
                                      <a:lnTo>
                                        <a:pt x="276" y="713"/>
                                      </a:lnTo>
                                      <a:lnTo>
                                        <a:pt x="272" y="716"/>
                                      </a:lnTo>
                                      <a:lnTo>
                                        <a:pt x="268" y="718"/>
                                      </a:lnTo>
                                      <a:lnTo>
                                        <a:pt x="263" y="723"/>
                                      </a:lnTo>
                                      <a:lnTo>
                                        <a:pt x="259" y="726"/>
                                      </a:lnTo>
                                      <a:lnTo>
                                        <a:pt x="256" y="701"/>
                                      </a:lnTo>
                                      <a:lnTo>
                                        <a:pt x="249" y="685"/>
                                      </a:lnTo>
                                      <a:lnTo>
                                        <a:pt x="240" y="674"/>
                                      </a:lnTo>
                                      <a:lnTo>
                                        <a:pt x="232" y="667"/>
                                      </a:lnTo>
                                      <a:lnTo>
                                        <a:pt x="224" y="659"/>
                                      </a:lnTo>
                                      <a:lnTo>
                                        <a:pt x="217" y="651"/>
                                      </a:lnTo>
                                      <a:lnTo>
                                        <a:pt x="210" y="642"/>
                                      </a:lnTo>
                                      <a:lnTo>
                                        <a:pt x="203" y="632"/>
                                      </a:lnTo>
                                      <a:lnTo>
                                        <a:pt x="197" y="619"/>
                                      </a:lnTo>
                                      <a:lnTo>
                                        <a:pt x="191" y="602"/>
                                      </a:lnTo>
                                      <a:lnTo>
                                        <a:pt x="186" y="586"/>
                                      </a:lnTo>
                                      <a:lnTo>
                                        <a:pt x="183" y="573"/>
                                      </a:lnTo>
                                      <a:lnTo>
                                        <a:pt x="180" y="559"/>
                                      </a:lnTo>
                                      <a:lnTo>
                                        <a:pt x="175" y="539"/>
                                      </a:lnTo>
                                      <a:lnTo>
                                        <a:pt x="170" y="517"/>
                                      </a:lnTo>
                                      <a:lnTo>
                                        <a:pt x="164" y="498"/>
                                      </a:lnTo>
                                      <a:lnTo>
                                        <a:pt x="160" y="480"/>
                                      </a:lnTo>
                                      <a:lnTo>
                                        <a:pt x="155" y="458"/>
                                      </a:lnTo>
                                      <a:lnTo>
                                        <a:pt x="152" y="436"/>
                                      </a:lnTo>
                                      <a:lnTo>
                                        <a:pt x="151" y="419"/>
                                      </a:lnTo>
                                      <a:lnTo>
                                        <a:pt x="150" y="405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74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50" y="334"/>
                                      </a:lnTo>
                                      <a:lnTo>
                                        <a:pt x="151" y="291"/>
                                      </a:lnTo>
                                      <a:lnTo>
                                        <a:pt x="152" y="246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42" y="183"/>
                                      </a:lnTo>
                                      <a:lnTo>
                                        <a:pt x="135" y="169"/>
                                      </a:lnTo>
                                      <a:lnTo>
                                        <a:pt x="129" y="158"/>
                                      </a:lnTo>
                                      <a:lnTo>
                                        <a:pt x="124" y="153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03" y="130"/>
                                      </a:lnTo>
                                      <a:lnTo>
                                        <a:pt x="92" y="115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67" y="88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53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28280"/>
                                  <a:ext cx="5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55">
                                      <a:moveTo>
                                        <a:pt x="6" y="86"/>
                                      </a:moveTo>
                                      <a:lnTo>
                                        <a:pt x="6" y="118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1" y="237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20" y="355"/>
                                      </a:lnTo>
                                      <a:lnTo>
                                        <a:pt x="19" y="342"/>
                                      </a:lnTo>
                                      <a:lnTo>
                                        <a:pt x="16" y="332"/>
                                      </a:lnTo>
                                      <a:lnTo>
                                        <a:pt x="14" y="318"/>
                                      </a:lnTo>
                                      <a:lnTo>
                                        <a:pt x="14" y="296"/>
                                      </a:lnTo>
                                      <a:lnTo>
                                        <a:pt x="14" y="272"/>
                                      </a:lnTo>
                                      <a:lnTo>
                                        <a:pt x="14" y="253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16" y="181"/>
                                      </a:lnTo>
                                      <a:lnTo>
                                        <a:pt x="17" y="162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65pt;margin-top:14.5pt;width:93.35pt;height:68.25pt" coordorigin="1613,290" coordsize="1867,1365">
                      <v:rect id="shape_0" fillcolor="#ccecff" stroked="f" o:allowincell="f" style="position:absolute;left:1613;top:290;width:1866;height:1363;mso-wrap-style:none;v-text-anchor:middle;mso-position-horizontal-relative:margin">
                        <v:fill o:detectmouseclick="t" type="solid" color2="#331300"/>
                        <v:stroke color="#3465a4" joinstyle="round" endcap="flat"/>
                        <w10:wrap type="none"/>
                      </v:rect>
                      <v:group id="shape_0" style="position:absolute;left:1613;top:290;width:1867;height:1365">
                        <v:shape id="shape_0" coordsize="3747,3085" path="m890,2580l0,2532l799,1847l99,1468l844,1340l576,528l1254,1031l1234,216l1709,796l2500,0l2419,1005l3229,361l2778,1428l3292,1322l2848,1835l3747,2132l2846,2531l3298,2938l1266,2937l616,3085l890,2580xe" fillcolor="#ffea99" stroked="f" o:allowincell="f" style="position:absolute;left:1613;top:290;width:1866;height:1265;mso-wrap-style:none;v-text-anchor:middle;mso-position-horizontal-relative:margin">
                          <v:fill o:detectmouseclick="t" type="solid" color2="#001566"/>
                          <v:stroke color="#3465a4" joinstyle="round" endcap="flat"/>
                          <w10:wrap type="none"/>
                        </v:shape>
                        <v:shape id="shape_0" coordsize="1231,1229" path="m614,1229l678,1226l738,1216l797,1202l854,1180l908,1154l959,1124l1006,1089l1051,1049l1090,1006l1126,958l1156,908l1182,853l1203,797l1218,738l1228,678l1231,614l1228,551l1218,491l1203,431l1182,375l1156,321l1126,270l1090,223l1051,180l1006,139l959,105l908,74l854,49l797,27l738,13l678,2l614,0l551,2l491,13l432,27l375,49l321,74l270,105l223,139l180,180l139,223l105,270l74,321l49,375l27,431l13,491l2,551l0,614l2,678l13,738l27,797l49,853l74,908l105,958l139,1006l180,1049l223,1089l270,1124l321,1154l375,1180l432,1202l491,1216l551,1226l614,1229xe" fillcolor="#009966" stroked="f" o:allowincell="f" style="position:absolute;left:1845;top:606;width:612;height:503;mso-wrap-style:none;v-text-anchor:middle;mso-position-horizontal-relative:margin">
                          <v:fill o:detectmouseclick="t" type="solid" color2="#ff6699"/>
                          <v:stroke color="#3465a4" joinstyle="round" endcap="flat"/>
                          <w10:wrap type="none"/>
                        </v:shape>
                        <v:shape id="shape_0" coordsize="998,996" path="m498,996l550,994l599,986l647,973l693,958l738,936l778,911l817,883l853,851l884,815l913,776l938,736l959,693l975,647l988,599l995,549l998,498l995,448l988,398l975,350l959,304l938,261l913,220l884,182l853,146l817,114l778,85l738,61l693,39l647,23l599,10l550,3l498,0l448,3l398,10l350,23l304,39l261,61l221,85l182,114l146,146l114,182l85,220l61,261l39,304l23,350l10,398l3,448l0,498l3,549l10,599l23,647l39,693l61,736l85,776l114,815l146,851l182,883l221,911l261,936l304,958l350,973l398,986l448,994l498,996xe" fillcolor="white" stroked="f" o:allowincell="f" style="position:absolute;left:1903;top:654;width:496;height:40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9,76" path="m39,0l29,76l0,6l39,0xe" fillcolor="#89bfe2" stroked="f" o:allowincell="f" style="position:absolute;left:2113;top:694;width:18;height:30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44,74" path="m36,0l44,74l0,14l36,0xe" fillcolor="#89bfe2" stroked="f" o:allowincell="f" style="position:absolute;left:2064;top:705;width:20;height:29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59,70" path="m30,0l59,70l0,23l30,0xe" fillcolor="#89bfe2" stroked="f" o:allowincell="f" style="position:absolute;left:2020;top:725;width:28;height:27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71,60" path="m23,0l71,60l0,30l23,0xe" fillcolor="#89bfe2" stroked="f" o:allowincell="f" style="position:absolute;left:1985;top:754;width:34;height:23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75,48" path="m15,0l75,48l0,36l15,0xe" fillcolor="#89bfe2" stroked="f" o:allowincell="f" style="position:absolute;left:1962;top:790;width:36;height:18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75,39" path="m4,0l75,30l0,39l4,0xe" fillcolor="#89bfe2" stroked="f" o:allowincell="f" style="position:absolute;left:1951;top:831;width:36;height:15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76,39" path="m0,0l76,10l5,39l0,0xe" fillcolor="#89bfe2" stroked="f" o:allowincell="f" style="position:absolute;left:1951;top:875;width:36;height:15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77,44" path="m0,10l77,0l15,44l0,10xe" fillcolor="#89bfe2" stroked="f" o:allowincell="f" style="position:absolute;left:1963;top:913;width:37;height:17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71,59" path="m0,29l71,0l25,59l0,29xe" fillcolor="#89bfe2" stroked="f" o:allowincell="f" style="position:absolute;left:1988;top:943;width:34;height:23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61,69" path="m0,46l61,0l30,69l0,46xe" fillcolor="#89bfe2" stroked="f" o:allowincell="f" style="position:absolute;left:2024;top:967;width:29;height:27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47,76" path="m0,61l47,0l36,76l0,61xe" fillcolor="#89bfe2" stroked="f" o:allowincell="f" style="position:absolute;left:2068;top:984;width:22;height:30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38,75" path="m0,71l29,0l38,75l0,71xe" fillcolor="#89bfe2" stroked="f" o:allowincell="f" style="position:absolute;left:2118;top:993;width:17;height:29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38,76" path="m0,76l10,0l38,70l0,76xe" fillcolor="#89bfe2" stroked="f" o:allowincell="f" style="position:absolute;left:2171;top:992;width:17;height:30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46,76" path="m10,76l0,0l46,60l10,76xe" fillcolor="#89bfe2" stroked="f" o:allowincell="f" style="position:absolute;left:2217;top:983;width:21;height:30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60,70" path="m30,70l0,0l60,47l30,70xe" fillcolor="#89bfe2" stroked="f" o:allowincell="f" style="position:absolute;left:2253;top:965;width:28;height:27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70,61" path="m47,61l0,0l70,30l47,61xe" fillcolor="#89bfe2" stroked="f" o:allowincell="f" style="position:absolute;left:2283;top:941;width:33;height:24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75,47" path="m61,47l0,0l75,11l61,47xe" fillcolor="#89bfe2" stroked="f" o:allowincell="f" style="position:absolute;left:2304;top:909;width:36;height:18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77,38" path="m71,38l0,8l77,0l71,38xe" fillcolor="#89bfe2" stroked="f" o:allowincell="f" style="position:absolute;left:2314;top:871;width:37;height:14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76,39" path="m76,39l0,29l70,0l76,39xe" fillcolor="#89bfe2" stroked="f" o:allowincell="f" style="position:absolute;left:2314;top:828;width:36;height:15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76,45" path="m76,35l0,45l60,0l76,35xe" fillcolor="#89bfe2" stroked="f" o:allowincell="f" style="position:absolute;left:2302;top:787;width:36;height:17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72,59" path="m72,31l0,59l48,0l72,31xe" fillcolor="#89bfe2" stroked="f" o:allowincell="f" style="position:absolute;left:2280;top:751;width:34;height:23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62,70" path="m62,23l0,70l31,0l62,23xe" fillcolor="#89bfe2" stroked="f" o:allowincell="f" style="position:absolute;left:2249;top:722;width:29;height:27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48,75" path="m48,13l0,75l12,0l48,13xe" fillcolor="#89bfe2" stroked="f" o:allowincell="f" style="position:absolute;left:2212;top:703;width:22;height:29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39,75" path="m39,4l9,75l0,0l39,4xe" fillcolor="#89bfe2" stroked="f" o:allowincell="f" style="position:absolute;left:2166;top:694;width:18;height:29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70,285" path="m52,266l52,223l52,151l52,82l52,45l58,45l63,45l69,45l70,45l33,0l0,45l1,45l7,45l11,45l17,45l17,82l17,151l17,223l17,266l19,274l22,279l27,284l34,285l42,284l47,279l50,274l52,266xe" fillcolor="#89bfe2" stroked="f" o:allowincell="f" style="position:absolute;left:2134;top:749;width:33;height:116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358,69" path="m17,19l24,19l37,19l53,19l73,19l95,19l119,19l144,19l170,19l196,19l220,19l243,19l265,19l283,19l298,19l308,19l314,19l314,13l314,8l314,2l314,0l358,36l314,69l314,68l314,64l314,58l314,54l308,54l298,54l283,54l265,54l243,54l220,54l196,54l170,54l144,54l119,54l95,54l73,54l53,54l37,54l24,54l17,54l10,52l4,48l1,42l0,35l1,28l4,23l10,20l17,19xe" fillcolor="#89bfe2" stroked="f" o:allowincell="f" style="position:absolute;left:2142;top:844;width:177;height:27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367,720" path="m118,0l367,435l170,362l301,720l0,231l206,307l118,0xe" fillcolor="#dd0038" stroked="f" o:allowincell="f" style="position:absolute;left:2515;top:451;width:181;height:294;mso-wrap-style:none;v-text-anchor:middle;mso-position-horizontal-relative:margin">
                          <v:fill o:detectmouseclick="t" type="solid" color2="#22ffc7"/>
                          <v:stroke color="#3465a4" joinstyle="round" endcap="flat"/>
                          <w10:wrap type="none"/>
                        </v:shape>
                        <v:shape id="shape_0" coordsize="286,860" path="m286,0l255,611l102,405l0,860l11,158l176,374l286,0xe" fillcolor="#dd0038" stroked="f" o:allowincell="f" style="position:absolute;left:2854;top:456;width:141;height:352;mso-wrap-style:none;v-text-anchor:middle;mso-position-horizontal-relative:margin">
                          <v:fill o:detectmouseclick="t" type="solid" color2="#22ffc7"/>
                          <v:stroke color="#3465a4" joinstyle="round" endcap="flat"/>
                          <w10:wrap type="none"/>
                        </v:shape>
                        <v:shape id="shape_0" coordsize="600,462" path="m600,25l289,418l283,208l0,462l342,0l348,221l600,25xe" fillcolor="#dd0038" stroked="f" o:allowincell="f" style="position:absolute;left:2935;top:619;width:298;height:188;mso-wrap-style:none;v-text-anchor:middle;mso-position-horizontal-relative:margin">
                          <v:fill o:detectmouseclick="t" type="solid" color2="#22ffc7"/>
                          <v:stroke color="#3465a4" joinstyle="round" endcap="flat"/>
                          <w10:wrap type="none"/>
                        </v:shape>
                        <v:shape id="shape_0" coordsize="1311,534" path="m1311,298l1296,298l1273,298l1244,298l1211,298l1179,298l1151,298l1129,298l1116,298l1106,298l1097,298l1089,299l1082,299l1076,302l1071,305l1069,308l1067,314l1066,340l1064,381l1061,424l1060,452l1059,473l1054,499l1047,522l1040,532l1033,524l1025,504l1017,478l1011,455l1007,436l997,401l987,355l974,304l961,249l949,197l940,154l935,122l929,93l923,92l919,106l917,124l910,181l900,273l890,360l886,404l884,417l880,430l874,439l866,443l857,439l850,429l847,416l845,399l845,370l844,331l840,296l831,282l821,288l815,302l814,319l814,332l812,350l808,367l801,380l792,386l785,380l779,364l775,348l773,335l773,325l772,312l766,304l753,299l739,299l716,299l687,299l654,299l622,299l593,299l570,299l557,299l547,299l539,299l530,301l523,301l517,304l513,306l510,309l508,315l507,341l506,383l503,426l501,453l500,475l495,501l488,524l481,534l474,525l467,504l459,479l452,456l448,437l439,401l428,357l415,304l402,250l390,198l382,155l376,124l370,95l366,93l362,108l359,125l351,183l341,275l333,361l327,404l326,417l321,430l315,440l307,445l298,440l292,430l288,416l287,399l287,371l287,332l282,298l274,283l262,289l258,304l255,321l255,334l254,351l249,368l243,381l235,387l226,381l220,365l216,350l215,337l215,325l213,314l207,304l194,299l180,299l157,299l128,299l95,299l63,301l35,301l13,301l0,301l0,214l13,214l35,214l63,214l97,214l128,214l157,214l180,214l194,214l207,217l218,224l222,233l223,243l223,256l225,273l228,289l233,295l241,289l245,276l246,259l246,242l248,229l252,214l262,203l277,197l290,211l295,243l295,279l295,306l295,324l295,338l300,348l307,352l314,348l317,338l317,325l318,312l323,269l333,183l344,90l351,33l356,16l364,1l373,3l382,31l387,63l396,106l408,157l421,211l434,263l446,309l455,345l459,364l465,387l471,412l475,433l481,442l487,436l491,424l494,409l494,393l494,361l495,309l497,259l497,230l498,224l501,221l506,219l511,216l519,216l527,214l537,214l547,214l560,214l583,214l615,214l648,213l683,213l714,213l739,213l753,213l766,216l776,223l781,233l782,243l782,256l783,272l786,288l792,293l799,288l802,275l804,257l804,240l805,227l811,213l821,201l835,196l848,210l853,242l854,278l854,305l854,322l854,337l858,347l866,351l873,347l876,337l876,324l877,311l881,268l891,181l903,89l910,31l915,14l923,0l932,1l939,30l945,62l955,105l966,157l979,211l992,263l1005,309l1014,344l1018,363l1024,386l1030,410l1034,432l1040,440l1046,430l1050,407l1053,381l1053,360l1053,334l1054,293l1056,253l1056,229l1057,223l1060,220l1064,217l1070,214l1079,214l1087,213l1096,213l1106,213l1119,213l1142,213l1172,213l1207,213l1241,213l1272,213l1296,211l1311,211l1311,298xe" fillcolor="#dd0038" stroked="f" o:allowincell="f" style="position:absolute;left:1671;top:1045;width:652;height:218;mso-wrap-style:none;v-text-anchor:middle;mso-position-horizontal-relative:margin">
                          <v:fill o:detectmouseclick="t" type="solid" color2="#22ffc7"/>
                          <v:stroke color="#3465a4" joinstyle="round" endcap="flat"/>
                          <w10:wrap type="none"/>
                        </v:shape>
                        <v:shape id="shape_0" coordsize="433,613" path="m314,397l325,397l337,397l348,393l358,389l368,383l378,374l386,366l391,356l390,356l384,354l374,351l363,348l371,348l378,346l387,343l394,337l401,331l407,324l414,317l420,308l429,289l432,266l433,246l433,232l433,225l432,220l429,216l424,213l420,200l412,190l401,180l387,174l370,168l350,164l325,163l298,161l272,157l253,147l239,134l230,115l224,96l223,75l224,55l227,35l221,36l213,37l206,37l201,37l197,37l194,37l191,39l190,40l175,59l162,62l152,59l145,53l144,43l144,32l149,20l158,10l171,0l162,4l154,12l147,19l141,26l136,35l134,45l134,53l136,62l122,61l108,59l92,61l76,63l60,68l46,73l31,81l20,91l33,85l47,79l62,73l76,69l92,68l106,68l119,72l132,79l125,82l115,86l106,92l96,98l87,104l80,108l76,111l75,112l66,122l57,134l50,144l47,150l67,148l69,141l73,134l77,128l83,124l76,140l69,170l62,200l59,216l83,210l85,190l87,173l93,160l100,150l100,164l98,180l95,196l90,210l89,210l86,210l85,210l83,210l59,216l57,215l56,213l54,212l53,210l56,197l62,176l66,157l67,148l47,150l41,150l34,150l27,150l21,151l27,151l33,151l39,153l41,156l40,160l39,164l36,168l36,171l28,167l23,164l17,158l14,153l15,161l21,168l27,176l31,180l26,209l26,242l30,271l37,288l51,269l44,253l41,239l41,226l43,216l44,226l49,238l54,248l60,256l59,259l56,262l53,266l51,269l37,288l30,291l23,292l14,291l8,288l14,295l23,299l33,301l41,299l37,314l28,327l15,340l0,347l5,347l14,347l23,347l28,346l31,344l37,340l43,335l46,331l54,348l64,369l75,386l87,397l80,405l73,412l64,416l54,420l44,422l33,422l21,420l10,416l15,420l24,426l31,429l40,432l31,435l23,438l14,439l8,441l18,443l28,445l37,445l44,445l53,443l62,442l70,438l79,433l73,451l70,468l70,482l70,494l67,500l73,501l80,504l86,505l93,508l99,511l103,515l109,520l113,525l123,538l132,551l139,563l144,572l147,582l149,593l152,605l154,613l161,613l165,603l170,592l175,583l178,576l172,573l180,557l190,538l200,523l211,513l207,511l204,511l200,510l195,510l201,497l208,482l214,468l214,455l214,454l213,451l213,446l214,442l207,432l211,428l217,420l223,415l230,407l236,402l242,396l247,392l252,389l247,379l249,374l252,371l253,369l255,366l259,373l262,380l265,384l267,390l266,399l263,409l259,419l255,429l247,439l240,449l231,459l220,469l230,465l240,459l250,451l260,441l269,432l276,422l280,412l285,405l288,406l292,410l296,413l299,416l298,433l295,449l289,465l282,479l273,492l265,504l255,513l244,518l260,513l273,504l283,492l293,478l301,464l306,448l309,435l312,422l314,397xe" fillcolor="black" stroked="f" o:allowincell="f" style="position:absolute;left:2359;top:852;width:214;height:25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8,729" path="m48,0l49,9l54,16l59,25l68,33l77,45l80,46l81,49l84,51l87,52l90,53l92,55l97,58l103,62l103,56l104,52l105,48l107,45l123,40l133,40l144,42l156,45l167,49l179,55l189,61l198,66l203,74l212,68l221,61l228,52l232,43l231,58l225,69l218,81l211,89l228,124l235,161l232,202l222,248l215,218l211,194l205,177l199,164l193,156l188,147l182,140l177,131l175,125l188,112l192,117l199,124l206,133l212,143l209,131l205,121l199,112l193,107l182,95l169,84l159,78l149,76l140,75l152,79l160,87l167,94l176,104l176,101l179,99l180,97l182,95l193,107l192,108l189,110l188,111l188,112l175,125l172,127l170,128l166,130l162,131l164,138l167,147l169,156l169,163l176,167l182,173l189,179l195,184l200,192l205,199l211,207l215,218l222,248l235,284l239,313l239,331l236,344l235,353l232,364l231,374l231,386l221,361l222,341l224,321l222,301l216,278l216,294l216,310l213,324l209,334l212,340l215,347l218,354l221,361l231,386l232,393l235,402l239,410l242,418l245,422l248,426l251,429l255,433l258,436l261,438l265,441l270,442l275,445l281,446l290,448l298,449l285,451l277,451l270,449l262,446l255,442l249,436l244,431l239,423l236,419l234,415l229,406l224,393l222,412l213,426l203,435l190,442l190,454l190,465l190,478l192,488l192,497l192,505l192,516l189,526l185,539l177,553l166,567l149,579l166,560l177,534l180,510l176,492l175,500l173,507l169,514l166,520l160,531l153,547l146,564l140,576l136,580l133,582l128,582l124,585l121,588l116,592l111,598l108,600l108,605l108,609l107,615l107,621l105,623l105,626l104,629l103,631l101,622l98,613l94,608l90,605l88,608l85,613l84,618l82,622l78,631l72,639l67,648l64,654l61,659l58,665l56,670l55,674l55,683l55,694l55,706l54,710l51,710l45,713l36,719l28,729l29,724l31,720l32,716l33,711l38,698l42,685l46,672l51,664l54,658l56,651l58,642l58,632l56,622l56,611l56,600l58,593l59,588l61,580l62,572l62,563l62,550l62,531l62,516l64,507l67,500l68,485l71,469l71,459l72,449l78,432l82,413l84,400l84,399l85,395l85,390l84,385l81,380l78,374l78,369l78,364l78,359l78,351l78,344l77,340l80,340l82,340l85,341l88,344l87,336l82,328l75,321l65,318l55,318l46,317l42,314l41,308l41,302l42,298l42,294l44,287l42,275l38,259l29,243l15,230l6,206l0,171l0,135l6,105l18,76l31,45l42,17l48,0xe" fillcolor="black" stroked="f" o:allowincell="f" style="position:absolute;left:2812;top:865;width:147;height:29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6,599" path="m748,420l739,396l733,361l733,325l739,295l751,266l764,235l775,207l781,190l788,193l795,197l804,202l810,207l808,212l805,215l804,219l801,223l810,235l813,230l815,226l820,220l821,216l825,220l831,225l837,230l840,235l856,230l847,222l840,213l831,205l824,199l825,180l823,160l817,143l804,130l811,144l817,158l818,174l815,192l808,186l801,182l794,177l785,176l775,173l764,167l753,161l746,156l730,135l716,115l699,98l680,82l660,69l635,62l605,62l571,69l607,88l615,87l622,87l631,88l638,88l645,89l653,91l657,94l661,95l670,99l679,104l687,108l694,112l702,120l710,128l717,138l723,146l717,148l713,150l707,153l700,154l692,153l683,151l673,147l666,143l658,137l654,131l650,125l645,120l641,112l633,105l622,97l607,88l571,69l563,65l555,61l549,58l543,56l536,56l525,55l513,52l504,48l496,38l487,30l477,22l468,15l457,10l447,4l434,2l422,0l409,0l396,0l382,0l369,0l356,0l345,0l333,0l324,0l314,0l303,2l291,3l281,6l270,10l260,13l251,17l245,23l237,32l232,40l229,49l231,62l242,56l238,48l239,39l247,30l257,23l262,19l270,16l277,13l284,10l291,9l300,7l309,6l319,6l334,7l343,7l353,9l365,10l376,12l389,13l402,16l414,20l424,23l415,26l406,27l398,30l389,35l382,38l375,42l370,46l366,51l385,52l391,52l396,51l404,49l411,45l421,40l432,36l442,35l451,36l457,40l463,46l467,52l470,56l464,55l457,55l451,55l445,53l438,53l432,53l428,55l422,55l419,52l418,51l415,48l414,46l409,48l405,51l401,52l398,52l395,52l392,53l388,53l385,52l366,51l359,52l350,53l343,56l339,58l327,51l317,46l309,43l304,40l301,39l298,38l294,38l288,38l283,40l274,45l264,51l251,61l255,63l260,61l265,56l273,55l280,59l277,62l273,65l268,68l264,71l261,69l258,66l257,65l255,63l251,61l255,56l264,49l275,42l290,33l303,25l317,17l327,12l334,7l319,6l311,10l301,16l290,23l278,30l267,39l255,46l248,52l242,56l231,62l221,71l211,81l203,91l199,101l216,95l218,88l222,81l228,74l235,68l238,69l239,71l242,74l244,75l237,79l229,85l222,91l216,95l199,101l188,102l179,105l175,108l170,110l169,112l167,115l164,120l162,122l150,120l139,117l127,115l116,115l104,117l94,118l84,121l74,127l64,134l51,141l39,151l26,163l16,174l8,187l2,202l0,216l15,197l23,186l32,174l42,163l55,151l69,143l87,135l105,131l127,133l123,135l118,138l114,141l110,144l104,146l97,148l91,150l87,153l84,157l88,158l92,158l95,160l97,161l91,169l85,174l78,179l72,183l67,186l61,189l56,190l52,192l49,212l48,232l49,253l55,272l64,291l78,304l97,314l123,318l150,320l175,321l195,325l212,331l226,337l237,347l245,357l249,370l254,373l257,377l258,382l258,389l258,403l257,423l254,446l245,465l239,474l232,481l226,488l219,494l212,500l203,503l196,505l188,505l199,508l209,511l215,513l216,513l211,523l203,531l193,540l183,546l173,550l162,554l150,554l139,554l137,579l146,585l154,589l162,593l170,596l177,598l185,599l192,599l199,596l206,593l212,590l219,587l225,585l231,583l237,580l242,577l247,575l261,575l273,572l283,569l291,564l298,560l304,554l309,550l313,544l320,534l326,526l330,517l334,508l339,498l345,487l349,475l353,467l359,458l365,449l369,445l372,442l375,441l379,439l385,439l391,439l392,445l395,452l396,458l398,465l398,461l396,455l396,448l395,442l398,439l401,436l402,435l405,432l411,432l417,431l424,429l432,428l440,426l445,425l451,422l455,419l473,415l487,408l501,400l513,392l525,382l535,370l543,359l553,346l558,346l563,346l569,346l576,346l584,346l591,347l597,347l602,349l594,330l588,310l585,292l584,275l594,277l598,310l605,334l617,354l630,367l644,377l656,383l666,387l673,389l680,393l686,399l690,405l692,409l696,413l703,420l712,428l720,433l732,451l743,472l751,498l756,524l758,533l756,541l753,553l748,567l751,563l755,559l758,553l761,549l765,549l769,517l768,482l762,448l748,420xe" fillcolor="black" stroked="f" o:allowincell="f" style="position:absolute;left:2446;top:787;width:425;height:24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46" path="m0,46l10,38l19,33l29,30l39,29l49,27l61,23l74,14l89,0l82,13l72,26l62,36l51,40l45,40l39,40l32,39l25,39l17,40l10,40l5,43l0,46xe" fillcolor="#701605" stroked="f" o:allowincell="f" style="position:absolute;left:2484;top:861;width:43;height:17;mso-wrap-style:none;v-text-anchor:middle;mso-position-horizontal-relative:margin">
                          <v:fill o:detectmouseclick="t" type="solid" color2="#8fe9fa"/>
                          <v:stroke color="#3465a4" joinstyle="round" endcap="flat"/>
                          <w10:wrap type="none"/>
                        </v:shape>
                        <v:shape id="shape_0" coordsize="105,91" path="m0,89l4,85l11,79l21,73l33,66l47,55l65,42l83,23l105,0l105,3l105,4l105,7l104,9l98,17l89,27l79,39l68,52l56,63l44,73l36,83l29,91l21,89l14,88l7,88l0,89xe" fillcolor="#701605" stroked="f" o:allowincell="f" style="position:absolute;left:2531;top:843;width:51;height:36;mso-wrap-style:none;v-text-anchor:middle;mso-position-horizontal-relative:margin">
                          <v:fill o:detectmouseclick="t" type="solid" color2="#8fe9fa"/>
                          <v:stroke color="#3465a4" joinstyle="round" endcap="flat"/>
                          <w10:wrap type="none"/>
                        </v:shape>
                        <v:shape id="shape_0" coordsize="13,126" path="m0,0l7,26l13,56l12,90l3,126l3,94l1,55l0,20l0,0xe" fillcolor="#701605" stroked="f" o:allowincell="f" style="position:absolute;left:2899;top:986;width:5;height:50;mso-wrap-style:none;v-text-anchor:middle;mso-position-horizontal-relative:margin">
                          <v:fill o:detectmouseclick="t" type="solid" color2="#8fe9fa"/>
                          <v:stroke color="#3465a4" joinstyle="round" endcap="flat"/>
                          <w10:wrap type="none"/>
                        </v:shape>
                        <v:shape id="shape_0" coordsize="89,22" path="m0,22l4,19l10,15l15,10l21,7l27,5l34,3l43,2l50,0l57,0l64,2l72,2l76,3l80,6l85,9l87,13l89,19l82,12l72,7l60,6l47,7l34,9l23,13l10,17l0,22xe" fillcolor="#701605" stroked="f" o:allowincell="f" style="position:absolute;left:2635;top:875;width:43;height:8;mso-wrap-style:none;v-text-anchor:middle;mso-position-horizontal-relative:margin">
                          <v:fill o:detectmouseclick="t" type="solid" color2="#8fe9fa"/>
                          <v:stroke color="#3465a4" joinstyle="round" endcap="flat"/>
                          <w10:wrap type="none"/>
                        </v:shape>
                        <v:shape id="shape_0" coordsize="71,31" path="m0,31l3,20l7,11l13,5l19,1l26,0l33,1l41,2l48,4l53,5l61,8l65,10l71,10l65,11l61,11l56,11l53,11l45,10l36,8l30,7l23,7l17,8l12,13l6,20l0,31xe" fillcolor="#701605" stroked="f" o:allowincell="f" style="position:absolute;left:2634;top:866;width:34;height:11;mso-wrap-style:none;v-text-anchor:middle;mso-position-horizontal-relative:margin">
                          <v:fill o:detectmouseclick="t" type="solid" color2="#8fe9fa"/>
                          <v:stroke color="#3465a4" joinstyle="round" endcap="flat"/>
                          <w10:wrap type="none"/>
                        </v:shape>
                        <v:shape id="shape_0" coordsize="80,35" path="m0,35l3,26l8,21l13,15l19,9l26,6l34,3l39,2l44,0l52,0l62,2l71,5l80,8l67,6l54,6l41,8l31,12l21,16l12,22l5,28l0,35xe" fillcolor="#701605" stroked="f" o:allowincell="f" style="position:absolute;left:2619;top:853;width:38;height:13;mso-wrap-style:none;v-text-anchor:middle;mso-position-horizontal-relative:margin">
                          <v:fill o:detectmouseclick="t" type="solid" color2="#8fe9fa"/>
                          <v:stroke color="#3465a4" joinstyle="round" endcap="flat"/>
                          <w10:wrap type="none"/>
                        </v:shape>
                        <v:shape id="shape_0" coordsize="70,22" path="m0,10l4,7l9,5l13,3l17,2l26,0l33,0l40,3l47,6l52,9l56,12l62,16l70,22l62,17l55,15l46,12l37,9l29,7l20,6l10,7l0,10xe" fillcolor="#701605" stroked="f" o:allowincell="f" style="position:absolute;left:2632;top:845;width:33;height:8;mso-wrap-style:none;v-text-anchor:middle;mso-position-horizontal-relative:margin">
                          <v:fill o:detectmouseclick="t" type="solid" color2="#8fe9fa"/>
                          <v:stroke color="#3465a4" joinstyle="round" endcap="flat"/>
                          <w10:wrap type="none"/>
                        </v:shape>
                        <v:shape id="shape_0" coordsize="65,23" path="m0,16l1,13l4,10l6,8l7,7l11,4l18,1l29,0l37,0l44,3l49,4l52,7l54,11l57,14l60,17l62,18l65,23l56,16l47,10l40,8l33,7l24,7l16,8l7,11l0,16xe" fillcolor="#701605" stroked="f" o:allowincell="f" style="position:absolute;left:2633;top:831;width:31;height:8;mso-wrap-style:none;v-text-anchor:middle;mso-position-horizontal-relative:margin">
                          <v:fill o:detectmouseclick="t" type="solid" color2="#8fe9fa"/>
                          <v:stroke color="#3465a4" joinstyle="round" endcap="flat"/>
                          <w10:wrap type="none"/>
                        </v:shape>
                        <v:shape id="shape_0" coordsize="154,155" path="m0,86l4,81l10,72l17,63l26,53l33,45l40,36l46,30l50,26l55,23l60,19l66,16l73,11l81,7l88,4l97,1l104,0l99,4l94,10l86,14l79,20l71,26l62,30l55,34l49,37l49,40l58,37l66,33l76,29l86,24l95,20l104,16l112,13l118,10l121,11l124,13l128,14l131,16l128,32l127,49l130,66l137,83l134,65l135,46l140,30l145,20l150,23l153,27l154,32l154,39l154,53l153,73l150,96l141,115l135,124l128,131l122,138l115,144l108,150l99,153l92,155l84,155l75,154l66,151l58,148l50,144l43,141l37,137l32,134l29,131l23,125l22,119l20,115l16,109l12,105l9,98l4,92l0,86xe" fillcolor="#bf9e8c" stroked="f" o:allowincell="f" style="position:absolute;left:2498;top:931;width:75;height:62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52,36" path="m0,0l4,1l11,4l19,6l26,7l33,8l40,8l46,8l52,8l50,11l50,13l50,16l50,17l50,19l50,21l50,23l49,26l47,27l46,30l43,31l43,36l30,34l17,30l7,26l1,21l0,17l0,11l0,6l0,0xe" fillcolor="#bf9e8c" stroked="f" o:allowincell="f" style="position:absolute;left:2627;top:932;width:24;height:13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72,43" path="m9,14l13,12l19,11l26,10l32,7l39,4l45,2l51,1l54,0l46,5l41,10l36,14l34,17l44,14l55,14l65,15l72,20l68,23l61,27l52,31l44,35l34,38l22,41l12,43l0,41l3,35l8,27l9,20l9,14xe" fillcolor="#bf9e8c" stroked="f" o:allowincell="f" style="position:absolute;left:2655;top:930;width:34;height:16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23,65" path="m0,0l1,14l1,34l1,53l1,65l10,52l17,39l21,24l23,7l17,6l11,6l5,3l0,0xe" fillcolor="#bf9e8c" stroked="f" o:allowincell="f" style="position:absolute;left:2610;top:946;width:10;height:25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36,54" path="m0,54l10,43l21,28l28,13l32,0l36,10l32,28l21,46l0,54xe" fillcolor="#bf9e8c" stroked="f" o:allowincell="f" style="position:absolute;left:2565;top:968;width:16;height:21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68,32" path="m0,0l8,5l15,9l24,13l34,18l42,21l52,24l61,26l68,28l61,29l55,31l48,32l41,32l32,32l25,32l18,31l9,29l8,21l5,13l3,6l0,0xe" fillcolor="#bf9e8c" stroked="f" o:allowincell="f" style="position:absolute;left:2510;top:989;width:32;height:12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77,41" path="m0,20l0,24l0,30l0,36l0,41l11,41l23,41l34,37l44,33l54,27l64,18l72,10l77,0l70,5l62,10l53,14l43,18l31,21l20,23l10,23l0,20xe" fillcolor="#bf9e8c" stroked="f" o:allowincell="f" style="position:absolute;left:2516;top:998;width:37;height:15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18,69" path="m5,60l5,46l5,30l3,13l0,0l8,11l13,26l18,44l18,69l15,67l12,65l9,63l5,60xe" fillcolor="#bf9e8c" stroked="f" o:allowincell="f" style="position:absolute;left:2499;top:986;width:7;height:27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78,113" path="m0,113l12,101l23,90l33,77l44,62l54,48l62,33l71,18l78,0l72,29l65,54l58,72l52,82l49,85l45,90l39,94l32,100l26,104l19,108l13,111l8,113l5,113l3,113l2,113l0,113xe" fillcolor="#bf9e8c" stroked="f" o:allowincell="f" style="position:absolute;left:2578;top:971;width:37;height:45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170,143" path="m0,129l8,129l20,126l30,123l43,118l54,113l64,106l74,97l82,88l92,85l100,83l108,80l115,77l122,74l128,70l134,65l138,61l146,51l155,38l162,22l170,0l167,22l159,44l149,64l136,83l123,100l110,113l98,123l89,129l80,133l72,137l60,142l47,143l36,143l23,142l11,137l0,129xe" fillcolor="#bf9e8c" stroked="f" o:allowincell="f" style="position:absolute;left:2516;top:965;width:83;height:57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99,142" path="m0,142l20,135l37,123l53,109l66,90l77,70l85,47l90,24l93,0l99,23l99,46l95,67l90,82l86,89l79,97l70,108l59,118l46,128l31,136l15,141l0,142xe" fillcolor="#bf9e8c" stroked="f" o:allowincell="f" style="position:absolute;left:2671;top:895;width:48;height:57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21,86" path="m0,0l7,11l14,24l20,36l21,42l20,47l16,59l8,73l0,86l4,65l4,40l3,17l0,0xe" fillcolor="#bf9e8c" stroked="f" o:allowincell="f" style="position:absolute;left:2723;top:892;width:9;height:34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82,75" path="m0,75l7,61l16,48l25,38l33,29l37,25l43,20l49,16l56,12l63,7l69,4l76,2l82,0l79,4l75,12l71,17l63,23l56,30l48,35l39,38l29,39l27,43l26,48l25,52l23,53l20,58l16,62l10,68l9,72l0,75xe" fillcolor="#bf9e8c" stroked="f" o:allowincell="f" style="position:absolute;left:2492;top:924;width:39;height:29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89,29" path="m0,29l6,24l14,18l23,14l33,8l43,4l53,1l61,0l65,0l72,3l78,7l85,11l89,16l81,13l73,10l65,7l58,7l48,10l35,13l19,20l0,29xe" fillcolor="#bf9e8c" stroked="f" o:allowincell="f" style="position:absolute;left:2642;top:913;width:43;height:10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72,21" path="m0,21l6,16l13,11l19,8l23,6l30,3l38,1l46,0l53,0l59,1l65,4l69,8l72,13l64,7l53,4l43,4l35,6l26,8l17,13l9,17l0,21xe" fillcolor="#bf9e8c" stroked="f" o:allowincell="f" style="position:absolute;left:2640;top:903;width:34;height:7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724,1071" path="m721,799l714,809l704,820l692,833l682,843l678,846l672,850l666,855l659,859l651,865l643,869l636,872l630,875l623,878l616,883l606,888l594,894l584,901l573,907l563,912l554,917l545,921l537,925l528,931l519,937l512,943l505,947l499,951l496,954l491,958l486,964l482,970l476,976l472,981l468,990l463,999l459,1010l456,1017l450,1025l445,1032l436,1039l429,1046l422,1055l414,1062l409,1071l404,1065l399,1058l394,1053l390,1049l393,1042l396,1035l399,1027l400,1022l403,1012l410,999l417,987l420,978l420,970l419,957l417,944l417,937l417,932l414,930l413,928l410,927l407,925l404,925l400,925l396,925l388,922l377,917l367,912l361,909l358,909l352,909l344,909l335,908l329,904l324,899l316,894l308,886l301,881l290,871l279,859l267,845l254,830l243,817l233,804l226,794l221,787l217,780l210,773l204,765l197,758l190,750l182,741l174,731l167,721l158,709l149,696l142,683l134,669l126,656l119,643l113,632l108,613l100,587l93,564l90,548l89,538l86,526l83,516l80,506l77,488l76,469l74,454l74,446l76,437l79,420l86,401l95,383l93,380l93,378l92,375l90,374l89,371l89,370l89,367l87,365l83,364l80,362l77,359l74,355l72,349l66,338l60,326l56,318l51,309l46,298l38,286l34,277l31,270l28,262l26,253l24,243l23,231l20,220l17,208l14,197l13,192l11,185l10,180l8,171l7,158l4,145l2,133l1,122l1,113l1,105l0,96l0,87l0,80l0,73l0,67l0,60l1,46l5,31l10,18l18,10l26,4l34,1l43,0l54,0l60,1l67,4l73,5l80,8l86,11l90,15l96,20l100,25l110,38l119,51l126,63l131,72l134,82l136,93l139,105l141,113l148,113l152,103l157,92l162,83l165,76l171,79l181,85l191,90l203,96l214,103l224,110l234,116l240,121l242,122l244,123l247,126l252,128l252,129l253,131l253,133l254,136l252,135l249,135l244,133l242,133l246,136l250,141l254,145l259,148l263,152l267,155l273,158l276,159l278,161l279,162l280,165l282,167l288,172l285,172l282,174l279,175l278,177l276,178l275,181l275,182l275,184l275,185l276,187l279,188l280,190l283,190l288,188l292,188l295,188l303,198l302,201l302,203l302,205l302,207l305,203l308,200l311,198l315,198l314,201l312,204l309,207l306,211l308,214l308,220l308,226l308,231l306,239l303,247l301,254l299,260l296,264l292,269l289,275l286,277l288,283l292,289l298,296l303,305l311,312l318,319l324,326l329,331l326,348l324,364l319,381l315,395l309,408l306,420l305,433l305,444l305,459l306,478l308,498l312,518l315,528l318,538l321,548l325,558l331,568l337,577l345,587l355,596l357,597l360,600l361,601l361,603l367,603l373,601l378,603l381,606l381,610l381,613l380,616l378,617l375,619l374,621l374,627l374,633l375,645l377,660l380,676l383,686l384,693l387,701l391,708l399,716l401,714l404,711l407,708l410,705l411,709l416,714l419,716l420,719l420,721l420,722l420,724l420,727l422,731l426,737l430,742l436,748l440,747l445,741l449,735l453,729l459,725l469,719l478,715l483,712l489,711l495,709l501,709l507,711l498,734l494,754l495,771l498,786l504,799l509,807l515,813l519,817l524,820l531,824l540,827l551,830l563,835l577,836l590,837l604,836l613,835l623,830l636,826l649,820l662,814l674,810l682,806l688,803l695,799l704,794l714,791l724,787l721,799xe" fillcolor="#bf9e8c" stroked="f" o:allowincell="f" style="position:absolute;left:2366;top:1057;width:359;height:438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843,1219" path="m565,1169l555,1173l545,1176l536,1181l529,1185l523,1188l515,1192l503,1196l490,1202l477,1208l464,1212l454,1217l445,1218l431,1219l418,1218l404,1217l392,1212l381,1209l372,1206l365,1202l360,1199l356,1195l350,1189l345,1181l339,1168l336,1153l335,1136l339,1116l348,1093l342,1091l336,1091l330,1093l324,1094l319,1097l310,1101l300,1107l294,1111l290,1117l286,1123l281,1129l277,1130l271,1124l267,1119l263,1113l261,1109l261,1106l261,1104l261,1103l261,1101l260,1098l257,1096l252,1091l251,1087l248,1090l245,1093l242,1096l240,1098l232,1090l228,1083l225,1075l224,1068l221,1058l218,1042l216,1027l215,1015l215,1009l215,1003l216,1001l219,999l221,998l222,995l222,992l222,988l219,985l214,983l208,985l202,985l202,983l201,982l198,979l196,978l186,969l178,959l172,950l166,940l162,930l159,920l156,910l153,900l149,880l147,860l146,841l146,826l146,815l147,802l150,790l156,777l160,763l165,746l167,730l170,713l165,708l159,701l152,694l144,687l139,678l133,671l129,665l127,659l130,657l133,651l137,646l140,642l142,636l144,629l147,621l149,613l149,608l149,602l149,596l147,593l150,589l153,586l155,583l156,580l152,580l149,582l146,585l143,589l143,587l143,585l143,583l144,580l136,570l133,570l129,570l124,572l121,572l120,570l117,569l116,567l116,566l116,564l116,563l117,560l119,559l120,557l123,556l126,554l129,554l123,549l121,547l120,544l119,543l117,541l114,540l108,537l104,534l100,530l95,527l91,523l87,518l83,515l85,515l90,517l93,517l95,518l94,515l94,513l93,511l93,510l88,508l85,505l83,504l81,503l75,498l65,492l55,485l44,478l32,472l22,467l12,461l6,458l0,455l8,439l18,420l28,405l39,395l35,393l32,393l28,392l23,392l29,379l36,364l42,350l42,337l42,336l41,333l41,328l42,324l35,314l39,310l45,302l51,297l58,289l64,284l70,278l75,274l80,271l75,261l77,256l80,253l81,251l83,248l87,255l90,262l93,266l95,272l94,281l91,291l87,301l83,311l75,321l68,331l59,341l48,351l58,347l68,341l78,333l88,323l97,314l104,304l108,294l113,287l116,288l120,292l124,295l127,298l126,315l123,331l117,347l110,361l101,374l93,386l83,395l72,400l88,395l101,386l111,374l121,360l129,346l134,330l137,317l140,304l149,310l157,314l165,318l173,321l180,323l188,324l195,324l202,321l209,318l215,315l222,312l228,310l234,308l240,305l245,302l250,300l264,300l276,297l286,294l294,289l301,285l307,279l312,275l316,269l323,259l329,251l333,242l337,233l342,223l348,212l352,200l356,192l360,173l363,151l363,133l362,118l366,120l371,121l375,124l379,125l382,131l385,140l389,151l394,164l395,170l398,177l399,183l401,190l401,186l399,180l399,173l398,167l395,156l394,144l391,134l388,127l394,128l401,130l405,133l409,134l408,141l407,148l402,158l398,167l401,164l404,161l405,160l408,157l411,151l415,145l418,141l421,137l430,140l440,143l448,144l458,144l476,140l490,133l504,125l516,117l528,107l538,95l546,84l556,71l561,71l566,71l572,71l579,71l587,71l594,72l600,72l605,74l597,55l591,35l588,17l587,0l597,2l601,35l608,59l620,79l633,92l647,102l659,108l669,112l676,114l683,118l689,124l693,130l695,134l699,138l706,145l715,153l723,158l735,176l746,197l754,223l759,249l761,258l759,266l756,278l751,292l754,288l758,284l761,278l764,274l768,274l772,242l771,207l765,173l751,145l765,158l774,174l778,190l780,202l778,209l778,213l777,217l777,223l778,229l782,232l791,233l801,233l811,236l818,243l823,251l824,259l821,256l818,255l816,255l813,255l814,259l814,266l814,274l814,279l814,284l814,289l817,295l820,300l821,305l821,310l820,314l820,315l818,328l814,347l808,364l807,374l807,384l804,400l803,415l800,422l798,431l798,446l798,465l798,478l798,487l797,495l795,503l794,508l792,515l792,526l792,537l794,547l794,557l792,566l790,573l787,579l782,587l778,600l774,613l769,626l768,631l767,635l765,639l764,644l772,634l781,628l787,625l790,625l791,621l791,609l791,598l791,589l792,585l794,580l797,574l800,569l803,563l808,554l814,546l818,537l820,533l821,528l824,523l826,520l830,523l834,528l837,537l839,546l840,544l841,541l841,538l843,536l841,550l840,562l837,570l834,576l830,583l826,592l821,602l818,609l816,615l811,622l804,629l798,638l794,648l791,662l791,677l791,690l791,700l791,710l791,721l791,731l790,739l785,744l780,749l771,754l765,760l761,767l758,776l754,790l751,805l748,824l745,841l744,852l742,861l739,870l736,877l735,883l732,888l728,896l722,906l716,917l713,933l709,949l703,965l700,973l697,976l693,982l687,988l682,992l683,1002l682,1011l679,1019l676,1025l673,1029l670,1037l667,1042l664,1050l663,1058l660,1067l657,1077l651,1087l647,1096l641,1104l636,1113l630,1122l625,1127l620,1133l612,1140l604,1149l595,1156l584,1165l574,1173l562,1181l565,1169xe" fillcolor="#bf9e8c" stroked="f" o:allowincell="f" style="position:absolute;left:2445;top:900;width:419;height:499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1732,918" path="m243,39l249,33l257,29l266,24l272,21l272,20l272,17l272,14l272,13l275,10l280,6l285,3l288,1l293,1l302,0l311,0l316,0l321,0l325,1l329,4l334,8l337,8l342,8l350,8l355,10l361,10l368,10l374,10l378,10l380,11l381,14l381,16l383,19l374,37l367,56l364,73l362,82l362,90l364,105l365,124l368,142l371,152l374,162l377,174l378,184l381,200l388,223l396,249l401,268l407,279l414,292l422,305l430,319l437,332l446,345l455,357l462,367l470,377l478,386l485,394l492,401l498,409l505,416l509,423l514,430l521,440l531,453l542,466l555,481l567,495l578,507l589,517l596,522l604,530l612,535l617,540l623,544l632,545l640,545l646,545l649,545l655,548l665,553l676,558l684,561l688,561l692,561l695,561l698,563l701,564l702,566l705,568l705,573l705,580l707,593l708,606l708,614l705,623l698,635l691,648l688,658l687,663l684,671l681,678l678,685l682,689l687,694l692,701l697,707l702,698l710,691l717,682l724,675l733,668l738,661l744,653l747,646l751,635l756,626l760,617l764,612l770,606l774,600l779,594l784,590l787,587l793,583l800,579l807,573l816,567l825,561l833,557l842,553l851,548l861,543l872,537l882,530l894,524l904,519l911,514l918,511l924,508l931,505l939,501l947,495l954,491l960,486l966,482l970,479l980,469l992,456l1002,445l1009,435l1021,427l1031,419l1042,410l1051,403l1059,394l1067,387l1072,381l1077,376l1083,367l1088,358l1094,350l1098,341l1104,331l1107,321l1110,312l1111,304l1114,296l1117,291l1120,283l1123,279l1126,273l1129,265l1130,256l1129,246l1134,242l1140,236l1144,230l1147,227l1150,219l1156,203l1160,187l1163,171l1167,174l1170,175l1173,178l1175,180l1175,181l1176,184l1176,187l1176,190l1178,193l1180,198l1183,204l1185,207l1183,211l1182,214l1182,216l1182,217l1180,221l1179,229l1179,239l1179,250l1182,247l1185,245l1189,242l1191,240l1195,242l1203,243l1214,247l1221,250l1228,253l1235,257l1242,262l1247,265l1251,268l1257,269l1263,272l1267,273l1271,275l1280,279l1290,283l1303,289l1316,296l1327,302l1337,306l1343,311l1349,315l1359,321l1371,328l1383,335l1398,344l1412,351l1425,358l1437,363l1453,368l1474,377l1500,388l1529,401l1555,414l1579,427l1597,437l1607,445l1611,450l1617,458l1621,465l1625,473l1635,492l1646,509l1653,524l1657,534l1663,554l1669,584l1676,616l1682,639l1686,653l1690,668l1693,682l1697,695l1702,714l1707,741l1713,767l1716,783l1718,797l1722,815l1725,832l1726,843l1729,856l1731,875l1732,897l1729,918l1693,918l1591,918l1496,918l1381,918l1307,918l1205,918l1182,918l1150,918l1113,918l976,918l852,918l717,918l688,918l554,918l531,918l440,918l265,918l158,918l115,918l0,918l0,583l0,501l0,472l0,377l0,223l0,86l0,73l13,72l23,70l33,70l40,72l47,72l54,70l63,70l70,72l74,72l80,69l86,67l92,67l95,66l100,66l109,65l116,63l125,62l132,60l138,59l142,59l146,59l151,57l155,57l158,56l164,53l175,47l185,43l191,40l194,40l200,40l208,40l217,42l226,42l234,40l240,40l243,39xe" fillcolor="#3893d1" stroked="f" o:allowincell="f" style="position:absolute;left:2222;top:1206;width:862;height:375;mso-wrap-style:none;v-text-anchor:middle;mso-position-horizontal-relative:margin">
                          <v:fill o:detectmouseclick="t" type="solid" color2="#c76c2e"/>
                          <v:stroke color="#3465a4" joinstyle="round" endcap="flat"/>
                          <w10:wrap type="none"/>
                        </v:shape>
                        <v:shape id="shape_0" coordsize="242,495" path="m123,473l128,465l134,453l139,440l144,432l146,424l152,419l158,414l162,411l164,409l165,404l167,400l168,396l171,388l175,375l180,362l184,352l188,341l194,328l198,318l200,309l200,301l200,289l198,278l198,267l198,257l198,244l198,231l198,223l204,229l208,236l213,242l217,244l221,246l226,250l229,255l230,257l231,259l234,262l239,265l242,267l242,259l240,249l240,236l239,226l239,216l237,207l236,198l234,193l236,178l237,167l237,155l237,145l236,135l234,125l234,115l234,105l234,96l234,88l234,79l234,72l229,50l221,33l214,21l207,14l200,10l193,7l188,7l184,7l178,13l172,24l167,39l164,50l162,66l162,90l164,112l164,125l165,129l167,134l170,139l171,144l171,157l171,183l170,210l170,230l168,249l164,276l161,305l157,328l152,347l146,365l141,384l136,400l134,413l131,429l128,449l123,473l122,460l121,449l121,442l121,434l134,386l141,344l144,309l146,283l146,260l145,236l141,213l136,195l132,177l129,154l128,132l128,113l128,93l129,66l132,41l134,24l131,16l122,7l113,1l106,0l103,0l100,1l99,3l99,5l93,13l86,23l80,33l73,44l66,59l57,76l47,96l40,112l31,129l21,149l10,170l0,184l0,213l14,201l24,191l31,184l37,177l43,167l51,151l62,134l70,122l64,141l62,158l62,174l64,187l60,194l57,198l56,201l53,203l46,211l33,229l21,246l14,255l11,262l8,272l5,285l4,295l7,308l11,321l15,332l18,341l20,350l21,355l24,362l27,367l30,371l36,378l43,387l50,396l57,406l64,414l69,422l70,426l73,439l82,462l92,483l100,495l106,491l112,485l119,479l123,473xe" fillcolor="#89bfe2" stroked="f" o:allowincell="f" style="position:absolute;left:2222;top:1324;width:119;height:202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144,260" path="m137,260l0,260l4,246l13,230l23,213l37,194l45,183l52,170l59,155l66,141l73,126l78,113l82,102l85,92l88,69l89,41l92,16l94,0l104,11l112,24l121,39l127,53l131,67l134,82l135,95l135,105l135,112l137,119l138,125l140,129l141,132l143,136l144,141l144,145l144,151l143,157l143,162l141,165l141,168l140,172l137,177l137,181l137,194l137,217l137,242l137,260xe" fillcolor="#89bfe2" stroked="f" o:allowincell="f" style="position:absolute;left:2708;top:1476;width:70;height:105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124,263" path="m97,263l2,263l0,233l0,187l0,141l2,111l8,99l15,85l23,67l32,50l41,34l49,19l57,7l62,0l68,6l75,11l82,19l91,26l97,34l104,42l110,49l114,56l118,53l121,65l123,75l124,85l124,90l118,98l114,106l108,115l107,126l101,128l93,128l84,129l78,132l75,138l71,142l67,148l62,154l57,161l52,168l48,177l44,184l38,191l32,200l26,210l23,217l28,224l32,229l36,233l42,237l44,230l45,223l46,217l48,211l51,207l54,203l58,201l62,200l68,198l75,197l81,194l87,191l91,186l98,180l105,174l113,170l113,174l114,178l114,183l114,187l111,204l107,226l101,246l97,263xe" fillcolor="#89bfe2" stroked="f" o:allowincell="f" style="position:absolute;left:2967;top:1475;width:60;height:106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101,161" path="m101,161l95,138l88,106l82,76l76,56l66,43l56,31l46,23l39,16l31,10l24,5l17,1l13,0l10,0l6,0l3,0l1,0l0,0l0,1l0,4l0,5l6,8l13,11l17,16l20,20l24,26l29,31l33,37l37,41l43,49l53,60l62,72l67,79l72,88l80,103l90,128l101,161xe" fillcolor="#89bfe2" stroked="f" o:allowincell="f" style="position:absolute;left:3010;top:1402;width:49;height:65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210,193" path="m210,193l35,193l26,159l14,113l4,67l0,33l6,32l12,28l16,22l20,15l24,9l30,3l36,0l39,0l42,9l48,20l55,35l60,45l66,54l75,65l84,77l92,87l98,92l104,100l111,108l120,117l127,126l134,133l138,139l141,143l144,147l148,153l154,160l161,167l171,175l181,182l194,189l210,193xe" fillcolor="#89bfe2" stroked="f" o:allowincell="f" style="position:absolute;left:2337;top:1504;width:103;height:78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44,157" path="m0,157l0,3l10,1l20,0l27,0l33,1l37,7l43,19l44,33l41,49l31,69l18,95l7,124l0,157xe" fillcolor="#89bfe2" stroked="f" o:allowincell="f" style="position:absolute;left:2222;top:1297;width:20;height:63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207,112" path="m206,8l201,4l197,1l193,0l188,0l183,0l174,0l165,1l160,1l157,3l152,6l147,10l144,13l144,14l144,17l144,20l144,21l138,24l129,29l121,33l115,39l112,40l106,40l98,42l89,42l80,40l72,40l66,40l63,40l57,43l47,47l36,53l30,56l33,59l36,62l37,65l37,66l34,69l31,72l27,76l23,79l18,83l11,92l4,99l0,105l0,108l1,111l4,112l6,112l16,106l27,101l37,95l43,92l49,89l56,85l62,80l67,76l75,70l85,62l93,56l101,52l106,53l114,56l121,60l126,63l131,59l137,52l144,44l151,37l160,29l167,23l175,17l183,13l186,16l187,17l191,19l196,20l197,21l200,21l201,21l203,21l204,20l206,17l207,14l206,8xe" fillcolor="#89bfe2" stroked="f" o:allowincell="f" style="position:absolute;left:2286;top:1206;width:102;height:44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351,624" path="m351,413l348,408l343,403l337,401l333,398l328,395l321,392l315,389l310,388l304,388l298,390l294,392l291,393l285,393l276,393l268,393l261,392l256,398l253,406l252,415l252,422l249,426l245,429l239,432l232,434l227,438l220,445l214,454l207,464l200,474l194,483l189,490l184,496l174,510l163,533l153,556l145,570l140,582l132,596l125,611l119,624l118,624l115,624l112,622l111,621l112,614l114,605l114,596l112,588l111,578l111,568l111,556l112,544l115,529l117,508l118,490l117,474l115,460l111,444l106,428l102,415l95,403l86,393l76,385l68,379l62,372l53,365l46,359l39,353l33,350l27,346l24,340l20,331l14,329l9,324l3,320l0,317l1,316l4,313l6,311l7,310l20,316l30,320l40,324l47,326l55,329l65,331l75,336l85,341l91,344l98,347l106,352l115,354l124,357l132,360l140,363l145,366l155,370l167,373l180,376l193,379l206,379l217,379l226,376l232,370l235,366l235,359l232,350l225,337l219,329l210,318l203,307l194,294l186,281l177,268l171,257l167,248l161,236l155,225l148,212l142,199l135,189l131,179l127,172l124,167l119,159l117,149l114,140l112,130l111,111l108,84l105,56l104,39l105,29l106,18l109,8l112,0l115,10l118,20l121,32l122,42l125,58l132,81l140,107l145,126l151,137l158,150l166,163l174,177l181,190l190,203l199,215l206,225l214,235l222,244l229,252l236,259l242,267l249,274l253,281l258,288l265,298l275,311l286,324l299,339l311,353l322,365l333,375l340,380l344,388l348,398l351,406l351,413xe" fillcolor="#89bfe2" stroked="f" o:allowincell="f" style="position:absolute;left:2350;top:1265;width:173;height:255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125,161" path="m125,161l102,161l93,155l86,148l79,141l73,134l69,125l65,118l60,112l57,107l53,99l50,94l46,88l41,84l33,73l21,59l8,43l0,33l3,30l7,29l10,29l13,29l21,20l30,12l37,7l41,4l46,3l52,0l57,0l62,1l65,17l67,36l70,52l73,62l76,66l77,69l79,72l79,75l79,79l80,86l83,92l86,95l90,98l96,104l102,111l106,118l109,128l113,140l118,151l125,161xe" fillcolor="#89bfe2" stroked="f" o:allowincell="f" style="position:absolute;left:2436;top:1517;width:61;height:65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107,131" path="m38,39l42,31l45,21l46,12l48,6l49,3l50,0l53,0l56,0l59,0l63,2l71,2l76,5l84,6l91,10l98,15l104,19l104,32l105,48l105,62l107,74l105,75l102,75l101,75l98,75l92,80l86,84l82,88l76,91l72,93l66,93l59,94l50,95l43,98l36,100l30,103l26,104l20,110l13,117l6,124l0,131l9,117l19,101l27,87l35,74l40,68l46,64l50,61l53,59l58,58l62,57l65,55l68,52l68,46l66,39l66,35l68,31l71,28l74,25l76,23l78,21l78,18l78,15l76,12l74,10l71,13l69,19l66,23l63,26l61,26l58,26l53,28l49,28l49,31l48,36l46,42l46,46l45,45l43,42l40,41l38,39xe" fillcolor="#89bfe2" stroked="f" o:allowincell="f" style="position:absolute;left:2958;top:1430;width:52;height:52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108,272" path="m95,272l72,272l72,254l73,223l72,189l70,157l68,143l62,128l53,112l43,98l32,84l21,72l11,62l4,55l3,43l1,33l0,25l0,19l1,13l3,7l6,2l9,0l13,2l19,3l26,7l32,13l37,19l43,26l47,33l53,40l62,51l72,64l83,75l89,82l95,87l102,91l108,97l108,101l105,105l101,112l95,120l92,130l89,146l88,166l86,187l88,206l89,222l92,241l93,259l95,272xe" fillcolor="#89bfe2" stroked="f" o:allowincell="f" style="position:absolute;left:2775;top:1471;width:52;height:110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427,256" path="m427,207l423,199l419,192l413,184l409,179l399,171l381,161l357,148l331,135l302,122l276,111l255,102l239,97l227,92l214,85l200,78l185,69l173,62l161,55l151,49l145,45l138,43l129,42l122,42l118,40l113,39l109,36l103,35l99,35l95,36l90,38l86,42l83,45l82,49l80,56l80,63l80,71l76,62l70,53l66,46l62,42l59,39l56,35l54,30l53,25l53,19l52,12l46,6l37,0l29,7l17,17l7,27l0,36l3,65l10,91l18,112l24,127l27,133l33,141l39,151l46,161l54,173l62,183l72,192l80,199l85,194l89,190l93,186l96,182l105,189l112,194l118,200l124,206l131,213l139,220l149,226l157,232l161,233l167,236l173,239l180,243l188,246l196,251l204,253l213,256l203,245l191,233l180,223l171,217l162,212l154,203l144,194l137,186l131,179l122,170l111,157l99,143l88,130l77,117l69,107l65,99l70,92l82,88l92,86l96,88l96,89l98,92l98,94l98,97l108,97l118,98l125,98l132,101l141,104l152,107l164,111l171,112l175,114l183,115l191,117l200,120l209,121l217,124l223,125l227,127l236,131l249,137l260,144l269,151l269,156l269,160l269,164l269,169l266,166l262,164l257,164l253,166l247,161l245,158l243,157l240,156l236,154l229,151l221,150l217,147l216,150l214,153l214,157l214,160l216,164l219,173l221,182l223,189l227,183l232,179l236,174l240,173l243,177l247,182l253,186l260,190l268,194l275,197l282,200l286,202l291,203l296,205l304,206l311,206l318,207l327,209l334,210l341,210l341,202l338,194l337,189l334,184l332,182l329,179l328,177l328,174l328,171l327,170l324,167l321,166l319,161l319,156l319,151l319,147l331,153l342,160l353,164l361,169l365,171l373,174l383,180l394,184l404,190l414,196l423,202l427,207xe" fillcolor="#89bfe2" stroked="f" o:allowincell="f" style="position:absolute;left:2819;top:1315;width:211;height:104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287,189" path="m206,56l202,59l196,63l190,68l183,72l175,78l167,82l160,85l154,88l147,91l140,96l130,101l118,107l108,114l97,120l87,125l78,130l69,134l61,138l52,144l43,150l36,156l29,160l23,164l20,167l15,171l10,177l6,183l0,189l6,184l13,180l19,176l23,173l28,170l32,166l36,163l39,161l45,158l54,154l65,150l74,147l78,144l85,141l92,138l103,134l111,130l118,127l126,124l130,122l139,121l150,117l160,115l169,117l173,111l176,108l180,105l183,105l189,104l198,99l206,95l215,91l219,88l226,85l235,79l244,73l252,68l259,63l265,58l268,55l270,48l272,37l274,30l275,26l278,23l281,19l284,16l287,14l284,10l281,6l277,1l272,0l270,3l268,6l265,10l262,14l255,19l247,26l236,33l229,39l223,43l218,49l211,53l206,56xe" fillcolor="#89bfe2" stroked="f" o:allowincell="f" style="position:absolute;left:2603;top:1380;width:142;height:76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108,181" path="m106,0l105,1l103,4l100,7l100,9l98,10l93,11l87,14l83,16l80,17l79,23l77,29l77,33l77,36l76,39l76,40l74,43l73,45l73,47l73,52l73,55l83,60l93,70l103,81l108,89l108,95l108,102l108,109l108,117l105,122l100,128l95,134l90,137l85,141l76,148l67,155l60,160l54,164l50,168l46,176l44,181l40,176l36,168l28,158l23,148l15,138l10,128l4,119l0,114l5,105l13,98l20,89l27,82l36,75l41,68l47,60l50,53l54,42l59,33l63,24l67,19l73,14l80,10l86,6l90,3l93,3l98,1l102,1l106,0xe" fillcolor="#89bfe2" stroked="f" o:allowincell="f" style="position:absolute;left:2569;top:1450;width:52;height:73;mso-wrap-style:none;v-text-anchor:middle;mso-position-horizontal-relative:margin">
                          <v:fill o:detectmouseclick="t" type="solid" color2="#76401d"/>
                          <v:stroke color="#3465a4" joinstyle="round" endcap="flat"/>
                          <w10:wrap type="none"/>
                        </v:shape>
                        <v:shape id="shape_0" coordsize="566,553" path="m454,380l454,377l454,373l453,369l451,364l448,364l447,363l444,360l440,357l443,354l444,350l447,346l450,343l451,340l451,337l451,334l451,333l450,330l448,326l445,321l444,317l447,314l450,311l454,307l457,304l457,298l456,290l454,281l454,274l451,274l448,272l444,272l443,272l440,269l435,265l431,262l427,258l430,256l433,254l434,252l437,252l438,255l441,258l444,261l447,265l453,259l458,254l464,249l469,245l467,242l467,238l467,235l469,231l471,231l474,231l479,231l481,231l484,228l489,225l492,220l496,216l500,212l506,206l515,199l522,190l530,183l538,176l543,170l548,166l551,169l553,170l555,173l556,177l558,183l558,189l558,196l558,203l561,196l564,189l565,182l566,174l566,163l565,148l564,134l562,124l559,105l553,68l548,30l545,13l543,10l541,7l538,5l535,2l526,0l516,2l505,6l496,7l492,9l484,12l477,15l469,19l458,23l451,26l444,29l440,32l431,35l420,39l411,43l405,46l402,48l398,51l394,55l389,58l392,58l397,56l401,56l405,55l411,53l421,51l434,45l450,39l467,33l484,28l499,23l510,19l513,22l517,28l520,35l522,42l520,51l515,62l506,72l499,82l493,91l486,101l479,110l474,115l470,124l464,138l457,154l453,166l450,170l445,180l440,190l437,196l433,203l427,210l421,219l417,226l414,231l412,233l409,238l405,242l405,245l405,248l405,251l405,254l402,255l398,256l394,259l389,262l385,262l381,261l375,259l369,258l365,256l362,255l358,254l355,252l352,249l349,243l346,239l343,236l339,231l335,223l327,213l322,203l314,193l309,183l303,174l299,169l294,163l289,156l284,151l280,147l278,144l277,143l274,140l270,136l264,130l257,120l250,110l245,102l241,95l235,87l229,78l225,72l221,66l216,61l212,53l209,49l206,45l205,41l202,38l199,33l193,25l186,29l179,33l172,39l163,46l156,52l149,59l142,65l136,69l130,75l121,82l111,91l101,100l91,108l83,117l75,124l70,128l65,133l60,140l54,148l47,157l38,167l31,176l25,183l19,189l12,200l8,210l5,220l2,229l0,235l0,242l2,249l3,258l5,255l9,252l13,252l18,252l18,242l21,231l25,218l34,205l42,193l52,182l62,173l74,166l88,169l98,170l107,173l114,176l123,179l133,183l144,187l155,192l162,195l173,200l189,207l208,216l227,226l245,236l261,248l276,259l277,256l277,255l277,252l277,252l280,252l286,254l291,255l296,255l296,259l297,264l299,269l300,272l307,275l314,278l323,279l332,281l333,282l336,284l339,287l340,288l339,291l339,295l337,300l337,303l340,317l348,339l358,362l365,379l363,386l361,395l359,403l358,408l355,423l352,451l350,484l349,513l349,517l349,521l349,526l349,529l352,529l356,527l361,527l366,527l372,526l379,524l385,524l392,523l398,521l404,520l408,520l411,518l420,524l427,529l434,531l443,534l450,537l457,540l466,541l474,543l476,546l479,547l480,550l481,553l483,540l483,526l480,514l479,505l477,495l473,481l470,470l467,461l464,448l460,425l454,403l451,390l450,390l448,390l447,390l445,390l443,390l440,390l438,390l435,392l435,389l435,386l435,385l437,382l441,382l445,380l450,380l454,380xe" fillcolor="black" stroked="f" o:allowincell="f" style="position:absolute;left:2420;top:1428;width:281;height:2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230" path="m74,230l0,230l7,224l16,220l23,213l30,207l38,201l43,197l49,193l52,189l58,183l65,174l72,167l81,158l89,150l100,140l107,129l110,119l121,114l131,109l140,105l144,101l144,85l144,69l141,55l140,43l147,32l154,19l161,9l167,0l166,17l166,30l166,39l164,45l163,53l163,65l164,79l166,93l157,101l150,109l141,118l133,125l125,134l120,141l115,147l114,150l111,154l108,160l104,165l98,170l92,176l85,183l78,191l75,200l74,207l72,216l72,223l74,230xe" fillcolor="black" stroked="f" o:allowincell="f" style="position:absolute;left:2873;top:1489;width:82;height:9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,232" path="m73,232l65,222l56,210l47,199l41,190l36,180l29,165l23,154l20,145l17,145l11,148l5,154l1,160l0,141l0,125l1,111l3,96l4,79l7,60l7,43l7,32l5,23l5,14l5,6l7,0l10,7l13,17l16,27l17,36l20,46l21,59l24,72l24,81l27,94l33,114l39,135l46,151l53,170l62,194l69,217l73,232xe" fillcolor="black" stroked="f" o:allowincell="f" style="position:absolute;left:2346;top:1445;width:35;height:9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2,39" path="m142,0l138,0l132,1l125,3l116,4l109,6l100,7l95,7l92,8l86,8l80,10l74,13l70,13l63,11l54,11l47,13l40,13l33,11l23,11l13,13l0,14l0,27l8,29l17,26l26,24l34,24l40,26l47,27l54,30l60,31l66,34l72,37l79,39l86,37l93,34l100,31l106,29l109,26l113,21l118,17l121,11l123,7l129,6l135,4l139,3l142,0xe" fillcolor="black" stroked="f" o:allowincell="f" style="position:absolute;left:2222;top:1230;width:69;height:1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8,490" path="m8,490l8,480l6,471l5,462l3,457l5,442l6,431l6,419l6,409l5,399l3,389l3,379l3,369l3,360l3,352l3,343l3,336l3,326l2,311l2,297l0,284l0,269l0,249l0,226l2,200l3,170l8,137l11,108l13,90l22,79l31,71l38,64l42,58l44,56l44,54l44,51l45,48l51,43l59,39l67,35l72,32l72,26l74,20l75,16l75,12l78,9l83,5l85,2l88,0l85,10l83,19l81,25l80,29l80,33l81,38l81,43l83,48l74,56l65,64l58,71l52,75l49,77l47,78l42,79l39,82l35,87l29,91l23,97l19,102l15,131l11,163l8,195l8,218l9,248l12,295l16,350l22,396l18,402l15,408l13,413l12,418l12,429l12,451l11,474l8,490xe" fillcolor="black" stroked="f" o:allowincell="f" style="position:absolute;left:2337;top:1216;width:42;height:20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12" path="m33,112l4,112l4,106l4,101l4,94l4,88l4,78l4,66l4,56l4,49l5,43l7,36l7,29l5,24l4,19l1,11l0,3l1,0l4,3l7,10l8,19l10,24l10,30l10,39l11,49l13,58l15,69l21,85l27,101l33,112xe" fillcolor="black" stroked="f" o:allowincell="f" style="position:absolute;left:2563;top:1538;width:15;height:4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,202" path="m111,64l116,58l122,54l126,51l129,49l134,48l138,47l141,45l144,42l144,36l142,29l142,25l144,21l147,18l150,15l152,13l154,11l154,8l154,5l152,2l150,0l147,3l145,9l142,13l139,16l137,16l134,16l129,18l125,18l125,21l124,26l122,32l122,36l122,38l122,39l121,42l121,44l112,48l102,51l92,55l86,59l78,65l65,72l53,81l46,85l39,100l31,114l26,129l23,136l20,143l17,153l14,167l13,180l8,185l6,190l1,198l0,202l7,195l14,189l21,183l26,180l24,178l24,173l24,166l27,156l33,140l40,121l47,103l53,91l59,93l65,91l70,91l73,88l75,87l76,84l78,83l79,81l83,78l93,74l102,68l111,64xe" fillcolor="black" stroked="f" o:allowincell="f" style="position:absolute;left:2920;top:1434;width:75;height:8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329" path="m0,329l4,319l10,306l14,296l17,289l18,276l20,260l20,245l20,230l26,226l31,221l37,216l43,210l49,201l59,187l69,170l79,154l88,139l95,126l101,115l103,106l106,98l112,86l118,75l125,65l125,54l125,46l125,37l124,31l131,23l138,16l147,7l152,0l149,11l147,23l142,33l138,46l138,49l138,52l138,54l138,57l132,67l128,76l124,83l119,92l113,102l108,114l102,125l99,132l96,139l92,151l86,162l82,173l76,184l67,197l59,207l54,214l52,219l49,223l46,229l43,234l41,242l39,250l36,259l33,266l30,272l27,275l26,279l24,283l21,292l17,306l10,321l0,329xe" fillcolor="black" stroked="f" o:allowincell="f" style="position:absolute;left:2729;top:1329;width:74;height:13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,107" path="m61,107l55,101l48,91l41,81l36,73l32,66l26,58l20,49l16,43l12,37l7,32l3,24l0,20l0,16l0,12l3,9l5,7l6,4l9,3l12,0l15,0l18,0l20,0l25,0l31,1l28,1l25,3l22,4l20,4l20,7l22,10l22,13l20,16l18,17l13,20l10,23l6,24l12,30l16,35l20,39l23,42l25,43l28,46l29,47l31,49l33,50l38,52l41,52l44,52l49,49l54,45l58,39l59,35l61,30l61,24l61,20l59,16l64,20l67,26l68,33l68,37l65,43l62,47l58,52l51,56l51,62l51,66l52,71l54,73l56,79l61,86l64,94l65,98l64,99l64,102l62,104l61,107xe" fillcolor="black" stroked="f" o:allowincell="f" style="position:absolute;left:2525;top:1439;width:32;height:4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13" path="m9,3l6,1l3,0l2,0l0,3l0,5l2,10l3,11l7,13l10,11l12,8l10,5l9,3xe" fillcolor="black" stroked="f" o:allowincell="f" style="position:absolute;left:2538;top:1447;width:4;height: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8,46" path="m61,13l62,15l63,15l63,16l65,18l68,18l71,18l73,18l76,18l78,21l82,23l85,28l86,32l89,33l92,33l94,33l97,33l98,29l99,26l102,23l105,21l107,21l108,21l109,22l111,22l109,23l109,23l109,25l109,26l111,29l117,32l122,35l128,36l128,38l127,41l125,44l122,46l117,46l109,45l102,45l97,45l97,42l97,41l97,39l97,38l92,36l85,36l76,35l71,35l69,33l69,32l68,31l66,31l63,31l58,31l53,31l49,32l48,31l43,28l40,25l36,22l33,22l32,23l29,23l27,25l26,25l23,23l22,23l20,22l20,19l20,15l19,9l19,5l17,3l16,3l13,3l12,3l10,3l7,6l3,8l0,10l3,8l6,5l10,2l12,0l14,0l17,0l20,2l25,3l29,3l33,3l37,5l39,5l39,5l40,6l40,8l42,8l43,8l45,8l45,8l46,6l48,6l49,8l50,9l52,10l53,12l56,12l58,13l61,13xe" fillcolor="#efc9d1" stroked="f" o:allowincell="f" style="position:absolute;left:2588;top:1284;width:62;height:17;mso-wrap-style:none;v-text-anchor:middle;mso-position-horizontal-relative:margin">
                          <v:fill o:detectmouseclick="t" type="solid" color2="#10362e"/>
                          <v:stroke color="#3465a4" joinstyle="round" endcap="flat"/>
                          <w10:wrap type="none"/>
                        </v:shape>
                        <v:shape id="shape_0" coordsize="58,152" path="m4,0l0,21l2,43l6,66l13,88l22,108l33,125l46,141l58,152l50,128l43,102l38,80l35,68l32,56l29,40l25,26l22,19l19,16l14,11l9,6l4,0xe" fillcolor="#e5ccbf" stroked="f" o:allowincell="f" style="position:absolute;left:2467;top:1255;width:27;height:61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69,235" path="m13,0l4,41l0,71l0,97l4,121l13,150l21,183l30,213l34,235l37,234l39,232l41,231l44,229l41,209l40,185l39,162l41,143l46,128l50,114l53,101l57,91l62,82l66,72l69,65l69,58l63,56l56,56l50,56l44,58l43,52l40,45l39,38l36,32l37,29l39,26l41,25l43,22l36,13l26,5l18,0l13,0xe" fillcolor="#e5ccbf" stroked="f" o:allowincell="f" style="position:absolute;left:2436;top:1103;width:33;height:95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141,427" path="m22,62l20,70l17,78l15,85l13,91l10,95l6,100l3,106l0,108l2,114l6,120l12,127l17,136l25,143l32,150l38,157l43,162l40,179l38,195l33,212l29,226l23,239l20,251l19,264l19,275l19,290l20,309l22,329l26,349l29,359l32,369l35,379l39,389l45,399l51,408l59,418l69,427l72,416l78,408l85,398l94,389l102,382l113,376l121,373l130,370l127,363l125,356l123,350l120,349l117,349l113,349l110,349l108,347l107,336l107,327l108,321l110,314l113,306l115,297l118,290l121,283l121,277l121,271l123,267l124,261l123,260l121,260l120,258l117,258l118,244l124,228l133,214l141,205l130,214l120,224l111,237l108,251l98,258l88,267l79,277l72,287l65,297l59,306l55,313l52,317l49,324l48,330l46,337l40,343l39,333l40,323l43,314l46,306l51,297l55,288l58,280l62,271l68,261l75,247l81,232l82,224l85,212l92,193l101,175l107,165l111,159l115,152l118,142l117,131l124,124l128,118l128,111l127,106l124,101l121,98l117,97l113,98l107,103l98,107l89,110l84,111l78,113l71,117l64,120l58,120l53,117l51,113l49,110l51,107l52,104l53,101l52,98l51,95l49,93l48,90l48,87l48,83l55,83l64,80l71,75l77,70l79,65l81,61l84,55l87,49l95,44l102,39l110,35l114,34l120,32l127,28l133,25l137,21l136,19l134,18l133,16l131,16l127,16l123,13l120,9l120,3l118,5l115,6l113,5l111,2l107,2l102,2l100,2l97,0l97,3l98,6l100,8l104,9l101,12l97,12l92,13l85,12l79,11l75,9l71,9l68,8l64,8l61,8l56,11l53,13l55,15l56,15l56,16l58,18l56,19l55,19l55,21l53,22l52,25l51,26l49,29l48,31l49,32l49,34l49,36l49,38l53,35l61,32l66,31l72,29l75,31l78,32l81,32l87,32l85,35l84,38l81,39l77,42l72,41l66,41l61,41l55,42l48,45l39,51l30,57l22,62xe" fillcolor="#e5ccbf" stroked="f" o:allowincell="f" style="position:absolute;left:2508;top:1126;width:69;height:174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116,39" path="m0,9l2,12l5,14l8,17l10,20l11,23l14,26l15,27l18,29l20,29l23,30l24,30l27,32l30,35l36,38l43,39l53,38l60,35l69,30l79,26l89,22l97,16l106,12l112,9l116,6l110,6l103,4l99,3l95,2l90,2l86,2l82,2l79,2l76,2l73,2l70,2l67,0l64,0l60,2l56,2l53,3l48,4l41,7l33,9l27,9l21,7l15,6l7,6l0,9xe" fillcolor="#e5ccbf" stroked="f" o:allowincell="f" style="position:absolute;left:2564;top:1414;width:56;height:15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162,118" path="m0,0l8,8l20,23l36,40l54,60l72,80l89,96l105,109l116,115l131,118l141,118l149,118l157,118l157,116l159,113l161,112l162,111l159,111l155,111l154,109l152,106l151,102l152,96l155,92l161,88l162,85l162,82l162,78l162,75l152,69l142,65l132,62l125,60l121,59l116,57l112,56l108,54l102,50l96,47l90,44l86,43l79,40l73,37l70,34l69,30l67,26l63,21l60,18l56,16l53,13l50,11l49,8l46,6l43,4l38,3l33,0l30,0l23,0l14,0l7,0l0,0xe" fillcolor="#e5ccbf" stroked="f" o:allowincell="f" style="position:absolute;left:2522;top:1358;width:79;height:47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101,116" path="m0,19l6,19l7,15l8,12l10,9l11,6l13,5l14,3l17,2l21,2l29,2l37,0l46,2l53,3l63,16l70,29l78,42l82,54l85,64l88,72l91,80l93,85l96,90l98,97l101,105l101,116l86,94l76,80l66,69l59,62l53,55l46,46l37,41l31,36l27,32l21,29l14,28l6,28l4,25l3,23l1,21l0,19xe" fillcolor="#e5ccbf" stroked="f" o:allowincell="f" style="position:absolute;left:2716;top:1191;width:49;height:46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76,118" path="m10,52l10,61l7,68l4,72l0,73l1,84l4,95l6,104l9,109l11,112l13,115l16,117l17,118l20,115l23,112l24,111l26,108l26,105l27,102l29,101l32,101l34,102l39,102l42,104l45,105l49,107l53,108l58,108l62,109l59,104l58,99l56,94l58,88l58,79l59,69l60,62l62,56l66,50l72,39l76,23l76,0l75,0l75,1l73,1l72,3l70,9l69,14l66,19l63,23l59,26l55,29l50,32l46,33l43,50l37,65l27,78l13,84l11,79l11,73l11,69l13,66l14,65l17,61l19,55l14,50l14,53l13,55l11,55l10,52xe" fillcolor="#e5ccbf" stroked="f" o:allowincell="f" style="position:absolute;left:2607;top:1174;width:36;height:47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151,347" path="m84,0l94,18l100,42l102,65l101,83l97,93l92,103l90,116l88,131l90,149l91,175l90,200l84,221l75,236l65,250l55,266l46,276l52,275l58,273l62,273l65,272l66,272l71,269l74,268l77,266l78,266l82,268l85,270l87,272l87,275l87,280l87,288l85,295l91,296l95,298l98,299l101,301l105,302l108,304l113,305l114,305l117,306l120,308l124,311l126,312l131,316l138,325l146,337l151,347l146,341l140,335l134,331l131,327l128,324l124,321l117,319l111,316l102,314l90,308l78,302l75,296l68,293l61,292l55,292l51,293l46,295l41,296l35,296l32,295l30,296l30,299l29,301l28,302l18,304l9,301l3,296l0,291l2,288l3,286l7,283l12,283l16,276l20,270l25,265l29,262l33,259l38,253l42,249l45,246l45,243l43,240l41,237l39,236l35,234l29,233l23,233l16,233l15,230l15,229l15,226l15,224l23,216l35,203l45,190l49,177l49,164l48,148l46,134l46,124l38,119l26,118l16,116l10,111l10,109l10,106l10,105l10,102l16,99l20,96l25,92l28,86l32,79l38,67l42,57l45,50l48,44l51,40l54,36l58,36l62,37l65,39l66,40l68,42l72,37l77,31l79,26l82,21l85,17l87,13l87,7l84,0xe" fillcolor="#e5ccbf" stroked="f" o:allowincell="f" style="position:absolute;left:2735;top:952;width:74;height:141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41,67" path="m13,67l14,55l14,44l13,34l8,23l5,18l2,13l1,9l0,6l0,3l1,0l2,0l5,0l7,3l8,6l10,8l11,9l17,12l23,13l27,16l30,19l34,23l38,28l40,34l41,39l40,48l36,58l27,65l13,67xe" fillcolor="#e5ccbf" stroked="f" o:allowincell="f" style="position:absolute;left:2630;top:1048;width:19;height:26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32,69" path="m0,68l7,55l18,36l23,16l25,0l30,18l32,35l29,54l23,69l22,68l22,67l20,65l19,65l15,67l10,68l5,68l0,68xe" fillcolor="#e5ccbf" stroked="f" o:allowincell="f" style="position:absolute;left:2645;top:1074;width:14;height:27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554,797" path="m7,566l14,566l23,567l32,573l40,581l45,586l49,590l52,594l56,597l62,602l68,605l75,607l84,612l89,613l95,615l99,616l105,617l109,619l112,619l115,619l118,619l122,617l127,616l134,616l140,617l135,613l133,609l128,606l125,603l137,605l157,607l180,609l207,610l233,610l256,610l275,607l287,602l291,597l297,593l300,589l302,586l305,584l307,583l310,581l311,580l311,583l310,587l307,592l305,594l304,597l302,600l302,603l302,606l302,610l304,615l302,620l300,626l295,629l288,636l278,643l266,651l255,659l243,666l235,671l228,674l222,675l213,675l205,676l194,676l186,678l177,678l170,678l166,678l156,689l144,702l135,712l133,720l133,724l134,728l137,731l138,733l143,733l150,733l157,733l163,736l167,740l173,743l179,747l184,748l189,750l193,751l200,751l209,753l217,753l228,753l238,753l248,751l256,750l265,748l274,746l281,741l287,738l291,733l294,728l292,723l289,718l287,715l287,712l291,708l298,704l310,700l323,694l337,689l351,684l364,679l374,675l382,671l389,661l395,651l402,639l408,629l413,619l418,610l422,602l425,596l432,577l441,550l449,524l454,510l455,504l455,497l457,489l457,484l467,474l475,465l482,458l488,453l494,445l501,430l508,416l513,404l516,397l518,389l520,377l520,364l518,347l513,328l507,309l503,296l498,288l494,282l490,278l485,275l481,273l477,272l472,269l469,266l465,262l459,258l454,252l448,249l448,246l448,243l449,242l451,239l458,237l468,233l477,229l480,224l480,222l481,217l482,214l485,212l488,209l490,206l493,203l494,200l493,196l491,191l490,187l488,184l481,193l472,200l464,207l458,212l454,216l449,222l444,224l438,227l432,229l428,230l423,233l419,237l413,243l408,250l399,256l390,259l380,259l369,258l359,255l350,252l343,249l334,246l323,242l313,239l310,239l305,240l302,242l300,243l301,249l304,252l305,256l307,258l313,265l318,276l324,291l330,305l327,304l324,302l321,302l318,301l317,299l314,296l313,295l311,294l307,289l304,285l302,281l301,279l298,276l295,272l291,271l288,269l287,273l287,279l287,285l288,289l291,294l292,298l294,304l294,308l289,304l284,299l278,294l271,288l264,282l256,276l251,272l246,269l242,278l236,285l228,292l219,299l220,308l223,318l225,328l226,337l228,343l228,350l229,355l232,358l236,361l241,364l245,366l249,367l255,367l262,366l268,364l274,361l279,366l285,366l285,351l288,341l292,335l295,332l297,331l298,327l301,324l301,319l301,317l300,315l297,312l294,308l297,309l301,311l305,314l308,315l310,317l311,317l313,318l314,319l317,321l321,324l327,325l331,328l336,332l340,340l344,347l347,353l349,357l347,363l346,367l343,370l340,371l337,371l333,373l328,374l327,374l324,374l323,374l321,374l318,373l317,371l314,368l311,366l307,364l302,364l298,366l294,367l291,370l287,374l284,380l279,383l275,386l271,390l265,393l258,396l258,400l256,403l255,406l253,410l255,412l256,413l259,413l262,413l265,412l269,410l274,407l278,404l285,402l295,399l305,397l315,396l321,400l330,406l338,410l346,413l350,417l356,425l360,432l363,439l364,439l367,438l369,436l370,435l372,433l372,430l372,426l372,422l370,416l367,407l363,400l359,393l357,389l357,384l360,383l363,380l366,384l372,389l377,393l383,397l385,406l387,413l389,420l390,426l392,433l393,440l392,448l386,450l377,449l367,448l359,443l351,440l347,439l343,436l337,435l330,432l324,430l317,427l311,426l307,425l300,423l291,422l284,423l278,425l274,427l271,429l268,432l266,435l266,439l266,443l264,449l259,453l252,455l243,458l236,459l228,461l223,461l216,462l207,463l197,466l189,469l180,472l173,475l167,478l160,469l153,459l145,450l135,446l124,445l115,442l108,438l107,433l108,427l114,423l121,419l131,416l137,414l144,414l154,413l164,412l174,412l186,412l196,412l206,412l205,417l202,423l197,427l194,430l190,435l186,439l183,445l183,450l190,452l196,453l202,453l206,453l209,453l212,452l215,450l216,449l217,448l219,446l219,443l220,442l225,442l229,440l233,438l235,436l236,433l236,432l235,429l233,426l230,422l228,419l225,416l222,413l226,413l230,412l233,410l235,409l235,407l235,406l235,403l235,402l235,399l235,396l235,393l233,390l232,386l230,380l228,374l222,368l213,361l203,354l194,347l190,340l189,334l189,328l189,322l190,317l196,305l207,291l217,278l222,269l222,258l220,239l219,217l219,199l220,183l222,163l222,144l222,129l222,115l222,98l223,83l225,73l229,70l232,65l233,60l235,56l235,52l235,46l235,40l235,36l233,32l232,29l229,27l226,24l226,17l228,11l228,7l229,0l233,4l236,10l238,16l239,20l241,26l243,34l245,45l246,55l246,63l245,72l242,79l239,83l241,98l242,116l243,134l246,141l251,142l259,144l268,144l272,142l274,138l275,131l278,124l279,116l281,109l282,104l284,96l284,92l284,88l285,83l287,79l288,73l289,69l291,66l291,63l291,59l289,55l287,49l285,43l285,36l288,40l292,45l295,47l297,50l297,52l298,55l298,56l300,57l301,59l302,59l305,59l307,59l307,60l307,62l307,65l307,66l308,69l311,72l315,75l318,78l320,81l320,83l318,88l317,91l314,92l314,92l314,95l314,99l311,102l310,106l308,111l308,115l311,115l313,115l315,115l317,116l317,119l315,124l314,128l313,134l314,137l315,138l315,141l317,144l314,144l313,145l311,147l310,147l311,151l313,151l314,152l318,154l321,155l320,158l320,160l320,163l320,165l324,167l327,167l331,165l334,164l333,158l334,154l336,150l338,145l343,150l350,155l357,160l361,163l361,165l366,170l370,173l374,174l379,176l383,177l386,180l390,183l396,186l402,187l409,190l415,191l421,191l426,190l432,188l435,187l439,186l445,181l451,177l457,173l459,173l462,171l465,171l467,171l468,170l468,167l467,163l467,160l472,160l478,163l481,165l484,170l485,170l487,170l488,170l491,170l494,174l494,170l495,163l498,155l500,150l497,147l487,144l475,141l465,140l469,138l474,137l478,135l481,134l480,125l477,114l475,102l472,93l475,92l480,91l484,88l488,88l495,93l503,101l510,108l513,112l514,114l516,115l518,118l520,119l520,122l517,128l513,135l510,141l516,141l521,140l529,138l533,138l534,142l536,148l537,152l537,158l531,158l526,160l520,161l514,163l513,170l516,170l518,170l520,170l523,173l524,176l527,176l530,177l536,178l531,187l529,186l524,186l518,186l514,186l513,187l513,188l513,191l513,193l514,194l517,196l521,197l524,199l527,201l529,206l531,210l531,214l534,209l536,203l536,197l536,194l536,193l534,190l533,188l531,187l536,178l543,183l550,190l554,197l554,204l553,209l552,213l550,217l549,222l547,230l544,239l543,250l541,262l541,275l543,289l544,304l544,314l544,325l543,338l541,354l539,368l536,383l533,402l530,419l529,430l527,439l524,448l521,455l520,461l517,466l513,474l507,484l501,495l498,511l494,527l488,543l485,551l482,554l478,560l472,566l467,570l468,580l467,589l464,597l461,603l458,607l455,615l452,620l449,628l444,641l436,655l431,666l423,678l418,684l409,692l399,704l389,714l377,725l366,734l357,743l350,747l340,751l330,754l321,759l314,763l308,766l300,770l288,774l275,780l262,786l249,790l239,795l230,796l216,797l203,796l189,795l177,790l166,787l157,784l150,780l145,777l141,773l135,767l130,759l124,746l121,731l120,714l124,694l133,671l135,668l140,662l144,658l145,653l144,652l140,652l133,653l125,655l117,656l109,659l104,661l101,662l97,666l91,674l84,682l79,689l75,695l71,701l66,707l62,708l56,702l52,697l48,691l46,687l46,684l46,682l46,681l46,679l45,676l42,674l37,669l36,665l33,668l30,671l27,674l25,676l17,668l13,661l10,653l9,646l6,636l3,620l1,605l0,593l0,587l0,581l1,579l4,577l6,576l7,573l7,570l7,566xe" fillcolor="#e5ccbf" stroked="f" o:allowincell="f" style="position:absolute;left:2552;top:1073;width:275;height:326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63,101" path="m63,68l54,74l44,84l36,94l30,101l26,98l20,93l14,87l10,82l10,78l11,75l11,72l11,71l14,70l18,67l23,62l26,59l27,57l27,54l24,52l23,51l21,48l21,44l20,41l20,38l18,35l17,35l14,36l11,38l10,32l7,26l5,21l3,16l1,13l1,12l0,9l0,8l0,6l1,3l3,2l4,0l13,5l21,11l28,18l33,22l36,25l37,31l37,36l37,41l36,45l34,49l33,55l31,59l28,62l27,65l26,68l24,71l24,74l24,78l24,84l24,91l27,87l31,84l33,80l34,78l34,77l34,74l34,71l34,70l41,68l47,68l50,67l54,67l57,67l59,67l62,67l63,68xe" fillcolor="#e5ccbf" stroked="f" o:allowincell="f" style="position:absolute;left:2689;top:1048;width:30;height:40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33,28" path="m0,10l6,13l16,18l26,23l33,28l32,25l30,21l28,18l28,15l25,13l22,9l17,5l13,0l10,2l7,5l3,8l0,10xe" fillcolor="#e5ccbf" stroked="f" o:allowincell="f" style="position:absolute;left:2712;top:1030;width:15;height:10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66,81" path="m41,81l40,81l38,81l36,81l34,81l36,74l36,65l34,55l34,49l34,44l34,38l31,32l27,29l21,26l14,23l7,19l2,18l1,16l0,13l0,10l0,8l1,5l4,3l5,2l8,0l13,3l20,6l28,10l38,15l47,19l56,23l61,26l66,28l60,39l53,57l46,72l41,81xe" fillcolor="#e5ccbf" stroked="f" o:allowincell="f" style="position:absolute;left:2702;top:1039;width:31;height:32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127,95" path="m20,92l26,79l35,69l44,63l49,59l52,55l55,49l56,43l58,39l65,35l74,30l82,29l91,27l100,20l107,16l114,13l118,12l121,10l124,7l126,6l127,3l121,1l113,1l104,0l97,0l90,0l84,1l77,3l69,4l65,13l61,22l55,30l48,40l45,45l41,49l36,53l32,56l26,60l19,65l10,68l2,69l0,75l0,82l0,88l2,95l6,95l12,94l16,92l20,92xe" fillcolor="#e5ccbf" stroked="f" o:allowincell="f" style="position:absolute;left:2578;top:994;width:62;height:38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48,37" path="m32,34l32,31l32,28l32,27l33,24l35,21l37,18l42,14l45,13l46,10l48,7l46,3l45,1l40,0l36,1l33,4l32,7l29,8l24,11l20,13l14,14l9,16l6,21l1,28l0,34l6,34l13,33l19,34l23,37l26,36l29,36l30,34l32,34xe" fillcolor="#e5ccbf" stroked="f" o:allowincell="f" style="position:absolute;left:2594;top:1017;width:22;height:14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36,40" path="m15,40l8,33l4,26l0,17l0,7l4,6l8,4l13,3l15,3l18,1l24,1l31,0l36,0l31,6l27,14l27,27l30,39l25,37l21,37l18,39l15,40xe" fillcolor="#e5ccbf" stroked="f" o:allowincell="f" style="position:absolute;left:2594;top:1034;width:16;height:15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37,33" path="m13,0l20,5l28,9l36,16l37,23l34,29l30,32l24,33l17,32l10,28l5,22l1,16l0,12l0,9l1,9l4,7l5,3l7,2l10,0l11,0l13,0xe" fillcolor="#e5ccbf" stroked="f" o:allowincell="f" style="position:absolute;left:2610;top:1060;width:17;height:12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65,94" path="m18,0l18,6l18,12l19,18l22,25l28,32l33,41l39,48l42,54l45,58l48,64l51,71l52,75l54,80l58,84l62,88l65,91l64,91l64,93l62,94l62,94l59,90l55,85l52,80l48,77l45,74l41,68l33,62l28,57l20,49l12,39l3,28l0,16l0,10l0,6l0,3l2,2l6,0l10,0l13,0l18,0xe" fillcolor="#e5ccbf" stroked="f" o:allowincell="f" style="position:absolute;left:2578;top:1039;width:31;height:37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60,65" path="m3,39l8,33l15,27l23,22l27,17l31,14l36,12l40,9l41,6l43,4l44,3l44,1l46,1l47,1l51,0l54,0l57,1l59,3l60,6l60,7l60,10l53,16l47,22l41,27l39,32l40,33l40,36l40,39l37,40l34,40l33,40l30,40l28,42l27,43l27,45l26,46l26,48l26,49l26,50l24,53l24,55l24,56l24,59l24,60l23,62l21,63l20,65l17,65l15,63l14,60l14,58l13,56l13,55l8,53l5,50l3,49l1,48l0,46l0,45l0,42l3,39xe" fillcolor="#e5ccbf" stroked="f" o:allowincell="f" style="position:absolute;left:2485;top:1087;width:28;height:25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94,108" path="m94,16l90,41l81,66l71,89l61,108l57,103l52,98l48,92l47,88l48,83l49,79l48,76l44,77l36,82l26,89l16,96l11,101l8,96l6,92l3,88l0,83l9,72l19,62l29,53l35,47l39,41l44,34l45,26l44,13l47,11l49,10l51,7l52,4l57,3l62,1l68,0l72,0l74,5l75,10l78,11l80,13l83,14l85,14l90,16l94,16xe" fillcolor="#e5ccbf" stroked="f" o:allowincell="f" style="position:absolute;left:2577;top:1119;width:45;height:43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62,39" path="m0,3l0,3l0,2l0,2l0,0l5,0l9,0l13,0l16,2l20,3l26,5l32,8l36,9l39,10l41,10l43,12l45,12l48,12l51,13l53,16l56,18l58,19l59,22l62,25l62,28l62,31l62,32l62,35l61,36l59,38l58,38l56,39l55,39l53,36l53,35l52,32l51,31l46,29l42,26l38,25l35,22l29,19l23,16l17,15l15,12l12,10l10,9l7,8l5,6l3,5l2,5l2,3l0,3xe" fillcolor="#e5ccbf" stroked="f" o:allowincell="f" style="position:absolute;left:2580;top:1098;width:29;height:15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22,17" path="m16,13l14,13l12,13l7,13l4,13l4,14l3,14l1,15l0,17l1,14l4,10l4,5l4,0l7,0l10,1l12,2l14,2l16,2l19,4l20,5l22,7l20,8l19,10l17,11l16,13xe" fillcolor="#e8eaea" stroked="f" o:allowincell="f" style="position:absolute;left:2594;top:1111;width:9;height:5;mso-wrap-style:none;v-text-anchor:middle;mso-position-horizontal-relative:margin">
                          <v:fill o:detectmouseclick="t" type="solid" color2="#171515"/>
                          <v:stroke color="#3465a4" joinstyle="round" endcap="flat"/>
                          <w10:wrap type="none"/>
                        </v:shape>
                        <v:shape id="shape_0" coordsize="201,30" path="m172,30l178,30l185,30l191,30l195,30l198,29l199,27l199,26l198,25l199,25l199,23l201,22l201,20l199,17l198,14l195,14l192,14l189,14l188,13l186,13l185,12l185,10l183,9l180,7l176,6l172,6l166,6l156,6l146,4l134,4l126,4l117,4l113,4l108,4l101,4l94,4l85,4l77,4l68,4l62,3l58,3l54,3l51,4l48,7l45,9l41,7l34,6l25,4l19,1l13,0l9,1l5,4l0,7l8,7l13,7l21,9l25,10l29,12l34,13l38,14l41,14l42,14l45,14l48,14l51,16l54,19l60,22l65,25l70,26l75,26l84,26l93,26l98,26l101,23l103,20l106,19l107,17l111,20l117,23l123,26l127,27l130,27l136,27l140,27l143,27l146,26l147,25l150,23l152,23l153,23l153,26l153,27l153,29l157,29l163,29l168,30l172,30xe" fillcolor="white" stroked="f" o:allowincell="f" style="position:absolute;left:2606;top:1272;width:99;height: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4,23" path="m0,0l7,2l17,3l30,5l43,5l56,6l67,6l77,8l83,8l84,9l86,9l86,10l87,12l89,10l89,9l89,9l90,8l96,8l103,8l110,8l119,8l126,8l133,8l139,8l142,8l142,9l142,9l142,9l142,10l142,12l144,12l145,12l146,12l148,12l149,10l151,8l154,6l154,8l154,10l154,15l154,19l144,19l131,20l119,20l112,20l109,19l106,18l105,16l105,15l103,16l103,18l103,19l102,19l96,19l89,19l83,20l79,20l77,19l76,18l74,18l74,16l73,18l70,19l69,19l67,20l67,20l67,22l67,22l67,23l61,22l56,19l50,16l48,13l48,12l48,10l48,10l50,9l48,9l47,8l46,8l44,8l41,10l38,13l37,16l36,20l33,20l31,20l28,20l25,19l24,15l21,10l17,8l15,5l12,5l10,5l7,5l4,5l2,3l2,2l1,2l0,0xe" fillcolor="white" stroked="f" o:allowincell="f" style="position:absolute;left:2618;top:1289;width:75;height: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2,98" path="m75,39l70,35l65,30l59,25l52,19l45,13l37,7l32,3l27,0l23,9l17,16l9,23l0,30l1,39l4,49l6,59l7,68l9,74l9,81l10,86l13,89l17,92l22,95l26,97l30,98l36,98l43,97l49,95l55,92l60,97l66,97l66,82l69,72l73,66l76,63l78,62l79,58l82,55l82,50l82,48l81,46l78,43l75,39xe" fillcolor="#f2e5e0" stroked="f" o:allowincell="f" style="position:absolute;left:2661;top:1184;width:39;height:39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78,43" path="m6,43l6,41l8,38l10,37l11,36l8,36l4,36l3,34l1,31l0,27l1,21l4,17l10,13l11,10l11,7l11,3l11,0l20,4l30,10l42,15l49,21l54,26l63,31l72,37l78,40l70,40l60,41l50,41l40,41l30,43l20,43l11,43l6,43xe" fillcolor="#f2e5e0" stroked="f" o:allowincell="f" style="position:absolute;left:2597;top:1390;width:37;height:16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66,37" path="m0,37l5,30l12,22l18,14l22,10l25,9l30,7l38,4l46,3l54,1l61,0l65,0l66,1l65,6l61,10l56,16l54,19l48,17l42,17l36,19l30,20l25,23l16,27l6,33l0,37xe" fillcolor="#f2e5e0" stroked="f" o:allowincell="f" style="position:absolute;left:2591;top:1341;width:31;height:14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53,41" path="m39,1l42,4l45,7l47,10l50,14l52,17l53,20l53,21l52,24l50,26l46,28l42,30l37,30l36,31l36,34l34,36l33,37l32,38l29,40l26,41l23,41l19,41l13,41l7,40l0,38l0,33l3,27l7,23l11,18l14,15l19,11l22,5l23,0l27,0l32,0l34,1l39,1xe" fillcolor="#f2e5e0" stroked="f" o:allowincell="f" style="position:absolute;left:2643;top:1242;width:25;height:15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160,348" path="m81,8l81,14l84,18l88,21l92,21l94,21l95,23l97,24l98,26l94,30l88,33l81,37l75,39l71,40l63,44l56,49l48,54l45,60l42,66l40,70l38,75l32,80l25,85l16,88l9,88l9,92l9,95l10,98l12,100l13,103l14,106l13,109l12,112l10,115l12,118l14,122l19,125l25,125l32,122l39,118l45,116l50,115l59,112l68,108l74,103l78,102l82,103l85,106l88,111l89,116l89,123l85,129l78,136l79,147l76,157l72,164l68,170l62,180l53,198l46,217l43,229l42,237l36,252l29,266l23,276l19,285l16,293l12,302l7,311l4,319l1,328l0,338l1,348l7,342l9,335l10,329l13,322l16,318l20,311l26,302l33,292l40,282l49,272l59,263l69,256l72,242l81,229l91,219l102,210l110,203l117,195l124,188l131,181l137,174l141,167l146,159l147,151l148,139l148,126l150,116l153,109l156,103l157,99l158,98l160,95l156,90l151,85l147,79l146,75l147,70l148,66l147,63l143,64l135,69l125,76l115,83l110,88l107,83l105,79l102,75l99,70l108,59l118,49l128,40l134,34l138,28l143,21l144,13l143,0l135,3l127,5l118,7l110,8l101,8l94,8l86,8l81,8xe" fillcolor="#f2e5e0" stroked="f" o:allowincell="f" style="position:absolute;left:2528;top:1124;width:78;height:141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107,34" path="m106,3l106,6l107,10l107,13l106,14l104,14l101,14l98,16l96,16l90,20l84,24l78,29l74,30l71,31l65,33l60,34l54,34l48,33l41,30l35,29l29,26l25,23l22,20l18,19l13,17l9,16l5,13l0,8l0,6l8,7l15,8l21,8l25,10l29,10l35,8l39,6l44,3l49,3l57,3l64,3l70,1l78,0l87,0l97,0l106,3xe" fillcolor="#f2e5e0" stroked="f" o:allowincell="f" style="position:absolute;left:2732;top:1138;width:52;height:12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114,47" path="m98,47l102,45l107,44l111,42l114,41l113,32l110,21l108,9l105,0l98,3l88,6l78,8l68,9l62,9l56,8l49,8l42,6l35,5l29,3l23,2l19,0l18,3l15,5l13,5l10,5l7,5l5,6l2,9l0,11l6,13l12,16l19,18l23,18l28,19l33,21l38,22l42,23l46,25l52,28l58,29l62,34l68,34l72,34l77,34l78,34l81,36l85,39l91,44l98,47xe" fillcolor="#f2e5e0" stroked="f" o:allowincell="f" style="position:absolute;left:2735;top:1111;width:55;height:18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28,23" path="m28,1l26,6l24,10l23,14l24,20l21,21l17,23l14,23l10,21l10,19l10,16l10,14l11,11l8,10l4,8l3,7l1,7l0,3l1,3l3,1l4,0l7,0l8,1l10,3l11,4l13,4l17,4l21,3l24,3l28,1xe" fillcolor="#f2e5e0" stroked="f" o:allowincell="f" style="position:absolute;left:2706;top:1132;width:12;height:8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154,88" path="m30,63l29,61l29,58l29,55l29,52l30,48l30,43l30,39l29,36l25,35l16,35l7,35l0,35l0,33l0,30l0,29l0,27l4,25l12,19l20,12l26,7l35,3l43,0l51,2l58,6l66,13l76,23l87,33l94,42l98,46l104,52l110,58l117,62l125,66l134,71l144,74l154,75l153,78l151,81l150,84l147,86l144,84l143,82l140,81l137,82l136,84l134,85l133,88l131,88l128,88l127,86l124,84l123,82l117,79l108,74l97,69l88,66l84,66l76,65l69,63l62,63l53,62l46,62l38,62l30,63xe" fillcolor="#f2e5e0" stroked="f" o:allowincell="f" style="position:absolute;left:2533;top:1047;width:75;height:35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539,569" path="m0,372l3,361l9,353l16,343l25,334l33,327l44,321l52,318l61,315l61,317l62,318l64,320l65,321l61,320l62,326l65,331l69,334l74,336l82,349l92,360l103,370l110,377l114,380l120,382l126,382l133,383l140,383l146,383l152,383l156,383l160,383l164,385l172,386l177,387l183,389l190,390l195,392l199,393l206,395l213,396l221,397l228,399l232,400l236,402l242,403l251,405l257,405l261,405l267,405l274,405l280,405l285,405l290,403l296,403l304,400l313,396l319,392l323,389l326,386l329,382l330,377l330,374l334,370l342,363l347,356l352,353l353,351l355,349l356,346l359,343l362,341l365,340l366,337l369,334l370,330l372,323l372,317l370,313l362,304l350,295l339,288l330,284l326,282l321,281l316,281l310,281l303,281l297,281l291,282l287,282l281,284l275,285l267,287l260,290l251,291l242,294l235,295l228,297l216,298l205,297l195,295l186,294l192,291l199,288l208,285l216,282l226,279l235,278l242,277l247,277l255,275l262,274l271,271l278,269l283,265l285,259l285,255l285,251l287,248l290,245l293,243l297,241l303,239l310,238l319,239l326,241l330,242l336,243l343,246l349,248l356,251l362,252l366,255l370,256l378,259l386,264l396,265l405,266l391,287l388,295l388,301l388,307l389,311l393,317l401,326l405,337l406,353l409,346l412,337l412,328l412,321l406,315l399,307l393,297l391,287l405,266l411,264l412,256l411,249l409,242l408,236l406,229l404,222l402,213l412,220l422,230l431,245l438,261l440,268l441,275l442,284l442,290l451,272l452,254l452,233l450,218l450,207l447,199l445,192l442,187l440,182l437,174l434,166l431,156l427,144l419,131l412,118l402,105l395,104l386,102l378,104l370,104l366,104l363,105l362,107l360,108l359,111l357,114l356,117l355,121l349,121l343,107l337,92l332,81l326,74l324,72l323,68l320,65l319,59l321,58l324,56l329,55l332,55l342,58l353,62l362,65l369,68l378,71l388,74l399,75l409,75l418,72l427,66l432,59l438,53l442,49l447,46l451,45l457,43l463,40l468,38l473,32l477,28l483,23l491,16l500,9l507,0l509,3l510,7l512,12l513,16l512,19l509,22l507,25l504,28l501,30l500,33l499,38l499,40l496,45l487,49l477,53l470,55l468,58l467,59l467,62l467,65l473,68l478,74l484,78l488,82l491,85l496,88l500,89l504,91l509,94l513,98l517,104l522,112l526,125l532,144l537,163l539,180l539,193l537,205l535,213l532,220l527,232l520,246l513,261l507,269l501,274l494,281l486,290l476,300l476,305l474,313l474,320l473,326l468,340l460,366l451,393l444,412l441,418l437,426l432,435l427,445l421,455l414,467l408,477l401,487l393,491l383,495l370,500l356,505l342,510l329,516l317,520l310,524l306,528l306,531l308,534l311,539l313,544l310,549l306,554l300,557l293,562l284,564l275,566l267,567l257,569l247,569l236,569l228,569l219,567l212,567l208,566l203,564l198,563l192,559l186,556l182,552l176,549l169,549l162,549l157,549l156,547l153,544l152,540l152,536l154,528l163,518l175,505l185,494l189,494l196,494l205,494l213,492l224,492l232,491l241,491l247,490l254,487l262,482l274,475l285,467l297,459l307,452l314,445l319,442l321,436l323,431l321,426l321,422l321,419l321,416l323,413l324,410l326,408l329,403l330,399l330,396l329,397l326,399l324,400l321,402l319,405l316,409l310,413l306,418l294,423l275,426l252,426l226,426l199,425l176,423l156,421l144,419l140,413l136,410l131,408l127,406l121,402l113,396l104,390l97,385l91,379l85,372l80,364l75,359l71,356l65,354l61,354l58,354l55,356l52,357l49,360l48,363l49,369l52,379l56,389l59,397l51,389l42,383l33,382l26,382l23,379l18,377l12,379l6,379l6,377l5,376l2,373l0,372xe" fillcolor="#f2e5e0" stroked="f" o:allowincell="f" style="position:absolute;left:2543;top:1149;width:267;height:232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38,35" path="m4,35l2,32l2,29l1,28l0,25l5,25l10,23l12,20l15,18l20,13l24,9l28,5l31,2l33,0l34,0l34,0l36,2l37,5l38,7l38,10l37,13l34,13l34,15l33,16l31,18l27,20l20,26l12,32l4,35xe" fillcolor="#f2e5e0" stroked="f" o:allowincell="f" style="position:absolute;left:2708;top:1119;width:17;height:13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332,348" path="m183,253l186,253l188,250l188,249l186,247l206,174l199,174l192,174l185,171l178,170l172,172l165,175l157,178l150,180l143,181l136,182l129,184l123,184l117,181l111,178l104,175l98,172l93,170l84,167l75,165l64,164l67,157l68,151l70,145l71,139l65,144l65,148l64,152l61,157l58,161l52,159l44,159l35,158l28,158l21,158l15,159l8,161l0,162l5,152l11,141l15,129l19,121l25,112l31,103l35,99l38,96l41,95l45,93l51,93l57,93l58,99l61,106l62,112l64,119l64,115l62,109l62,102l61,96l64,93l67,90l68,89l71,86l77,86l83,85l90,83l98,82l106,80l111,79l117,76l121,73l170,66l170,69l169,72l169,74l167,77l166,82l163,86l160,92l157,96l155,100l152,103l147,108l142,112l134,112l129,112l124,110l121,109l117,108l113,106l110,106l108,108l116,112l126,116l137,121l149,122l157,122l166,121l173,116l182,110l178,108l176,103l176,99l176,93l176,86l178,79l179,70l179,63l178,63l175,63l173,64l170,66l121,73l139,69l153,62l167,54l179,46l191,36l201,24l209,13l219,0l224,0l229,0l235,0l242,0l250,0l257,1l263,1l268,3l274,13l280,20l288,26l297,31l306,37l314,41l322,49l329,56l332,63l332,69l330,73l327,77l324,82l322,87l317,93l313,98l311,96l310,95l307,93l303,92l299,92l296,96l293,100l290,106l287,113l283,123l277,135l273,142l270,148l265,152l261,155l255,158l255,161l255,162l255,165l255,167l261,172l271,174l283,175l291,180l291,190l293,204l294,220l294,233l290,246l280,259l268,272l260,280l260,282l260,285l260,286l261,289l268,289l274,289l280,290l284,292l286,293l288,296l290,299l290,302l287,305l283,309l278,315l274,318l270,321l265,326l261,332l257,339l252,339l248,342l247,344l245,347l219,348l224,339l231,324l238,306l244,295l239,293l234,290l225,286l216,282l206,277l198,273l191,270l186,267l199,254l205,257l215,262l225,267l232,272l231,269l229,265l227,262l227,259l224,257l221,253l216,249l212,244l209,246l206,249l202,252l199,254l186,267l183,269l182,270l179,272l178,275l183,253xe" fillcolor="#f2e5e0" stroked="f" o:allowincell="f" style="position:absolute;left:2613;top:929;width:164;height:141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466,248" path="m234,6l230,6l223,6l214,6l207,6l200,6l190,6l181,6l175,7l172,7l167,7l159,7l151,7l142,7l135,7l129,7l125,7l119,7l115,6l112,3l110,0l108,2l106,2l103,2l100,2l95,3l86,3l79,5l72,5l64,6l57,7l53,7l49,9l44,15l40,23l40,36l43,48l47,56l51,64l54,68l59,72l66,77l74,81l82,88l83,95l80,101l76,104l70,105l63,104l56,100l51,94l47,88l46,84l43,77l40,68l34,58l28,49l21,42l17,35l13,26l13,16l10,18l7,18l2,19l0,20l0,26l0,32l1,38l4,45l10,52l15,61l21,68l24,74l27,78l30,84l33,91l34,95l36,100l40,104l44,108l47,111l57,111l64,111l70,113l74,113l77,113l80,113l82,113l85,113l87,111l92,110l95,110l98,110l99,98l99,87l98,77l93,66l90,61l87,56l86,52l85,49l85,46l86,43l87,43l90,43l92,46l93,49l95,51l96,52l102,55l108,56l112,59l115,62l119,66l123,71l125,77l126,82l128,82l131,85l132,88l132,92l131,102l128,113l122,123l109,134l103,137l98,140l93,143l87,144l83,146l82,149l82,151l86,154l90,157l93,160l98,164l99,170l103,170l106,170l108,170l110,170l112,170l113,172l115,173l116,173l123,160l134,141l139,121l141,105l139,98l138,92l138,87l139,82l142,78l145,74l146,71l149,69l154,68l158,68l162,71l162,77l162,79l162,82l159,85l155,88l157,91l158,95l158,100l158,104l162,108l165,114l167,120l168,124l170,130l172,138l174,149l175,159l175,167l174,176l171,183l168,187l170,202l171,220l172,238l175,245l180,246l188,248l197,248l201,246l203,242l204,235l207,228l208,220l210,213l211,208l213,200l213,196l213,192l214,187l216,183l217,177l218,173l220,170l220,167l220,163l218,159l216,153l214,147l214,140l211,136l208,133l206,130l204,128l204,127l204,124l206,124l207,124l208,124l210,124l211,124l213,125l213,121l214,118l214,115l214,114l214,111l214,108l214,105l216,104l217,101l218,98l218,97l218,94l217,89l216,87l214,84l214,81l213,75l210,69l208,64l206,59l204,56l204,55l203,52l203,51l203,49l204,46l206,45l207,43l216,48l224,54l231,61l236,65l239,68l240,74l240,79l240,84l239,88l237,92l236,98l234,102l231,105l230,108l229,111l227,114l227,117l227,121l227,127l227,134l230,130l234,127l236,123l237,121l237,120l237,117l237,114l237,113l244,111l250,111l253,110l257,110l260,110l265,111l267,113l267,115l270,117l273,118l275,121l276,125l278,128l278,130l278,131l279,133l280,134l283,136l285,137l288,137l289,137l290,136l290,134l292,133l296,136l303,140l309,144l318,149l325,153l334,157l341,160l348,163l355,164l362,166l370,166l377,166l383,164l388,163l393,161l397,160l403,159l409,159l416,159l423,160l430,170l439,177l447,180l453,182l456,182l460,182l463,182l466,180l465,174l462,170l460,167l458,164l455,161l452,160l449,157l447,156l442,150l436,144l430,140l427,136l424,133l420,130l413,128l407,125l398,123l386,117l374,111l371,105l364,102l357,101l351,101l347,102l342,104l337,105l331,105l328,104l326,105l326,108l325,110l324,111l314,113l305,110l299,105l296,100l270,101l269,101l267,101l265,101l263,101l265,94l265,85l263,75l263,69l263,64l263,58l260,52l256,49l250,46l243,43l236,39l231,38l230,36l229,33l229,30l229,28l234,6xe" fillcolor="#f2e5e0" stroked="f" o:allowincell="f" style="position:absolute;left:2587;top:1031;width:231;height:100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255,76" path="m255,0l250,1l244,4l238,6l231,7l224,10l216,11l211,14l204,16l201,17l198,17l193,19l191,20l189,20l186,20l185,21l182,21l179,21l176,21l175,21l173,20l173,20l172,21l169,24l168,24l165,24l160,23l155,21l147,19l140,17l133,14l127,13l121,11l117,13l113,13l108,13l106,13l103,19l100,26l96,31l90,39l84,47l75,53l65,60l52,66l64,57l74,46l85,33l94,14l88,14l81,14l75,13l71,11l62,13l54,14l45,19l38,23l36,27l35,33l32,39l29,43l24,47l15,53l6,63l0,76l3,76l6,75l9,75l12,73l13,67l18,60l21,55l26,53l32,52l36,50l41,47l44,46l45,43l48,40l52,39l57,40l58,42l60,46l58,49l57,52l54,53l49,57l47,60l45,63l44,66l44,67l44,70l44,73l54,73l65,73l75,73l84,72l88,72l93,70l97,70l100,69l103,69l106,69l108,69l111,69l120,65l129,63l136,62l143,62l149,60l153,59l156,59l159,60l163,62l166,63l169,65l172,66l180,66l189,65l195,65l199,65l204,66l208,67l212,70l216,70l221,70l227,70l232,72l235,73l255,0xe" fillcolor="#f2e5e0" stroked="f" o:allowincell="f" style="position:absolute;left:2588;top:1001;width:126;height:30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42,29" path="m0,10l6,7l11,4l17,1l20,0l26,1l31,3l37,4l42,6l42,11l40,16l39,18l37,21l34,24l30,27l26,29l23,29l21,27l20,24l19,23l17,21l14,20l8,17l4,14l0,10xe" fillcolor="#f2e5e0" stroked="f" o:allowincell="f" style="position:absolute;left:2495;top:1113;width:19;height:10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28,23" path="m28,0l24,2l20,4l15,5l13,5l10,5l7,7l4,8l3,10l1,11l0,14l0,15l0,17l0,18l1,20l4,21l5,23l8,23l13,21l17,21l20,21l23,15l24,10l26,4l28,0xe" fillcolor="#f2e5e0" stroked="f" o:allowincell="f" style="position:absolute;left:2503;top:1125;width:12;height:8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33,40" path="m33,0l32,3l31,4l29,7l28,9l29,10l29,12l29,14l29,16l23,20l15,27l6,35l2,40l2,35l2,29l2,23l0,20l3,16l6,13l8,10l9,7l15,6l22,4l28,3l33,0xe" fillcolor="#f2e5e0" stroked="f" o:allowincell="f" style="position:absolute;left:2518;top:1135;width:15;height:15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36,20" path="m36,12l32,12l29,12l24,15l21,17l17,17l14,19l10,19l6,20l4,19l3,16l1,15l0,13l1,10l3,7l3,6l4,4l6,3l6,2l7,0l10,0l16,3l23,6l30,9l36,12xe" fillcolor="#f2e5e0" stroked="f" o:allowincell="f" style="position:absolute;left:2524;top:1125;width:16;height:7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120,62" path="m0,62l3,59l6,56l9,52l11,46l13,42l14,36l16,33l17,30l20,29l23,25l27,22l32,20l36,17l43,14l49,13l55,10l60,9l68,6l75,3l79,1l84,1l88,0l92,0l96,0l98,1l99,1l101,3l101,3l101,4l102,6l104,7l105,7l108,7l111,7l114,7l115,7l117,7l117,9l118,9l120,10l112,16l104,22l95,26l91,29l88,29l85,30l82,32l81,32l78,30l75,29l71,27l66,27l62,29l58,32l52,35l46,36l42,37l37,40l32,43l27,46l22,50l14,55l6,60l0,62xe" fillcolor="#f2e5e0" stroked="f" o:allowincell="f" style="position:absolute;left:2523;top:1096;width:58;height:24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19,14" path="m17,2l19,5l17,8l16,11l13,14l9,14l4,14l1,11l0,10l0,7l1,4l4,2l6,1l9,0l12,0l14,0l17,2xe" fillcolor="white" stroked="f" o:allowincell="f" style="position:absolute;left:2756;top:1125;width:8;height: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21" path="m15,0l15,4l15,8l15,13l14,16l14,17l13,19l13,20l11,21l8,19l4,16l1,13l0,10l0,8l1,6l3,4l3,3l4,3l8,1l11,0l15,0xe" fillcolor="white" stroked="f" o:allowincell="f" style="position:absolute;left:2581;top:1108;width:6;height: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,36" path="m0,3l3,1l6,0l7,0l9,3l9,6l10,9l10,13l12,16l13,17l16,19l16,22l15,24l12,27l7,32l3,35l0,36l0,33l0,30l0,27l2,26l3,23l4,20l4,19l4,16l3,11l2,9l0,6l0,3xe" fillcolor="black" stroked="f" o:allowincell="f" style="position:absolute;left:2694;top:1063;width:6;height:1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,101" path="m61,25l64,18l65,12l67,6l68,0l62,5l62,9l61,13l58,18l55,22l52,29l49,36l45,43l42,49l33,68l22,81l12,92l0,101l13,95l23,88l32,82l38,74l44,66l48,61l51,54l54,48l55,42l58,36l59,31l61,25xe" fillcolor="black" stroked="f" o:allowincell="f" style="position:absolute;left:2614;top:986;width:32;height:4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33" path="m0,33l8,28l17,22l26,16l33,13l39,12l44,12l50,12l55,13l59,10l62,9l63,6l65,3l59,3l56,3l53,2l50,0l44,2l39,3l31,6l27,9l21,13l13,20l4,28l0,33xe" fillcolor="black" stroked="f" o:allowincell="f" style="position:absolute;left:2519;top:1138;width:31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84" path="m8,84l7,71l4,58l2,46l1,35l1,26l1,18l0,9l0,0l2,5l4,10l5,16l5,21l5,25l5,31l5,36l8,45l11,54l14,67l14,78l8,84xe" fillcolor="black" stroked="f" o:allowincell="f" style="position:absolute;left:2366;top:1092;width:5;height:3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22" path="m0,0l0,6l2,13l3,19l4,22l7,22l10,19l12,16l13,12l10,10l7,9l3,6l0,0xe" fillcolor="black" stroked="f" o:allowincell="f" style="position:absolute;left:2418;top:1174;width:5;height: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4,172" path="m16,8l10,16l7,24l4,31l3,37l2,47l0,63l2,79l7,89l17,96l29,102l40,108l46,113l52,122l59,134l66,148l72,164l75,168l76,170l79,172l81,172l82,168l81,161l78,152l75,144l78,135l82,125l84,115l82,105l76,92l71,75l65,57l65,43l66,33l68,23l71,14l72,7l68,3l63,0l59,0l55,1l52,3l51,6l49,10l49,14l40,17l33,21l26,29l20,34l19,34l17,33l17,30l17,29l17,24l20,20l22,16l23,13l23,10l20,8l17,8l16,8xe" fillcolor="black" stroked="f" o:allowincell="f" style="position:absolute;left:2389;top:1104;width:40;height:6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,213" path="m0,42l0,56l1,75l3,94l3,105l6,120l10,144l14,168l20,184l24,192l29,200l34,206l42,212l46,213l49,212l50,210l47,207l42,203l37,199l33,194l32,190l29,181l24,168l21,156l20,143l21,132l21,122l23,114l24,107l27,98l33,89l42,78l56,68l55,59l53,50l50,43l47,40l43,40l37,42l33,45l32,48l32,52l32,58l30,63l29,66l27,69l24,72l23,72l20,73l20,63l20,53l21,45l24,37l27,32l32,25l36,19l42,16l49,14l55,14l60,17l65,22l68,26l70,29l72,32l73,35l76,32l78,29l78,26l78,25l76,22l75,16l70,10l65,4l57,1l47,0l37,0l29,1l21,7l13,16l4,29l0,42xe" fillcolor="black" stroked="f" o:allowincell="f" style="position:absolute;left:2374;top:1068;width:37;height:8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2,114" path="m24,36l16,45l7,59l1,75l0,89l3,89l4,91l6,91l7,92l6,98l4,102l4,108l4,114l8,109l13,102l16,96l17,92l17,86l19,78l21,69l23,62l27,56l33,47l40,39l47,33l56,29l68,26l76,23l82,21l86,20l89,16l92,9l92,0l83,7l75,13l65,17l55,21l46,26l37,29l30,32l24,36xe" fillcolor="black" stroked="f" o:allowincell="f" style="position:absolute;left:2566;top:1196;width:44;height:4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49,706" path="m36,3l39,6l41,10l41,15l38,20l36,28l36,38l38,49l39,58l41,74l44,100l47,133l49,166l54,183l61,203l71,223l83,242l94,261l104,278l114,290l120,298l129,310l137,321l146,334l153,349l159,363l165,376l169,389l175,405l178,413l183,422l189,432l195,441l202,449l208,457l215,464l219,470l225,475l232,482l241,490l250,498l258,506l267,513l274,518l281,523l291,527l303,531l314,533l323,534l329,537l335,540l343,543l350,546l355,553l365,559l375,562l384,563l395,563l407,562l420,559l433,554l445,549l458,543l470,537l480,530l492,520l505,510l513,500l520,494l525,490l533,484l541,480l549,475l553,474l559,471l566,468l574,465l581,462l588,459l594,457l598,455l602,452l608,449l614,445l623,439l630,435l637,431l644,426l650,422l657,418l666,409l677,400l689,389l699,379l709,367l718,359l723,353l731,341l736,330l744,316l749,303l748,311l745,320l742,330l736,340l732,349l726,357l721,366l715,375l710,380l705,386l697,393l689,402l680,409l669,418l659,426l647,434l640,444l630,455l618,468l608,478l604,481l598,485l592,490l585,494l577,500l569,504l562,507l556,510l549,513l542,518l532,523l520,529l510,536l499,542l489,547l480,552l471,556l463,560l454,566l445,572l438,578l431,582l425,586l422,589l417,593l412,599l408,605l402,611l398,616l394,625l389,634l385,645l382,652l376,660l371,667l362,674l355,681l348,690l340,697l335,706l330,700l325,693l320,688l316,684l319,677l322,670l325,662l326,657l329,647l336,634l343,622l346,613l346,605l345,592l343,579l343,572l343,567l340,565l339,563l336,562l333,560l330,560l326,560l322,560l314,557l303,552l293,547l287,544l284,544l278,544l270,544l261,543l255,539l250,534l242,529l234,521l227,516l216,506l205,494l193,480l180,465l169,452l159,439l152,429l147,422l143,415l136,408l130,400l123,393l116,385l108,376l100,366l93,356l84,344l75,331l68,318l60,304l52,291l45,278l39,267l34,248l26,222l19,199l16,183l15,173l12,161l9,151l6,141l3,123l2,104l0,89l0,81l2,72l5,55l12,36l21,18l19,15l19,13l18,10l16,9l15,6l15,5l15,2l13,0l19,2l25,2l31,2l36,3xe" fillcolor="black" stroked="f" o:allowincell="f" style="position:absolute;left:2402;top:1207;width:372;height:28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108" path="m53,19l53,16l53,13l52,10l52,9l50,7l47,4l44,3l40,0l37,16l33,32l27,48l24,56l21,59l17,65l11,71l6,75l7,85l6,94l3,102l0,108l10,92l17,76l24,63l29,56l36,48l43,36l50,26l53,19xe" fillcolor="black" stroked="f" o:allowincell="f" style="position:absolute;left:2782;top:1276;width:25;height:4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5" path="m10,7l9,5l6,2l5,1l3,0l3,4l2,11l2,17l0,21l2,23l3,23l5,24l6,25l7,21l10,18l12,13l10,7xe" fillcolor="black" stroked="f" o:allowincell="f" style="position:absolute;left:2705;top:1195;width:4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63" path="m107,55l107,56l107,59l107,60l107,62l102,63l100,62l95,60l91,59l87,57l79,55l72,52l66,50l62,50l56,49l49,46l39,42l42,40l45,39l46,37l46,34l45,33l43,30l41,29l38,29l32,29l25,27l17,27l12,26l7,23l5,21l3,19l0,17l3,14l6,11l7,10l9,7l9,4l10,1l12,0l15,0l17,1l22,1l25,3l28,4l32,6l36,7l41,7l45,8l49,11l53,13l58,17l59,21l62,26l64,30l66,33l69,36l75,42l87,49l98,55l107,55xe" fillcolor="black" stroked="f" o:allowincell="f" style="position:absolute;left:2616;top:1216;width:52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100" path="m37,0l37,10l37,20l37,31l37,41l36,49l31,54l26,59l17,64l11,70l7,77l4,86l0,100l2,86l4,70l5,57l5,46l11,46l18,44l24,43l27,41l30,34l33,24l36,11l37,0xe" fillcolor="black" stroked="f" o:allowincell="f" style="position:absolute;left:2821;top:1183;width:17;height:4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47" path="m23,24l20,27l17,33l12,38l0,47l3,46l7,44l12,41l16,38l23,36l33,33l43,31l53,30l55,23l58,17l62,11l66,8l65,8l62,8l61,8l59,8l56,7l55,5l52,2l49,0l43,7l36,12l30,18l23,24xe" fillcolor="black" stroked="f" o:allowincell="f" style="position:absolute;left:2683;top:1223;width:31;height:1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,127" path="m45,79l39,75l34,71l28,66l25,62l18,50l15,43l13,36l12,29l12,22l11,14l6,7l0,0l12,1l22,6l31,13l38,23l44,32l47,39l51,43l55,50l59,58l64,63l68,71l71,78l74,88l78,101l81,114l81,127l74,111l65,96l55,86l45,79xe" fillcolor="black" stroked="f" o:allowincell="f" style="position:absolute;left:2720;top:1204;width:39;height:5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7" path="m9,17l7,16l5,16l3,16l0,16l0,12l2,7l3,3l6,0l7,2l10,3l12,5l12,5l12,6l12,7l12,9l12,10l13,12l15,12l15,12l16,12l16,13l15,15l12,17l9,17xe" fillcolor="black" stroked="f" o:allowincell="f" style="position:absolute;left:2705;top:1114;width:6;height: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49" path="m0,49l4,46l7,41l8,36l10,32l10,28l10,22l10,16l10,12l8,8l7,5l4,3l1,0l1,8l3,15l3,23l3,31l1,35l1,41l1,46l0,49xe" fillcolor="black" stroked="f" o:allowincell="f" style="position:absolute;left:2664;top:1083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39" path="m20,3l25,3l29,3l33,2l39,0l40,0l42,2l42,3l43,4l43,9l43,16l43,22l43,25l40,27l38,30l36,35l35,39l30,33l25,26l19,22l16,19l13,17l9,17l4,16l2,15l0,12l0,7l2,3l3,0l7,0l10,0l12,0l14,0l16,0l17,2l19,3l20,3xe" fillcolor="black" stroked="f" o:allowincell="f" style="position:absolute;left:2635;top:1100;width:20;height:1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50" path="m0,50l4,40l10,30l15,20l16,16l15,14l15,11l15,10l15,7l16,4l16,3l16,1l17,1l19,0l22,0l23,0l25,1l25,4l26,8l26,13l25,16l20,23l15,33l7,43l0,50xe" fillcolor="black" stroked="f" o:allowincell="f" style="position:absolute;left:2622;top:1123;width:11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55" path="m0,0l6,0l12,2l16,5l19,6l20,8l23,9l26,11l29,11l32,12l35,12l38,12l39,13l42,15l46,18l51,23l53,29l48,35l39,42l30,49l23,55l23,49l25,42l26,35l29,29l27,23l26,18l23,13l20,11l17,9l13,9l9,9l6,9l4,8l3,5l2,3l0,0xe" fillcolor="black" stroked="f" o:allowincell="f" style="position:absolute;left:2611;top:1102;width:25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6" path="m19,6l19,4l19,3l19,0l18,0l16,0l13,2l12,3l9,4l8,6l6,9l3,13l0,16l6,14l12,14l16,14l21,14l21,12l21,10l21,7l19,6xe" fillcolor="black" stroked="f" o:allowincell="f" style="position:absolute;left:2673;top:1282;width:9;height: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,65" path="m0,48l2,43l3,37l4,33l6,30l12,30l19,30l25,30l29,30l32,29l33,27l33,26l32,25l33,25l33,23l35,22l35,20l33,17l32,14l29,14l26,14l23,14l22,13l20,13l19,12l19,10l17,9l14,7l10,6l14,7l17,7l19,7l22,7l26,4l30,3l35,0l39,0l48,1l56,4l62,7l66,9l68,10l71,10l74,12l76,12l78,16l78,22l76,29l75,33l69,33l63,36l58,37l53,39l52,42l49,45l46,48l43,49l42,50l39,50l38,52l35,52l32,55l29,58l27,62l27,65l23,63l19,62l14,60l12,59l12,55l12,50l12,48l12,46l9,48l7,50l6,52l4,52l3,52l2,52l0,52l0,50l0,49l0,49l0,49l0,48xe" fillcolor="black" stroked="f" o:allowincell="f" style="position:absolute;left:2689;top:1272;width:37;height:2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3,45" path="m137,19l132,18l127,15l121,12l118,9l115,7l112,7l109,7l108,7l105,7l101,6l96,5l92,3l88,2l80,0l75,0l67,0l59,0l50,0l43,2l37,2l31,3l27,5l24,6l21,7l17,9l13,10l8,13l4,13l0,12l1,18l4,23l8,26l13,28l13,25l13,22l13,20l14,18l17,19l20,19l21,19l23,19l24,20l26,25l29,28l30,30l33,28l36,25l40,22l42,20l44,20l47,20l50,22l55,23l56,20l59,18l62,18l66,18l69,19l72,19l75,19l76,18l78,16l82,16l86,18l89,20l89,22l91,23l91,25l91,26l93,28l98,29l101,30l103,29l106,28l109,26l111,26l114,26l116,26l119,28l122,29l124,29l128,28l132,26l135,26l138,28l144,28l152,29l161,29l165,30l167,32l170,35l171,38l174,41l175,42l177,42l177,43l178,45l180,43l180,42l180,42l181,41l183,39l184,36l184,35l184,32l187,32l188,32l191,32l193,32l190,28l187,23l183,20l181,19l177,20l175,20l173,22l170,22l161,22l152,22l142,20l137,19xe" fillcolor="black" stroked="f" o:allowincell="f" style="position:absolute;left:2573;top:1275;width:9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9" path="m0,2l1,0l5,0l8,2l11,3l11,5l11,6l11,7l10,9l7,9l4,7l1,5l0,2xe" fillcolor="black" stroked="f" o:allowincell="f" style="position:absolute;left:2582;top:1290;width:4;height: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10" path="m32,10l32,7l32,6l32,4l32,3l27,1l20,1l11,0l6,0l4,1l3,3l1,6l0,7l7,7l14,9l23,10l32,10xe" fillcolor="black" stroked="f" o:allowincell="f" style="position:absolute;left:2620;top:1298;width:14;height: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4,16" path="m6,0l6,2l5,5l3,8l0,10l5,10l11,12l19,13l26,13l35,15l42,16l48,16l52,16l58,16l62,15l64,15l67,15l68,13l71,10l72,9l74,8l72,6l71,5l68,5l65,5l62,6l59,8l55,9l52,10l49,10l45,10l42,10l39,9l38,8l38,5l36,3l36,2l31,3l25,5l21,8l18,8l15,6l11,3l8,2l6,0xe" fillcolor="black" stroked="f" o:allowincell="f" style="position:absolute;left:2649;top:1298;width:35;height: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,95" path="m111,86l115,88l121,89l127,91l134,92l141,94l148,94l154,95l160,95l170,94l180,92l190,89l197,86l200,85l205,84l209,81l213,81l216,79l219,78l222,78l223,79l226,82l232,86l238,91l243,94l245,94l245,91l246,89l246,88l249,86l255,82l262,79l268,76l268,74l268,71l268,69l266,66l266,66l265,68l264,68l262,69l259,71l256,71l252,71l249,71l243,69l235,66l226,59l219,49l212,48l205,48l199,48l193,49l189,50l184,52l179,53l173,55l166,55l158,55l151,53l144,52l137,49l130,46l121,42l114,38l105,33l99,29l92,25l88,22l86,23l86,25l85,26l84,26l81,26l79,25l76,23l75,22l74,20l74,19l74,17l72,14l72,16l71,17l68,19l68,20l68,23l68,26l69,29l69,30l69,33l68,36l66,38l65,39l63,38l62,36l61,33l59,30l59,27l59,23l61,20l62,17l62,14l62,10l62,6l62,0l53,6l43,16l35,26l29,33l25,30l19,25l13,19l9,14l7,13l6,13l4,13l3,13l2,13l0,13l0,16l0,17l2,19l4,22l7,25l10,29l13,33l17,38l20,40l22,43l23,46l26,45l29,43l32,40l33,40l33,46l36,48l40,50l43,52l45,52l48,55l50,58l53,62l55,63l56,62l59,62l61,62l62,62l62,63l63,65l63,66l63,68l68,71l74,72l81,75l88,78l94,81l101,84l107,85l111,86xe" fillcolor="black" stroked="f" o:allowincell="f" style="position:absolute;left:2689;top:1076;width:132;height:3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2,72" path="m127,38l120,35l114,30l110,27l107,25l106,25l101,25l97,25l91,25l88,27l90,30l88,33l87,36l84,39l80,39l75,39l72,36l71,35l71,32l72,29l75,27l77,26l80,25l83,25l85,25l88,27l91,25l87,20l81,19l75,16l71,14l67,13l62,12l57,10l52,9l48,9l41,7l35,4l29,2l28,2l26,0l25,0l23,0l21,0l19,0l16,0l13,2l15,3l16,4l18,6l19,6l21,7l22,7l23,7l26,9l25,14l22,20l19,26l18,29l16,30l15,32l13,33l12,35l9,36l6,38l3,40l0,43l3,42l6,39l11,38l13,36l18,40l22,43l28,46l34,48l32,45l31,42l29,40l28,38l31,38l34,36l36,36l39,36l42,40l45,43l48,45l51,48l55,49l61,49l67,49l72,48l75,48l81,48l88,48l97,46l104,46l111,46l117,46l120,46l124,48l130,48l136,49l140,49l143,49l144,52l144,53l146,55l147,56l147,56l147,58l147,59l147,61l149,62l152,65l153,68l156,72l156,68l157,61l160,53l162,48l159,45l149,42l137,39l127,38xe" fillcolor="black" stroked="f" o:allowincell="f" style="position:absolute;left:2720;top:1115;width:79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0" path="m16,6l13,7l10,7l5,9l3,10l1,9l0,7l0,6l1,4l4,3l5,1l8,0l10,0l11,0l13,3l14,4l16,6xe" fillcolor="black" stroked="f" o:allowincell="f" style="position:absolute;left:2682;top:1005;width:6;height: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,17" path="m52,13l52,13l51,14l48,17l47,17l44,17l39,16l34,14l26,12l19,10l12,7l6,6l0,4l8,0l12,1l18,3l25,4l31,6l38,9l44,10l48,12l52,13xe" fillcolor="black" stroked="f" o:allowincell="f" style="position:absolute;left:2649;top:1003;width:24;height: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16" path="m40,4l36,1l30,0l23,1l17,1l14,3l11,3l8,4l5,4l3,7l1,10l0,13l1,14l4,16l7,16l10,16l13,16l16,14l18,14l23,13l24,13l27,13l31,11l34,10l39,10l40,10l41,8l41,6l40,4xe" fillcolor="black" stroked="f" o:allowincell="f" style="position:absolute;left:2586;top:1030;width:19;height: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1" path="m33,10l26,10l16,10l7,10l1,11l0,10l0,7l0,6l0,4l0,3l1,1l3,0l4,0l10,0l20,3l29,4l33,6l33,7l33,7l33,9l33,10xe" fillcolor="black" stroked="f" o:allowincell="f" style="position:absolute;left:2674;top:1030;width:15;height: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13" path="m2,7l5,7l8,7l10,7l13,7l16,7l19,7l22,7l25,7l28,7l31,5l32,4l35,3l38,3l41,1l44,0l46,0l46,1l46,3l46,5l46,7l42,8l36,10l29,13l25,13l22,11l18,11l15,11l10,11l8,13l6,13l3,13l0,13l2,7xe" fillcolor="black" stroked="f" o:allowincell="f" style="position:absolute;left:2637;top:1026;width:21;height: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7" path="m7,27l7,23l7,18l6,14l4,11l8,8l11,5l11,2l11,0l8,1l6,1l4,2l1,4l1,8l0,11l0,15l0,17l1,18l3,21l4,25l7,27xe" fillcolor="black" stroked="f" o:allowincell="f" style="position:absolute;left:2663;top:1062;width:4;height:1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2,111" path="m290,43l296,42l301,39l306,36l312,33l306,27l301,22l293,16l288,12l285,12l283,12l280,12l277,12l273,12l267,10l260,10l250,10l249,10l249,12l247,13l247,13l246,16l244,19l243,22l240,24l237,22l236,20l233,19l230,20l229,22l227,23l226,26l224,26l221,26l220,24l217,22l216,20l210,17l201,12l190,7l181,4l177,4l169,3l162,1l155,1l146,0l139,0l131,0l123,1l122,3l121,3l121,4l119,6l118,9l115,10l113,13l112,16l108,19l100,22l92,23l87,24l86,24l84,23l83,23l82,22l80,24l79,27l77,30l76,33l74,35l73,35l70,36l69,37l67,39l64,40l60,43l57,46l50,52l44,58l38,63l36,68l37,69l37,72l37,75l34,76l31,76l30,76l27,76l25,78l24,79l24,81l23,82l23,84l23,85l23,86l21,89l21,91l21,92l21,95l21,96l20,98l18,99l17,101l14,101l12,99l10,98l7,98l2,96l0,96l4,99l8,104l12,108l17,111l23,108l28,105l34,102l37,101l43,102l48,104l54,105l59,107l60,107l60,107l61,107l61,107l61,105l61,102l61,101l61,99l59,98l57,98l54,98l53,98l50,98l47,98l46,98l44,98l47,96l48,96l51,96l53,95l54,95l57,94l59,92l60,91l66,91l72,89l76,88l79,86l80,86l83,84l84,82l86,81l86,78l84,76l83,73l82,73l80,73l79,75l77,75l76,76l76,78l73,78l72,78l70,78l72,75l74,71l76,69l77,68l80,66l84,65l89,65l93,63l99,60l106,59l113,56l121,56l126,56l132,56l136,56l139,56l141,56l144,55l145,53l148,53l152,55l158,55l164,56l169,59l171,60l172,60l174,62l174,62l174,63l175,65l177,66l178,66l181,66l184,66l187,66l188,66l188,66l188,65l188,65l188,63l188,60l188,59l188,56l190,56l191,55l193,53l194,53l195,53l198,53l204,53l208,53l213,53l217,55l223,58l230,59l234,62l241,60l249,58l256,55l260,53l265,50l272,48l279,46l282,45l283,45l286,43l289,43l290,43xe" fillcolor="black" stroked="f" o:allowincell="f" style="position:absolute;left:2486;top:1072;width:154;height:4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25" path="m13,16l19,15l26,13l32,12l37,9l39,8l39,6l40,6l42,5l40,3l40,2l39,2l37,0l33,0l30,2l26,2l22,3l17,6l12,10l6,13l1,16l0,19l0,21l0,23l0,25l3,21l6,18l9,16l13,16xe" fillcolor="black" stroked="f" o:allowincell="f" style="position:absolute;left:2516;top:1131;width:19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4,78" path="m47,42l44,42l41,43l39,45l37,46l34,48l33,49l30,52l28,53l27,55l23,58l20,59l17,59l14,59l13,61l13,62l11,63l10,65l10,66l8,69l7,72l5,72l4,74l1,76l0,78l0,75l0,72l0,69l0,66l0,65l1,61l3,56l4,52l10,50l18,45l26,40l31,36l36,33l41,30l46,27l50,26l56,25l62,22l66,19l70,17l75,17l79,19l82,20l85,22l86,22l89,20l92,19l95,19l99,16l108,12l116,6l124,0l126,2l129,3l131,4l134,6l136,9l142,10l148,13l154,16l157,19l161,20l165,23l170,25l171,26l172,29l172,30l174,33l172,36l170,38l167,38l164,38l165,36l167,35l168,33l170,32l168,30l167,29l164,27l162,27l160,27l158,26l155,25l152,25l136,19l132,19l129,20l125,22l124,22l124,23l122,25l121,27l121,29l122,32l125,35l129,38l132,40l134,39l134,38l135,36l135,35l136,32l136,27l136,23l136,19l152,25l152,30l152,35l149,39l148,42l142,46l134,49l125,50l116,52l106,52l96,52l86,52l79,50l72,50l64,49l57,48l53,46l52,45l50,43l49,43l47,42xe" fillcolor="black" stroked="f" o:allowincell="f" style="position:absolute;left:2521;top:1100;width:85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46" path="m0,46l10,36l23,25l34,13l41,0l41,4l35,13l25,25l13,37l0,46xe" fillcolor="black" stroked="f" o:allowincell="f" style="position:absolute;left:2619;top:975;width:19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16" path="m0,11l1,13l4,14l9,16l11,16l14,16l19,16l23,16l29,16l26,13l23,9l22,4l20,0l19,0l17,0l16,1l14,1l13,1l11,3l10,4l9,6l7,7l6,9l3,10l0,11xe" fillcolor="#d1d3d6" stroked="f" o:allowincell="f" style="position:absolute;left:2547;top:1112;width:13;height:5;mso-wrap-style:none;v-text-anchor:middle;mso-position-horizontal-relative:margin">
                          <v:fill o:detectmouseclick="t" type="solid" color2="#2e2c29"/>
                          <v:stroke color="#3465a4" joinstyle="round" endcap="flat"/>
                          <w10:wrap type="none"/>
                        </v:shape>
                        <v:shape id="shape_0" coordsize="120,407" path="m23,173l23,177l23,181l23,187l23,191l23,200l22,216l22,232l20,245l20,255l17,262l16,266l14,270l13,276l10,285l7,295l6,302l4,309l3,318l1,327l0,334l1,347l4,368l9,390l13,407l120,407l111,373l99,327l89,281l85,247l85,206l88,163l92,127l94,106l94,95l94,79l95,63l97,44l94,42l89,39l86,36l85,34l84,32l81,27l76,23l72,21l68,19l63,13l59,6l53,0l53,8l53,21l53,34l53,44l53,55l55,66l55,78l55,86l53,95l49,105l43,118l39,129l35,139l30,152l26,165l23,173xe" fillcolor="#bcdbef" stroked="f" o:allowincell="f" style="position:absolute;left:2294;top:1416;width:58;height:166;mso-wrap-style:none;v-text-anchor:middle;mso-position-horizontal-relative:margin">
                          <v:fill o:detectmouseclick="t" type="solid" color2="#432410"/>
                          <v:stroke color="#3465a4" joinstyle="round" endcap="flat"/>
                          <w10:wrap type="none"/>
                        </v:shape>
                        <v:shape id="shape_0" coordsize="69,217" path="m68,217l36,217l36,193l35,161l32,129l28,105l20,82l10,50l3,21l0,0l7,7l17,17l28,29l39,43l49,57l58,73l64,88l66,102l68,134l69,168l68,199l68,217xe" fillcolor="#bcdbef" stroked="f" o:allowincell="f" style="position:absolute;left:2777;top:1494;width:33;height:88;mso-wrap-style:none;v-text-anchor:middle;mso-position-horizontal-relative:margin">
                          <v:fill o:detectmouseclick="t" type="solid" color2="#432410"/>
                          <v:stroke color="#3465a4" joinstyle="round" endcap="flat"/>
                          <w10:wrap type="none"/>
                        </v:shape>
                        <v:shape id="shape_0" coordsize="354,459" path="m354,96l351,91l346,86l340,84l336,81l331,78l324,75l318,72l313,71l307,71l301,73l297,75l294,76l288,76l279,76l271,76l264,75l259,81l256,89l255,98l255,105l252,109l248,112l242,115l235,117l230,121l223,128l217,137l210,147l203,157l197,166l192,173l187,179l177,193l166,216l156,239l148,253l143,265l135,279l128,294l122,307l121,307l118,307l115,305l114,304l115,297l117,288l117,279l115,271l114,261l114,251l114,239l115,227l118,212l120,191l121,173l120,157l118,143l114,127l109,111l105,98l98,86l89,76l79,68l71,62l65,55l56,48l49,42l42,36l36,33l30,29l27,23l23,14l17,12l12,7l6,3l3,0l0,29l4,60l9,91l13,109l14,122l16,135l14,148l13,157l16,167l17,180l20,193l20,202l23,215l29,235l35,256l42,272l49,291l58,315l65,338l69,353l75,358l81,366l88,374l97,383l104,392l111,399l115,405l118,409l121,413l125,419l131,426l138,433l148,441l158,448l171,455l187,459l278,459l269,453l262,446l255,439l249,432l245,423l241,416l236,410l233,405l229,397l226,392l222,386l217,382l209,371l197,357l184,341l176,331l170,330l167,330l164,330l163,331l158,331l154,331l150,334l148,337l147,328l145,321l145,314l147,308l150,299l153,289l157,279l164,268l170,262l176,255l183,246l192,236l199,227l205,219l210,212l215,207l220,203l228,196l236,187l246,179l256,170l266,161l275,154l281,148l287,144l294,138l301,131l308,125l317,118l324,112l331,108l338,104l344,112l350,108l347,101l354,96xe" fillcolor="#bcdbef" stroked="f" o:allowincell="f" style="position:absolute;left:2348;top:1395;width:175;height:187;mso-wrap-style:none;v-text-anchor:middle;mso-position-horizontal-relative:margin">
                          <v:fill o:detectmouseclick="t" type="solid" color2="#432410"/>
                          <v:stroke color="#3465a4" joinstyle="round" endcap="flat"/>
                          <w10:wrap type="none"/>
                        </v:shape>
                        <v:shape id="shape_0" coordsize="197,160" path="m197,160l63,160l56,150l51,139l47,127l44,117l40,110l34,103l28,97l24,94l21,91l18,85l17,78l17,74l17,71l15,68l14,65l11,61l8,51l5,35l3,16l0,0l8,3l17,8l26,12l36,19l41,23l47,29l54,34l62,38l69,44l76,48l83,51l89,54l95,57l102,59l109,64l116,68l123,72l129,75l135,80l139,83l144,87l151,93l160,100l168,107l178,116l185,123l193,130l197,136l197,142l197,149l197,154l197,160xe" fillcolor="#bcdbef" stroked="f" o:allowincell="f" style="position:absolute;left:2467;top:1517;width:97;height:64;mso-wrap-style:none;v-text-anchor:middle;mso-position-horizontal-relative:margin">
                          <v:fill o:detectmouseclick="t" type="solid" color2="#432410"/>
                          <v:stroke color="#3465a4" joinstyle="round" endcap="flat"/>
                          <w10:wrap type="none"/>
                        </v:shape>
                        <v:shape id="shape_0" coordsize="457,566" path="m148,170l138,159l126,147l115,137l106,131l97,126l89,117l79,108l72,100l66,93l57,84l46,71l34,57l23,44l12,31l4,21l0,13l5,6l17,2l27,0l31,2l31,3l33,6l33,8l33,11l43,11l53,12l60,12l67,15l76,18l87,21l99,25l106,26l110,28l118,29l126,31l135,34l144,35l152,38l158,39l162,41l171,45l184,51l195,58l204,65l204,70l204,74l204,78l204,83l201,80l197,78l192,78l188,80l182,75l180,72l178,71l175,70l171,68l164,65l156,64l152,61l151,64l149,67l149,71l149,74l151,78l154,87l156,96l158,103l162,97l167,93l171,88l175,87l178,91l182,96l188,100l195,104l203,108l210,111l217,114l221,116l226,117l231,119l239,120l246,120l253,121l262,123l269,124l276,124l286,124l299,126l311,129l318,131l324,134l331,137l335,142l338,146l342,152l347,157l351,163l355,167l361,175l371,186l380,198l385,205l390,214l398,229l408,254l419,287l423,301l427,316l430,330l434,343l433,356l433,375l437,395l440,411l443,427l449,445l453,465l456,481l457,497l456,514l453,530l452,542l449,549l443,556l436,562l430,566l328,566l332,549l338,529l342,507l345,490l345,486l345,481l344,477l344,473l336,477l329,483l322,489l318,494l312,497l306,500l299,501l293,503l289,504l285,506l282,510l279,514l277,520l276,526l275,533l273,540l267,536l263,532l259,527l254,520l257,513l263,503l269,494l275,487l279,480l283,471l288,464l293,457l298,451l302,445l306,441l309,435l315,432l324,431l332,431l338,429l339,418l345,409l349,401l355,393l355,388l354,378l352,368l349,356l345,359l341,352l335,345l328,337l322,329l313,322l306,314l299,309l293,303l300,293l308,283l315,274l321,267l319,255l319,241l318,225l318,212l312,208l305,203l298,199l290,198l285,195l277,195l273,193l270,193l267,193l264,193l263,196l262,199l260,205l259,214l256,224l252,232l254,234l257,235l259,238l260,239l260,241l260,242l259,245l259,247l250,251l240,254l230,258l224,262l216,268l203,275l191,284l184,288l177,303l169,317l164,332l161,339l156,337l154,336l152,334l151,333l151,323l151,316l151,311l152,309l154,304l155,297l156,290l159,286l162,281l167,275l171,267l174,261l177,254l181,244l185,232l190,227l181,214l169,196l158,180l148,170xe" fillcolor="#bcdbef" stroked="f" o:allowincell="f" style="position:absolute;left:2852;top:1351;width:226;height:231;mso-wrap-style:none;v-text-anchor:middle;mso-position-horizontal-relative:margin">
                          <v:fill o:detectmouseclick="t" type="solid" color2="#432410"/>
                          <v:stroke color="#3465a4" joinstyle="round" endcap="flat"/>
                          <w10:wrap type="none"/>
                        </v:shape>
                        <v:shape id="shape_0" coordsize="245,481" path="m245,221l243,237l240,262l239,290l236,313l233,323l229,334l224,347l217,362l210,376l203,391l196,404l188,415l174,434l164,451l155,467l151,481l27,481l27,478l27,474l26,470l24,465l21,465l20,464l17,461l13,458l16,455l17,451l20,447l23,444l24,441l24,438l24,435l24,434l23,431l21,427l18,422l17,418l20,415l23,412l27,408l30,405l30,399l29,391l27,382l27,375l24,375l21,373l17,373l16,373l13,370l8,366l4,363l0,359l3,357l6,355l7,353l10,353l11,356l14,359l17,362l20,366l26,360l31,355l37,350l42,346l40,343l40,339l40,336l42,332l44,332l47,332l52,332l54,332l57,329l62,326l65,321l69,317l70,317l73,317l75,317l76,319l76,320l76,321l76,323l78,326l83,324l90,320l98,317l103,313l108,313l114,313l119,313l126,313l128,310l129,308l129,306l131,304l134,297l137,290l138,283l139,275l139,264l138,249l137,235l135,225l132,203l126,167l121,131l118,114l116,111l114,108l111,106l108,103l112,97l115,94l119,91l122,91l128,90l137,85l145,81l154,77l158,74l165,71l174,65l183,59l191,54l198,49l204,44l207,41l209,34l211,23l213,16l214,12l217,9l220,5l223,2l226,0l230,15l233,34l234,55l236,71l230,77l224,82l219,87l213,91l213,106l213,121l211,137l210,150l207,157l203,167l197,180l193,190l187,199l183,208l177,218l173,225l167,234l160,247l154,258l150,265l151,267l152,267l154,267l155,268l160,260l165,249l168,241l171,235l174,232l177,231l180,228l183,228l187,228l191,228l196,226l198,224l201,219l204,215l206,209l209,205l211,201l214,195l219,190l220,186l223,195l229,203l236,212l245,221xe" fillcolor="#bcdbef" stroked="f" o:allowincell="f" style="position:absolute;left:2633;top:1386;width:121;height:196;mso-wrap-style:none;v-text-anchor:middle;mso-position-horizontal-relative:margin">
                          <v:fill o:detectmouseclick="t" type="solid" color2="#432410"/>
                          <v:stroke color="#3465a4" joinstyle="round" endcap="flat"/>
                          <w10:wrap type="none"/>
                        </v:shape>
                        <v:shape id="shape_0" coordsize="43,51" path="m29,21l26,19l23,18l22,18l20,21l20,23l22,28l23,29l27,31l30,29l32,26l30,23l29,21l39,21l40,28l40,36l39,45l38,51l35,51l32,51l27,49l25,48l23,46l22,45l19,42l17,41l14,38l10,34l6,29l0,23l4,22l7,19l12,16l14,15l16,12l16,9l14,6l14,3l16,3l19,2l22,0l25,0l29,0l32,2l36,3l39,5l40,8l42,11l43,13l43,16l43,18l43,19l40,21l39,21l29,21xe" fillcolor="#bcdbef" stroked="f" o:allowincell="f" style="position:absolute;left:2528;top:1439;width:20;height:19;mso-wrap-style:none;v-text-anchor:middle;mso-position-horizontal-relative:margin">
                          <v:fill o:detectmouseclick="t" type="solid" color2="#432410"/>
                          <v:stroke color="#3465a4" joinstyle="round" endcap="flat"/>
                          <w10:wrap type="none"/>
                        </v:shape>
                        <v:shape id="shape_0" coordsize="162,508" path="m162,289l161,297l159,308l157,323l154,333l151,343l146,357l142,370l139,380l136,390l134,406l131,422l128,436l125,451l122,469l118,490l115,508l0,508l0,173l0,91l14,79l24,69l31,62l37,55l43,45l51,29l62,12l70,0l64,19l62,36l62,52l64,65l60,72l57,76l56,79l53,81l46,89l33,107l21,124l14,133l11,140l8,150l5,163l4,173l7,186l11,199l15,210l18,219l20,228l21,233l24,240l27,245l30,249l36,256l43,265l50,274l57,284l64,292l69,300l70,304l73,317l82,340l92,361l100,373l106,369l112,363l119,357l123,351l128,343l134,331l139,318l144,310l146,302l152,297l158,292l162,289xe" fillcolor="#bcdbef" stroked="f" o:allowincell="f" style="position:absolute;left:2222;top:1375;width:79;height:207;mso-wrap-style:none;v-text-anchor:middle;mso-position-horizontal-relative:margin">
                          <v:fill o:detectmouseclick="t" type="solid" color2="#432410"/>
                          <v:stroke color="#3465a4" joinstyle="round" endcap="flat"/>
                          <w10:wrap type="none"/>
                        </v:shape>
                        <v:shape id="shape_0" coordsize="88,44" path="m82,44l83,43l85,40l86,38l88,37l86,35l86,34l85,33l83,33l80,33l75,33l70,33l66,34l65,33l60,30l57,27l53,24l50,24l49,25l46,25l44,27l43,27l40,25l39,25l37,24l37,21l37,17l36,11l36,7l34,5l33,5l30,5l29,5l27,5l24,8l20,10l17,12l16,10l13,7l11,2l10,1l8,1l7,1l4,1l1,0l0,2l0,4l0,7l0,10l1,14l4,17l6,18l6,20l7,18l11,18l14,20l17,21l17,23l17,24l17,25l16,27l20,28l26,31l36,34l47,37l57,41l67,43l76,44l82,44xe" fillcolor="#e0a3ad" stroked="f" o:allowincell="f" style="position:absolute;left:2579;top:1284;width:42;height:17;mso-wrap-style:none;v-text-anchor:middle;mso-position-horizontal-relative:margin">
                          <v:fill o:detectmouseclick="t" type="solid" color2="#1f5c52"/>
                          <v:stroke color="#3465a4" joinstyle="round" endcap="flat"/>
                          <w10:wrap type="none"/>
                        </v:shape>
                        <v:shape id="shape_0" coordsize="119,25" path="m0,7l1,4l4,2l7,2l11,2l14,3l17,3l20,3l21,2l23,0l27,0l31,2l34,4l34,6l36,7l36,9l36,10l38,12l43,13l46,14l48,13l51,12l54,10l56,10l59,10l61,10l64,12l67,13l69,13l73,12l77,10l80,10l83,12l89,12l97,13l106,13l110,14l112,16l115,19l116,22l119,25l113,25l103,23l92,23l79,22l66,22l53,20l43,19l36,17l33,17l31,16l28,16l27,14l25,13l24,12l23,10l21,10l20,12l20,12l18,12l17,12l15,12l15,10l14,9l14,9l12,9l8,7l4,7l0,7xe" fillcolor="#e0a3ad" stroked="f" o:allowincell="f" style="position:absolute;left:2600;top:1282;width:58;height:9;mso-wrap-style:none;v-text-anchor:middle;mso-position-horizontal-relative:margin">
                          <v:fill o:detectmouseclick="t" type="solid" color2="#1f5c52"/>
                          <v:stroke color="#3465a4" joinstyle="round" endcap="flat"/>
                          <w10:wrap type="none"/>
                        </v:shape>
                        <v:shape id="shape_0" coordsize="102,31" path="m102,13l98,13l93,12l87,12l83,12l85,13l85,16l85,18l85,20l80,20l76,20l70,20l64,22l67,19l70,15l72,12l73,10l70,10l66,10l60,10l57,10l53,9l47,6l41,3l37,0l36,2l33,3l31,6l28,9l23,9l14,9l5,9l0,9l5,10l15,12l24,12l33,12l36,12l38,10l40,10l44,9l46,10l50,13l53,18l56,22l54,22l51,22l50,22l47,22l47,25l47,26l46,29l44,31l50,31l57,31l64,31l73,31l80,31l87,31l93,31l96,31l98,26l99,20l100,16l102,13xe" fillcolor="#e0a3ad" stroked="f" o:allowincell="f" style="position:absolute;left:2641;top:1279;width:49;height:11;mso-wrap-style:none;v-text-anchor:middle;mso-position-horizontal-relative:margin">
                          <v:fill o:detectmouseclick="t" type="solid" color2="#1f5c52"/>
                          <v:stroke color="#3465a4" joinstyle="round" endcap="flat"/>
                          <w10:wrap type="none"/>
                        </v:shape>
                        <v:shape id="shape_0" coordsize="561,352" path="m472,284l472,284l471,284l469,284l468,284l468,308l465,326l462,339l456,352l455,350l455,349l453,347l452,346l455,334l456,323l458,311l456,303l452,313l446,320l440,327l436,330l433,333l430,334l427,337l424,339l411,343l399,346l388,346l380,346l371,344l364,343l357,342l350,339l354,327l358,311l361,297l363,287l358,298l352,310l347,321l339,331l338,330l337,329l335,327l334,324l339,313l347,300l351,287l355,275l354,275l352,275l350,275l348,275l348,274l350,272l350,271l351,270l352,270l355,270l357,270l357,270l358,258l358,248l357,238l355,229l358,234l361,238l364,242l367,246l368,245l370,244l373,242l374,241l371,235l364,228l358,221l354,216l351,212l350,208l348,202l347,199l345,198l344,195l341,193l338,192l338,189l335,187l332,187l328,187l324,185l315,179l306,173l299,169l296,166l293,163l291,162l289,159l286,156l282,151l278,149l275,147l273,147l272,149l269,151l267,153l266,153l265,153l263,153l262,153l262,151l262,150l263,150l265,149l265,147l265,146l263,144l262,143l259,143l256,143l253,143l249,143l249,141l247,141l244,141l242,141l242,139l240,137l239,137l236,137l233,136l229,136l223,136l216,134l211,128l207,124l200,120l194,117l187,114l180,113l174,110l168,108l157,105l145,105l135,107l128,107l121,105l113,105l103,108l93,118l102,120l112,123l122,127l131,133l138,137l148,143l158,147l168,153l177,163l184,176l190,190l194,203l200,213l207,222l213,229l219,236l211,231l204,225l198,221l194,216l191,215l185,212l180,211l175,208l171,205l167,202l164,198l161,195l158,190l152,187l147,183l142,182l136,180l128,177l121,175l113,172l108,169l103,166l99,163l96,160l95,159l93,160l92,160l89,160l86,159l83,156l80,154l77,153l72,150l64,147l57,141l47,134l43,136l40,139l36,140l33,143l26,136l17,131l8,131l0,131l10,124l20,118l28,115l36,114l40,113l43,108l46,103l50,98l60,91l63,82l66,74l72,65l79,59l85,54l92,48l96,45l102,45l108,45l115,48l123,49l132,52l142,55l151,58l159,62l167,61l172,58l181,56l190,55l195,48l201,41l207,33l214,25l221,18l229,12l234,5l240,0l226,16l214,31l206,44l201,55l211,54l227,55l249,58l272,62l296,69l321,80l342,91l360,105l354,113l348,104l338,97l328,92l318,91l318,94l318,97l316,100l315,103l324,101l335,104l345,108l354,113l360,105l373,103l390,104l407,107l427,111l446,120l465,128l482,140l496,153l508,157l518,160l528,164l535,170l544,176l550,182l555,189l561,198l555,193l550,189l544,185l538,180l531,176l525,172l518,169l511,167l515,173l519,182l522,190l524,198l514,187l511,180l508,173l504,167l498,163l491,162l483,162l475,163l468,163l465,162l462,160l459,159l456,157l462,156l471,154l479,153l488,153l476,146l462,139l447,134l435,130l420,126l409,123l400,121l393,120l387,120l383,120l377,121l371,121l367,123l373,126l380,131l387,137l394,141l393,136l391,130l388,124l387,120l393,120l396,124l403,131l410,140l413,147l430,163l437,172l447,186l458,200l463,212l472,284xe" fillcolor="black" stroked="f" o:allowincell="f" style="position:absolute;left:2653;top:790;width:278;height:14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8,464" path="m59,137l68,147l76,159l86,170l92,177l99,183l111,193l121,202l127,209l131,220l134,236l137,251l138,262l138,264l141,265l142,268l142,269l145,269l148,271l153,272l155,274l163,279l170,285l177,294l184,305l190,321l193,340l193,364l189,393l193,383l199,369l203,356l204,346l206,359l207,373l206,387l199,397l209,390l216,380l222,370l225,362l226,379l223,395l216,410l199,428l210,423l220,418l229,409l236,399l235,408l232,418l223,431l210,444l220,438l230,431l238,422l243,413l246,428l248,436l248,444l248,448l249,452l252,455l253,459l255,464l256,461l261,458l263,458l266,458l268,438l271,412l276,387l286,370l286,393l288,419l292,442l298,461l294,429l291,402l291,379l292,362l295,344l295,327l292,311l284,298l276,277l268,255l261,235l256,220l249,210l240,200l230,190l222,186l214,183l210,180l206,179l203,179l199,177l194,176l191,171l189,164l168,180l177,189l187,197l197,207l207,219l216,230l223,241l230,251l233,261l227,252l220,242l212,230l203,220l193,210l183,202l174,196l166,195l166,192l167,187l168,184l168,180l189,164l189,159l190,157l191,156l191,154l186,146l178,138l173,134l166,130l158,127l151,124l145,121l140,120l121,104l115,99l109,97l104,94l99,91l95,79l94,69l91,59l88,51l91,52l92,53l95,55l96,56l98,61l98,65l96,69l95,74l98,71l101,68l102,65l105,62l112,69l119,76l124,82l127,87l127,89l125,94l124,98l121,104l140,120l138,104l137,87l134,69l130,58l130,61l130,64l130,68l130,71l125,65l121,61l117,56l111,51l101,40l94,35l85,30l75,25l63,19l50,13l34,9l19,4l0,0l17,16l23,20l29,25l36,29l42,35l47,40l53,45l58,51l60,55l59,58l56,61l53,64l50,65l59,137xe" fillcolor="black" stroked="f" o:allowincell="f" style="position:absolute;left:2858;top:850;width:147;height:18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5,923" path="m343,12l339,16l333,21l327,25l321,26l316,29l309,29l303,29l296,29l288,28l283,26l275,24l270,21l262,16l255,12l249,8l242,2l239,0l237,0l231,0l226,0l221,2l212,3l202,6l190,9l169,15l144,22l120,29l95,39l71,51l48,62l29,77l12,91l9,94l6,98l3,101l0,106l3,123l5,144l8,163l8,176l8,203l9,234l9,264l9,290l10,322l13,365l16,408l18,444l19,465l22,494l23,530l26,568l28,595l29,619l31,640l31,654l31,686l29,729l28,772l26,805l25,831l25,863l25,894l25,923l45,923l427,923l571,923l595,923l595,919l594,915l592,910l591,905l589,900l588,894l586,892l586,889l586,883l585,873l582,863l581,858l575,841l569,821l562,801l556,784l552,771l545,745l536,722l530,710l523,683l514,654l507,630l501,615l497,604l490,586l484,569l481,553l478,536l474,513l467,490l461,473l455,458l448,441l442,425l438,414l435,399l431,378l427,357l424,343l419,326l414,294l406,260l401,229l395,205l388,182l382,162l379,147l378,139l376,131l373,126l372,117l366,103l362,87l357,75l356,67l355,59l353,51l352,44l350,36l349,31l346,24l345,18l343,12xe" fillcolor="#bf9e8c" stroked="f" o:allowincell="f" style="position:absolute;left:2841;top:1204;width:295;height:377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668,876" path="m658,500l655,500l653,500l648,503l647,506l645,501l644,497l641,494l640,490l640,486l640,478l638,470l635,455l630,464l622,473l612,480l602,486l615,473l624,460l627,450l628,441l621,451l612,460l602,465l591,470l608,452l615,437l618,421l617,404l614,412l608,422l601,432l591,439l598,429l599,415l598,401l596,388l595,398l591,411l585,425l581,435l583,422l585,409l585,399l585,389l581,359l570,337l559,324l547,316l545,314l540,313l537,311l534,311l534,310l533,307l530,306l530,304l529,293l526,278l523,262l519,251l513,244l503,235l491,225l484,219l478,212l468,201l460,189l451,179l451,179l450,179l448,179l447,179l447,203l444,221l441,234l435,247l434,245l434,244l432,242l431,241l434,229l435,218l437,206l435,198l431,208l425,215l419,222l415,225l412,228l409,229l406,232l403,234l390,238l378,241l367,241l359,241l350,239l343,238l336,237l329,234l333,222l337,206l340,192l342,182l337,193l331,205l326,216l318,226l317,225l316,224l314,222l313,219l317,212l321,203l326,193l329,183l330,180l331,176l333,173l334,170l333,170l331,170l329,170l327,170l327,169l329,167l329,166l330,165l331,165l334,165l336,165l336,165l337,153l337,143l336,133l334,124l337,129l340,133l343,137l346,141l347,140l349,139l352,137l353,136l350,130l343,123l337,116l333,111l330,107l329,103l327,97l326,94l324,93l323,90l320,88l317,87l317,84l314,82l311,82l307,82l303,80l294,74l285,68l278,64l275,61l272,58l270,57l268,54l265,51l261,46l257,44l254,42l252,42l251,44l248,46l246,48l245,48l244,48l242,48l241,48l241,46l241,45l242,45l244,44l244,42l244,41l242,39l241,38l238,38l235,38l232,38l228,38l228,36l226,36l223,36l221,36l221,34l219,32l218,32l215,32l212,31l208,31l202,31l195,29l190,23l186,19l179,15l173,12l166,9l159,8l153,5l147,3l136,0l124,0l114,2l107,2l100,0l92,0l82,3l72,13l81,15l91,18l101,22l110,28l117,32l127,38l137,42l147,48l156,58l163,71l169,85l173,98l179,108l186,117l192,124l198,131l190,126l183,120l177,116l173,111l170,110l164,107l159,106l154,103l153,101l151,100l150,100l149,98l146,95l144,94l141,91l140,90l137,85l131,82l126,78l121,77l115,75l107,72l100,70l92,67l87,64l82,61l78,58l75,55l74,54l72,55l71,55l68,55l65,54l62,51l59,49l56,48l52,46l46,44l39,39l29,32l28,32l28,31l26,31l26,29l22,31l19,34l15,35l12,38l7,45l6,51l6,58l3,65l0,75l3,85l9,95l15,106l20,114l28,118l35,123l43,127l49,130l52,133l52,137l55,140l59,143l64,144l66,147l71,150l75,153l77,153l77,153l78,154l82,159l90,166l94,173l97,177l97,180l98,185l100,189l101,192l105,198l111,206l118,215l124,222l130,228l138,238l150,251l163,265l174,280l186,293l195,303l200,308l206,319l213,333l221,350l223,368l223,396l222,441l221,484l221,510l221,524l221,539l221,555l222,569l223,586l226,608l231,630l235,648l241,667l246,689l251,709l254,723l257,736l262,752l268,769l274,782l281,792l288,801l295,809l303,817l311,824l320,835l327,851l330,876l334,873l339,868l343,866l347,863l366,851l385,840l405,830l426,820l447,811l467,804l486,797l504,791l510,789l516,788l520,788l526,786l530,785l534,784l539,784l542,782l545,782l546,782l549,782l550,782l552,781l553,778l553,776l555,775l559,768l565,762l569,756l575,752l578,749l581,746l583,745l586,743l589,742l594,740l598,739l605,737l612,737l619,737l630,740l640,743l647,746l653,750l660,756l668,762l661,737l658,716l657,697l655,687l655,676l654,658l654,641l655,630l657,622l657,614l657,605l655,599l655,595l654,591l653,585l653,579l653,576l653,572l653,569l654,566l657,559l658,552l661,543l661,536l661,527l661,519l660,509l658,500xe" fillcolor="#bf9e8c" stroked="f" o:allowincell="f" style="position:absolute;left:2663;top:833;width:331;height:358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20,89" path="m0,89l4,83l10,75l16,64l20,56l19,47l16,33l10,15l6,0l10,26l8,47l6,69l0,89xe" fillcolor="#bf9e8c" stroked="f" o:allowincell="f" style="position:absolute;left:2979;top:968;width:8;height:35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66,93" path="m66,93l63,80l57,66l49,53l40,40l30,27l20,17l10,7l0,0l1,5l5,13l8,18l11,23l18,25l26,33l33,40l40,49l47,60l53,70l60,82l66,93xe" fillcolor="#bf9e8c" stroked="f" o:allowincell="f" style="position:absolute;left:2940;top:934;width:31;height:37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39,32" path="m0,3l4,3l10,1l16,0l20,0l24,7l30,17l36,26l39,32l29,24l17,16l7,9l0,3xe" fillcolor="#bf9e8c" stroked="f" o:allowincell="f" style="position:absolute;left:2846;top:869;width:18;height:12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60,32" path="m0,0l7,1l14,3l23,4l30,9l39,13l46,17l55,24l60,32l55,30l47,27l40,26l32,23l24,20l17,19l11,17l6,17l4,13l3,9l1,4l0,0xe" fillcolor="#bf9e8c" stroked="f" o:allowincell="f" style="position:absolute;left:2841;top:877;width:28;height:12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78,38" path="m0,33l10,33l21,32l32,29l42,26l52,22l62,16l71,9l78,0l75,10l71,19l64,26l57,32l46,36l34,38l19,38l0,33xe" fillcolor="#bf9e8c" stroked="f" o:allowincell="f" style="position:absolute;left:2835;top:903;width:37;height:14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38,14" path="m4,1l11,1l21,1l31,1l38,0l36,4l33,8l30,11l27,13l23,14l15,14l8,13l0,10l1,8l2,5l2,4l4,1xe" fillcolor="#bf9e8c" stroked="f" o:allowincell="f" style="position:absolute;left:2834;top:920;width:17;height:4;mso-wrap-style:none;v-text-anchor:middle;mso-position-horizontal-relative:margin">
                          <v:fill o:detectmouseclick="t" type="solid" color2="#406173"/>
                          <v:stroke color="#3465a4" joinstyle="round" endcap="flat"/>
                          <w10:wrap type="none"/>
                        </v:shape>
                        <v:shape id="shape_0" coordsize="391,273" path="m4,139l8,136l13,131l17,129l21,126l40,114l59,103l79,93l100,83l121,74l141,67l160,60l178,54l184,52l190,51l194,51l200,49l204,48l208,47l213,47l216,45l219,45l220,45l223,45l224,45l226,44l227,41l227,39l229,38l233,31l239,25l243,19l249,15l252,12l255,9l257,8l260,6l263,5l268,3l272,2l279,0l286,0l293,0l304,3l314,6l321,9l327,13l334,19l342,25l350,31l357,38l364,45l370,54l374,62l380,71l383,80l386,88l390,108l391,133l386,159l374,179l370,183l364,188l358,192l352,193l347,196l340,196l334,196l327,196l319,195l314,193l306,191l301,188l293,183l286,179l280,175l273,169l270,167l268,167l262,167l257,167l252,169l243,170l233,173l221,176l200,182l175,189l151,196l126,206l102,218l79,229l60,244l43,258l40,261l37,265l34,268l31,273l17,239l7,202l1,169l0,144l1,143l1,142l3,140l4,139xe" fillcolor="black" stroked="f" o:allowincell="f" style="position:absolute;left:2826;top:1136;width:193;height:1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3,524" path="m222,524l210,518l200,513l190,510l180,507l174,505l168,504l161,501l154,500l147,497l140,493l132,488l125,482l117,474l108,462l96,446l85,431l73,412l63,393l55,374l49,356l42,320l36,288l33,258l32,231l32,203l30,174l30,150l30,131l32,117l32,105l32,97l33,92l34,89l37,87l37,84l37,81l36,78l34,75l33,72l33,68l33,65l33,64l32,59l27,55l20,49l11,39l3,30l0,25l0,19l0,15l0,10l0,6l3,4l9,2l14,2l21,0l29,0l36,2l45,4l52,9l53,16l55,25l57,32l59,36l60,38l63,38l68,38l72,36l75,35l79,32l82,30l85,29l88,29l92,28l98,29l104,30l109,35l117,42l122,52l125,66l114,66l106,68l99,71l95,74l85,81l75,91l65,101l60,110l59,118l57,128l57,141l59,159l53,163l50,166l46,167l45,170l45,174l45,177l45,182l46,184l47,189l52,192l59,196l69,197l70,199l72,200l73,203l75,205l79,207l83,210l89,216l93,222l95,228l105,243l115,258l122,265l125,271l129,277l132,284l135,290l140,305l142,318l145,330l145,338l145,353l145,376l147,399l151,418l147,425l142,435l141,444l142,449l148,452l154,454l161,457l170,459l176,461l186,462l197,464l210,465l222,468l232,471l239,475l242,480l243,491l243,504l243,513l242,520l237,521l232,523l226,524l222,524xe" fillcolor="#f2e5e0" stroked="f" o:allowincell="f" style="position:absolute;left:2793;top:943;width:120;height:214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141,681" path="m58,489l55,479l52,465l51,453l49,446l45,432l36,401l28,371l23,352l22,337l18,309l13,283l9,263l6,237l5,196l2,154l0,126l0,102l2,69l2,40l2,24l5,18l9,11l13,4l16,0l19,3l23,5l26,10l28,13l29,14l31,13l33,13l33,10l38,24l48,44l58,65l68,79l68,79l77,89l87,99l95,108l101,113l104,119l104,128l104,138l104,148l101,147l98,145l95,142l91,141l94,147l98,155l105,164l110,170l111,190l113,226l114,262l114,286l103,265l103,263l100,259l95,255l91,250l84,244l74,234l64,224l58,220l57,217l57,214l55,210l55,206l54,206l52,206l51,207l51,208l51,211l52,216l54,220l54,223l58,226l64,233l71,239l77,243l81,247l84,252l88,257l90,260l91,262l95,263l100,265l103,265l114,286l113,285l110,283l108,282l105,280l103,280l101,282l100,285l100,288l103,292l107,296l111,302l114,306l117,318l123,342l127,368l130,387l126,386l117,383l110,380l105,378l103,377l100,377l95,377l90,377l94,378l100,381l107,386l113,390l120,394l126,398l130,403l134,407l134,410l134,413l134,416l134,417l134,420l136,429l140,437l141,445l141,475l140,534l137,600l130,650l127,659l123,666l118,673l113,681l108,653l98,609l88,565l81,538l77,528l69,514l62,499l58,489l58,489xe" fillcolor="#f2e5e0" stroked="f" o:allowincell="f" style="position:absolute;left:2913;top:1241;width:69;height:278;mso-wrap-style:none;v-text-anchor:middle;mso-position-horizontal-relative:margin">
                          <v:fill o:detectmouseclick="t" type="solid" color2="#0d1a1f"/>
                          <v:stroke color="#3465a4" joinstyle="round" endcap="flat"/>
                          <w10:wrap type="none"/>
                        </v:shape>
                        <v:shape id="shape_0" coordsize="104,108" path="m28,0l29,0l31,0l32,0l33,0l35,3l35,6l33,10l29,14l32,16l36,17l39,19l42,19l44,19l48,17l51,17l54,16l54,20l54,24l52,29l51,32l49,34l51,37l51,37l54,36l57,30l59,24l62,19l65,16l72,20l81,26l90,32l94,34l98,34l101,34l104,36l104,39l100,40l97,43l93,45l91,46l90,46l90,47l91,50l94,55l91,62l87,73l84,83l81,91l80,95l78,98l80,99l84,101l84,104l82,106l78,108l75,108l71,104l65,98l59,91l57,85l52,81l49,75l45,72l44,69l41,69l38,70l33,70l31,72l31,70l29,68l28,66l28,65l21,68l21,66l23,63l25,62l26,60l29,60l33,60l38,60l41,59l42,56l42,53l41,50l39,47l36,45l32,40l28,37l23,36l21,34l18,34l15,34l12,34l8,34l3,33l0,30l0,27l3,24l6,22l9,19l12,17l12,17l15,17l16,16l16,14l16,11l18,9l18,4l18,1l21,1l23,0l25,0l28,0xe" fillcolor="#e5ccbf" stroked="f" o:allowincell="f" style="position:absolute;left:2769;top:853;width:50;height:43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455,734" path="m83,3l82,4l82,7l82,8l80,11l76,11l73,11l69,13l66,13l63,13l62,14l59,17l56,18l50,20l41,23l31,24l24,24l21,24l23,23l23,23l20,20l15,18l11,17l7,17l0,16l2,21l10,27l20,34l27,40l33,44l38,49l44,53l54,59l64,67l76,77l85,88l93,98l102,109l113,125l125,141l135,152l139,158l145,165l152,172l161,181l170,188l178,197l187,204l194,210l201,216l206,217l210,219l214,221l218,223l217,220l217,217l217,216l217,213l221,226l223,239l221,249l221,256l226,262l231,270l234,279l237,289l237,302l237,321l236,339l233,357l230,373l230,388l229,403l230,416l231,437l234,469l236,502l237,522l237,534l239,547l240,558l243,571l247,583l250,594l254,604l257,616l260,629l265,642l270,653l275,659l280,660l289,662l298,663l302,666l305,671l311,679l318,691l325,702l334,714l342,724l348,731l352,734l360,734l367,734l374,734l378,732l381,731l387,728l393,725l396,724l398,722l404,721l411,720l419,718l429,717l437,715l446,715l455,715l443,709l433,704l423,701l413,698l407,696l401,695l394,692l387,691l380,688l373,684l365,679l358,673l350,665l341,653l329,637l318,622l306,603l296,584l288,565l282,547l275,511l269,479l266,449l265,422l265,394l263,365l263,341l263,322l265,308l265,296l265,288l266,283l267,280l270,278l270,275l270,272l269,269l267,266l266,263l266,259l266,256l266,255l265,250l260,246l253,240l244,230l236,221l233,216l233,210l233,206l233,201l233,197l229,188l220,175l213,165l211,160l210,158l208,157l207,154l206,152l200,152l195,151l191,151l188,149l188,147l193,145l195,142l200,142l198,138l198,135l197,131l197,128l191,122l185,113l181,103l181,99l182,96l187,90l190,85l190,80l188,77l187,75l184,73l182,70l178,70l177,72l174,75l171,79l168,80l167,80l164,80l162,79l154,69l142,60l129,54l122,52l116,52l112,50l109,49l109,46l110,44l110,41l112,40l112,39l110,36l109,33l109,30l110,29l112,26l115,24l118,21l121,21l118,18l116,17l113,14l112,13l109,14l106,14l105,16l103,17l103,21l103,31l102,40l102,46l100,47l99,47l98,47l96,47l96,46l98,41l99,36l99,33l93,33l87,31l82,31l79,31l74,31l70,31l67,30l66,29l67,26l72,24l76,24l79,24l82,24l87,26l93,26l96,27l96,24l95,23l93,20l92,20l89,20l86,18l83,16l82,13l85,14l87,14l89,16l92,16l93,11l93,7l93,3l93,0l90,0l89,1l86,1l83,3xe" fillcolor="#e5ccbf" stroked="f" o:allowincell="f" style="position:absolute;left:2677;top:865;width:225;height:300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39,43" path="m0,36l3,29l3,22l4,16l9,9l12,6l16,5l19,2l23,0l23,2l25,2l25,3l26,3l22,7l17,13l13,17l10,22l17,28l26,33l35,39l39,43l35,42l27,41l20,39l15,39l12,38l7,38l3,38l0,36xe" fillcolor="#e5ccbf" stroked="f" o:allowincell="f" style="position:absolute;left:2665;top:845;width:18;height:16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  <v:shape id="shape_0" coordsize="108,190" path="m10,48l10,63l10,86l12,109l16,128l12,135l7,145l6,154l7,159l13,162l19,164l26,167l35,169l41,171l51,172l62,174l75,175l87,178l97,181l104,185l107,190l108,182l108,177l105,172l104,167l102,159l102,149l102,138l102,129l102,129l101,122l100,115l95,106l92,97l91,96l91,95l90,93l88,92l84,86l77,77l68,69l64,63l64,63l56,59l52,54l51,53l51,51l48,48l43,44l39,41l35,38l29,34l22,27l16,20l15,17l12,14l10,11l7,8l6,5l3,4l2,2l2,1l0,0l5,15l7,28l10,40l10,48xe" fillcolor="#e5ccbf" stroked="f" o:allowincell="f" style="position:absolute;left:2860;top:1062;width:52;height:77;mso-wrap-style:none;v-text-anchor:middle;mso-position-horizontal-relative:margin">
                          <v:fill o:detectmouseclick="t" type="solid" color2="#1a3340"/>
                          <v:stroke color="#3465a4" joinstyle="round" endcap="flat"/>
                          <w10:wrap type="none"/>
                        </v:shape>
                      </v:group>
                      <v:shape id="shape_0" coordsize="19,73" path="m0,0l0,7l0,15l0,25l0,33l2,41l3,53l6,66l6,73l9,69l13,61l16,54l17,50l17,43l17,31l17,18l19,11l16,8l10,5l4,2l0,0xe" fillcolor="#e5ccbf" stroked="f" o:allowincell="f" style="position:absolute;left:2922;top:1053;width:8;height:28;mso-wrap-style:none;v-text-anchor:middle;mso-position-horizontal-relative:margin">
                        <v:fill o:detectmouseclick="t" type="solid" color2="#1a3340"/>
                        <v:stroke color="#3465a4" joinstyle="round" endcap="flat"/>
                        <w10:wrap type="none"/>
                      </v:shape>
                      <v:shape id="shape_0" coordsize="23,60" path="m1,47l1,45l4,39l6,33l6,30l4,29l3,26l1,24l0,23l3,17l4,9l7,3l8,0l11,7l14,14l16,23l17,29l20,30l21,39l21,47l23,55l23,60l18,56l13,52l6,49l1,47xe" fillcolor="#e5ccbf" stroked="f" o:allowincell="f" style="position:absolute;left:2920;top:1030;width:10;height:23;mso-wrap-style:none;v-text-anchor:middle;mso-position-horizontal-relative:margin">
                        <v:fill o:detectmouseclick="t" type="solid" color2="#1a3340"/>
                        <v:stroke color="#3465a4" joinstyle="round" endcap="flat"/>
                        <w10:wrap type="none"/>
                      </v:shape>
                      <v:shape id="shape_0" coordsize="83,66" path="m56,36l53,38l50,41l47,43l44,46l44,49l47,52l52,53l56,53l59,53l62,53l65,53l67,55l72,56l76,59l80,64l83,66l75,62l67,59l60,58l54,58l49,58l41,56l36,56l31,59l29,56l27,53l24,52l20,53l16,48l11,43l7,38l4,33l3,29l1,25l0,20l0,17l1,15l4,13l8,12l13,12l13,13l14,13l17,13l20,12l21,9l24,7l26,5l26,0l33,2l39,2l43,2l46,3l49,3l50,3l52,5l52,7l46,7l40,9l36,10l34,12l33,13l31,16l30,19l31,20l34,20l39,20l41,19l44,17l46,16l49,13l52,12l53,9l54,9l54,10l54,13l54,15l54,19l54,25l54,32l56,36xe" fillcolor="#e5ccbf" stroked="f" o:allowincell="f" style="position:absolute;left:2747;top:845;width:40;height:26;mso-wrap-style:none;v-text-anchor:middle;mso-position-horizontal-relative:margin">
                        <v:fill o:detectmouseclick="t" type="solid" color2="#1a3340"/>
                        <v:stroke color="#3465a4" joinstyle="round" endcap="flat"/>
                        <w10:wrap type="none"/>
                      </v:shape>
                      <v:shape id="shape_0" coordsize="167,170" path="m7,155l5,137l5,124l7,114l8,106l13,97l23,87l33,77l43,70l47,67l54,64l62,62l73,62l70,48l65,38l57,31l52,26l46,25l40,24l36,25l33,25l30,26l27,28l23,31l20,32l16,34l11,34l8,34l7,32l5,28l3,21l1,12l0,5l4,5l11,5l17,5l24,5l31,5l37,5l41,5l44,6l49,6l52,3l54,2l57,0l63,0l70,0l79,2l88,2l96,3l103,5l109,6l113,8l121,12l129,18l137,26l142,36l144,32l145,28l148,25l148,21l151,29l158,45l164,60l167,70l157,72l151,75l147,80l145,85l145,101l147,127l147,155l148,170l144,169l138,166l131,163l128,162l126,149l125,134l122,123l119,116l119,107l118,97l116,87l115,81l118,78l121,74l124,71l124,68l121,64l118,58l113,54l111,49l108,47l103,44l99,41l96,38l92,35l89,34l85,29l83,25l86,34l93,44l101,57l105,71l98,70l89,68l83,70l77,71l76,77l73,85l72,91l72,96l70,101l69,107l69,113l69,117l67,119l66,121l65,123l65,126l62,126l59,127l56,129l53,129l50,130l46,132l41,133l39,134l33,134l27,137l23,139l20,142l17,144l14,147l11,152l7,155xe" fillcolor="#e5ccbf" stroked="f" o:allowincell="f" style="position:absolute;left:2819;top:945;width:82;height:68;mso-wrap-style:none;v-text-anchor:middle;mso-position-horizontal-relative:margin">
                        <v:fill o:detectmouseclick="t" type="solid" color2="#1a3340"/>
                        <v:stroke color="#3465a4" joinstyle="round" endcap="flat"/>
                        <w10:wrap type="none"/>
                      </v:shape>
                      <v:shape id="shape_0" coordsize="78,153" path="m61,0l65,11l68,27l71,42l72,53l72,55l75,56l76,59l76,60l76,63l78,69l78,75l78,82l75,82l74,82l71,82l69,83l68,93l66,111l64,131l61,153l61,134l61,124l58,119l53,115l55,111l55,106l53,102l52,98l49,96l46,96l40,96l35,95l29,81l17,56l7,33l0,20l3,19l7,19l10,20l13,23l16,27l20,32l23,37l26,42l29,43l33,46l36,47l40,47l45,46l48,46l49,46l52,46l55,46l56,46l58,45l58,42l58,39l58,36l58,34l59,32l61,27l62,20l62,11l61,0xe" fillcolor="#e5ccbf" stroked="f" o:allowincell="f" style="position:absolute;left:2891;top:936;width:37;height:61;mso-wrap-style:none;v-text-anchor:middle;mso-position-horizontal-relative:margin">
                        <v:fill o:detectmouseclick="t" type="solid" color2="#1a3340"/>
                        <v:stroke color="#3465a4" joinstyle="round" endcap="flat"/>
                        <w10:wrap type="none"/>
                      </v:shape>
                      <v:shape id="shape_0" coordsize="38,73" path="m38,73l34,43l23,21l12,8l0,0l3,13l6,30l9,46l12,54l16,54l21,54l25,56l28,56l29,64l31,69l34,72l38,73xe" fillcolor="#e5ccbf" stroked="f" o:allowincell="f" style="position:absolute;left:2936;top:963;width:17;height:28;mso-wrap-style:none;v-text-anchor:middle;mso-position-horizontal-relative:margin">
                        <v:fill o:detectmouseclick="t" type="solid" color2="#1a3340"/>
                        <v:stroke color="#3465a4" joinstyle="round" endcap="flat"/>
                        <w10:wrap type="none"/>
                      </v:shape>
                      <v:shape id="shape_0" coordsize="26,105" path="m17,9l13,6l8,3l3,2l0,0l1,13l4,29l6,45l6,51l7,62l8,77l13,93l16,105l18,104l21,104l24,103l26,103l24,80l21,51l18,25l17,9xe" fillcolor="#e5ccbf" stroked="f" o:allowincell="f" style="position:absolute;left:2884;top:1014;width:11;height:42;mso-wrap-style:none;v-text-anchor:middle;mso-position-horizontal-relative:margin">
                        <v:fill o:detectmouseclick="t" type="solid" color2="#1a3340"/>
                        <v:stroke color="#3465a4" joinstyle="round" endcap="flat"/>
                        <w10:wrap type="none"/>
                      </v:shape>
                      <v:shape id="shape_0" coordsize="224,845" path="m208,693l224,845l9,845l8,814l5,763l2,714l0,684l0,668l3,649l5,631l6,619l8,612l8,606l8,602l6,596l10,590l16,585l20,580l23,576l22,577l18,579l13,582l9,583l9,580l9,576l8,570l8,565l9,565l10,563l13,562l15,562l16,559l16,553l16,546l16,540l19,534l25,527l32,520l38,514l44,510l48,503l51,497l51,494l49,495l45,498l38,504l31,511l23,518l16,526l10,531l6,536l5,529l5,521l5,516l5,507l10,501l16,491l22,482l28,474l25,475l19,480l13,484l8,487l6,485l6,478l8,471l10,464l12,461l12,458l10,455l9,451l13,451l19,452l25,454l29,455l33,458l42,462l49,467l52,470l51,462l46,457l44,454l41,452l39,451l39,448l39,445l38,442l42,438l48,431l52,425l55,421l54,421l51,422l46,425l39,428l32,431l25,435l19,438l13,439l15,438l15,435l13,431l12,428l12,425l13,419l15,413l18,406l18,408l19,410l20,412l22,413l23,415l25,416l28,416l29,413l31,409l29,402l26,398l25,395l29,377l35,359l44,340l52,323l41,334l31,350l22,367l16,383l15,369l15,351l15,337l16,326l18,313l18,284l16,254l15,241l15,232l15,215l15,199l15,192l13,187l13,180l13,174l15,170l16,160l19,141l23,121l28,108l32,94l38,71l42,51l42,42l46,38l59,25l72,12l78,5l82,2l88,0l94,0l95,0l103,2l108,5l111,7l111,12l108,16l104,23l100,30l97,36l97,52l97,81l95,114l95,138l97,166l100,208l101,249l104,275l108,295l113,321l117,349l118,364l123,383l131,413l140,444l144,458l146,465l147,477l150,491l153,501l157,511l164,526l172,540l176,550l183,577l193,622l203,667l208,693l208,693xe" fillcolor="#e5ccbf" stroked="f" o:allowincell="f" style="position:absolute;left:2865;top:1236;width:110;height:345;mso-wrap-style:none;v-text-anchor:middle;mso-position-horizontal-relative:margin">
                        <v:fill o:detectmouseclick="t" type="solid" color2="#1a3340"/>
                        <v:stroke color="#3465a4" joinstyle="round" endcap="flat"/>
                        <w10:wrap type="none"/>
                      </v:shape>
                      <v:shape id="shape_0" coordsize="357,887" path="m154,224l158,225l162,228l167,229l173,232l167,222l161,214l154,206l148,202l148,192l148,182l148,173l145,167l148,169l151,175l155,179l161,185l167,190l165,185l162,178l160,170l157,165l155,160l152,156l151,155l148,153l147,156l147,159l147,165l148,169l145,167l139,162l131,153l121,143l112,133l102,119l92,98l82,78l77,64l77,61l76,58l76,55l75,54l73,52l72,49l69,48l66,47l65,44l60,41l54,39l44,38l43,38l39,39l33,41l27,44l18,47l11,49l5,52l0,55l3,38l10,25l17,13l24,8l31,6l39,8l46,11l53,12l59,9l65,6l70,3l75,2l82,2l89,0l96,0l102,0l113,2l122,8l128,13l131,19l134,23l139,29l147,36l155,44l154,45l152,47l152,51l152,55l155,61l160,67l164,71l168,74l173,83l177,97l181,111l185,124l187,136l190,150l191,167l193,183l191,182l190,182l187,182l187,182l187,183l187,186l187,189l188,192l190,195l193,198l197,202l201,206l201,209l201,214l203,218l204,224l198,221l194,218l190,216l188,218l190,221l191,224l191,226l193,231l194,235l198,241l204,248l210,254l210,257l210,261l210,265l210,268l210,271l211,278l213,288l216,294l214,294l213,296l211,297l210,297l213,306l217,313l224,319l232,324l234,333l237,345l242,357l243,368l242,368l240,368l239,368l237,368l237,369l237,370l237,373l239,375l240,376l243,379l247,383l252,388l253,401l255,414l257,427l260,437l263,447l269,461l273,477l278,488l283,507l295,539l305,571l311,591l308,588l302,585l298,583l295,582l293,582l292,582l289,582l288,582l292,585l299,589l306,594l312,598l317,619l324,654l331,691l335,719l332,719l329,719l325,719l324,719l322,719l322,722l322,723l324,725l325,726l328,726l331,727l335,729l335,733l337,738l338,742l340,746l337,748l334,752l331,755l329,759l328,763l328,768l327,772l325,776l328,776l329,776l332,775l332,774l334,769l335,763l340,758l342,753l344,762l345,772l348,784l350,791l351,798l351,808l351,817l351,824l351,827l353,830l354,833l355,834l357,843l357,853l355,866l354,876l344,877l335,879l329,883l327,887l173,887l157,735l162,727l167,720l171,713l174,704l181,654l184,588l185,529l185,499l184,491l180,483l178,474l178,471l178,470l178,467l178,464l178,461l181,463l185,465l188,467l193,470l193,465l190,460l188,454l187,451l185,448l183,445l178,444l174,441l171,422l167,396l161,372l158,360l155,356l151,350l147,346l144,342l144,339l145,336l147,334l149,334l152,336l154,337l157,339l158,340l158,316l157,280l155,244l154,224xe" fillcolor="#e5ccbf" stroked="f" o:allowincell="f" style="position:absolute;left:2891;top:1219;width:176;height:363;mso-wrap-style:none;v-text-anchor:middle;mso-position-horizontal-relative:margin">
                        <v:fill o:detectmouseclick="t" type="solid" color2="#1a3340"/>
                        <v:stroke color="#3465a4" joinstyle="round" endcap="flat"/>
                        <w10:wrap type="none"/>
                      </v:shape>
                      <v:shape id="shape_0" coordsize="95,90" path="m95,28l91,25l87,24l82,21l76,18l71,16l64,13l58,12l51,11l56,9l62,8l68,6l74,6l64,3l55,2l46,0l40,2l35,3l29,5l25,8l20,9l15,15l9,22l3,29l0,36l0,41l0,47l2,52l2,57l4,45l9,35l12,28l15,22l17,19l20,16l25,15l29,15l19,25l12,38l9,54l9,70l16,71l17,77l17,81l19,85l20,90l19,81l17,74l17,68l19,62l29,68l29,70l29,71l29,74l29,77l33,80l36,83l39,84l42,85l43,85l45,83l46,81l46,80l45,77l45,75l46,72l48,70l53,72l61,77l66,80l71,83l72,80l74,75l76,74l81,72l81,71l81,68l79,67l78,65l79,64l81,61l82,60l82,57l82,54l82,51l82,48l84,45l84,45l84,44l82,42l81,41l81,28l84,29l87,31l89,32l92,34l95,28xe" fillcolor="#f7edc6" stroked="f" o:allowincell="f" style="position:absolute;left:2945;top:1136;width:46;height:35;mso-wrap-style:none;v-text-anchor:middle;mso-position-horizontal-relative:margin">
                        <v:fill o:detectmouseclick="t" type="solid" color2="#081239"/>
                        <v:stroke color="#3465a4" joinstyle="round" endcap="flat"/>
                        <w10:wrap type="none"/>
                      </v:shape>
                      <v:shape id="shape_0" coordsize="84,67" path="m77,31l78,28l80,23l81,21l81,18l71,12l71,15l70,16l70,19l68,22l65,21l64,19l62,19l62,18l61,16l59,15l58,15l57,15l55,16l52,16l49,16l48,15l47,13l45,11l42,9l41,8l39,6l36,5l34,3l32,2l32,0l31,0l28,0l25,0l25,3l26,5l26,8l26,11l23,13l22,18l21,22l21,28l25,34l25,45l22,45l19,44l18,42l15,41l11,41l8,42l5,42l3,44l0,47l9,54l19,59l31,62l42,65l52,67l62,65l71,61l77,55l72,49l75,47l78,42l81,36l84,32l80,29l77,32l77,32l77,31l77,31l77,31xe" fillcolor="#f7edc6" stroked="f" o:allowincell="f" style="position:absolute;left:2972;top:1180;width:40;height:26;mso-wrap-style:none;v-text-anchor:middle;mso-position-horizontal-relative:margin">
                        <v:fill o:detectmouseclick="t" type="solid" color2="#081239"/>
                        <v:stroke color="#3465a4" joinstyle="round" endcap="flat"/>
                        <w10:wrap type="none"/>
                      </v:shape>
                      <v:shape id="shape_0" coordsize="70,45" path="m16,19l13,17l11,17l5,17l0,17l0,13l2,9l5,5l6,0l18,3l28,6l38,10l48,16l55,22l62,29l67,36l70,45l64,38l57,32l49,28l44,25l36,22l29,20l22,19l16,19xe" fillcolor="#d1a356" stroked="f" o:allowincell="f" style="position:absolute;left:2954;top:1197;width:33;height:17;mso-wrap-style:none;v-text-anchor:middle;mso-position-horizontal-relative:margin">
                        <v:fill o:detectmouseclick="t" type="solid" color2="#2e5ca9"/>
                        <v:stroke color="#3465a4" joinstyle="round" endcap="flat"/>
                        <w10:wrap type="none"/>
                      </v:shape>
                      <v:shape id="shape_0" coordsize="138,127" path="m37,52l43,53l50,56l57,59l66,62l52,69l49,66l43,69l46,73l42,75l46,79l49,78l52,82l59,78l56,73l72,66l78,69l88,72l99,76l111,80l103,76l93,70l85,66l76,62l80,59l86,56l92,55l96,52l89,53l82,56l76,57l72,59l69,57l66,56l65,56l62,55l63,52l65,47l67,46l72,44l72,43l72,40l70,39l69,37l70,36l72,33l73,32l73,29l73,26l73,23l73,20l75,17l75,17l75,16l73,14l72,13l75,13l78,14l82,17l86,21l92,11l91,10l88,8l86,7l83,6l86,0l95,6l103,13l112,23l119,36l127,50l132,65l137,82l138,99l134,98l131,103l129,108l129,111l128,112l124,109l121,112l121,112l121,111l121,111l121,111l122,108l124,103l125,101l125,98l115,92l115,95l114,96l114,99l112,102l112,102l109,101l108,99l106,99l106,98l105,96l103,95l102,95l101,95l99,96l96,96l93,96l92,95l91,93l89,91l86,89l85,88l83,86l80,85l78,83l76,82l76,80l75,80l72,80l69,80l69,83l70,85l70,88l70,91l67,93l66,98l65,102l65,108l69,114l63,111l59,109l56,106l53,105l49,115l52,116l53,118l56,119l59,121l55,121l52,122l49,122l47,124l44,127l36,119l29,109l21,99l14,88l8,76l4,65l1,53l0,42l7,43l8,49l8,53l10,57l11,62l23,62l21,59l21,55l20,52l20,49l37,52xe" fillcolor="#d1a356" stroked="f" o:allowincell="f" style="position:absolute;left:2950;top:1147;width:67;height:51;mso-wrap-style:none;v-text-anchor:middle;mso-position-horizontal-relative:margin">
                        <v:fill o:detectmouseclick="t" type="solid" color2="#2e5ca9"/>
                        <v:stroke color="#3465a4" joinstyle="round" endcap="flat"/>
                        <w10:wrap type="none"/>
                      </v:shape>
                      <v:shape id="shape_0" coordsize="15,28" path="m3,28l2,19l0,12l0,6l2,0l12,6l12,8l12,9l12,12l12,15l12,18l13,21l13,25l15,28l3,28xe" fillcolor="black" stroked="f" o:allowincell="f" style="position:absolute;left:2954;top:1161;width:6;height:1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20l17,20l14,19l13,17l10,16l7,14l4,13l3,11l0,10l4,0l7,1l10,4l14,6l20,9l20,20xe" fillcolor="black" stroked="f" o:allowincell="f" style="position:absolute;left:2974;top:1191;width:8;height: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1" path="m14,21l10,17l6,14l3,13l0,13l0,0l3,1l6,3l8,4l11,6l14,7l16,8l19,10l20,11l14,21xe" fillcolor="black" stroked="f" o:allowincell="f" style="position:absolute;left:2986;top:1147;width:8;height: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40" path="m1,10l0,7l0,5l1,2l3,0l8,2l16,7l21,10l26,13l29,14l30,14l33,15l36,17l40,15l46,14l53,11l60,10l56,13l50,14l44,17l40,20l49,24l57,28l67,34l75,38l63,34l52,30l42,27l36,24l20,31l23,36l16,40l13,36l10,37l6,33l10,31l7,27l13,24l16,27l30,20l21,17l14,14l7,11l1,10xe" fillcolor="black" stroked="f" o:allowincell="f" style="position:absolute;left:2968;top:1164;width:36;height: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8" path="m5,0l3,2l3,5l2,6l0,8l0,9l2,12l5,13l6,16l6,19l8,21l8,23l8,26l9,28l10,26l12,23l13,22l12,18l10,12l8,6l5,0xe" fillcolor="black" stroked="f" o:allowincell="f" style="position:absolute;left:2973;top:1152;width:5;height:1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14" path="m30,2l21,0l14,0l7,0l0,1l4,12l10,11l16,11l23,12l30,14l30,2xe" fillcolor="black" stroked="f" o:allowincell="f" style="position:absolute;left:2969;top:1145;width:13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38" path="m24,0l24,0l21,2l20,2l17,3l11,9l7,16l3,23l0,32l10,38l11,31l14,23l19,18l23,13l26,12l27,12l29,10l29,10l24,0xe" fillcolor="black" stroked="f" o:allowincell="f" style="position:absolute;left:2955;top:1146;width:13;height:1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14" path="m20,1l14,1l8,1l4,1l0,0l0,12l6,13l11,14l17,14l24,13l20,1xe" fillcolor="black" stroked="f" o:allowincell="f" style="position:absolute;left:2986;top:1195;width:10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35" path="m6,35l7,35l8,33l11,32l14,30l17,27l20,24l23,22l26,19l27,16l29,11l30,9l30,6l20,0l20,3l19,4l19,7l17,10l14,13l13,16l10,17l7,20l6,22l3,23l1,24l0,24l6,35xe" fillcolor="black" stroked="f" o:allowincell="f" style="position:absolute;left:2997;top:1185;width:13;height: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3" path="m18,17l16,13l13,8l11,4l11,0l0,0l1,4l3,10l6,17l10,23l18,17xe" fillcolor="black" stroked="f" o:allowincell="f" style="position:absolute;left:2956;top:1174;width:7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9" path="m0,6l4,13l10,18l14,24l20,29l24,18l20,14l16,10l11,6l8,0l0,6xe" fillcolor="black" stroked="f" o:allowincell="f" style="position:absolute;left:2963;top:1182;width:10;height:1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0" path="m12,30l13,23l13,14l12,7l10,0l0,0l1,5l1,11l1,18l1,24l12,30xe" fillcolor="black" stroked="f" o:allowincell="f" style="position:absolute;left:3007;top:1174;width:5;height:1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2" path="m19,22l16,16l15,9l12,4l9,0l0,4l2,7l5,12l6,16l8,22l19,22xe" fillcolor="black" stroked="f" o:allowincell="f" style="position:absolute;left:3003;top:1164;width:8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29" path="m25,24l25,23l23,21l23,21l22,20l17,14l13,8l9,4l4,0l0,10l3,13l6,16l10,20l13,26l14,27l14,27l16,27l16,29l25,24xe" fillcolor="black" stroked="f" o:allowincell="f" style="position:absolute;left:2994;top:1152;width:11;height:1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209" path="m32,22l31,20l31,19l29,17l28,16l26,13l22,9l16,4l12,0l9,3l6,4l3,7l0,9l6,13l13,17l21,23l23,26l23,29l21,35l19,40l16,45l21,40l25,36l28,33l29,32l35,35l42,40l48,46l52,52l55,56l55,60l57,65l58,68l61,76l68,92l74,107l77,117l78,122l81,128l83,134l81,138l80,141l78,145l75,151l75,157l75,164l77,173l80,181l81,186l84,190l90,194l94,197l95,199l95,202l98,204l100,207l100,209l101,209l103,207l106,206l106,204l106,202l107,199l107,194l107,190l104,179l98,157l94,135l90,121l84,107l72,82l62,59l55,46l51,40l45,33l38,27l32,22xe" fillcolor="black" stroked="f" o:allowincell="f" style="position:absolute;left:2864;top:925;width:52;height:8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49" path="m32,45l29,47l24,47l20,48l16,49l16,42l16,35l16,29l14,25l12,21l6,15l1,11l0,8l0,6l0,3l0,2l0,0l1,0l3,0l6,0l9,3l10,8l12,12l14,16l16,21l20,25l24,29l27,32l29,34l30,35l30,39l32,42l32,45xe" fillcolor="black" stroked="f" o:allowincell="f" style="position:absolute;left:2917;top:1136;width:14;height:1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6" path="m0,0l8,4l18,9l27,13l33,16l34,16l34,13l34,12l34,10l33,9l30,7l27,6l24,4l20,3l12,2l5,0l0,0xe" fillcolor="black" stroked="f" o:allowincell="f" style="position:absolute;left:2672;top:861;width:15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9" path="m14,7l11,6l8,3l5,1l2,0l2,3l2,7l2,11l0,16l1,17l4,17l5,17l7,19l8,16l11,13l12,10l14,7xe" fillcolor="black" stroked="f" o:allowincell="f" style="position:absolute;left:2690;top:853;width:5;height: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7" path="m27,0l27,3l27,7l27,11l26,16l23,16l21,14l19,14l16,13l17,16l20,18l23,20l26,20l27,20l29,23l30,24l30,27l27,26l21,26l16,24l13,24l10,24l6,24l1,26l0,29l1,30l4,31l8,31l13,31l16,31l21,31l27,33l33,33l33,36l32,41l30,46l30,47l32,47l33,47l34,47l36,46l36,40l37,31l37,21l37,17l39,16l40,14l43,14l46,13l43,8l37,5l32,1l27,0xe" fillcolor="black" stroked="f" o:allowincell="f" style="position:absolute;left:2710;top:865;width:21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8" path="m3,18l1,15l0,12l0,9l1,8l3,5l6,3l9,0l12,0l13,2l14,2l16,3l17,5l13,6l9,8l6,10l3,18xe" fillcolor="black" stroked="f" o:allowincell="f" style="position:absolute;left:2731;top:873;width:7;height: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207" path="m11,174l9,174l6,174l3,175l0,175l0,178l2,182l3,185l5,188l8,191l12,195l16,201l21,207l25,200l31,194l35,188l41,184l38,175l35,168l32,161l31,157l32,152l32,148l32,145l32,141l31,135l29,129l26,123l25,119l32,129l41,142l48,158l52,175l55,174l60,172l64,171l71,169l78,169l85,169l96,172l106,175l113,178l119,182l126,188l134,194l127,169l124,148l123,129l121,119l121,108l120,90l120,73l121,62l123,54l123,46l123,37l121,31l121,27l120,23l119,17l119,11l117,7l114,4l113,1l110,0l108,0l107,0l106,1l106,2l107,14l104,34l101,53l97,62l94,60l88,63l80,67l70,74l60,80l51,87l45,92l42,93l38,87l31,82l24,79l21,79l16,89l12,121l11,154l11,174xe" fillcolor="black" stroked="f" o:allowincell="f" style="position:absolute;left:2929;top:1066;width:65;height:8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24" path="m7,24l5,18l4,11l1,5l0,2l1,1l4,1l5,0l7,0l7,2l8,8l10,12l10,15l10,17l8,20l7,21l7,24xe" fillcolor="black" stroked="f" o:allowincell="f" style="position:absolute;left:2935;top:999;width:3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69" path="m16,16l14,11l13,7l10,4l9,0l7,16l6,36l3,56l0,69l3,68l4,63l7,59l9,55l9,52l11,49l13,45l14,43l17,47l16,52l16,55l16,56l16,59l17,60l17,63l17,65l19,68l20,60l22,56l23,53l23,52l23,49l23,45l23,40l23,37l22,37l20,37l17,37l17,37l17,32l17,24l16,20l16,16xe" fillcolor="black" stroked="f" o:allowincell="f" style="position:absolute;left:2978;top:1034;width:10;height:2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56" path="m0,0l3,9l10,19l18,32l22,46l25,49l28,50l30,53l32,56l35,53l38,49l41,46l41,43l38,39l35,33l30,29l28,24l25,22l20,19l16,16l13,13l9,10l6,9l2,4l0,0xe" fillcolor="black" stroked="f" o:allowincell="f" style="position:absolute;left:2860;top:955;width:19;height:2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6" path="m0,3l2,1l7,0l12,0l16,0l17,1l19,3l19,6l17,6l15,6l9,6l3,6l0,3xe" fillcolor="black" stroked="f" o:allowincell="f" style="position:absolute;left:2741;top:843;width:8;height: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88" path="m5,39l7,42l10,44l11,46l13,49l18,52l24,57l31,61l36,64l39,64l43,64l44,64l46,62l49,65l50,69l53,72l54,75l57,77l60,77l65,78l67,80l70,81l73,84l77,85l82,88l76,82l67,74l59,65l53,61l50,57l47,51l44,46l41,42l40,38l41,35l43,31l46,28l43,23l40,19l40,16l39,12l39,10l37,8l36,6l36,5l29,8l27,6l26,5l24,3l23,2l20,0l17,0l14,2l13,5l16,13l20,25l26,38l27,48l20,45l11,41l4,35l0,32l1,33l3,36l4,38l5,39xe" fillcolor="black" stroked="f" o:allowincell="f" style="position:absolute;left:2765;top:877;width:39;height:3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29" path="m22,0l16,0l10,2l6,3l4,5l3,6l1,9l0,12l1,13l4,13l9,13l11,12l14,10l16,9l19,6l22,5l23,2l24,2l24,3l24,6l24,8l24,12l24,18l24,25l26,29l26,29l29,29l30,28l30,26l30,23l32,21l32,16l32,13l32,12l30,8l30,5l29,2l29,0l27,0l24,0l22,0xe" fillcolor="black" stroked="f" o:allowincell="f" style="position:absolute;left:2762;top:848;width:14;height:1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3" path="m0,12l0,13l1,13l4,13l7,12l8,9l11,7l13,5l13,0l8,3l5,6l1,9l0,12xe" fillcolor="black" stroked="f" o:allowincell="f" style="position:absolute;left:2754;top:845;width:5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95" path="m71,13l81,19l88,23l92,29l97,36l98,39l100,41l101,42l102,43l110,52l117,59l124,65l130,71l131,72l134,72l136,72l138,74l141,75l147,79l151,85l154,89l151,91l149,92l146,95l141,95l134,92l123,84l111,74l104,66l100,64l97,59l91,54l85,45l78,46l66,48l55,51l48,54l49,51l52,49l54,46l55,45l54,43l52,42l49,42l46,42l48,41l51,41l55,39l59,39l58,38l55,35l52,33l49,33l46,33l43,33l41,33l39,35l35,36l29,41l23,43l18,46l12,46l7,45l3,45l0,43l0,41l5,39l7,36l12,36l15,35l18,33l20,33l23,32l26,32l29,32l33,32l36,32l38,32l39,30l41,29l42,28l38,26l33,25l29,23l28,23l26,22l26,20l25,19l25,18l25,18l26,16l26,16l28,16l32,16l39,16l46,18l51,18l48,15l45,12l42,10l38,9l33,9l29,7l26,7l23,7l23,6l25,3l26,0l28,0l29,0l32,2l35,5l38,5l41,5l45,6l48,9l51,10l54,10l58,9l62,10l71,13xe" fillcolor="black" stroked="f" o:allowincell="f" style="position:absolute;left:2771;top:908;width:75;height: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87" path="m2,22l2,15l2,9l0,3l0,0l3,0l6,2l11,3l13,5l16,18l19,35l22,51l25,59l25,64l26,69l26,75l26,78l22,81l15,84l8,87l2,87l3,74l3,57l3,38l2,22xe" fillcolor="black" stroked="f" o:allowincell="f" style="position:absolute;left:2929;top:962;width:11;height: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85" path="m8,85l8,72l5,53l3,32l0,15l3,10l6,7l9,3l12,0l12,20l10,46l9,71l8,85xe" fillcolor="black" stroked="f" o:allowincell="f" style="position:absolute;left:2841;top:1242;width:4;height:3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30" path="m16,30l12,27l8,23l3,17l0,11l0,7l0,3l2,1l3,0l5,0l8,0l10,3l13,5l15,11l15,18l16,26l16,30xe" fillcolor="black" stroked="f" o:allowincell="f" style="position:absolute;left:2967;top:1237;width:6;height:1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8,422" path="m248,414l245,399l241,378l237,357l234,343l229,326l224,294l216,260l211,229l205,205l198,182l192,162l189,147l188,139l186,131l183,126l182,117l176,103l172,87l167,75l166,67l165,59l163,51l162,44l160,36l159,31l156,24l155,18l153,12l149,16l143,21l137,25l131,26l126,29l119,29l113,29l106,29l98,28l93,26l85,24l80,21l72,16l65,12l59,8l52,2l49,0l47,0l41,0l36,0l31,2l22,3l12,6l0,9l12,11l23,15l34,22l38,31l41,29l44,29l47,28l48,28l52,31l55,34l58,38l59,41l61,44l61,45l62,47l64,47l65,47l67,45l67,42l67,41l67,38l67,34l67,29l67,26l75,36l87,44l97,49l103,55l106,61l111,68l116,75l119,80l120,83l119,85l117,87l114,85l111,83l107,77l103,71l101,68l97,71l97,74l98,77l100,81l101,83l104,87l108,95l114,104l119,110l126,108l133,129l142,163l150,196l155,214l157,216l159,219l157,222l153,222l160,235l167,258l178,287l188,319l196,350l203,376l209,395l212,402l215,405l219,411l224,418l227,422l248,414xe" fillcolor="black" stroked="f" o:allowincell="f" style="position:absolute;left:2936;top:1204;width:122;height:17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8,509" path="m0,8l0,15l5,28l11,41l17,50l20,56l23,63l21,70l15,74l18,87l23,109l28,132l30,145l31,151l37,165l46,185l57,208l69,233l79,254l86,270l90,277l93,286l106,309l119,334l126,345l128,360l128,385l128,411l131,427l125,423l118,419l112,413l109,411l112,419l118,427l122,436l126,440l131,449l139,465l148,480l152,489l152,493l154,499l154,505l154,509l178,509l178,505l177,501l175,496l174,491l172,486l171,480l169,478l169,475l169,469l168,459l165,449l164,444l158,427l152,407l145,387l139,370l135,357l128,331l119,308l113,296l106,269l97,240l90,216l84,201l80,190l73,172l67,155l64,139l61,122l57,99l50,76l44,59l38,44l31,27l25,11l21,0l0,8xe" fillcolor="black" stroked="f" o:allowincell="f" style="position:absolute;left:3049;top:1374;width:87;height:20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,726" path="m53,72l47,65l40,56l34,48l30,42l29,39l27,35l26,30l26,27l23,23l19,16l11,9l7,4l6,3l6,3l4,3l0,0l3,0l6,0l7,0l8,0l8,0l8,2l10,4l11,6l16,10l23,16l27,22l30,26l30,30l31,36l33,40l34,43l40,49l50,61l59,71l65,78l67,81l73,87l80,94l88,102l96,111l103,120l111,125l115,130l121,134l128,138l135,143l141,146l144,146l147,144l150,141l151,137l158,143l157,148l155,156l152,163l150,169l151,173l152,180l154,187l157,194l160,199l164,197l168,193l171,187l173,182l174,171l175,161l175,150l174,147l174,144l174,143l174,140l178,153l180,166l178,176l178,183l177,190l175,202l171,213l168,223l167,229l167,236l167,245l170,258l165,269l163,284l161,301l161,321l158,333l157,350l155,369l154,383l154,396l155,413l158,431l161,445l167,461l175,481l183,498l187,510l190,537l191,563l196,586l200,603l203,611l207,621l214,631l222,641l229,652l239,662l250,672l263,681l268,690l271,698l273,706l276,713l272,716l268,718l263,723l259,726l256,701l249,685l240,674l232,667l224,659l217,651l210,642l203,632l197,619l191,602l186,586l183,573l180,559l175,539l170,517l164,498l160,480l155,458l152,436l151,419l150,405l150,389l150,374l150,360l150,334l151,291l152,246l152,218l150,200l142,183l135,169l129,158l124,153l115,143l103,130l92,115l79,101l67,88l59,78l53,72xe" fillcolor="black" stroked="f" o:allowincell="f" style="position:absolute;left:2699;top:895;width:136;height:29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355" path="m6,86l6,118l4,161l3,204l1,237l0,263l0,295l0,326l0,355l20,355l19,342l16,332l14,318l14,296l14,272l14,253l14,236l13,217l14,198l16,181l17,162l14,141l13,116l11,90l11,66l10,49l8,34l6,18l3,5l1,0l3,27l4,51l6,72l6,86xe" fillcolor="black" stroked="f" o:allowincell="f" style="position:absolute;left:2854;top:1437;width:8;height:14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Resil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als effectively with pressur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aintains focus and intensity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mains optimistic and persistent, even under adversity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covers quickly from setback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ffectively balances personal life and work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xibility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bookmarkStart w:id="0" w:name="_975444149"/>
            <w:bookmarkEnd w:id="0"/>
            <w:r>
              <w:rPr>
                <w:b/>
              </w:rPr>
              <w:object w:dxaOrig="1801" w:dyaOrig="104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0.05pt;height:52.05pt" filled="f" o:ole="">
                  <v:imagedata r:id="rId10" o:title=""/>
                </v:shape>
                <o:OLEObject Type="Embed" ProgID="" ShapeID="ole_rId9" DrawAspect="Content" ObjectID="_686904641" r:id="rId9"/>
              </w:objec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o change and new inform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apts behavior and work methods to new information, changing conditions, unexpected obstacles, or ambigu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s rapidly to new situations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348615</wp:posOffset>
                      </wp:positionV>
                      <wp:extent cx="1202690" cy="1100455"/>
                      <wp:effectExtent l="0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2760" cy="1100520"/>
                                <a:chOff x="0" y="0"/>
                                <a:chExt cx="120276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88920"/>
                                  <a:ext cx="1188000" cy="88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e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8920"/>
                                  <a:ext cx="1188000" cy="88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3a8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94680"/>
                                  <a:ext cx="133920" cy="88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ed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94680"/>
                                  <a:ext cx="133920" cy="88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ed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94680"/>
                                  <a:ext cx="132840" cy="88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ed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94680"/>
                                  <a:ext cx="133920" cy="88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ed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4680"/>
                                  <a:ext cx="133920" cy="88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ed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7480"/>
                                  <a:ext cx="1172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3" h="38">
                                      <a:moveTo>
                                        <a:pt x="2553" y="0"/>
                                      </a:moveTo>
                                      <a:lnTo>
                                        <a:pt x="2550" y="0"/>
                                      </a:lnTo>
                                      <a:lnTo>
                                        <a:pt x="2538" y="0"/>
                                      </a:lnTo>
                                      <a:lnTo>
                                        <a:pt x="2519" y="0"/>
                                      </a:lnTo>
                                      <a:lnTo>
                                        <a:pt x="2494" y="0"/>
                                      </a:lnTo>
                                      <a:lnTo>
                                        <a:pt x="2462" y="0"/>
                                      </a:lnTo>
                                      <a:lnTo>
                                        <a:pt x="2426" y="0"/>
                                      </a:lnTo>
                                      <a:lnTo>
                                        <a:pt x="2383" y="0"/>
                                      </a:lnTo>
                                      <a:lnTo>
                                        <a:pt x="2337" y="0"/>
                                      </a:lnTo>
                                      <a:lnTo>
                                        <a:pt x="2285" y="0"/>
                                      </a:lnTo>
                                      <a:lnTo>
                                        <a:pt x="2231" y="0"/>
                                      </a:lnTo>
                                      <a:lnTo>
                                        <a:pt x="2172" y="0"/>
                                      </a:lnTo>
                                      <a:lnTo>
                                        <a:pt x="2112" y="0"/>
                                      </a:lnTo>
                                      <a:lnTo>
                                        <a:pt x="2049" y="0"/>
                                      </a:lnTo>
                                      <a:lnTo>
                                        <a:pt x="1984" y="0"/>
                                      </a:lnTo>
                                      <a:lnTo>
                                        <a:pt x="1919" y="0"/>
                                      </a:lnTo>
                                      <a:lnTo>
                                        <a:pt x="1852" y="0"/>
                                      </a:lnTo>
                                      <a:lnTo>
                                        <a:pt x="1784" y="0"/>
                                      </a:lnTo>
                                      <a:lnTo>
                                        <a:pt x="1717" y="0"/>
                                      </a:lnTo>
                                      <a:lnTo>
                                        <a:pt x="1652" y="0"/>
                                      </a:lnTo>
                                      <a:lnTo>
                                        <a:pt x="1586" y="0"/>
                                      </a:lnTo>
                                      <a:lnTo>
                                        <a:pt x="1523" y="0"/>
                                      </a:lnTo>
                                      <a:lnTo>
                                        <a:pt x="1460" y="0"/>
                                      </a:lnTo>
                                      <a:lnTo>
                                        <a:pt x="1402" y="0"/>
                                      </a:lnTo>
                                      <a:lnTo>
                                        <a:pt x="1346" y="0"/>
                                      </a:lnTo>
                                      <a:lnTo>
                                        <a:pt x="1294" y="0"/>
                                      </a:lnTo>
                                      <a:lnTo>
                                        <a:pt x="1246" y="0"/>
                                      </a:lnTo>
                                      <a:lnTo>
                                        <a:pt x="1202" y="0"/>
                                      </a:lnTo>
                                      <a:lnTo>
                                        <a:pt x="1164" y="0"/>
                                      </a:lnTo>
                                      <a:lnTo>
                                        <a:pt x="1131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084" y="0"/>
                                      </a:lnTo>
                                      <a:lnTo>
                                        <a:pt x="1070" y="0"/>
                                      </a:lnTo>
                                      <a:lnTo>
                                        <a:pt x="1057" y="0"/>
                                      </a:lnTo>
                                      <a:lnTo>
                                        <a:pt x="1039" y="0"/>
                                      </a:lnTo>
                                      <a:lnTo>
                                        <a:pt x="1017" y="0"/>
                                      </a:lnTo>
                                      <a:lnTo>
                                        <a:pt x="991" y="1"/>
                                      </a:lnTo>
                                      <a:lnTo>
                                        <a:pt x="962" y="1"/>
                                      </a:lnTo>
                                      <a:lnTo>
                                        <a:pt x="929" y="1"/>
                                      </a:lnTo>
                                      <a:lnTo>
                                        <a:pt x="892" y="2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14" y="2"/>
                                      </a:lnTo>
                                      <a:lnTo>
                                        <a:pt x="771" y="3"/>
                                      </a:lnTo>
                                      <a:lnTo>
                                        <a:pt x="727" y="3"/>
                                      </a:lnTo>
                                      <a:lnTo>
                                        <a:pt x="682" y="3"/>
                                      </a:lnTo>
                                      <a:lnTo>
                                        <a:pt x="634" y="4"/>
                                      </a:lnTo>
                                      <a:lnTo>
                                        <a:pt x="587" y="4"/>
                                      </a:lnTo>
                                      <a:lnTo>
                                        <a:pt x="540" y="4"/>
                                      </a:lnTo>
                                      <a:lnTo>
                                        <a:pt x="492" y="5"/>
                                      </a:lnTo>
                                      <a:lnTo>
                                        <a:pt x="444" y="5"/>
                                      </a:lnTo>
                                      <a:lnTo>
                                        <a:pt x="398" y="6"/>
                                      </a:lnTo>
                                      <a:lnTo>
                                        <a:pt x="352" y="6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186" y="8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115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235" y="35"/>
                                      </a:lnTo>
                                      <a:lnTo>
                                        <a:pt x="281" y="35"/>
                                      </a:lnTo>
                                      <a:lnTo>
                                        <a:pt x="330" y="35"/>
                                      </a:lnTo>
                                      <a:lnTo>
                                        <a:pt x="382" y="34"/>
                                      </a:lnTo>
                                      <a:lnTo>
                                        <a:pt x="436" y="34"/>
                                      </a:lnTo>
                                      <a:lnTo>
                                        <a:pt x="492" y="34"/>
                                      </a:lnTo>
                                      <a:lnTo>
                                        <a:pt x="547" y="33"/>
                                      </a:lnTo>
                                      <a:lnTo>
                                        <a:pt x="603" y="33"/>
                                      </a:lnTo>
                                      <a:lnTo>
                                        <a:pt x="661" y="33"/>
                                      </a:lnTo>
                                      <a:lnTo>
                                        <a:pt x="717" y="32"/>
                                      </a:lnTo>
                                      <a:lnTo>
                                        <a:pt x="773" y="32"/>
                                      </a:lnTo>
                                      <a:lnTo>
                                        <a:pt x="828" y="32"/>
                                      </a:lnTo>
                                      <a:lnTo>
                                        <a:pt x="881" y="31"/>
                                      </a:lnTo>
                                      <a:lnTo>
                                        <a:pt x="932" y="31"/>
                                      </a:lnTo>
                                      <a:lnTo>
                                        <a:pt x="981" y="31"/>
                                      </a:lnTo>
                                      <a:lnTo>
                                        <a:pt x="1027" y="30"/>
                                      </a:lnTo>
                                      <a:lnTo>
                                        <a:pt x="1070" y="30"/>
                                      </a:lnTo>
                                      <a:lnTo>
                                        <a:pt x="1109" y="30"/>
                                      </a:lnTo>
                                      <a:lnTo>
                                        <a:pt x="1145" y="30"/>
                                      </a:lnTo>
                                      <a:lnTo>
                                        <a:pt x="1175" y="28"/>
                                      </a:lnTo>
                                      <a:lnTo>
                                        <a:pt x="1201" y="28"/>
                                      </a:lnTo>
                                      <a:lnTo>
                                        <a:pt x="1222" y="28"/>
                                      </a:lnTo>
                                      <a:lnTo>
                                        <a:pt x="1237" y="28"/>
                                      </a:lnTo>
                                      <a:lnTo>
                                        <a:pt x="1245" y="28"/>
                                      </a:lnTo>
                                      <a:lnTo>
                                        <a:pt x="1254" y="28"/>
                                      </a:lnTo>
                                      <a:lnTo>
                                        <a:pt x="1269" y="28"/>
                                      </a:lnTo>
                                      <a:lnTo>
                                        <a:pt x="1290" y="28"/>
                                      </a:lnTo>
                                      <a:lnTo>
                                        <a:pt x="1316" y="28"/>
                                      </a:lnTo>
                                      <a:lnTo>
                                        <a:pt x="1347" y="28"/>
                                      </a:lnTo>
                                      <a:lnTo>
                                        <a:pt x="1384" y="28"/>
                                      </a:lnTo>
                                      <a:lnTo>
                                        <a:pt x="1425" y="27"/>
                                      </a:lnTo>
                                      <a:lnTo>
                                        <a:pt x="1468" y="27"/>
                                      </a:lnTo>
                                      <a:lnTo>
                                        <a:pt x="1516" y="27"/>
                                      </a:lnTo>
                                      <a:lnTo>
                                        <a:pt x="1566" y="26"/>
                                      </a:lnTo>
                                      <a:lnTo>
                                        <a:pt x="1619" y="26"/>
                                      </a:lnTo>
                                      <a:lnTo>
                                        <a:pt x="1675" y="25"/>
                                      </a:lnTo>
                                      <a:lnTo>
                                        <a:pt x="1731" y="24"/>
                                      </a:lnTo>
                                      <a:lnTo>
                                        <a:pt x="1789" y="24"/>
                                      </a:lnTo>
                                      <a:lnTo>
                                        <a:pt x="1847" y="23"/>
                                      </a:lnTo>
                                      <a:lnTo>
                                        <a:pt x="1906" y="21"/>
                                      </a:lnTo>
                                      <a:lnTo>
                                        <a:pt x="1966" y="20"/>
                                      </a:lnTo>
                                      <a:lnTo>
                                        <a:pt x="2024" y="20"/>
                                      </a:lnTo>
                                      <a:lnTo>
                                        <a:pt x="2081" y="19"/>
                                      </a:lnTo>
                                      <a:lnTo>
                                        <a:pt x="2138" y="18"/>
                                      </a:lnTo>
                                      <a:lnTo>
                                        <a:pt x="2192" y="17"/>
                                      </a:lnTo>
                                      <a:lnTo>
                                        <a:pt x="2245" y="16"/>
                                      </a:lnTo>
                                      <a:lnTo>
                                        <a:pt x="2294" y="13"/>
                                      </a:lnTo>
                                      <a:lnTo>
                                        <a:pt x="2340" y="12"/>
                                      </a:lnTo>
                                      <a:lnTo>
                                        <a:pt x="2384" y="11"/>
                                      </a:lnTo>
                                      <a:lnTo>
                                        <a:pt x="2423" y="10"/>
                                      </a:lnTo>
                                      <a:lnTo>
                                        <a:pt x="2458" y="8"/>
                                      </a:lnTo>
                                      <a:lnTo>
                                        <a:pt x="2489" y="6"/>
                                      </a:lnTo>
                                      <a:lnTo>
                                        <a:pt x="2513" y="5"/>
                                      </a:lnTo>
                                      <a:lnTo>
                                        <a:pt x="2533" y="3"/>
                                      </a:lnTo>
                                      <a:lnTo>
                                        <a:pt x="2547" y="2"/>
                                      </a:lnTo>
                                      <a:lnTo>
                                        <a:pt x="25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1200"/>
                                  <a:ext cx="593640" cy="72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1700">
                                      <a:moveTo>
                                        <a:pt x="484" y="42"/>
                                      </a:moveTo>
                                      <a:lnTo>
                                        <a:pt x="548" y="0"/>
                                      </a:lnTo>
                                      <a:lnTo>
                                        <a:pt x="623" y="268"/>
                                      </a:lnTo>
                                      <a:lnTo>
                                        <a:pt x="719" y="123"/>
                                      </a:lnTo>
                                      <a:lnTo>
                                        <a:pt x="722" y="123"/>
                                      </a:lnTo>
                                      <a:lnTo>
                                        <a:pt x="730" y="123"/>
                                      </a:lnTo>
                                      <a:lnTo>
                                        <a:pt x="742" y="123"/>
                                      </a:lnTo>
                                      <a:lnTo>
                                        <a:pt x="756" y="122"/>
                                      </a:lnTo>
                                      <a:lnTo>
                                        <a:pt x="770" y="121"/>
                                      </a:lnTo>
                                      <a:lnTo>
                                        <a:pt x="785" y="118"/>
                                      </a:lnTo>
                                      <a:lnTo>
                                        <a:pt x="796" y="116"/>
                                      </a:lnTo>
                                      <a:lnTo>
                                        <a:pt x="804" y="111"/>
                                      </a:lnTo>
                                      <a:lnTo>
                                        <a:pt x="811" y="110"/>
                                      </a:lnTo>
                                      <a:lnTo>
                                        <a:pt x="824" y="110"/>
                                      </a:lnTo>
                                      <a:lnTo>
                                        <a:pt x="843" y="111"/>
                                      </a:lnTo>
                                      <a:lnTo>
                                        <a:pt x="866" y="114"/>
                                      </a:lnTo>
                                      <a:lnTo>
                                        <a:pt x="894" y="118"/>
                                      </a:lnTo>
                                      <a:lnTo>
                                        <a:pt x="924" y="123"/>
                                      </a:lnTo>
                                      <a:lnTo>
                                        <a:pt x="956" y="130"/>
                                      </a:lnTo>
                                      <a:lnTo>
                                        <a:pt x="988" y="138"/>
                                      </a:lnTo>
                                      <a:lnTo>
                                        <a:pt x="1021" y="147"/>
                                      </a:lnTo>
                                      <a:lnTo>
                                        <a:pt x="1052" y="157"/>
                                      </a:lnTo>
                                      <a:lnTo>
                                        <a:pt x="1081" y="169"/>
                                      </a:lnTo>
                                      <a:lnTo>
                                        <a:pt x="1106" y="182"/>
                                      </a:lnTo>
                                      <a:lnTo>
                                        <a:pt x="1127" y="197"/>
                                      </a:lnTo>
                                      <a:lnTo>
                                        <a:pt x="1144" y="212"/>
                                      </a:lnTo>
                                      <a:lnTo>
                                        <a:pt x="1153" y="228"/>
                                      </a:lnTo>
                                      <a:lnTo>
                                        <a:pt x="1157" y="245"/>
                                      </a:lnTo>
                                      <a:lnTo>
                                        <a:pt x="1158" y="303"/>
                                      </a:lnTo>
                                      <a:lnTo>
                                        <a:pt x="1166" y="394"/>
                                      </a:lnTo>
                                      <a:lnTo>
                                        <a:pt x="1178" y="505"/>
                                      </a:lnTo>
                                      <a:lnTo>
                                        <a:pt x="1195" y="627"/>
                                      </a:lnTo>
                                      <a:lnTo>
                                        <a:pt x="1213" y="747"/>
                                      </a:lnTo>
                                      <a:lnTo>
                                        <a:pt x="1234" y="852"/>
                                      </a:lnTo>
                                      <a:lnTo>
                                        <a:pt x="1253" y="930"/>
                                      </a:lnTo>
                                      <a:lnTo>
                                        <a:pt x="1273" y="969"/>
                                      </a:lnTo>
                                      <a:lnTo>
                                        <a:pt x="1287" y="989"/>
                                      </a:lnTo>
                                      <a:lnTo>
                                        <a:pt x="1294" y="1015"/>
                                      </a:lnTo>
                                      <a:lnTo>
                                        <a:pt x="1296" y="1044"/>
                                      </a:lnTo>
                                      <a:lnTo>
                                        <a:pt x="1294" y="1074"/>
                                      </a:lnTo>
                                      <a:lnTo>
                                        <a:pt x="1290" y="1102"/>
                                      </a:lnTo>
                                      <a:lnTo>
                                        <a:pt x="1286" y="1125"/>
                                      </a:lnTo>
                                      <a:lnTo>
                                        <a:pt x="1281" y="1141"/>
                                      </a:lnTo>
                                      <a:lnTo>
                                        <a:pt x="1280" y="1147"/>
                                      </a:lnTo>
                                      <a:lnTo>
                                        <a:pt x="1279" y="1148"/>
                                      </a:lnTo>
                                      <a:lnTo>
                                        <a:pt x="1274" y="1149"/>
                                      </a:lnTo>
                                      <a:lnTo>
                                        <a:pt x="1268" y="1152"/>
                                      </a:lnTo>
                                      <a:lnTo>
                                        <a:pt x="1260" y="1156"/>
                                      </a:lnTo>
                                      <a:lnTo>
                                        <a:pt x="1250" y="1159"/>
                                      </a:lnTo>
                                      <a:lnTo>
                                        <a:pt x="1238" y="1163"/>
                                      </a:lnTo>
                                      <a:lnTo>
                                        <a:pt x="1226" y="1165"/>
                                      </a:lnTo>
                                      <a:lnTo>
                                        <a:pt x="1212" y="1166"/>
                                      </a:lnTo>
                                      <a:lnTo>
                                        <a:pt x="1197" y="1166"/>
                                      </a:lnTo>
                                      <a:lnTo>
                                        <a:pt x="1182" y="1164"/>
                                      </a:lnTo>
                                      <a:lnTo>
                                        <a:pt x="1166" y="1159"/>
                                      </a:lnTo>
                                      <a:lnTo>
                                        <a:pt x="1151" y="1152"/>
                                      </a:lnTo>
                                      <a:lnTo>
                                        <a:pt x="1135" y="1142"/>
                                      </a:lnTo>
                                      <a:lnTo>
                                        <a:pt x="1120" y="1127"/>
                                      </a:lnTo>
                                      <a:lnTo>
                                        <a:pt x="1106" y="1110"/>
                                      </a:lnTo>
                                      <a:lnTo>
                                        <a:pt x="1092" y="1087"/>
                                      </a:lnTo>
                                      <a:lnTo>
                                        <a:pt x="1068" y="1040"/>
                                      </a:lnTo>
                                      <a:lnTo>
                                        <a:pt x="1046" y="998"/>
                                      </a:lnTo>
                                      <a:lnTo>
                                        <a:pt x="1028" y="964"/>
                                      </a:lnTo>
                                      <a:lnTo>
                                        <a:pt x="1013" y="935"/>
                                      </a:lnTo>
                                      <a:lnTo>
                                        <a:pt x="1000" y="912"/>
                                      </a:lnTo>
                                      <a:lnTo>
                                        <a:pt x="991" y="896"/>
                                      </a:lnTo>
                                      <a:lnTo>
                                        <a:pt x="986" y="886"/>
                                      </a:lnTo>
                                      <a:lnTo>
                                        <a:pt x="984" y="883"/>
                                      </a:lnTo>
                                      <a:lnTo>
                                        <a:pt x="1007" y="1006"/>
                                      </a:lnTo>
                                      <a:lnTo>
                                        <a:pt x="1010" y="1033"/>
                                      </a:lnTo>
                                      <a:lnTo>
                                        <a:pt x="1017" y="1102"/>
                                      </a:lnTo>
                                      <a:lnTo>
                                        <a:pt x="1026" y="1201"/>
                                      </a:lnTo>
                                      <a:lnTo>
                                        <a:pt x="1037" y="1316"/>
                                      </a:lnTo>
                                      <a:lnTo>
                                        <a:pt x="1045" y="1432"/>
                                      </a:lnTo>
                                      <a:lnTo>
                                        <a:pt x="1049" y="1537"/>
                                      </a:lnTo>
                                      <a:lnTo>
                                        <a:pt x="1048" y="1617"/>
                                      </a:lnTo>
                                      <a:lnTo>
                                        <a:pt x="1039" y="1657"/>
                                      </a:lnTo>
                                      <a:lnTo>
                                        <a:pt x="1033" y="1660"/>
                                      </a:lnTo>
                                      <a:lnTo>
                                        <a:pt x="1023" y="1665"/>
                                      </a:lnTo>
                                      <a:lnTo>
                                        <a:pt x="1008" y="1667"/>
                                      </a:lnTo>
                                      <a:lnTo>
                                        <a:pt x="990" y="1671"/>
                                      </a:lnTo>
                                      <a:lnTo>
                                        <a:pt x="968" y="1674"/>
                                      </a:lnTo>
                                      <a:lnTo>
                                        <a:pt x="941" y="1676"/>
                                      </a:lnTo>
                                      <a:lnTo>
                                        <a:pt x="914" y="1679"/>
                                      </a:lnTo>
                                      <a:lnTo>
                                        <a:pt x="882" y="1681"/>
                                      </a:lnTo>
                                      <a:lnTo>
                                        <a:pt x="848" y="1683"/>
                                      </a:lnTo>
                                      <a:lnTo>
                                        <a:pt x="812" y="1686"/>
                                      </a:lnTo>
                                      <a:lnTo>
                                        <a:pt x="775" y="1688"/>
                                      </a:lnTo>
                                      <a:lnTo>
                                        <a:pt x="736" y="1689"/>
                                      </a:lnTo>
                                      <a:lnTo>
                                        <a:pt x="696" y="1690"/>
                                      </a:lnTo>
                                      <a:lnTo>
                                        <a:pt x="656" y="1691"/>
                                      </a:lnTo>
                                      <a:lnTo>
                                        <a:pt x="614" y="1693"/>
                                      </a:lnTo>
                                      <a:lnTo>
                                        <a:pt x="573" y="1694"/>
                                      </a:lnTo>
                                      <a:lnTo>
                                        <a:pt x="530" y="1695"/>
                                      </a:lnTo>
                                      <a:lnTo>
                                        <a:pt x="490" y="1696"/>
                                      </a:lnTo>
                                      <a:lnTo>
                                        <a:pt x="449" y="1697"/>
                                      </a:lnTo>
                                      <a:lnTo>
                                        <a:pt x="410" y="1697"/>
                                      </a:lnTo>
                                      <a:lnTo>
                                        <a:pt x="372" y="1697"/>
                                      </a:lnTo>
                                      <a:lnTo>
                                        <a:pt x="335" y="1698"/>
                                      </a:lnTo>
                                      <a:lnTo>
                                        <a:pt x="301" y="1698"/>
                                      </a:lnTo>
                                      <a:lnTo>
                                        <a:pt x="269" y="1698"/>
                                      </a:lnTo>
                                      <a:lnTo>
                                        <a:pt x="240" y="1700"/>
                                      </a:lnTo>
                                      <a:lnTo>
                                        <a:pt x="213" y="1700"/>
                                      </a:lnTo>
                                      <a:lnTo>
                                        <a:pt x="190" y="1700"/>
                                      </a:lnTo>
                                      <a:lnTo>
                                        <a:pt x="171" y="1700"/>
                                      </a:lnTo>
                                      <a:lnTo>
                                        <a:pt x="154" y="1700"/>
                                      </a:lnTo>
                                      <a:lnTo>
                                        <a:pt x="142" y="1700"/>
                                      </a:lnTo>
                                      <a:lnTo>
                                        <a:pt x="135" y="1700"/>
                                      </a:lnTo>
                                      <a:lnTo>
                                        <a:pt x="133" y="1700"/>
                                      </a:lnTo>
                                      <a:lnTo>
                                        <a:pt x="130" y="1678"/>
                                      </a:lnTo>
                                      <a:lnTo>
                                        <a:pt x="127" y="1621"/>
                                      </a:lnTo>
                                      <a:lnTo>
                                        <a:pt x="125" y="1539"/>
                                      </a:lnTo>
                                      <a:lnTo>
                                        <a:pt x="125" y="1444"/>
                                      </a:lnTo>
                                      <a:lnTo>
                                        <a:pt x="130" y="1348"/>
                                      </a:lnTo>
                                      <a:lnTo>
                                        <a:pt x="145" y="1261"/>
                                      </a:lnTo>
                                      <a:lnTo>
                                        <a:pt x="172" y="1195"/>
                                      </a:lnTo>
                                      <a:lnTo>
                                        <a:pt x="212" y="1162"/>
                                      </a:lnTo>
                                      <a:lnTo>
                                        <a:pt x="209" y="1157"/>
                                      </a:lnTo>
                                      <a:lnTo>
                                        <a:pt x="198" y="1146"/>
                                      </a:lnTo>
                                      <a:lnTo>
                                        <a:pt x="183" y="1126"/>
                                      </a:lnTo>
                                      <a:lnTo>
                                        <a:pt x="164" y="1101"/>
                                      </a:lnTo>
                                      <a:lnTo>
                                        <a:pt x="142" y="1070"/>
                                      </a:lnTo>
                                      <a:lnTo>
                                        <a:pt x="118" y="1032"/>
                                      </a:lnTo>
                                      <a:lnTo>
                                        <a:pt x="93" y="990"/>
                                      </a:lnTo>
                                      <a:lnTo>
                                        <a:pt x="69" y="945"/>
                                      </a:lnTo>
                                      <a:lnTo>
                                        <a:pt x="47" y="896"/>
                                      </a:lnTo>
                                      <a:lnTo>
                                        <a:pt x="28" y="844"/>
                                      </a:lnTo>
                                      <a:lnTo>
                                        <a:pt x="13" y="791"/>
                                      </a:lnTo>
                                      <a:lnTo>
                                        <a:pt x="4" y="736"/>
                                      </a:lnTo>
                                      <a:lnTo>
                                        <a:pt x="0" y="679"/>
                                      </a:lnTo>
                                      <a:lnTo>
                                        <a:pt x="5" y="623"/>
                                      </a:lnTo>
                                      <a:lnTo>
                                        <a:pt x="19" y="567"/>
                                      </a:lnTo>
                                      <a:lnTo>
                                        <a:pt x="42" y="512"/>
                                      </a:lnTo>
                                      <a:lnTo>
                                        <a:pt x="73" y="459"/>
                                      </a:lnTo>
                                      <a:lnTo>
                                        <a:pt x="107" y="407"/>
                                      </a:lnTo>
                                      <a:lnTo>
                                        <a:pt x="145" y="358"/>
                                      </a:lnTo>
                                      <a:lnTo>
                                        <a:pt x="186" y="311"/>
                                      </a:lnTo>
                                      <a:lnTo>
                                        <a:pt x="227" y="266"/>
                                      </a:lnTo>
                                      <a:lnTo>
                                        <a:pt x="270" y="223"/>
                                      </a:lnTo>
                                      <a:lnTo>
                                        <a:pt x="312" y="184"/>
                                      </a:lnTo>
                                      <a:lnTo>
                                        <a:pt x="353" y="148"/>
                                      </a:lnTo>
                                      <a:lnTo>
                                        <a:pt x="392" y="115"/>
                                      </a:lnTo>
                                      <a:lnTo>
                                        <a:pt x="429" y="86"/>
                                      </a:lnTo>
                                      <a:lnTo>
                                        <a:pt x="462" y="61"/>
                                      </a:lnTo>
                                      <a:lnTo>
                                        <a:pt x="491" y="39"/>
                                      </a:lnTo>
                                      <a:lnTo>
                                        <a:pt x="515" y="23"/>
                                      </a:lnTo>
                                      <a:lnTo>
                                        <a:pt x="533" y="10"/>
                                      </a:lnTo>
                                      <a:lnTo>
                                        <a:pt x="545" y="2"/>
                                      </a:lnTo>
                                      <a:lnTo>
                                        <a:pt x="548" y="0"/>
                                      </a:lnTo>
                                      <a:lnTo>
                                        <a:pt x="484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c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771480"/>
                                  <a:ext cx="1861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474">
                                      <a:moveTo>
                                        <a:pt x="331" y="0"/>
                                      </a:moveTo>
                                      <a:lnTo>
                                        <a:pt x="333" y="3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6" y="30"/>
                                      </a:lnTo>
                                      <a:lnTo>
                                        <a:pt x="356" y="50"/>
                                      </a:lnTo>
                                      <a:lnTo>
                                        <a:pt x="367" y="76"/>
                                      </a:lnTo>
                                      <a:lnTo>
                                        <a:pt x="377" y="106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97" y="172"/>
                                      </a:lnTo>
                                      <a:lnTo>
                                        <a:pt x="402" y="209"/>
                                      </a:lnTo>
                                      <a:lnTo>
                                        <a:pt x="406" y="247"/>
                                      </a:lnTo>
                                      <a:lnTo>
                                        <a:pt x="405" y="286"/>
                                      </a:lnTo>
                                      <a:lnTo>
                                        <a:pt x="399" y="324"/>
                                      </a:lnTo>
                                      <a:lnTo>
                                        <a:pt x="387" y="361"/>
                                      </a:lnTo>
                                      <a:lnTo>
                                        <a:pt x="369" y="397"/>
                                      </a:lnTo>
                                      <a:lnTo>
                                        <a:pt x="344" y="430"/>
                                      </a:lnTo>
                                      <a:lnTo>
                                        <a:pt x="310" y="460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5" y="472"/>
                                      </a:lnTo>
                                      <a:lnTo>
                                        <a:pt x="18" y="466"/>
                                      </a:lnTo>
                                      <a:lnTo>
                                        <a:pt x="37" y="456"/>
                                      </a:lnTo>
                                      <a:lnTo>
                                        <a:pt x="63" y="442"/>
                                      </a:lnTo>
                                      <a:lnTo>
                                        <a:pt x="91" y="425"/>
                                      </a:lnTo>
                                      <a:lnTo>
                                        <a:pt x="124" y="404"/>
                                      </a:lnTo>
                                      <a:lnTo>
                                        <a:pt x="158" y="379"/>
                                      </a:lnTo>
                                      <a:lnTo>
                                        <a:pt x="193" y="350"/>
                                      </a:lnTo>
                                      <a:lnTo>
                                        <a:pt x="226" y="318"/>
                                      </a:lnTo>
                                      <a:lnTo>
                                        <a:pt x="258" y="282"/>
                                      </a:lnTo>
                                      <a:lnTo>
                                        <a:pt x="286" y="244"/>
                                      </a:lnTo>
                                      <a:lnTo>
                                        <a:pt x="310" y="201"/>
                                      </a:lnTo>
                                      <a:lnTo>
                                        <a:pt x="327" y="155"/>
                                      </a:lnTo>
                                      <a:lnTo>
                                        <a:pt x="338" y="107"/>
                                      </a:lnTo>
                                      <a:lnTo>
                                        <a:pt x="339" y="55"/>
                                      </a:lnTo>
                                      <a:lnTo>
                                        <a:pt x="3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68400"/>
                                  <a:ext cx="1172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3" h="38">
                                      <a:moveTo>
                                        <a:pt x="2553" y="0"/>
                                      </a:moveTo>
                                      <a:lnTo>
                                        <a:pt x="2550" y="0"/>
                                      </a:lnTo>
                                      <a:lnTo>
                                        <a:pt x="2538" y="0"/>
                                      </a:lnTo>
                                      <a:lnTo>
                                        <a:pt x="2519" y="0"/>
                                      </a:lnTo>
                                      <a:lnTo>
                                        <a:pt x="2494" y="0"/>
                                      </a:lnTo>
                                      <a:lnTo>
                                        <a:pt x="2462" y="0"/>
                                      </a:lnTo>
                                      <a:lnTo>
                                        <a:pt x="2426" y="0"/>
                                      </a:lnTo>
                                      <a:lnTo>
                                        <a:pt x="2383" y="0"/>
                                      </a:lnTo>
                                      <a:lnTo>
                                        <a:pt x="2337" y="0"/>
                                      </a:lnTo>
                                      <a:lnTo>
                                        <a:pt x="2285" y="0"/>
                                      </a:lnTo>
                                      <a:lnTo>
                                        <a:pt x="2231" y="0"/>
                                      </a:lnTo>
                                      <a:lnTo>
                                        <a:pt x="2172" y="0"/>
                                      </a:lnTo>
                                      <a:lnTo>
                                        <a:pt x="2112" y="0"/>
                                      </a:lnTo>
                                      <a:lnTo>
                                        <a:pt x="2049" y="0"/>
                                      </a:lnTo>
                                      <a:lnTo>
                                        <a:pt x="1984" y="0"/>
                                      </a:lnTo>
                                      <a:lnTo>
                                        <a:pt x="1919" y="0"/>
                                      </a:lnTo>
                                      <a:lnTo>
                                        <a:pt x="1852" y="0"/>
                                      </a:lnTo>
                                      <a:lnTo>
                                        <a:pt x="1784" y="0"/>
                                      </a:lnTo>
                                      <a:lnTo>
                                        <a:pt x="1717" y="0"/>
                                      </a:lnTo>
                                      <a:lnTo>
                                        <a:pt x="1652" y="0"/>
                                      </a:lnTo>
                                      <a:lnTo>
                                        <a:pt x="1586" y="0"/>
                                      </a:lnTo>
                                      <a:lnTo>
                                        <a:pt x="1523" y="0"/>
                                      </a:lnTo>
                                      <a:lnTo>
                                        <a:pt x="1460" y="0"/>
                                      </a:lnTo>
                                      <a:lnTo>
                                        <a:pt x="1402" y="0"/>
                                      </a:lnTo>
                                      <a:lnTo>
                                        <a:pt x="1346" y="0"/>
                                      </a:lnTo>
                                      <a:lnTo>
                                        <a:pt x="1294" y="0"/>
                                      </a:lnTo>
                                      <a:lnTo>
                                        <a:pt x="1246" y="0"/>
                                      </a:lnTo>
                                      <a:lnTo>
                                        <a:pt x="1202" y="0"/>
                                      </a:lnTo>
                                      <a:lnTo>
                                        <a:pt x="1164" y="0"/>
                                      </a:lnTo>
                                      <a:lnTo>
                                        <a:pt x="1131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084" y="0"/>
                                      </a:lnTo>
                                      <a:lnTo>
                                        <a:pt x="1070" y="0"/>
                                      </a:lnTo>
                                      <a:lnTo>
                                        <a:pt x="1057" y="0"/>
                                      </a:lnTo>
                                      <a:lnTo>
                                        <a:pt x="1039" y="0"/>
                                      </a:lnTo>
                                      <a:lnTo>
                                        <a:pt x="1017" y="0"/>
                                      </a:lnTo>
                                      <a:lnTo>
                                        <a:pt x="991" y="1"/>
                                      </a:lnTo>
                                      <a:lnTo>
                                        <a:pt x="962" y="1"/>
                                      </a:lnTo>
                                      <a:lnTo>
                                        <a:pt x="929" y="1"/>
                                      </a:lnTo>
                                      <a:lnTo>
                                        <a:pt x="892" y="2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14" y="2"/>
                                      </a:lnTo>
                                      <a:lnTo>
                                        <a:pt x="771" y="4"/>
                                      </a:lnTo>
                                      <a:lnTo>
                                        <a:pt x="727" y="4"/>
                                      </a:lnTo>
                                      <a:lnTo>
                                        <a:pt x="682" y="4"/>
                                      </a:lnTo>
                                      <a:lnTo>
                                        <a:pt x="634" y="5"/>
                                      </a:lnTo>
                                      <a:lnTo>
                                        <a:pt x="587" y="5"/>
                                      </a:lnTo>
                                      <a:lnTo>
                                        <a:pt x="540" y="5"/>
                                      </a:lnTo>
                                      <a:lnTo>
                                        <a:pt x="492" y="6"/>
                                      </a:lnTo>
                                      <a:lnTo>
                                        <a:pt x="444" y="6"/>
                                      </a:lnTo>
                                      <a:lnTo>
                                        <a:pt x="398" y="7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186" y="8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51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235" y="36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330" y="36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436" y="35"/>
                                      </a:lnTo>
                                      <a:lnTo>
                                        <a:pt x="492" y="35"/>
                                      </a:lnTo>
                                      <a:lnTo>
                                        <a:pt x="547" y="33"/>
                                      </a:lnTo>
                                      <a:lnTo>
                                        <a:pt x="603" y="33"/>
                                      </a:lnTo>
                                      <a:lnTo>
                                        <a:pt x="661" y="33"/>
                                      </a:lnTo>
                                      <a:lnTo>
                                        <a:pt x="717" y="32"/>
                                      </a:lnTo>
                                      <a:lnTo>
                                        <a:pt x="773" y="32"/>
                                      </a:lnTo>
                                      <a:lnTo>
                                        <a:pt x="828" y="32"/>
                                      </a:lnTo>
                                      <a:lnTo>
                                        <a:pt x="881" y="31"/>
                                      </a:lnTo>
                                      <a:lnTo>
                                        <a:pt x="932" y="31"/>
                                      </a:lnTo>
                                      <a:lnTo>
                                        <a:pt x="981" y="31"/>
                                      </a:lnTo>
                                      <a:lnTo>
                                        <a:pt x="1027" y="30"/>
                                      </a:lnTo>
                                      <a:lnTo>
                                        <a:pt x="1070" y="30"/>
                                      </a:lnTo>
                                      <a:lnTo>
                                        <a:pt x="1109" y="30"/>
                                      </a:lnTo>
                                      <a:lnTo>
                                        <a:pt x="1145" y="30"/>
                                      </a:lnTo>
                                      <a:lnTo>
                                        <a:pt x="1175" y="29"/>
                                      </a:lnTo>
                                      <a:lnTo>
                                        <a:pt x="1201" y="29"/>
                                      </a:lnTo>
                                      <a:lnTo>
                                        <a:pt x="1222" y="29"/>
                                      </a:lnTo>
                                      <a:lnTo>
                                        <a:pt x="1237" y="29"/>
                                      </a:lnTo>
                                      <a:lnTo>
                                        <a:pt x="1245" y="29"/>
                                      </a:lnTo>
                                      <a:lnTo>
                                        <a:pt x="1254" y="29"/>
                                      </a:lnTo>
                                      <a:lnTo>
                                        <a:pt x="1269" y="29"/>
                                      </a:lnTo>
                                      <a:lnTo>
                                        <a:pt x="1290" y="29"/>
                                      </a:lnTo>
                                      <a:lnTo>
                                        <a:pt x="1316" y="29"/>
                                      </a:lnTo>
                                      <a:lnTo>
                                        <a:pt x="1347" y="29"/>
                                      </a:lnTo>
                                      <a:lnTo>
                                        <a:pt x="1384" y="29"/>
                                      </a:lnTo>
                                      <a:lnTo>
                                        <a:pt x="1425" y="28"/>
                                      </a:lnTo>
                                      <a:lnTo>
                                        <a:pt x="1468" y="28"/>
                                      </a:lnTo>
                                      <a:lnTo>
                                        <a:pt x="1516" y="28"/>
                                      </a:lnTo>
                                      <a:lnTo>
                                        <a:pt x="1566" y="27"/>
                                      </a:lnTo>
                                      <a:lnTo>
                                        <a:pt x="1619" y="27"/>
                                      </a:lnTo>
                                      <a:lnTo>
                                        <a:pt x="1675" y="25"/>
                                      </a:lnTo>
                                      <a:lnTo>
                                        <a:pt x="1731" y="24"/>
                                      </a:lnTo>
                                      <a:lnTo>
                                        <a:pt x="1789" y="24"/>
                                      </a:lnTo>
                                      <a:lnTo>
                                        <a:pt x="1847" y="23"/>
                                      </a:lnTo>
                                      <a:lnTo>
                                        <a:pt x="1906" y="22"/>
                                      </a:lnTo>
                                      <a:lnTo>
                                        <a:pt x="1966" y="21"/>
                                      </a:lnTo>
                                      <a:lnTo>
                                        <a:pt x="2024" y="21"/>
                                      </a:lnTo>
                                      <a:lnTo>
                                        <a:pt x="2081" y="20"/>
                                      </a:lnTo>
                                      <a:lnTo>
                                        <a:pt x="2138" y="18"/>
                                      </a:lnTo>
                                      <a:lnTo>
                                        <a:pt x="2192" y="17"/>
                                      </a:lnTo>
                                      <a:lnTo>
                                        <a:pt x="2245" y="16"/>
                                      </a:lnTo>
                                      <a:lnTo>
                                        <a:pt x="2294" y="14"/>
                                      </a:lnTo>
                                      <a:lnTo>
                                        <a:pt x="2340" y="13"/>
                                      </a:lnTo>
                                      <a:lnTo>
                                        <a:pt x="2384" y="12"/>
                                      </a:lnTo>
                                      <a:lnTo>
                                        <a:pt x="2423" y="10"/>
                                      </a:lnTo>
                                      <a:lnTo>
                                        <a:pt x="2458" y="8"/>
                                      </a:lnTo>
                                      <a:lnTo>
                                        <a:pt x="2489" y="7"/>
                                      </a:lnTo>
                                      <a:lnTo>
                                        <a:pt x="2513" y="6"/>
                                      </a:lnTo>
                                      <a:lnTo>
                                        <a:pt x="2533" y="4"/>
                                      </a:lnTo>
                                      <a:lnTo>
                                        <a:pt x="2547" y="2"/>
                                      </a:lnTo>
                                      <a:lnTo>
                                        <a:pt x="25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598320"/>
                                  <a:ext cx="2088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93">
                                      <a:moveTo>
                                        <a:pt x="10" y="0"/>
                                      </a:moveTo>
                                      <a:lnTo>
                                        <a:pt x="8" y="75"/>
                                      </a:lnTo>
                                      <a:lnTo>
                                        <a:pt x="4" y="245"/>
                                      </a:lnTo>
                                      <a:lnTo>
                                        <a:pt x="1" y="420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2" y="592"/>
                                      </a:lnTo>
                                      <a:lnTo>
                                        <a:pt x="5" y="720"/>
                                      </a:lnTo>
                                      <a:lnTo>
                                        <a:pt x="10" y="840"/>
                                      </a:lnTo>
                                      <a:lnTo>
                                        <a:pt x="11" y="893"/>
                                      </a:lnTo>
                                      <a:lnTo>
                                        <a:pt x="46" y="891"/>
                                      </a:lnTo>
                                      <a:lnTo>
                                        <a:pt x="43" y="825"/>
                                      </a:lnTo>
                                      <a:lnTo>
                                        <a:pt x="40" y="680"/>
                                      </a:lnTo>
                                      <a:lnTo>
                                        <a:pt x="35" y="531"/>
                                      </a:lnTo>
                                      <a:lnTo>
                                        <a:pt x="34" y="454"/>
                                      </a:lnTo>
                                      <a:lnTo>
                                        <a:pt x="35" y="374"/>
                                      </a:lnTo>
                                      <a:lnTo>
                                        <a:pt x="34" y="216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98280"/>
                                  <a:ext cx="20880" cy="55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305">
                                      <a:moveTo>
                                        <a:pt x="10" y="0"/>
                                      </a:moveTo>
                                      <a:lnTo>
                                        <a:pt x="8" y="110"/>
                                      </a:lnTo>
                                      <a:lnTo>
                                        <a:pt x="4" y="357"/>
                                      </a:lnTo>
                                      <a:lnTo>
                                        <a:pt x="1" y="615"/>
                                      </a:lnTo>
                                      <a:lnTo>
                                        <a:pt x="0" y="755"/>
                                      </a:lnTo>
                                      <a:lnTo>
                                        <a:pt x="2" y="866"/>
                                      </a:lnTo>
                                      <a:lnTo>
                                        <a:pt x="5" y="1052"/>
                                      </a:lnTo>
                                      <a:lnTo>
                                        <a:pt x="10" y="1227"/>
                                      </a:lnTo>
                                      <a:lnTo>
                                        <a:pt x="11" y="1305"/>
                                      </a:lnTo>
                                      <a:lnTo>
                                        <a:pt x="46" y="1302"/>
                                      </a:lnTo>
                                      <a:lnTo>
                                        <a:pt x="43" y="1207"/>
                                      </a:lnTo>
                                      <a:lnTo>
                                        <a:pt x="40" y="995"/>
                                      </a:lnTo>
                                      <a:lnTo>
                                        <a:pt x="35" y="777"/>
                                      </a:lnTo>
                                      <a:lnTo>
                                        <a:pt x="34" y="664"/>
                                      </a:lnTo>
                                      <a:lnTo>
                                        <a:pt x="35" y="546"/>
                                      </a:lnTo>
                                      <a:lnTo>
                                        <a:pt x="34" y="314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29160" cy="9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126">
                                      <a:moveTo>
                                        <a:pt x="18" y="0"/>
                                      </a:moveTo>
                                      <a:lnTo>
                                        <a:pt x="18" y="180"/>
                                      </a:lnTo>
                                      <a:lnTo>
                                        <a:pt x="18" y="581"/>
                                      </a:lnTo>
                                      <a:lnTo>
                                        <a:pt x="18" y="999"/>
                                      </a:lnTo>
                                      <a:lnTo>
                                        <a:pt x="20" y="1226"/>
                                      </a:lnTo>
                                      <a:lnTo>
                                        <a:pt x="17" y="1406"/>
                                      </a:lnTo>
                                      <a:lnTo>
                                        <a:pt x="10" y="1712"/>
                                      </a:lnTo>
                                      <a:lnTo>
                                        <a:pt x="4" y="1998"/>
                                      </a:lnTo>
                                      <a:lnTo>
                                        <a:pt x="0" y="2126"/>
                                      </a:lnTo>
                                      <a:lnTo>
                                        <a:pt x="66" y="2105"/>
                                      </a:lnTo>
                                      <a:lnTo>
                                        <a:pt x="63" y="1952"/>
                                      </a:lnTo>
                                      <a:lnTo>
                                        <a:pt x="60" y="1611"/>
                                      </a:lnTo>
                                      <a:lnTo>
                                        <a:pt x="55" y="1262"/>
                                      </a:lnTo>
                                      <a:lnTo>
                                        <a:pt x="54" y="1082"/>
                                      </a:lnTo>
                                      <a:lnTo>
                                        <a:pt x="54" y="1023"/>
                                      </a:lnTo>
                                      <a:lnTo>
                                        <a:pt x="53" y="897"/>
                                      </a:lnTo>
                                      <a:lnTo>
                                        <a:pt x="50" y="727"/>
                                      </a:lnTo>
                                      <a:lnTo>
                                        <a:pt x="46" y="536"/>
                                      </a:lnTo>
                                      <a:lnTo>
                                        <a:pt x="42" y="345"/>
                                      </a:lnTo>
                                      <a:lnTo>
                                        <a:pt x="35" y="176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271080"/>
                                  <a:ext cx="41832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1631">
                                      <a:moveTo>
                                        <a:pt x="381" y="198"/>
                                      </a:moveTo>
                                      <a:lnTo>
                                        <a:pt x="381" y="203"/>
                                      </a:lnTo>
                                      <a:lnTo>
                                        <a:pt x="379" y="214"/>
                                      </a:lnTo>
                                      <a:lnTo>
                                        <a:pt x="377" y="230"/>
                                      </a:lnTo>
                                      <a:lnTo>
                                        <a:pt x="371" y="249"/>
                                      </a:lnTo>
                                      <a:lnTo>
                                        <a:pt x="362" y="267"/>
                                      </a:lnTo>
                                      <a:lnTo>
                                        <a:pt x="349" y="283"/>
                                      </a:lnTo>
                                      <a:lnTo>
                                        <a:pt x="330" y="295"/>
                                      </a:lnTo>
                                      <a:lnTo>
                                        <a:pt x="306" y="299"/>
                                      </a:lnTo>
                                      <a:lnTo>
                                        <a:pt x="291" y="303"/>
                                      </a:lnTo>
                                      <a:lnTo>
                                        <a:pt x="273" y="313"/>
                                      </a:lnTo>
                                      <a:lnTo>
                                        <a:pt x="254" y="328"/>
                                      </a:lnTo>
                                      <a:lnTo>
                                        <a:pt x="234" y="350"/>
                                      </a:lnTo>
                                      <a:lnTo>
                                        <a:pt x="213" y="376"/>
                                      </a:lnTo>
                                      <a:lnTo>
                                        <a:pt x="192" y="409"/>
                                      </a:lnTo>
                                      <a:lnTo>
                                        <a:pt x="170" y="443"/>
                                      </a:lnTo>
                                      <a:lnTo>
                                        <a:pt x="149" y="482"/>
                                      </a:lnTo>
                                      <a:lnTo>
                                        <a:pt x="128" y="525"/>
                                      </a:lnTo>
                                      <a:lnTo>
                                        <a:pt x="110" y="571"/>
                                      </a:lnTo>
                                      <a:lnTo>
                                        <a:pt x="93" y="618"/>
                                      </a:lnTo>
                                      <a:lnTo>
                                        <a:pt x="76" y="668"/>
                                      </a:lnTo>
                                      <a:lnTo>
                                        <a:pt x="64" y="718"/>
                                      </a:lnTo>
                                      <a:lnTo>
                                        <a:pt x="55" y="770"/>
                                      </a:lnTo>
                                      <a:lnTo>
                                        <a:pt x="48" y="822"/>
                                      </a:lnTo>
                                      <a:lnTo>
                                        <a:pt x="44" y="874"/>
                                      </a:lnTo>
                                      <a:lnTo>
                                        <a:pt x="40" y="983"/>
                                      </a:lnTo>
                                      <a:lnTo>
                                        <a:pt x="29" y="1101"/>
                                      </a:lnTo>
                                      <a:lnTo>
                                        <a:pt x="19" y="1219"/>
                                      </a:lnTo>
                                      <a:lnTo>
                                        <a:pt x="8" y="1332"/>
                                      </a:lnTo>
                                      <a:lnTo>
                                        <a:pt x="2" y="1432"/>
                                      </a:lnTo>
                                      <a:lnTo>
                                        <a:pt x="0" y="1515"/>
                                      </a:lnTo>
                                      <a:lnTo>
                                        <a:pt x="8" y="1573"/>
                                      </a:lnTo>
                                      <a:lnTo>
                                        <a:pt x="28" y="1598"/>
                                      </a:lnTo>
                                      <a:lnTo>
                                        <a:pt x="52" y="1606"/>
                                      </a:lnTo>
                                      <a:lnTo>
                                        <a:pt x="72" y="1612"/>
                                      </a:lnTo>
                                      <a:lnTo>
                                        <a:pt x="87" y="1618"/>
                                      </a:lnTo>
                                      <a:lnTo>
                                        <a:pt x="99" y="1622"/>
                                      </a:lnTo>
                                      <a:lnTo>
                                        <a:pt x="109" y="1626"/>
                                      </a:lnTo>
                                      <a:lnTo>
                                        <a:pt x="114" y="1628"/>
                                      </a:lnTo>
                                      <a:lnTo>
                                        <a:pt x="118" y="1631"/>
                                      </a:lnTo>
                                      <a:lnTo>
                                        <a:pt x="119" y="1631"/>
                                      </a:lnTo>
                                      <a:lnTo>
                                        <a:pt x="711" y="1620"/>
                                      </a:lnTo>
                                      <a:lnTo>
                                        <a:pt x="713" y="1618"/>
                                      </a:lnTo>
                                      <a:lnTo>
                                        <a:pt x="719" y="1611"/>
                                      </a:lnTo>
                                      <a:lnTo>
                                        <a:pt x="727" y="1598"/>
                                      </a:lnTo>
                                      <a:lnTo>
                                        <a:pt x="739" y="1582"/>
                                      </a:lnTo>
                                      <a:lnTo>
                                        <a:pt x="753" y="1559"/>
                                      </a:lnTo>
                                      <a:lnTo>
                                        <a:pt x="768" y="1533"/>
                                      </a:lnTo>
                                      <a:lnTo>
                                        <a:pt x="785" y="1499"/>
                                      </a:lnTo>
                                      <a:lnTo>
                                        <a:pt x="802" y="1461"/>
                                      </a:lnTo>
                                      <a:lnTo>
                                        <a:pt x="819" y="1417"/>
                                      </a:lnTo>
                                      <a:lnTo>
                                        <a:pt x="837" y="1368"/>
                                      </a:lnTo>
                                      <a:lnTo>
                                        <a:pt x="853" y="1313"/>
                                      </a:lnTo>
                                      <a:lnTo>
                                        <a:pt x="869" y="1250"/>
                                      </a:lnTo>
                                      <a:lnTo>
                                        <a:pt x="883" y="1184"/>
                                      </a:lnTo>
                                      <a:lnTo>
                                        <a:pt x="893" y="1110"/>
                                      </a:lnTo>
                                      <a:lnTo>
                                        <a:pt x="902" y="1029"/>
                                      </a:lnTo>
                                      <a:lnTo>
                                        <a:pt x="908" y="943"/>
                                      </a:lnTo>
                                      <a:lnTo>
                                        <a:pt x="912" y="775"/>
                                      </a:lnTo>
                                      <a:lnTo>
                                        <a:pt x="907" y="639"/>
                                      </a:lnTo>
                                      <a:lnTo>
                                        <a:pt x="895" y="533"/>
                                      </a:lnTo>
                                      <a:lnTo>
                                        <a:pt x="882" y="454"/>
                                      </a:lnTo>
                                      <a:lnTo>
                                        <a:pt x="867" y="397"/>
                                      </a:lnTo>
                                      <a:lnTo>
                                        <a:pt x="853" y="361"/>
                                      </a:lnTo>
                                      <a:lnTo>
                                        <a:pt x="842" y="342"/>
                                      </a:lnTo>
                                      <a:lnTo>
                                        <a:pt x="839" y="336"/>
                                      </a:lnTo>
                                      <a:lnTo>
                                        <a:pt x="668" y="273"/>
                                      </a:lnTo>
                                      <a:lnTo>
                                        <a:pt x="668" y="219"/>
                                      </a:lnTo>
                                      <a:lnTo>
                                        <a:pt x="567" y="0"/>
                                      </a:lnTo>
                                      <a:lnTo>
                                        <a:pt x="385" y="107"/>
                                      </a:lnTo>
                                      <a:lnTo>
                                        <a:pt x="381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c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767880"/>
                                  <a:ext cx="39636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777">
                                      <a:moveTo>
                                        <a:pt x="237" y="0"/>
                                      </a:moveTo>
                                      <a:lnTo>
                                        <a:pt x="0" y="425"/>
                                      </a:lnTo>
                                      <a:lnTo>
                                        <a:pt x="605" y="777"/>
                                      </a:lnTo>
                                      <a:lnTo>
                                        <a:pt x="864" y="245"/>
                                      </a:lnTo>
                                      <a:lnTo>
                                        <a:pt x="2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a8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14000"/>
                                  <a:ext cx="236880" cy="56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1308">
                                      <a:moveTo>
                                        <a:pt x="385" y="0"/>
                                      </a:moveTo>
                                      <a:lnTo>
                                        <a:pt x="389" y="8"/>
                                      </a:lnTo>
                                      <a:lnTo>
                                        <a:pt x="401" y="32"/>
                                      </a:lnTo>
                                      <a:lnTo>
                                        <a:pt x="418" y="70"/>
                                      </a:lnTo>
                                      <a:lnTo>
                                        <a:pt x="438" y="122"/>
                                      </a:lnTo>
                                      <a:lnTo>
                                        <a:pt x="460" y="185"/>
                                      </a:lnTo>
                                      <a:lnTo>
                                        <a:pt x="480" y="259"/>
                                      </a:lnTo>
                                      <a:lnTo>
                                        <a:pt x="498" y="342"/>
                                      </a:lnTo>
                                      <a:lnTo>
                                        <a:pt x="510" y="432"/>
                                      </a:lnTo>
                                      <a:lnTo>
                                        <a:pt x="516" y="529"/>
                                      </a:lnTo>
                                      <a:lnTo>
                                        <a:pt x="513" y="631"/>
                                      </a:lnTo>
                                      <a:lnTo>
                                        <a:pt x="498" y="737"/>
                                      </a:lnTo>
                                      <a:lnTo>
                                        <a:pt x="470" y="845"/>
                                      </a:lnTo>
                                      <a:lnTo>
                                        <a:pt x="426" y="956"/>
                                      </a:lnTo>
                                      <a:lnTo>
                                        <a:pt x="365" y="1065"/>
                                      </a:lnTo>
                                      <a:lnTo>
                                        <a:pt x="285" y="1173"/>
                                      </a:lnTo>
                                      <a:lnTo>
                                        <a:pt x="183" y="1279"/>
                                      </a:lnTo>
                                      <a:lnTo>
                                        <a:pt x="178" y="1283"/>
                                      </a:lnTo>
                                      <a:lnTo>
                                        <a:pt x="163" y="1290"/>
                                      </a:lnTo>
                                      <a:lnTo>
                                        <a:pt x="139" y="1299"/>
                                      </a:lnTo>
                                      <a:lnTo>
                                        <a:pt x="112" y="1306"/>
                                      </a:lnTo>
                                      <a:lnTo>
                                        <a:pt x="82" y="1308"/>
                                      </a:lnTo>
                                      <a:lnTo>
                                        <a:pt x="52" y="1302"/>
                                      </a:lnTo>
                                      <a:lnTo>
                                        <a:pt x="23" y="1285"/>
                                      </a:lnTo>
                                      <a:lnTo>
                                        <a:pt x="0" y="1254"/>
                                      </a:lnTo>
                                      <a:lnTo>
                                        <a:pt x="5" y="1251"/>
                                      </a:lnTo>
                                      <a:lnTo>
                                        <a:pt x="17" y="1241"/>
                                      </a:lnTo>
                                      <a:lnTo>
                                        <a:pt x="36" y="1226"/>
                                      </a:lnTo>
                                      <a:lnTo>
                                        <a:pt x="61" y="1205"/>
                                      </a:lnTo>
                                      <a:lnTo>
                                        <a:pt x="91" y="1178"/>
                                      </a:lnTo>
                                      <a:lnTo>
                                        <a:pt x="123" y="1145"/>
                                      </a:lnTo>
                                      <a:lnTo>
                                        <a:pt x="159" y="1107"/>
                                      </a:lnTo>
                                      <a:lnTo>
                                        <a:pt x="197" y="1063"/>
                                      </a:lnTo>
                                      <a:lnTo>
                                        <a:pt x="234" y="1013"/>
                                      </a:lnTo>
                                      <a:lnTo>
                                        <a:pt x="270" y="959"/>
                                      </a:lnTo>
                                      <a:lnTo>
                                        <a:pt x="304" y="899"/>
                                      </a:lnTo>
                                      <a:lnTo>
                                        <a:pt x="335" y="835"/>
                                      </a:lnTo>
                                      <a:lnTo>
                                        <a:pt x="362" y="766"/>
                                      </a:lnTo>
                                      <a:lnTo>
                                        <a:pt x="384" y="692"/>
                                      </a:lnTo>
                                      <a:lnTo>
                                        <a:pt x="399" y="614"/>
                                      </a:lnTo>
                                      <a:lnTo>
                                        <a:pt x="407" y="531"/>
                                      </a:lnTo>
                                      <a:lnTo>
                                        <a:pt x="410" y="408"/>
                                      </a:lnTo>
                                      <a:lnTo>
                                        <a:pt x="410" y="299"/>
                                      </a:lnTo>
                                      <a:lnTo>
                                        <a:pt x="407" y="208"/>
                                      </a:lnTo>
                                      <a:lnTo>
                                        <a:pt x="401" y="134"/>
                                      </a:lnTo>
                                      <a:lnTo>
                                        <a:pt x="395" y="75"/>
                                      </a:lnTo>
                                      <a:lnTo>
                                        <a:pt x="391" y="33"/>
                                      </a:lnTo>
                                      <a:lnTo>
                                        <a:pt x="386" y="8"/>
                                      </a:lnTo>
                                      <a:lnTo>
                                        <a:pt x="3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349920"/>
                                  <a:ext cx="17208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612">
                                      <a:moveTo>
                                        <a:pt x="375" y="0"/>
                                      </a:moveTo>
                                      <a:lnTo>
                                        <a:pt x="372" y="5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52" y="30"/>
                                      </a:lnTo>
                                      <a:lnTo>
                                        <a:pt x="336" y="46"/>
                                      </a:lnTo>
                                      <a:lnTo>
                                        <a:pt x="315" y="61"/>
                                      </a:lnTo>
                                      <a:lnTo>
                                        <a:pt x="290" y="71"/>
                                      </a:lnTo>
                                      <a:lnTo>
                                        <a:pt x="262" y="77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02" y="67"/>
                                      </a:lnTo>
                                      <a:lnTo>
                                        <a:pt x="180" y="68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54" y="84"/>
                                      </a:lnTo>
                                      <a:lnTo>
                                        <a:pt x="147" y="95"/>
                                      </a:lnTo>
                                      <a:lnTo>
                                        <a:pt x="143" y="105"/>
                                      </a:lnTo>
                                      <a:lnTo>
                                        <a:pt x="141" y="113"/>
                                      </a:lnTo>
                                      <a:lnTo>
                                        <a:pt x="141" y="115"/>
                                      </a:lnTo>
                                      <a:lnTo>
                                        <a:pt x="0" y="612"/>
                                      </a:lnTo>
                                      <a:lnTo>
                                        <a:pt x="2" y="607"/>
                                      </a:lnTo>
                                      <a:lnTo>
                                        <a:pt x="7" y="593"/>
                                      </a:lnTo>
                                      <a:lnTo>
                                        <a:pt x="14" y="572"/>
                                      </a:lnTo>
                                      <a:lnTo>
                                        <a:pt x="25" y="546"/>
                                      </a:lnTo>
                                      <a:lnTo>
                                        <a:pt x="37" y="514"/>
                                      </a:lnTo>
                                      <a:lnTo>
                                        <a:pt x="52" y="478"/>
                                      </a:lnTo>
                                      <a:lnTo>
                                        <a:pt x="70" y="439"/>
                                      </a:lnTo>
                                      <a:lnTo>
                                        <a:pt x="88" y="399"/>
                                      </a:lnTo>
                                      <a:lnTo>
                                        <a:pt x="109" y="358"/>
                                      </a:lnTo>
                                      <a:lnTo>
                                        <a:pt x="129" y="319"/>
                                      </a:lnTo>
                                      <a:lnTo>
                                        <a:pt x="152" y="281"/>
                                      </a:lnTo>
                                      <a:lnTo>
                                        <a:pt x="175" y="248"/>
                                      </a:lnTo>
                                      <a:lnTo>
                                        <a:pt x="199" y="218"/>
                                      </a:lnTo>
                                      <a:lnTo>
                                        <a:pt x="223" y="195"/>
                                      </a:lnTo>
                                      <a:lnTo>
                                        <a:pt x="247" y="177"/>
                                      </a:lnTo>
                                      <a:lnTo>
                                        <a:pt x="271" y="169"/>
                                      </a:lnTo>
                                      <a:lnTo>
                                        <a:pt x="311" y="157"/>
                                      </a:lnTo>
                                      <a:lnTo>
                                        <a:pt x="340" y="134"/>
                                      </a:lnTo>
                                      <a:lnTo>
                                        <a:pt x="359" y="107"/>
                                      </a:lnTo>
                                      <a:lnTo>
                                        <a:pt x="370" y="77"/>
                                      </a:lnTo>
                                      <a:lnTo>
                                        <a:pt x="375" y="48"/>
                                      </a:lnTo>
                                      <a:lnTo>
                                        <a:pt x="376" y="23"/>
                                      </a:lnTo>
                                      <a:lnTo>
                                        <a:pt x="376" y="7"/>
                                      </a:lnTo>
                                      <a:lnTo>
                                        <a:pt x="3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60000"/>
                                  <a:ext cx="2304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945">
                                      <a:moveTo>
                                        <a:pt x="137" y="0"/>
                                      </a:moveTo>
                                      <a:lnTo>
                                        <a:pt x="22" y="233"/>
                                      </a:lnTo>
                                      <a:lnTo>
                                        <a:pt x="324" y="276"/>
                                      </a:lnTo>
                                      <a:lnTo>
                                        <a:pt x="0" y="945"/>
                                      </a:lnTo>
                                      <a:lnTo>
                                        <a:pt x="503" y="197"/>
                                      </a:lnTo>
                                      <a:lnTo>
                                        <a:pt x="158" y="82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74160"/>
                                  <a:ext cx="29160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" h="728">
                                      <a:moveTo>
                                        <a:pt x="268" y="369"/>
                                      </a:moveTo>
                                      <a:lnTo>
                                        <a:pt x="265" y="368"/>
                                      </a:lnTo>
                                      <a:lnTo>
                                        <a:pt x="257" y="365"/>
                                      </a:lnTo>
                                      <a:lnTo>
                                        <a:pt x="246" y="361"/>
                                      </a:lnTo>
                                      <a:lnTo>
                                        <a:pt x="234" y="355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14" y="334"/>
                                      </a:lnTo>
                                      <a:lnTo>
                                        <a:pt x="211" y="319"/>
                                      </a:lnTo>
                                      <a:lnTo>
                                        <a:pt x="214" y="301"/>
                                      </a:lnTo>
                                      <a:lnTo>
                                        <a:pt x="212" y="301"/>
                                      </a:lnTo>
                                      <a:lnTo>
                                        <a:pt x="207" y="300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187" y="294"/>
                                      </a:lnTo>
                                      <a:lnTo>
                                        <a:pt x="174" y="290"/>
                                      </a:lnTo>
                                      <a:lnTo>
                                        <a:pt x="158" y="287"/>
                                      </a:lnTo>
                                      <a:lnTo>
                                        <a:pt x="142" y="281"/>
                                      </a:lnTo>
                                      <a:lnTo>
                                        <a:pt x="124" y="275"/>
                                      </a:lnTo>
                                      <a:lnTo>
                                        <a:pt x="107" y="270"/>
                                      </a:lnTo>
                                      <a:lnTo>
                                        <a:pt x="90" y="262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43" y="236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13" y="204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88" y="2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79" y="6"/>
                                      </a:lnTo>
                                      <a:lnTo>
                                        <a:pt x="314" y="16"/>
                                      </a:lnTo>
                                      <a:lnTo>
                                        <a:pt x="352" y="32"/>
                                      </a:lnTo>
                                      <a:lnTo>
                                        <a:pt x="394" y="54"/>
                                      </a:lnTo>
                                      <a:lnTo>
                                        <a:pt x="416" y="67"/>
                                      </a:lnTo>
                                      <a:lnTo>
                                        <a:pt x="437" y="80"/>
                                      </a:lnTo>
                                      <a:lnTo>
                                        <a:pt x="455" y="95"/>
                                      </a:lnTo>
                                      <a:lnTo>
                                        <a:pt x="472" y="113"/>
                                      </a:lnTo>
                                      <a:lnTo>
                                        <a:pt x="485" y="138"/>
                                      </a:lnTo>
                                      <a:lnTo>
                                        <a:pt x="494" y="172"/>
                                      </a:lnTo>
                                      <a:lnTo>
                                        <a:pt x="499" y="214"/>
                                      </a:lnTo>
                                      <a:lnTo>
                                        <a:pt x="496" y="270"/>
                                      </a:lnTo>
                                      <a:lnTo>
                                        <a:pt x="495" y="307"/>
                                      </a:lnTo>
                                      <a:lnTo>
                                        <a:pt x="498" y="355"/>
                                      </a:lnTo>
                                      <a:lnTo>
                                        <a:pt x="502" y="403"/>
                                      </a:lnTo>
                                      <a:lnTo>
                                        <a:pt x="510" y="435"/>
                                      </a:lnTo>
                                      <a:lnTo>
                                        <a:pt x="540" y="495"/>
                                      </a:lnTo>
                                      <a:lnTo>
                                        <a:pt x="564" y="531"/>
                                      </a:lnTo>
                                      <a:lnTo>
                                        <a:pt x="583" y="549"/>
                                      </a:lnTo>
                                      <a:lnTo>
                                        <a:pt x="598" y="554"/>
                                      </a:lnTo>
                                      <a:lnTo>
                                        <a:pt x="608" y="549"/>
                                      </a:lnTo>
                                      <a:lnTo>
                                        <a:pt x="616" y="540"/>
                                      </a:lnTo>
                                      <a:lnTo>
                                        <a:pt x="620" y="531"/>
                                      </a:lnTo>
                                      <a:lnTo>
                                        <a:pt x="621" y="528"/>
                                      </a:lnTo>
                                      <a:lnTo>
                                        <a:pt x="622" y="531"/>
                                      </a:lnTo>
                                      <a:lnTo>
                                        <a:pt x="624" y="540"/>
                                      </a:lnTo>
                                      <a:lnTo>
                                        <a:pt x="628" y="554"/>
                                      </a:lnTo>
                                      <a:lnTo>
                                        <a:pt x="631" y="573"/>
                                      </a:lnTo>
                                      <a:lnTo>
                                        <a:pt x="633" y="593"/>
                                      </a:lnTo>
                                      <a:lnTo>
                                        <a:pt x="635" y="615"/>
                                      </a:lnTo>
                                      <a:lnTo>
                                        <a:pt x="633" y="638"/>
                                      </a:lnTo>
                                      <a:lnTo>
                                        <a:pt x="630" y="661"/>
                                      </a:lnTo>
                                      <a:lnTo>
                                        <a:pt x="623" y="682"/>
                                      </a:lnTo>
                                      <a:lnTo>
                                        <a:pt x="613" y="700"/>
                                      </a:lnTo>
                                      <a:lnTo>
                                        <a:pt x="597" y="714"/>
                                      </a:lnTo>
                                      <a:lnTo>
                                        <a:pt x="576" y="725"/>
                                      </a:lnTo>
                                      <a:lnTo>
                                        <a:pt x="548" y="728"/>
                                      </a:lnTo>
                                      <a:lnTo>
                                        <a:pt x="514" y="725"/>
                                      </a:lnTo>
                                      <a:lnTo>
                                        <a:pt x="472" y="714"/>
                                      </a:lnTo>
                                      <a:lnTo>
                                        <a:pt x="422" y="693"/>
                                      </a:lnTo>
                                      <a:lnTo>
                                        <a:pt x="369" y="660"/>
                                      </a:lnTo>
                                      <a:lnTo>
                                        <a:pt x="328" y="617"/>
                                      </a:lnTo>
                                      <a:lnTo>
                                        <a:pt x="297" y="568"/>
                                      </a:lnTo>
                                      <a:lnTo>
                                        <a:pt x="276" y="517"/>
                                      </a:lnTo>
                                      <a:lnTo>
                                        <a:pt x="264" y="468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1" y="389"/>
                                      </a:lnTo>
                                      <a:lnTo>
                                        <a:pt x="268" y="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72360"/>
                                  <a:ext cx="1778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219">
                                      <a:moveTo>
                                        <a:pt x="25" y="219"/>
                                      </a:moveTo>
                                      <a:lnTo>
                                        <a:pt x="23" y="214"/>
                                      </a:lnTo>
                                      <a:lnTo>
                                        <a:pt x="16" y="200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75" y="6"/>
                                      </a:lnTo>
                                      <a:lnTo>
                                        <a:pt x="311" y="16"/>
                                      </a:lnTo>
                                      <a:lnTo>
                                        <a:pt x="349" y="32"/>
                                      </a:lnTo>
                                      <a:lnTo>
                                        <a:pt x="388" y="55"/>
                                      </a:lnTo>
                                      <a:lnTo>
                                        <a:pt x="385" y="54"/>
                                      </a:lnTo>
                                      <a:lnTo>
                                        <a:pt x="378" y="51"/>
                                      </a:lnTo>
                                      <a:lnTo>
                                        <a:pt x="368" y="45"/>
                                      </a:lnTo>
                                      <a:lnTo>
                                        <a:pt x="354" y="39"/>
                                      </a:lnTo>
                                      <a:lnTo>
                                        <a:pt x="336" y="32"/>
                                      </a:lnTo>
                                      <a:lnTo>
                                        <a:pt x="316" y="26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16" y="16"/>
                                      </a:lnTo>
                                      <a:lnTo>
                                        <a:pt x="188" y="21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1" y="114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27" y="124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7" y="182"/>
                                      </a:lnTo>
                                      <a:lnTo>
                                        <a:pt x="25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49760"/>
                                  <a:ext cx="1670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59">
                                      <a:moveTo>
                                        <a:pt x="364" y="76"/>
                                      </a:moveTo>
                                      <a:lnTo>
                                        <a:pt x="364" y="79"/>
                                      </a:lnTo>
                                      <a:lnTo>
                                        <a:pt x="363" y="89"/>
                                      </a:lnTo>
                                      <a:lnTo>
                                        <a:pt x="360" y="107"/>
                                      </a:lnTo>
                                      <a:lnTo>
                                        <a:pt x="357" y="127"/>
                                      </a:lnTo>
                                      <a:lnTo>
                                        <a:pt x="351" y="154"/>
                                      </a:lnTo>
                                      <a:lnTo>
                                        <a:pt x="343" y="183"/>
                                      </a:lnTo>
                                      <a:lnTo>
                                        <a:pt x="333" y="214"/>
                                      </a:lnTo>
                                      <a:lnTo>
                                        <a:pt x="320" y="246"/>
                                      </a:lnTo>
                                      <a:lnTo>
                                        <a:pt x="303" y="281"/>
                                      </a:lnTo>
                                      <a:lnTo>
                                        <a:pt x="283" y="314"/>
                                      </a:lnTo>
                                      <a:lnTo>
                                        <a:pt x="259" y="345"/>
                                      </a:lnTo>
                                      <a:lnTo>
                                        <a:pt x="231" y="376"/>
                                      </a:lnTo>
                                      <a:lnTo>
                                        <a:pt x="199" y="403"/>
                                      </a:lnTo>
                                      <a:lnTo>
                                        <a:pt x="162" y="427"/>
                                      </a:lnTo>
                                      <a:lnTo>
                                        <a:pt x="120" y="445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64" y="444"/>
                                      </a:lnTo>
                                      <a:lnTo>
                                        <a:pt x="49" y="404"/>
                                      </a:lnTo>
                                      <a:lnTo>
                                        <a:pt x="30" y="345"/>
                                      </a:lnTo>
                                      <a:lnTo>
                                        <a:pt x="11" y="274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364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c9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179640"/>
                                  <a:ext cx="1224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390">
                                      <a:moveTo>
                                        <a:pt x="114" y="0"/>
                                      </a:moveTo>
                                      <a:lnTo>
                                        <a:pt x="117" y="9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16" y="183"/>
                                      </a:lnTo>
                                      <a:lnTo>
                                        <a:pt x="94" y="248"/>
                                      </a:lnTo>
                                      <a:lnTo>
                                        <a:pt x="57" y="319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4" y="389"/>
                                      </a:lnTo>
                                      <a:lnTo>
                                        <a:pt x="12" y="387"/>
                                      </a:lnTo>
                                      <a:lnTo>
                                        <a:pt x="26" y="382"/>
                                      </a:lnTo>
                                      <a:lnTo>
                                        <a:pt x="44" y="375"/>
                                      </a:lnTo>
                                      <a:lnTo>
                                        <a:pt x="65" y="366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113" y="339"/>
                                      </a:lnTo>
                                      <a:lnTo>
                                        <a:pt x="139" y="322"/>
                                      </a:lnTo>
                                      <a:lnTo>
                                        <a:pt x="164" y="301"/>
                                      </a:lnTo>
                                      <a:lnTo>
                                        <a:pt x="188" y="277"/>
                                      </a:lnTo>
                                      <a:lnTo>
                                        <a:pt x="211" y="250"/>
                                      </a:lnTo>
                                      <a:lnTo>
                                        <a:pt x="231" y="217"/>
                                      </a:lnTo>
                                      <a:lnTo>
                                        <a:pt x="248" y="182"/>
                                      </a:lnTo>
                                      <a:lnTo>
                                        <a:pt x="261" y="142"/>
                                      </a:lnTo>
                                      <a:lnTo>
                                        <a:pt x="268" y="99"/>
                                      </a:lnTo>
                                      <a:lnTo>
                                        <a:pt x="269" y="5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a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142920"/>
                                  <a:ext cx="1735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484">
                                      <a:moveTo>
                                        <a:pt x="75" y="484"/>
                                      </a:moveTo>
                                      <a:lnTo>
                                        <a:pt x="78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100" y="480"/>
                                      </a:lnTo>
                                      <a:lnTo>
                                        <a:pt x="118" y="476"/>
                                      </a:lnTo>
                                      <a:lnTo>
                                        <a:pt x="138" y="469"/>
                                      </a:lnTo>
                                      <a:lnTo>
                                        <a:pt x="161" y="460"/>
                                      </a:lnTo>
                                      <a:lnTo>
                                        <a:pt x="187" y="447"/>
                                      </a:lnTo>
                                      <a:lnTo>
                                        <a:pt x="213" y="430"/>
                                      </a:lnTo>
                                      <a:lnTo>
                                        <a:pt x="241" y="409"/>
                                      </a:lnTo>
                                      <a:lnTo>
                                        <a:pt x="267" y="383"/>
                                      </a:lnTo>
                                      <a:lnTo>
                                        <a:pt x="293" y="351"/>
                                      </a:lnTo>
                                      <a:lnTo>
                                        <a:pt x="316" y="313"/>
                                      </a:lnTo>
                                      <a:lnTo>
                                        <a:pt x="338" y="270"/>
                                      </a:lnTo>
                                      <a:lnTo>
                                        <a:pt x="355" y="219"/>
                                      </a:lnTo>
                                      <a:lnTo>
                                        <a:pt x="369" y="160"/>
                                      </a:lnTo>
                                      <a:lnTo>
                                        <a:pt x="378" y="94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25" y="11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100" y="8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46" y="27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90" y="42"/>
                                      </a:lnTo>
                                      <a:lnTo>
                                        <a:pt x="209" y="49"/>
                                      </a:lnTo>
                                      <a:lnTo>
                                        <a:pt x="229" y="56"/>
                                      </a:lnTo>
                                      <a:lnTo>
                                        <a:pt x="250" y="62"/>
                                      </a:lnTo>
                                      <a:lnTo>
                                        <a:pt x="271" y="70"/>
                                      </a:lnTo>
                                      <a:lnTo>
                                        <a:pt x="290" y="77"/>
                                      </a:lnTo>
                                      <a:lnTo>
                                        <a:pt x="310" y="83"/>
                                      </a:lnTo>
                                      <a:lnTo>
                                        <a:pt x="326" y="89"/>
                                      </a:lnTo>
                                      <a:lnTo>
                                        <a:pt x="340" y="95"/>
                                      </a:lnTo>
                                      <a:lnTo>
                                        <a:pt x="351" y="98"/>
                                      </a:lnTo>
                                      <a:lnTo>
                                        <a:pt x="358" y="100"/>
                                      </a:lnTo>
                                      <a:lnTo>
                                        <a:pt x="361" y="102"/>
                                      </a:lnTo>
                                      <a:lnTo>
                                        <a:pt x="361" y="105"/>
                                      </a:lnTo>
                                      <a:lnTo>
                                        <a:pt x="359" y="115"/>
                                      </a:lnTo>
                                      <a:lnTo>
                                        <a:pt x="357" y="130"/>
                                      </a:lnTo>
                                      <a:lnTo>
                                        <a:pt x="355" y="151"/>
                                      </a:lnTo>
                                      <a:lnTo>
                                        <a:pt x="349" y="176"/>
                                      </a:lnTo>
                                      <a:lnTo>
                                        <a:pt x="342" y="204"/>
                                      </a:lnTo>
                                      <a:lnTo>
                                        <a:pt x="333" y="234"/>
                                      </a:lnTo>
                                      <a:lnTo>
                                        <a:pt x="321" y="265"/>
                                      </a:lnTo>
                                      <a:lnTo>
                                        <a:pt x="307" y="297"/>
                                      </a:lnTo>
                                      <a:lnTo>
                                        <a:pt x="288" y="328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40" y="388"/>
                                      </a:lnTo>
                                      <a:lnTo>
                                        <a:pt x="209" y="414"/>
                                      </a:lnTo>
                                      <a:lnTo>
                                        <a:pt x="173" y="437"/>
                                      </a:lnTo>
                                      <a:lnTo>
                                        <a:pt x="131" y="454"/>
                                      </a:lnTo>
                                      <a:lnTo>
                                        <a:pt x="85" y="467"/>
                                      </a:lnTo>
                                      <a:lnTo>
                                        <a:pt x="80" y="456"/>
                                      </a:lnTo>
                                      <a:lnTo>
                                        <a:pt x="66" y="426"/>
                                      </a:lnTo>
                                      <a:lnTo>
                                        <a:pt x="48" y="381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20" y="261"/>
                                      </a:lnTo>
                                      <a:lnTo>
                                        <a:pt x="16" y="193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55" y="56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4" y="15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4" y="168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5" y="281"/>
                                      </a:lnTo>
                                      <a:lnTo>
                                        <a:pt x="17" y="337"/>
                                      </a:lnTo>
                                      <a:lnTo>
                                        <a:pt x="40" y="404"/>
                                      </a:lnTo>
                                      <a:lnTo>
                                        <a:pt x="75" y="4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157320"/>
                                  <a:ext cx="132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01">
                                      <a:moveTo>
                                        <a:pt x="8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186" y="72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199" y="77"/>
                                      </a:lnTo>
                                      <a:lnTo>
                                        <a:pt x="213" y="82"/>
                                      </a:lnTo>
                                      <a:lnTo>
                                        <a:pt x="229" y="86"/>
                                      </a:lnTo>
                                      <a:lnTo>
                                        <a:pt x="246" y="92"/>
                                      </a:lnTo>
                                      <a:lnTo>
                                        <a:pt x="259" y="97"/>
                                      </a:lnTo>
                                      <a:lnTo>
                                        <a:pt x="270" y="100"/>
                                      </a:lnTo>
                                      <a:lnTo>
                                        <a:pt x="274" y="101"/>
                                      </a:lnTo>
                                      <a:lnTo>
                                        <a:pt x="277" y="101"/>
                                      </a:lnTo>
                                      <a:lnTo>
                                        <a:pt x="279" y="100"/>
                                      </a:lnTo>
                                      <a:lnTo>
                                        <a:pt x="280" y="100"/>
                                      </a:lnTo>
                                      <a:lnTo>
                                        <a:pt x="280" y="100"/>
                                      </a:lnTo>
                                      <a:lnTo>
                                        <a:pt x="285" y="101"/>
                                      </a:lnTo>
                                      <a:lnTo>
                                        <a:pt x="284" y="99"/>
                                      </a:lnTo>
                                      <a:lnTo>
                                        <a:pt x="288" y="97"/>
                                      </a:lnTo>
                                      <a:lnTo>
                                        <a:pt x="286" y="96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272" y="90"/>
                                      </a:lnTo>
                                      <a:lnTo>
                                        <a:pt x="263" y="85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42" y="76"/>
                                      </a:lnTo>
                                      <a:lnTo>
                                        <a:pt x="234" y="72"/>
                                      </a:lnTo>
                                      <a:lnTo>
                                        <a:pt x="227" y="70"/>
                                      </a:lnTo>
                                      <a:lnTo>
                                        <a:pt x="220" y="69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202" y="63"/>
                                      </a:lnTo>
                                      <a:lnTo>
                                        <a:pt x="190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1" y="54"/>
                                      </a:lnTo>
                                      <a:lnTo>
                                        <a:pt x="164" y="52"/>
                                      </a:lnTo>
                                      <a:lnTo>
                                        <a:pt x="160" y="49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41" y="41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87" y="23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226800"/>
                                  <a:ext cx="17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8">
                                      <a:moveTo>
                                        <a:pt x="13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95120"/>
                                  <a:ext cx="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1">
                                      <a:moveTo>
                                        <a:pt x="0" y="6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179640"/>
                                  <a:ext cx="44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37">
                                      <a:moveTo>
                                        <a:pt x="0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89" y="140"/>
                                      </a:lnTo>
                                      <a:lnTo>
                                        <a:pt x="81" y="164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58" y="222"/>
                                      </a:lnTo>
                                      <a:lnTo>
                                        <a:pt x="53" y="233"/>
                                      </a:lnTo>
                                      <a:lnTo>
                                        <a:pt x="51" y="237"/>
                                      </a:lnTo>
                                      <a:lnTo>
                                        <a:pt x="50" y="224"/>
                                      </a:lnTo>
                                      <a:lnTo>
                                        <a:pt x="45" y="21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5" y="199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81" y="8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295200"/>
                                  <a:ext cx="2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9">
                                      <a:moveTo>
                                        <a:pt x="62" y="26"/>
                                      </a:moveTo>
                                      <a:lnTo>
                                        <a:pt x="62" y="23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298440"/>
                                  <a:ext cx="298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5">
                                      <a:moveTo>
                                        <a:pt x="65" y="17"/>
                                      </a:moveTo>
                                      <a:lnTo>
                                        <a:pt x="63" y="19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211320"/>
                                  <a:ext cx="55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0">
                                      <a:moveTo>
                                        <a:pt x="0" y="11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300960"/>
                                  <a:ext cx="1612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206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62" y="142"/>
                                      </a:lnTo>
                                      <a:lnTo>
                                        <a:pt x="81" y="160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33" y="191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46" y="206"/>
                                      </a:lnTo>
                                      <a:lnTo>
                                        <a:pt x="293" y="199"/>
                                      </a:lnTo>
                                      <a:lnTo>
                                        <a:pt x="323" y="187"/>
                                      </a:lnTo>
                                      <a:lnTo>
                                        <a:pt x="341" y="164"/>
                                      </a:lnTo>
                                      <a:lnTo>
                                        <a:pt x="349" y="136"/>
                                      </a:lnTo>
                                      <a:lnTo>
                                        <a:pt x="351" y="105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2" y="50"/>
                                      </a:lnTo>
                                      <a:lnTo>
                                        <a:pt x="337" y="32"/>
                                      </a:lnTo>
                                      <a:lnTo>
                                        <a:pt x="335" y="25"/>
                                      </a:lnTo>
                                      <a:lnTo>
                                        <a:pt x="336" y="33"/>
                                      </a:lnTo>
                                      <a:lnTo>
                                        <a:pt x="338" y="56"/>
                                      </a:lnTo>
                                      <a:lnTo>
                                        <a:pt x="339" y="88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21" y="156"/>
                                      </a:lnTo>
                                      <a:lnTo>
                                        <a:pt x="297" y="182"/>
                                      </a:lnTo>
                                      <a:lnTo>
                                        <a:pt x="258" y="197"/>
                                      </a:lnTo>
                                      <a:lnTo>
                                        <a:pt x="201" y="195"/>
                                      </a:lnTo>
                                      <a:lnTo>
                                        <a:pt x="169" y="187"/>
                                      </a:lnTo>
                                      <a:lnTo>
                                        <a:pt x="141" y="176"/>
                                      </a:lnTo>
                                      <a:lnTo>
                                        <a:pt x="116" y="165"/>
                                      </a:lnTo>
                                      <a:lnTo>
                                        <a:pt x="94" y="150"/>
                                      </a:lnTo>
                                      <a:lnTo>
                                        <a:pt x="76" y="135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45" y="101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340200"/>
                                  <a:ext cx="69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33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29" y="119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42" y="120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113" y="128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339120"/>
                                  <a:ext cx="1753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632">
                                      <a:moveTo>
                                        <a:pt x="374" y="0"/>
                                      </a:moveTo>
                                      <a:lnTo>
                                        <a:pt x="375" y="2"/>
                                      </a:lnTo>
                                      <a:lnTo>
                                        <a:pt x="377" y="7"/>
                                      </a:lnTo>
                                      <a:lnTo>
                                        <a:pt x="379" y="15"/>
                                      </a:lnTo>
                                      <a:lnTo>
                                        <a:pt x="378" y="24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365" y="45"/>
                                      </a:lnTo>
                                      <a:lnTo>
                                        <a:pt x="351" y="55"/>
                                      </a:lnTo>
                                      <a:lnTo>
                                        <a:pt x="328" y="64"/>
                                      </a:lnTo>
                                      <a:lnTo>
                                        <a:pt x="314" y="68"/>
                                      </a:lnTo>
                                      <a:lnTo>
                                        <a:pt x="299" y="70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69" y="75"/>
                                      </a:lnTo>
                                      <a:lnTo>
                                        <a:pt x="254" y="76"/>
                                      </a:lnTo>
                                      <a:lnTo>
                                        <a:pt x="240" y="78"/>
                                      </a:lnTo>
                                      <a:lnTo>
                                        <a:pt x="225" y="80"/>
                                      </a:lnTo>
                                      <a:lnTo>
                                        <a:pt x="210" y="83"/>
                                      </a:lnTo>
                                      <a:lnTo>
                                        <a:pt x="195" y="8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69" y="98"/>
                                      </a:lnTo>
                                      <a:lnTo>
                                        <a:pt x="158" y="106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37" y="126"/>
                                      </a:lnTo>
                                      <a:lnTo>
                                        <a:pt x="129" y="140"/>
                                      </a:lnTo>
                                      <a:lnTo>
                                        <a:pt x="123" y="158"/>
                                      </a:lnTo>
                                      <a:lnTo>
                                        <a:pt x="109" y="206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71" y="350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31" y="508"/>
                                      </a:lnTo>
                                      <a:lnTo>
                                        <a:pt x="15" y="571"/>
                                      </a:lnTo>
                                      <a:lnTo>
                                        <a:pt x="5" y="616"/>
                                      </a:lnTo>
                                      <a:lnTo>
                                        <a:pt x="0" y="632"/>
                                      </a:lnTo>
                                      <a:lnTo>
                                        <a:pt x="5" y="614"/>
                                      </a:lnTo>
                                      <a:lnTo>
                                        <a:pt x="16" y="564"/>
                                      </a:lnTo>
                                      <a:lnTo>
                                        <a:pt x="34" y="493"/>
                                      </a:lnTo>
                                      <a:lnTo>
                                        <a:pt x="58" y="410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113" y="244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83" y="134"/>
                                      </a:lnTo>
                                      <a:lnTo>
                                        <a:pt x="198" y="126"/>
                                      </a:lnTo>
                                      <a:lnTo>
                                        <a:pt x="213" y="120"/>
                                      </a:lnTo>
                                      <a:lnTo>
                                        <a:pt x="228" y="115"/>
                                      </a:lnTo>
                                      <a:lnTo>
                                        <a:pt x="244" y="110"/>
                                      </a:lnTo>
                                      <a:lnTo>
                                        <a:pt x="259" y="107"/>
                                      </a:lnTo>
                                      <a:lnTo>
                                        <a:pt x="274" y="10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17" y="96"/>
                                      </a:lnTo>
                                      <a:lnTo>
                                        <a:pt x="329" y="93"/>
                                      </a:lnTo>
                                      <a:lnTo>
                                        <a:pt x="341" y="88"/>
                                      </a:lnTo>
                                      <a:lnTo>
                                        <a:pt x="350" y="83"/>
                                      </a:lnTo>
                                      <a:lnTo>
                                        <a:pt x="359" y="76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1" y="57"/>
                                      </a:lnTo>
                                      <a:lnTo>
                                        <a:pt x="380" y="22"/>
                                      </a:lnTo>
                                      <a:lnTo>
                                        <a:pt x="381" y="6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402120"/>
                                  <a:ext cx="24372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1356">
                                      <a:moveTo>
                                        <a:pt x="386" y="0"/>
                                      </a:moveTo>
                                      <a:lnTo>
                                        <a:pt x="392" y="4"/>
                                      </a:lnTo>
                                      <a:lnTo>
                                        <a:pt x="406" y="15"/>
                                      </a:lnTo>
                                      <a:lnTo>
                                        <a:pt x="425" y="35"/>
                                      </a:lnTo>
                                      <a:lnTo>
                                        <a:pt x="448" y="61"/>
                                      </a:lnTo>
                                      <a:lnTo>
                                        <a:pt x="471" y="97"/>
                                      </a:lnTo>
                                      <a:lnTo>
                                        <a:pt x="493" y="139"/>
                                      </a:lnTo>
                                      <a:lnTo>
                                        <a:pt x="509" y="191"/>
                                      </a:lnTo>
                                      <a:lnTo>
                                        <a:pt x="518" y="251"/>
                                      </a:lnTo>
                                      <a:lnTo>
                                        <a:pt x="523" y="317"/>
                                      </a:lnTo>
                                      <a:lnTo>
                                        <a:pt x="529" y="393"/>
                                      </a:lnTo>
                                      <a:lnTo>
                                        <a:pt x="532" y="477"/>
                                      </a:lnTo>
                                      <a:lnTo>
                                        <a:pt x="532" y="567"/>
                                      </a:lnTo>
                                      <a:lnTo>
                                        <a:pt x="527" y="660"/>
                                      </a:lnTo>
                                      <a:lnTo>
                                        <a:pt x="513" y="754"/>
                                      </a:lnTo>
                                      <a:lnTo>
                                        <a:pt x="490" y="848"/>
                                      </a:lnTo>
                                      <a:lnTo>
                                        <a:pt x="454" y="938"/>
                                      </a:lnTo>
                                      <a:lnTo>
                                        <a:pt x="446" y="953"/>
                                      </a:lnTo>
                                      <a:lnTo>
                                        <a:pt x="433" y="974"/>
                                      </a:lnTo>
                                      <a:lnTo>
                                        <a:pt x="417" y="1000"/>
                                      </a:lnTo>
                                      <a:lnTo>
                                        <a:pt x="399" y="1030"/>
                                      </a:lnTo>
                                      <a:lnTo>
                                        <a:pt x="377" y="1063"/>
                                      </a:lnTo>
                                      <a:lnTo>
                                        <a:pt x="354" y="1098"/>
                                      </a:lnTo>
                                      <a:lnTo>
                                        <a:pt x="330" y="1134"/>
                                      </a:lnTo>
                                      <a:lnTo>
                                        <a:pt x="304" y="1170"/>
                                      </a:lnTo>
                                      <a:lnTo>
                                        <a:pt x="280" y="1206"/>
                                      </a:lnTo>
                                      <a:lnTo>
                                        <a:pt x="257" y="1240"/>
                                      </a:lnTo>
                                      <a:lnTo>
                                        <a:pt x="235" y="1272"/>
                                      </a:lnTo>
                                      <a:lnTo>
                                        <a:pt x="217" y="1299"/>
                                      </a:lnTo>
                                      <a:lnTo>
                                        <a:pt x="201" y="1322"/>
                                      </a:lnTo>
                                      <a:lnTo>
                                        <a:pt x="188" y="1341"/>
                                      </a:lnTo>
                                      <a:lnTo>
                                        <a:pt x="180" y="1352"/>
                                      </a:lnTo>
                                      <a:lnTo>
                                        <a:pt x="178" y="1356"/>
                                      </a:lnTo>
                                      <a:lnTo>
                                        <a:pt x="173" y="1354"/>
                                      </a:lnTo>
                                      <a:lnTo>
                                        <a:pt x="160" y="1351"/>
                                      </a:lnTo>
                                      <a:lnTo>
                                        <a:pt x="142" y="1345"/>
                                      </a:lnTo>
                                      <a:lnTo>
                                        <a:pt x="118" y="1336"/>
                                      </a:lnTo>
                                      <a:lnTo>
                                        <a:pt x="90" y="1322"/>
                                      </a:lnTo>
                                      <a:lnTo>
                                        <a:pt x="60" y="1305"/>
                                      </a:lnTo>
                                      <a:lnTo>
                                        <a:pt x="30" y="1282"/>
                                      </a:lnTo>
                                      <a:lnTo>
                                        <a:pt x="0" y="1254"/>
                                      </a:lnTo>
                                      <a:lnTo>
                                        <a:pt x="6" y="1259"/>
                                      </a:lnTo>
                                      <a:lnTo>
                                        <a:pt x="22" y="1269"/>
                                      </a:lnTo>
                                      <a:lnTo>
                                        <a:pt x="46" y="1283"/>
                                      </a:lnTo>
                                      <a:lnTo>
                                        <a:pt x="74" y="1298"/>
                                      </a:lnTo>
                                      <a:lnTo>
                                        <a:pt x="105" y="1310"/>
                                      </a:lnTo>
                                      <a:lnTo>
                                        <a:pt x="134" y="1315"/>
                                      </a:lnTo>
                                      <a:lnTo>
                                        <a:pt x="160" y="1313"/>
                                      </a:lnTo>
                                      <a:lnTo>
                                        <a:pt x="181" y="1298"/>
                                      </a:lnTo>
                                      <a:lnTo>
                                        <a:pt x="191" y="1284"/>
                                      </a:lnTo>
                                      <a:lnTo>
                                        <a:pt x="204" y="1267"/>
                                      </a:lnTo>
                                      <a:lnTo>
                                        <a:pt x="220" y="1244"/>
                                      </a:lnTo>
                                      <a:lnTo>
                                        <a:pt x="239" y="1219"/>
                                      </a:lnTo>
                                      <a:lnTo>
                                        <a:pt x="258" y="1190"/>
                                      </a:lnTo>
                                      <a:lnTo>
                                        <a:pt x="280" y="1159"/>
                                      </a:lnTo>
                                      <a:lnTo>
                                        <a:pt x="302" y="1125"/>
                                      </a:lnTo>
                                      <a:lnTo>
                                        <a:pt x="325" y="1091"/>
                                      </a:lnTo>
                                      <a:lnTo>
                                        <a:pt x="347" y="1056"/>
                                      </a:lnTo>
                                      <a:lnTo>
                                        <a:pt x="369" y="1020"/>
                                      </a:lnTo>
                                      <a:lnTo>
                                        <a:pt x="388" y="985"/>
                                      </a:lnTo>
                                      <a:lnTo>
                                        <a:pt x="407" y="950"/>
                                      </a:lnTo>
                                      <a:lnTo>
                                        <a:pt x="423" y="918"/>
                                      </a:lnTo>
                                      <a:lnTo>
                                        <a:pt x="436" y="887"/>
                                      </a:lnTo>
                                      <a:lnTo>
                                        <a:pt x="445" y="859"/>
                                      </a:lnTo>
                                      <a:lnTo>
                                        <a:pt x="451" y="834"/>
                                      </a:lnTo>
                                      <a:lnTo>
                                        <a:pt x="464" y="745"/>
                                      </a:lnTo>
                                      <a:lnTo>
                                        <a:pt x="478" y="645"/>
                                      </a:lnTo>
                                      <a:lnTo>
                                        <a:pt x="490" y="536"/>
                                      </a:lnTo>
                                      <a:lnTo>
                                        <a:pt x="495" y="422"/>
                                      </a:lnTo>
                                      <a:lnTo>
                                        <a:pt x="491" y="308"/>
                                      </a:lnTo>
                                      <a:lnTo>
                                        <a:pt x="474" y="197"/>
                                      </a:lnTo>
                                      <a:lnTo>
                                        <a:pt x="440" y="93"/>
                                      </a:lnTo>
                                      <a:lnTo>
                                        <a:pt x="3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477360"/>
                                  <a:ext cx="7668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666">
                                      <a:moveTo>
                                        <a:pt x="139" y="0"/>
                                      </a:moveTo>
                                      <a:lnTo>
                                        <a:pt x="131" y="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56" y="115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11" y="220"/>
                                      </a:lnTo>
                                      <a:lnTo>
                                        <a:pt x="6" y="272"/>
                                      </a:lnTo>
                                      <a:lnTo>
                                        <a:pt x="19" y="320"/>
                                      </a:lnTo>
                                      <a:lnTo>
                                        <a:pt x="41" y="365"/>
                                      </a:lnTo>
                                      <a:lnTo>
                                        <a:pt x="61" y="408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91" y="483"/>
                                      </a:lnTo>
                                      <a:lnTo>
                                        <a:pt x="101" y="513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14" y="550"/>
                                      </a:lnTo>
                                      <a:lnTo>
                                        <a:pt x="115" y="555"/>
                                      </a:lnTo>
                                      <a:lnTo>
                                        <a:pt x="110" y="559"/>
                                      </a:lnTo>
                                      <a:lnTo>
                                        <a:pt x="97" y="567"/>
                                      </a:lnTo>
                                      <a:lnTo>
                                        <a:pt x="79" y="581"/>
                                      </a:lnTo>
                                      <a:lnTo>
                                        <a:pt x="59" y="597"/>
                                      </a:lnTo>
                                      <a:lnTo>
                                        <a:pt x="38" y="614"/>
                                      </a:lnTo>
                                      <a:lnTo>
                                        <a:pt x="19" y="632"/>
                                      </a:lnTo>
                                      <a:lnTo>
                                        <a:pt x="5" y="650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3" y="664"/>
                                      </a:lnTo>
                                      <a:lnTo>
                                        <a:pt x="15" y="657"/>
                                      </a:lnTo>
                                      <a:lnTo>
                                        <a:pt x="31" y="647"/>
                                      </a:lnTo>
                                      <a:lnTo>
                                        <a:pt x="53" y="635"/>
                                      </a:lnTo>
                                      <a:lnTo>
                                        <a:pt x="79" y="620"/>
                                      </a:lnTo>
                                      <a:lnTo>
                                        <a:pt x="107" y="605"/>
                                      </a:lnTo>
                                      <a:lnTo>
                                        <a:pt x="137" y="590"/>
                                      </a:lnTo>
                                      <a:lnTo>
                                        <a:pt x="168" y="575"/>
                                      </a:lnTo>
                                      <a:lnTo>
                                        <a:pt x="162" y="564"/>
                                      </a:lnTo>
                                      <a:lnTo>
                                        <a:pt x="147" y="537"/>
                                      </a:lnTo>
                                      <a:lnTo>
                                        <a:pt x="126" y="494"/>
                                      </a:lnTo>
                                      <a:lnTo>
                                        <a:pt x="103" y="444"/>
                                      </a:lnTo>
                                      <a:lnTo>
                                        <a:pt x="80" y="386"/>
                                      </a:lnTo>
                                      <a:lnTo>
                                        <a:pt x="62" y="327"/>
                                      </a:lnTo>
                                      <a:lnTo>
                                        <a:pt x="51" y="271"/>
                                      </a:lnTo>
                                      <a:lnTo>
                                        <a:pt x="53" y="220"/>
                                      </a:lnTo>
                                      <a:lnTo>
                                        <a:pt x="61" y="184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86" y="110"/>
                                      </a:lnTo>
                                      <a:lnTo>
                                        <a:pt x="101" y="75"/>
                                      </a:lnTo>
                                      <a:lnTo>
                                        <a:pt x="115" y="45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871920"/>
                                  <a:ext cx="20196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479">
                                      <a:moveTo>
                                        <a:pt x="0" y="413"/>
                                      </a:moveTo>
                                      <a:lnTo>
                                        <a:pt x="168" y="479"/>
                                      </a:lnTo>
                                      <a:lnTo>
                                        <a:pt x="441" y="67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93" y="76"/>
                                      </a:lnTo>
                                      <a:lnTo>
                                        <a:pt x="158" y="432"/>
                                      </a:lnTo>
                                      <a:lnTo>
                                        <a:pt x="0" y="4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784800"/>
                                  <a:ext cx="482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20">
                                      <a:moveTo>
                                        <a:pt x="35" y="0"/>
                                      </a:moveTo>
                                      <a:lnTo>
                                        <a:pt x="32" y="16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3" y="323"/>
                                      </a:lnTo>
                                      <a:lnTo>
                                        <a:pt x="16" y="375"/>
                                      </a:lnTo>
                                      <a:lnTo>
                                        <a:pt x="43" y="404"/>
                                      </a:lnTo>
                                      <a:lnTo>
                                        <a:pt x="72" y="416"/>
                                      </a:lnTo>
                                      <a:lnTo>
                                        <a:pt x="92" y="420"/>
                                      </a:lnTo>
                                      <a:lnTo>
                                        <a:pt x="101" y="420"/>
                                      </a:lnTo>
                                      <a:lnTo>
                                        <a:pt x="105" y="417"/>
                                      </a:lnTo>
                                      <a:lnTo>
                                        <a:pt x="104" y="412"/>
                                      </a:lnTo>
                                      <a:lnTo>
                                        <a:pt x="102" y="406"/>
                                      </a:lnTo>
                                      <a:lnTo>
                                        <a:pt x="99" y="403"/>
                                      </a:lnTo>
                                      <a:lnTo>
                                        <a:pt x="97" y="401"/>
                                      </a:lnTo>
                                      <a:lnTo>
                                        <a:pt x="94" y="387"/>
                                      </a:lnTo>
                                      <a:lnTo>
                                        <a:pt x="85" y="349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58" y="230"/>
                                      </a:lnTo>
                                      <a:lnTo>
                                        <a:pt x="47" y="163"/>
                                      </a:lnTo>
                                      <a:lnTo>
                                        <a:pt x="40" y="99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758880"/>
                                  <a:ext cx="23292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618">
                                      <a:moveTo>
                                        <a:pt x="508" y="119"/>
                                      </a:moveTo>
                                      <a:lnTo>
                                        <a:pt x="259" y="0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282" y="618"/>
                                      </a:lnTo>
                                      <a:lnTo>
                                        <a:pt x="62" y="417"/>
                                      </a:lnTo>
                                      <a:lnTo>
                                        <a:pt x="259" y="38"/>
                                      </a:lnTo>
                                      <a:lnTo>
                                        <a:pt x="508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784800"/>
                                  <a:ext cx="399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420">
                                      <a:moveTo>
                                        <a:pt x="40" y="0"/>
                                      </a:moveTo>
                                      <a:lnTo>
                                        <a:pt x="38" y="1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1" y="118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11" y="403"/>
                                      </a:lnTo>
                                      <a:lnTo>
                                        <a:pt x="25" y="413"/>
                                      </a:lnTo>
                                      <a:lnTo>
                                        <a:pt x="39" y="418"/>
                                      </a:lnTo>
                                      <a:lnTo>
                                        <a:pt x="53" y="420"/>
                                      </a:lnTo>
                                      <a:lnTo>
                                        <a:pt x="64" y="420"/>
                                      </a:lnTo>
                                      <a:lnTo>
                                        <a:pt x="75" y="418"/>
                                      </a:lnTo>
                                      <a:lnTo>
                                        <a:pt x="82" y="416"/>
                                      </a:lnTo>
                                      <a:lnTo>
                                        <a:pt x="86" y="413"/>
                                      </a:lnTo>
                                      <a:lnTo>
                                        <a:pt x="89" y="412"/>
                                      </a:lnTo>
                                      <a:lnTo>
                                        <a:pt x="86" y="412"/>
                                      </a:lnTo>
                                      <a:lnTo>
                                        <a:pt x="82" y="412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66" y="410"/>
                                      </a:lnTo>
                                      <a:lnTo>
                                        <a:pt x="56" y="406"/>
                                      </a:lnTo>
                                      <a:lnTo>
                                        <a:pt x="47" y="399"/>
                                      </a:lnTo>
                                      <a:lnTo>
                                        <a:pt x="39" y="389"/>
                                      </a:lnTo>
                                      <a:lnTo>
                                        <a:pt x="33" y="374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28" y="154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378360"/>
                                  <a:ext cx="17604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862">
                                      <a:moveTo>
                                        <a:pt x="0" y="823"/>
                                      </a:moveTo>
                                      <a:lnTo>
                                        <a:pt x="4" y="814"/>
                                      </a:lnTo>
                                      <a:lnTo>
                                        <a:pt x="15" y="792"/>
                                      </a:lnTo>
                                      <a:lnTo>
                                        <a:pt x="31" y="760"/>
                                      </a:lnTo>
                                      <a:lnTo>
                                        <a:pt x="53" y="718"/>
                                      </a:lnTo>
                                      <a:lnTo>
                                        <a:pt x="80" y="669"/>
                                      </a:lnTo>
                                      <a:lnTo>
                                        <a:pt x="109" y="616"/>
                                      </a:lnTo>
                                      <a:lnTo>
                                        <a:pt x="139" y="558"/>
                                      </a:lnTo>
                                      <a:lnTo>
                                        <a:pt x="171" y="500"/>
                                      </a:lnTo>
                                      <a:lnTo>
                                        <a:pt x="203" y="441"/>
                                      </a:lnTo>
                                      <a:lnTo>
                                        <a:pt x="233" y="385"/>
                                      </a:lnTo>
                                      <a:lnTo>
                                        <a:pt x="262" y="332"/>
                                      </a:lnTo>
                                      <a:lnTo>
                                        <a:pt x="288" y="284"/>
                                      </a:lnTo>
                                      <a:lnTo>
                                        <a:pt x="310" y="244"/>
                                      </a:lnTo>
                                      <a:lnTo>
                                        <a:pt x="326" y="213"/>
                                      </a:lnTo>
                                      <a:lnTo>
                                        <a:pt x="338" y="193"/>
                                      </a:lnTo>
                                      <a:lnTo>
                                        <a:pt x="341" y="186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8" y="95"/>
                                      </a:lnTo>
                                      <a:lnTo>
                                        <a:pt x="384" y="168"/>
                                      </a:lnTo>
                                      <a:lnTo>
                                        <a:pt x="5" y="862"/>
                                      </a:lnTo>
                                      <a:lnTo>
                                        <a:pt x="0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949320"/>
                                  <a:ext cx="93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25">
                                      <a:moveTo>
                                        <a:pt x="207" y="0"/>
                                      </a:moveTo>
                                      <a:lnTo>
                                        <a:pt x="205" y="3"/>
                                      </a:lnTo>
                                      <a:lnTo>
                                        <a:pt x="198" y="7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119" y="122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22" y="122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55" y="38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998280"/>
                                  <a:ext cx="1206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46">
                                      <a:moveTo>
                                        <a:pt x="48" y="20"/>
                                      </a:moveTo>
                                      <a:lnTo>
                                        <a:pt x="46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2" y="118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114" y="138"/>
                                      </a:lnTo>
                                      <a:lnTo>
                                        <a:pt x="124" y="143"/>
                                      </a:lnTo>
                                      <a:lnTo>
                                        <a:pt x="135" y="146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58" y="138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88" y="104"/>
                                      </a:lnTo>
                                      <a:lnTo>
                                        <a:pt x="205" y="81"/>
                                      </a:lnTo>
                                      <a:lnTo>
                                        <a:pt x="222" y="58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52" y="15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60" y="6"/>
                                      </a:lnTo>
                                      <a:lnTo>
                                        <a:pt x="247" y="21"/>
                                      </a:lnTo>
                                      <a:lnTo>
                                        <a:pt x="229" y="42"/>
                                      </a:lnTo>
                                      <a:lnTo>
                                        <a:pt x="207" y="66"/>
                                      </a:lnTo>
                                      <a:lnTo>
                                        <a:pt x="184" y="88"/>
                                      </a:lnTo>
                                      <a:lnTo>
                                        <a:pt x="161" y="106"/>
                                      </a:lnTo>
                                      <a:lnTo>
                                        <a:pt x="141" y="117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16" y="104"/>
                                      </a:lnTo>
                                      <a:lnTo>
                                        <a:pt x="109" y="93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109" y="59"/>
                                      </a:lnTo>
                                      <a:lnTo>
                                        <a:pt x="113" y="51"/>
                                      </a:lnTo>
                                      <a:lnTo>
                                        <a:pt x="115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368280"/>
                                  <a:ext cx="49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57">
                                      <a:moveTo>
                                        <a:pt x="0" y="134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4" y="157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0"/>
                                  <a:ext cx="1944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338">
                                      <a:moveTo>
                                        <a:pt x="55" y="338"/>
                                      </a:moveTo>
                                      <a:lnTo>
                                        <a:pt x="52" y="338"/>
                                      </a:lnTo>
                                      <a:lnTo>
                                        <a:pt x="44" y="338"/>
                                      </a:lnTo>
                                      <a:lnTo>
                                        <a:pt x="33" y="337"/>
                                      </a:lnTo>
                                      <a:lnTo>
                                        <a:pt x="22" y="334"/>
                                      </a:lnTo>
                                      <a:lnTo>
                                        <a:pt x="10" y="330"/>
                                      </a:lnTo>
                                      <a:lnTo>
                                        <a:pt x="2" y="32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3" y="300"/>
                                      </a:lnTo>
                                      <a:lnTo>
                                        <a:pt x="6" y="282"/>
                                      </a:lnTo>
                                      <a:lnTo>
                                        <a:pt x="8" y="249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5" y="174"/>
                                      </a:lnTo>
                                      <a:lnTo>
                                        <a:pt x="16" y="160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2" y="134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59" y="112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115" y="104"/>
                                      </a:lnTo>
                                      <a:lnTo>
                                        <a:pt x="132" y="100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56" y="94"/>
                                      </a:lnTo>
                                      <a:lnTo>
                                        <a:pt x="163" y="88"/>
                                      </a:lnTo>
                                      <a:lnTo>
                                        <a:pt x="167" y="80"/>
                                      </a:lnTo>
                                      <a:lnTo>
                                        <a:pt x="170" y="69"/>
                                      </a:lnTo>
                                      <a:lnTo>
                                        <a:pt x="174" y="58"/>
                                      </a:lnTo>
                                      <a:lnTo>
                                        <a:pt x="178" y="46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37" y="14"/>
                                      </a:lnTo>
                                      <a:lnTo>
                                        <a:pt x="252" y="14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290" y="14"/>
                                      </a:lnTo>
                                      <a:lnTo>
                                        <a:pt x="300" y="14"/>
                                      </a:lnTo>
                                      <a:lnTo>
                                        <a:pt x="311" y="13"/>
                                      </a:lnTo>
                                      <a:lnTo>
                                        <a:pt x="320" y="12"/>
                                      </a:lnTo>
                                      <a:lnTo>
                                        <a:pt x="329" y="9"/>
                                      </a:lnTo>
                                      <a:lnTo>
                                        <a:pt x="338" y="6"/>
                                      </a:lnTo>
                                      <a:lnTo>
                                        <a:pt x="348" y="3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73" y="4"/>
                                      </a:lnTo>
                                      <a:lnTo>
                                        <a:pt x="382" y="12"/>
                                      </a:lnTo>
                                      <a:lnTo>
                                        <a:pt x="390" y="24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408" y="58"/>
                                      </a:lnTo>
                                      <a:lnTo>
                                        <a:pt x="414" y="75"/>
                                      </a:lnTo>
                                      <a:lnTo>
                                        <a:pt x="420" y="91"/>
                                      </a:lnTo>
                                      <a:lnTo>
                                        <a:pt x="424" y="105"/>
                                      </a:lnTo>
                                      <a:lnTo>
                                        <a:pt x="424" y="118"/>
                                      </a:lnTo>
                                      <a:lnTo>
                                        <a:pt x="421" y="128"/>
                                      </a:lnTo>
                                      <a:lnTo>
                                        <a:pt x="414" y="134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393" y="145"/>
                                      </a:lnTo>
                                      <a:lnTo>
                                        <a:pt x="372" y="157"/>
                                      </a:lnTo>
                                      <a:lnTo>
                                        <a:pt x="348" y="171"/>
                                      </a:lnTo>
                                      <a:lnTo>
                                        <a:pt x="320" y="186"/>
                                      </a:lnTo>
                                      <a:lnTo>
                                        <a:pt x="290" y="203"/>
                                      </a:lnTo>
                                      <a:lnTo>
                                        <a:pt x="258" y="221"/>
                                      </a:lnTo>
                                      <a:lnTo>
                                        <a:pt x="226" y="240"/>
                                      </a:lnTo>
                                      <a:lnTo>
                                        <a:pt x="193" y="258"/>
                                      </a:lnTo>
                                      <a:lnTo>
                                        <a:pt x="162" y="277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08" y="308"/>
                                      </a:lnTo>
                                      <a:lnTo>
                                        <a:pt x="86" y="320"/>
                                      </a:lnTo>
                                      <a:lnTo>
                                        <a:pt x="70" y="330"/>
                                      </a:lnTo>
                                      <a:lnTo>
                                        <a:pt x="59" y="335"/>
                                      </a:lnTo>
                                      <a:lnTo>
                                        <a:pt x="55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49680"/>
                                  <a:ext cx="1720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532">
                                      <a:moveTo>
                                        <a:pt x="298" y="0"/>
                                      </a:moveTo>
                                      <a:lnTo>
                                        <a:pt x="17" y="10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2" y="182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" y="283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23" y="322"/>
                                      </a:lnTo>
                                      <a:lnTo>
                                        <a:pt x="33" y="336"/>
                                      </a:lnTo>
                                      <a:lnTo>
                                        <a:pt x="44" y="351"/>
                                      </a:lnTo>
                                      <a:lnTo>
                                        <a:pt x="56" y="367"/>
                                      </a:lnTo>
                                      <a:lnTo>
                                        <a:pt x="70" y="383"/>
                                      </a:lnTo>
                                      <a:lnTo>
                                        <a:pt x="85" y="401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116" y="434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47" y="467"/>
                                      </a:lnTo>
                                      <a:lnTo>
                                        <a:pt x="163" y="481"/>
                                      </a:lnTo>
                                      <a:lnTo>
                                        <a:pt x="179" y="495"/>
                                      </a:lnTo>
                                      <a:lnTo>
                                        <a:pt x="193" y="508"/>
                                      </a:lnTo>
                                      <a:lnTo>
                                        <a:pt x="208" y="518"/>
                                      </a:lnTo>
                                      <a:lnTo>
                                        <a:pt x="221" y="526"/>
                                      </a:lnTo>
                                      <a:lnTo>
                                        <a:pt x="232" y="532"/>
                                      </a:lnTo>
                                      <a:lnTo>
                                        <a:pt x="236" y="528"/>
                                      </a:lnTo>
                                      <a:lnTo>
                                        <a:pt x="244" y="518"/>
                                      </a:lnTo>
                                      <a:lnTo>
                                        <a:pt x="257" y="502"/>
                                      </a:lnTo>
                                      <a:lnTo>
                                        <a:pt x="272" y="481"/>
                                      </a:lnTo>
                                      <a:lnTo>
                                        <a:pt x="288" y="456"/>
                                      </a:lnTo>
                                      <a:lnTo>
                                        <a:pt x="305" y="427"/>
                                      </a:lnTo>
                                      <a:lnTo>
                                        <a:pt x="322" y="395"/>
                                      </a:lnTo>
                                      <a:lnTo>
                                        <a:pt x="336" y="361"/>
                                      </a:lnTo>
                                      <a:lnTo>
                                        <a:pt x="348" y="327"/>
                                      </a:lnTo>
                                      <a:lnTo>
                                        <a:pt x="359" y="293"/>
                                      </a:lnTo>
                                      <a:lnTo>
                                        <a:pt x="367" y="261"/>
                                      </a:lnTo>
                                      <a:lnTo>
                                        <a:pt x="373" y="229"/>
                                      </a:lnTo>
                                      <a:lnTo>
                                        <a:pt x="375" y="197"/>
                                      </a:lnTo>
                                      <a:lnTo>
                                        <a:pt x="374" y="167"/>
                                      </a:lnTo>
                                      <a:lnTo>
                                        <a:pt x="368" y="136"/>
                                      </a:lnTo>
                                      <a:lnTo>
                                        <a:pt x="357" y="10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22" y="39"/>
                                      </a:lnTo>
                                      <a:lnTo>
                                        <a:pt x="314" y="24"/>
                                      </a:lnTo>
                                      <a:lnTo>
                                        <a:pt x="307" y="14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299" y="1"/>
                                      </a:lnTo>
                                      <a:lnTo>
                                        <a:pt x="2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c9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45720"/>
                                  <a:ext cx="142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61">
                                      <a:moveTo>
                                        <a:pt x="311" y="69"/>
                                      </a:moveTo>
                                      <a:lnTo>
                                        <a:pt x="307" y="71"/>
                                      </a:lnTo>
                                      <a:lnTo>
                                        <a:pt x="295" y="76"/>
                                      </a:lnTo>
                                      <a:lnTo>
                                        <a:pt x="279" y="85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41" y="110"/>
                                      </a:lnTo>
                                      <a:lnTo>
                                        <a:pt x="225" y="125"/>
                                      </a:lnTo>
                                      <a:lnTo>
                                        <a:pt x="214" y="142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114" y="63"/>
                                      </a:lnTo>
                                      <a:lnTo>
                                        <a:pt x="136" y="5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200" y="19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33" y="5"/>
                                      </a:lnTo>
                                      <a:lnTo>
                                        <a:pt x="245" y="1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3" y="1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293" y="12"/>
                                      </a:lnTo>
                                      <a:lnTo>
                                        <a:pt x="298" y="20"/>
                                      </a:lnTo>
                                      <a:lnTo>
                                        <a:pt x="300" y="31"/>
                                      </a:lnTo>
                                      <a:lnTo>
                                        <a:pt x="302" y="45"/>
                                      </a:lnTo>
                                      <a:lnTo>
                                        <a:pt x="31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a5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8240"/>
                                  <a:ext cx="1771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539">
                                      <a:moveTo>
                                        <a:pt x="322" y="17"/>
                                      </a:moveTo>
                                      <a:lnTo>
                                        <a:pt x="324" y="19"/>
                                      </a:lnTo>
                                      <a:lnTo>
                                        <a:pt x="328" y="27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41" y="57"/>
                                      </a:lnTo>
                                      <a:lnTo>
                                        <a:pt x="349" y="79"/>
                                      </a:lnTo>
                                      <a:lnTo>
                                        <a:pt x="356" y="104"/>
                                      </a:lnTo>
                                      <a:lnTo>
                                        <a:pt x="362" y="134"/>
                                      </a:lnTo>
                                      <a:lnTo>
                                        <a:pt x="366" y="166"/>
                                      </a:lnTo>
                                      <a:lnTo>
                                        <a:pt x="367" y="203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59" y="284"/>
                                      </a:lnTo>
                                      <a:lnTo>
                                        <a:pt x="349" y="327"/>
                                      </a:lnTo>
                                      <a:lnTo>
                                        <a:pt x="333" y="375"/>
                                      </a:lnTo>
                                      <a:lnTo>
                                        <a:pt x="311" y="422"/>
                                      </a:lnTo>
                                      <a:lnTo>
                                        <a:pt x="281" y="473"/>
                                      </a:lnTo>
                                      <a:lnTo>
                                        <a:pt x="244" y="523"/>
                                      </a:lnTo>
                                      <a:lnTo>
                                        <a:pt x="242" y="522"/>
                                      </a:lnTo>
                                      <a:lnTo>
                                        <a:pt x="234" y="520"/>
                                      </a:lnTo>
                                      <a:lnTo>
                                        <a:pt x="222" y="515"/>
                                      </a:lnTo>
                                      <a:lnTo>
                                        <a:pt x="207" y="507"/>
                                      </a:lnTo>
                                      <a:lnTo>
                                        <a:pt x="190" y="498"/>
                                      </a:lnTo>
                                      <a:lnTo>
                                        <a:pt x="170" y="485"/>
                                      </a:lnTo>
                                      <a:lnTo>
                                        <a:pt x="150" y="470"/>
                                      </a:lnTo>
                                      <a:lnTo>
                                        <a:pt x="129" y="452"/>
                                      </a:lnTo>
                                      <a:lnTo>
                                        <a:pt x="108" y="430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71" y="375"/>
                                      </a:lnTo>
                                      <a:lnTo>
                                        <a:pt x="55" y="342"/>
                                      </a:lnTo>
                                      <a:lnTo>
                                        <a:pt x="44" y="304"/>
                                      </a:lnTo>
                                      <a:lnTo>
                                        <a:pt x="36" y="263"/>
                                      </a:lnTo>
                                      <a:lnTo>
                                        <a:pt x="31" y="217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36" y="140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246" y="27"/>
                                      </a:lnTo>
                                      <a:lnTo>
                                        <a:pt x="249" y="26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65" y="21"/>
                                      </a:lnTo>
                                      <a:lnTo>
                                        <a:pt x="276" y="18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97" y="11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09" y="2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294" y="3"/>
                                      </a:lnTo>
                                      <a:lnTo>
                                        <a:pt x="282" y="4"/>
                                      </a:lnTo>
                                      <a:lnTo>
                                        <a:pt x="273" y="3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1" y="237"/>
                                      </a:lnTo>
                                      <a:lnTo>
                                        <a:pt x="7" y="271"/>
                                      </a:lnTo>
                                      <a:lnTo>
                                        <a:pt x="15" y="307"/>
                                      </a:lnTo>
                                      <a:lnTo>
                                        <a:pt x="29" y="344"/>
                                      </a:lnTo>
                                      <a:lnTo>
                                        <a:pt x="47" y="380"/>
                                      </a:lnTo>
                                      <a:lnTo>
                                        <a:pt x="72" y="417"/>
                                      </a:lnTo>
                                      <a:lnTo>
                                        <a:pt x="105" y="452"/>
                                      </a:lnTo>
                                      <a:lnTo>
                                        <a:pt x="144" y="484"/>
                                      </a:lnTo>
                                      <a:lnTo>
                                        <a:pt x="192" y="514"/>
                                      </a:lnTo>
                                      <a:lnTo>
                                        <a:pt x="250" y="539"/>
                                      </a:lnTo>
                                      <a:lnTo>
                                        <a:pt x="252" y="536"/>
                                      </a:lnTo>
                                      <a:lnTo>
                                        <a:pt x="260" y="526"/>
                                      </a:lnTo>
                                      <a:lnTo>
                                        <a:pt x="272" y="509"/>
                                      </a:lnTo>
                                      <a:lnTo>
                                        <a:pt x="287" y="489"/>
                                      </a:lnTo>
                                      <a:lnTo>
                                        <a:pt x="303" y="462"/>
                                      </a:lnTo>
                                      <a:lnTo>
                                        <a:pt x="320" y="431"/>
                                      </a:lnTo>
                                      <a:lnTo>
                                        <a:pt x="336" y="398"/>
                                      </a:lnTo>
                                      <a:lnTo>
                                        <a:pt x="352" y="360"/>
                                      </a:lnTo>
                                      <a:lnTo>
                                        <a:pt x="366" y="321"/>
                                      </a:lnTo>
                                      <a:lnTo>
                                        <a:pt x="378" y="278"/>
                                      </a:lnTo>
                                      <a:lnTo>
                                        <a:pt x="385" y="234"/>
                                      </a:lnTo>
                                      <a:lnTo>
                                        <a:pt x="386" y="190"/>
                                      </a:lnTo>
                                      <a:lnTo>
                                        <a:pt x="381" y="146"/>
                                      </a:lnTo>
                                      <a:lnTo>
                                        <a:pt x="371" y="102"/>
                                      </a:lnTo>
                                      <a:lnTo>
                                        <a:pt x="351" y="58"/>
                                      </a:lnTo>
                                      <a:lnTo>
                                        <a:pt x="32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28160"/>
                                  <a:ext cx="24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3">
                                      <a:moveTo>
                                        <a:pt x="43" y="3"/>
                                      </a:moveTo>
                                      <a:lnTo>
                                        <a:pt x="46" y="5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00800"/>
                                  <a:ext cx="23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9">
                                      <a:moveTo>
                                        <a:pt x="52" y="20"/>
                                      </a:moveTo>
                                      <a:lnTo>
                                        <a:pt x="52" y="17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76320"/>
                                  <a:ext cx="522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282">
                                      <a:moveTo>
                                        <a:pt x="115" y="0"/>
                                      </a:moveTo>
                                      <a:lnTo>
                                        <a:pt x="111" y="2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64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8" y="244"/>
                                      </a:lnTo>
                                      <a:lnTo>
                                        <a:pt x="23" y="262"/>
                                      </a:lnTo>
                                      <a:lnTo>
                                        <a:pt x="28" y="274"/>
                                      </a:lnTo>
                                      <a:lnTo>
                                        <a:pt x="29" y="278"/>
                                      </a:lnTo>
                                      <a:lnTo>
                                        <a:pt x="41" y="282"/>
                                      </a:lnTo>
                                      <a:lnTo>
                                        <a:pt x="39" y="255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0" y="235"/>
                                      </a:lnTo>
                                      <a:lnTo>
                                        <a:pt x="23" y="212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12" y="4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00800"/>
                                  <a:ext cx="64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42">
                                      <a:moveTo>
                                        <a:pt x="142" y="42"/>
                                      </a:moveTo>
                                      <a:lnTo>
                                        <a:pt x="138" y="40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42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238680"/>
                                  <a:ext cx="13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">
                                      <a:moveTo>
                                        <a:pt x="0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27160"/>
                                  <a:ext cx="25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3">
                                      <a:moveTo>
                                        <a:pt x="0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14560"/>
                                  <a:ext cx="54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9">
                                      <a:moveTo>
                                        <a:pt x="0" y="9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05" y="6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86" y="13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36880"/>
                                  <a:ext cx="763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96">
                                      <a:moveTo>
                                        <a:pt x="0" y="0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23" y="183"/>
                                      </a:lnTo>
                                      <a:lnTo>
                                        <a:pt x="34" y="232"/>
                                      </a:lnTo>
                                      <a:lnTo>
                                        <a:pt x="48" y="271"/>
                                      </a:lnTo>
                                      <a:lnTo>
                                        <a:pt x="65" y="296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82" y="275"/>
                                      </a:lnTo>
                                      <a:lnTo>
                                        <a:pt x="99" y="254"/>
                                      </a:lnTo>
                                      <a:lnTo>
                                        <a:pt x="118" y="226"/>
                                      </a:lnTo>
                                      <a:lnTo>
                                        <a:pt x="137" y="198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62" y="146"/>
                                      </a:lnTo>
                                      <a:lnTo>
                                        <a:pt x="165" y="128"/>
                                      </a:lnTo>
                                      <a:lnTo>
                                        <a:pt x="71" y="247"/>
                                      </a:lnTo>
                                      <a:lnTo>
                                        <a:pt x="68" y="237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47" y="180"/>
                                      </a:lnTo>
                                      <a:lnTo>
                                        <a:pt x="33" y="140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230040"/>
                                  <a:ext cx="1062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51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57" y="106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9" y="146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95" y="149"/>
                                      </a:lnTo>
                                      <a:lnTo>
                                        <a:pt x="216" y="147"/>
                                      </a:lnTo>
                                      <a:lnTo>
                                        <a:pt x="228" y="145"/>
                                      </a:lnTo>
                                      <a:lnTo>
                                        <a:pt x="231" y="145"/>
                                      </a:lnTo>
                                      <a:lnTo>
                                        <a:pt x="229" y="144"/>
                                      </a:lnTo>
                                      <a:lnTo>
                                        <a:pt x="223" y="144"/>
                                      </a:lnTo>
                                      <a:lnTo>
                                        <a:pt x="219" y="144"/>
                                      </a:lnTo>
                                      <a:lnTo>
                                        <a:pt x="216" y="144"/>
                                      </a:lnTo>
                                      <a:lnTo>
                                        <a:pt x="212" y="144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83" y="139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40" y="128"/>
                                      </a:lnTo>
                                      <a:lnTo>
                                        <a:pt x="119" y="119"/>
                                      </a:lnTo>
                                      <a:lnTo>
                                        <a:pt x="100" y="108"/>
                                      </a:lnTo>
                                      <a:lnTo>
                                        <a:pt x="86" y="93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303480"/>
                                  <a:ext cx="12204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847">
                                      <a:moveTo>
                                        <a:pt x="0" y="0"/>
                                      </a:moveTo>
                                      <a:lnTo>
                                        <a:pt x="7" y="4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113" y="139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59" y="297"/>
                                      </a:lnTo>
                                      <a:lnTo>
                                        <a:pt x="166" y="403"/>
                                      </a:lnTo>
                                      <a:lnTo>
                                        <a:pt x="168" y="477"/>
                                      </a:lnTo>
                                      <a:lnTo>
                                        <a:pt x="176" y="546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203" y="668"/>
                                      </a:lnTo>
                                      <a:lnTo>
                                        <a:pt x="219" y="722"/>
                                      </a:lnTo>
                                      <a:lnTo>
                                        <a:pt x="235" y="770"/>
                                      </a:lnTo>
                                      <a:lnTo>
                                        <a:pt x="251" y="812"/>
                                      </a:lnTo>
                                      <a:lnTo>
                                        <a:pt x="265" y="847"/>
                                      </a:lnTo>
                                      <a:lnTo>
                                        <a:pt x="261" y="846"/>
                                      </a:lnTo>
                                      <a:lnTo>
                                        <a:pt x="253" y="843"/>
                                      </a:lnTo>
                                      <a:lnTo>
                                        <a:pt x="239" y="836"/>
                                      </a:lnTo>
                                      <a:lnTo>
                                        <a:pt x="222" y="827"/>
                                      </a:lnTo>
                                      <a:lnTo>
                                        <a:pt x="203" y="813"/>
                                      </a:lnTo>
                                      <a:lnTo>
                                        <a:pt x="182" y="796"/>
                                      </a:lnTo>
                                      <a:lnTo>
                                        <a:pt x="159" y="774"/>
                                      </a:lnTo>
                                      <a:lnTo>
                                        <a:pt x="137" y="746"/>
                                      </a:lnTo>
                                      <a:lnTo>
                                        <a:pt x="116" y="713"/>
                                      </a:lnTo>
                                      <a:lnTo>
                                        <a:pt x="97" y="675"/>
                                      </a:lnTo>
                                      <a:lnTo>
                                        <a:pt x="80" y="630"/>
                                      </a:lnTo>
                                      <a:lnTo>
                                        <a:pt x="69" y="578"/>
                                      </a:lnTo>
                                      <a:lnTo>
                                        <a:pt x="62" y="519"/>
                                      </a:lnTo>
                                      <a:lnTo>
                                        <a:pt x="61" y="452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79" y="295"/>
                                      </a:lnTo>
                                      <a:lnTo>
                                        <a:pt x="85" y="237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06000"/>
                                  <a:ext cx="12816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840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53" y="78"/>
                                      </a:lnTo>
                                      <a:lnTo>
                                        <a:pt x="170" y="98"/>
                                      </a:lnTo>
                                      <a:lnTo>
                                        <a:pt x="185" y="121"/>
                                      </a:lnTo>
                                      <a:lnTo>
                                        <a:pt x="196" y="146"/>
                                      </a:lnTo>
                                      <a:lnTo>
                                        <a:pt x="203" y="17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2" y="244"/>
                                      </a:lnTo>
                                      <a:lnTo>
                                        <a:pt x="192" y="315"/>
                                      </a:lnTo>
                                      <a:lnTo>
                                        <a:pt x="190" y="381"/>
                                      </a:lnTo>
                                      <a:lnTo>
                                        <a:pt x="195" y="437"/>
                                      </a:lnTo>
                                      <a:lnTo>
                                        <a:pt x="203" y="488"/>
                                      </a:lnTo>
                                      <a:lnTo>
                                        <a:pt x="212" y="529"/>
                                      </a:lnTo>
                                      <a:lnTo>
                                        <a:pt x="221" y="565"/>
                                      </a:lnTo>
                                      <a:lnTo>
                                        <a:pt x="228" y="592"/>
                                      </a:lnTo>
                                      <a:lnTo>
                                        <a:pt x="230" y="611"/>
                                      </a:lnTo>
                                      <a:lnTo>
                                        <a:pt x="233" y="638"/>
                                      </a:lnTo>
                                      <a:lnTo>
                                        <a:pt x="238" y="671"/>
                                      </a:lnTo>
                                      <a:lnTo>
                                        <a:pt x="245" y="709"/>
                                      </a:lnTo>
                                      <a:lnTo>
                                        <a:pt x="255" y="747"/>
                                      </a:lnTo>
                                      <a:lnTo>
                                        <a:pt x="264" y="783"/>
                                      </a:lnTo>
                                      <a:lnTo>
                                        <a:pt x="271" y="813"/>
                                      </a:lnTo>
                                      <a:lnTo>
                                        <a:pt x="276" y="832"/>
                                      </a:lnTo>
                                      <a:lnTo>
                                        <a:pt x="279" y="840"/>
                                      </a:lnTo>
                                      <a:lnTo>
                                        <a:pt x="275" y="834"/>
                                      </a:lnTo>
                                      <a:lnTo>
                                        <a:pt x="266" y="814"/>
                                      </a:lnTo>
                                      <a:lnTo>
                                        <a:pt x="252" y="785"/>
                                      </a:lnTo>
                                      <a:lnTo>
                                        <a:pt x="236" y="751"/>
                                      </a:lnTo>
                                      <a:lnTo>
                                        <a:pt x="218" y="713"/>
                                      </a:lnTo>
                                      <a:lnTo>
                                        <a:pt x="200" y="676"/>
                                      </a:lnTo>
                                      <a:lnTo>
                                        <a:pt x="185" y="640"/>
                                      </a:lnTo>
                                      <a:lnTo>
                                        <a:pt x="173" y="611"/>
                                      </a:lnTo>
                                      <a:lnTo>
                                        <a:pt x="160" y="570"/>
                                      </a:lnTo>
                                      <a:lnTo>
                                        <a:pt x="154" y="527"/>
                                      </a:lnTo>
                                      <a:lnTo>
                                        <a:pt x="153" y="483"/>
                                      </a:lnTo>
                                      <a:lnTo>
                                        <a:pt x="155" y="439"/>
                                      </a:lnTo>
                                      <a:lnTo>
                                        <a:pt x="159" y="394"/>
                                      </a:lnTo>
                                      <a:lnTo>
                                        <a:pt x="164" y="350"/>
                                      </a:lnTo>
                                      <a:lnTo>
                                        <a:pt x="166" y="307"/>
                                      </a:lnTo>
                                      <a:lnTo>
                                        <a:pt x="165" y="266"/>
                                      </a:lnTo>
                                      <a:lnTo>
                                        <a:pt x="161" y="227"/>
                                      </a:lnTo>
                                      <a:lnTo>
                                        <a:pt x="154" y="189"/>
                                      </a:lnTo>
                                      <a:lnTo>
                                        <a:pt x="144" y="153"/>
                                      </a:lnTo>
                                      <a:lnTo>
                                        <a:pt x="128" y="118"/>
                                      </a:lnTo>
                                      <a:lnTo>
                                        <a:pt x="107" y="87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60280"/>
                                  <a:ext cx="2304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1144">
                                      <a:moveTo>
                                        <a:pt x="503" y="0"/>
                                      </a:moveTo>
                                      <a:lnTo>
                                        <a:pt x="498" y="3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465" y="17"/>
                                      </a:lnTo>
                                      <a:lnTo>
                                        <a:pt x="439" y="29"/>
                                      </a:lnTo>
                                      <a:lnTo>
                                        <a:pt x="407" y="45"/>
                                      </a:lnTo>
                                      <a:lnTo>
                                        <a:pt x="373" y="65"/>
                                      </a:lnTo>
                                      <a:lnTo>
                                        <a:pt x="334" y="88"/>
                                      </a:lnTo>
                                      <a:lnTo>
                                        <a:pt x="295" y="114"/>
                                      </a:lnTo>
                                      <a:lnTo>
                                        <a:pt x="255" y="143"/>
                                      </a:lnTo>
                                      <a:lnTo>
                                        <a:pt x="215" y="176"/>
                                      </a:lnTo>
                                      <a:lnTo>
                                        <a:pt x="177" y="211"/>
                                      </a:lnTo>
                                      <a:lnTo>
                                        <a:pt x="141" y="249"/>
                                      </a:lnTo>
                                      <a:lnTo>
                                        <a:pt x="110" y="291"/>
                                      </a:lnTo>
                                      <a:lnTo>
                                        <a:pt x="83" y="336"/>
                                      </a:lnTo>
                                      <a:lnTo>
                                        <a:pt x="63" y="383"/>
                                      </a:lnTo>
                                      <a:lnTo>
                                        <a:pt x="49" y="432"/>
                                      </a:lnTo>
                                      <a:lnTo>
                                        <a:pt x="40" y="484"/>
                                      </a:lnTo>
                                      <a:lnTo>
                                        <a:pt x="29" y="538"/>
                                      </a:lnTo>
                                      <a:lnTo>
                                        <a:pt x="20" y="592"/>
                                      </a:lnTo>
                                      <a:lnTo>
                                        <a:pt x="11" y="647"/>
                                      </a:lnTo>
                                      <a:lnTo>
                                        <a:pt x="5" y="702"/>
                                      </a:lnTo>
                                      <a:lnTo>
                                        <a:pt x="0" y="755"/>
                                      </a:lnTo>
                                      <a:lnTo>
                                        <a:pt x="0" y="808"/>
                                      </a:lnTo>
                                      <a:lnTo>
                                        <a:pt x="4" y="858"/>
                                      </a:lnTo>
                                      <a:lnTo>
                                        <a:pt x="12" y="907"/>
                                      </a:lnTo>
                                      <a:lnTo>
                                        <a:pt x="26" y="953"/>
                                      </a:lnTo>
                                      <a:lnTo>
                                        <a:pt x="45" y="995"/>
                                      </a:lnTo>
                                      <a:lnTo>
                                        <a:pt x="73" y="1035"/>
                                      </a:lnTo>
                                      <a:lnTo>
                                        <a:pt x="108" y="1070"/>
                                      </a:lnTo>
                                      <a:lnTo>
                                        <a:pt x="150" y="1100"/>
                                      </a:lnTo>
                                      <a:lnTo>
                                        <a:pt x="203" y="1124"/>
                                      </a:lnTo>
                                      <a:lnTo>
                                        <a:pt x="265" y="1144"/>
                                      </a:lnTo>
                                      <a:lnTo>
                                        <a:pt x="261" y="1139"/>
                                      </a:lnTo>
                                      <a:lnTo>
                                        <a:pt x="248" y="1127"/>
                                      </a:lnTo>
                                      <a:lnTo>
                                        <a:pt x="230" y="1105"/>
                                      </a:lnTo>
                                      <a:lnTo>
                                        <a:pt x="207" y="1076"/>
                                      </a:lnTo>
                                      <a:lnTo>
                                        <a:pt x="180" y="1039"/>
                                      </a:lnTo>
                                      <a:lnTo>
                                        <a:pt x="154" y="995"/>
                                      </a:lnTo>
                                      <a:lnTo>
                                        <a:pt x="128" y="946"/>
                                      </a:lnTo>
                                      <a:lnTo>
                                        <a:pt x="106" y="890"/>
                                      </a:lnTo>
                                      <a:lnTo>
                                        <a:pt x="88" y="828"/>
                                      </a:lnTo>
                                      <a:lnTo>
                                        <a:pt x="76" y="762"/>
                                      </a:lnTo>
                                      <a:lnTo>
                                        <a:pt x="73" y="689"/>
                                      </a:lnTo>
                                      <a:lnTo>
                                        <a:pt x="80" y="613"/>
                                      </a:lnTo>
                                      <a:lnTo>
                                        <a:pt x="98" y="534"/>
                                      </a:lnTo>
                                      <a:lnTo>
                                        <a:pt x="131" y="450"/>
                                      </a:lnTo>
                                      <a:lnTo>
                                        <a:pt x="179" y="363"/>
                                      </a:lnTo>
                                      <a:lnTo>
                                        <a:pt x="243" y="275"/>
                                      </a:lnTo>
                                      <a:lnTo>
                                        <a:pt x="261" y="254"/>
                                      </a:lnTo>
                                      <a:lnTo>
                                        <a:pt x="279" y="232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321" y="187"/>
                                      </a:lnTo>
                                      <a:lnTo>
                                        <a:pt x="343" y="164"/>
                                      </a:lnTo>
                                      <a:lnTo>
                                        <a:pt x="364" y="141"/>
                                      </a:lnTo>
                                      <a:lnTo>
                                        <a:pt x="385" y="119"/>
                                      </a:lnTo>
                                      <a:lnTo>
                                        <a:pt x="406" y="97"/>
                                      </a:lnTo>
                                      <a:lnTo>
                                        <a:pt x="425" y="78"/>
                                      </a:lnTo>
                                      <a:lnTo>
                                        <a:pt x="444" y="59"/>
                                      </a:lnTo>
                                      <a:lnTo>
                                        <a:pt x="460" y="42"/>
                                      </a:lnTo>
                                      <a:lnTo>
                                        <a:pt x="475" y="28"/>
                                      </a:lnTo>
                                      <a:lnTo>
                                        <a:pt x="487" y="17"/>
                                      </a:lnTo>
                                      <a:lnTo>
                                        <a:pt x="495" y="7"/>
                                      </a:lnTo>
                                      <a:lnTo>
                                        <a:pt x="500" y="3"/>
                                      </a:lnTo>
                                      <a:lnTo>
                                        <a:pt x="5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57760"/>
                                  <a:ext cx="24768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1152">
                                      <a:moveTo>
                                        <a:pt x="539" y="0"/>
                                      </a:moveTo>
                                      <a:lnTo>
                                        <a:pt x="535" y="1"/>
                                      </a:lnTo>
                                      <a:lnTo>
                                        <a:pt x="526" y="4"/>
                                      </a:lnTo>
                                      <a:lnTo>
                                        <a:pt x="512" y="9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471" y="23"/>
                                      </a:lnTo>
                                      <a:lnTo>
                                        <a:pt x="445" y="32"/>
                                      </a:lnTo>
                                      <a:lnTo>
                                        <a:pt x="419" y="42"/>
                                      </a:lnTo>
                                      <a:lnTo>
                                        <a:pt x="390" y="54"/>
                                      </a:lnTo>
                                      <a:lnTo>
                                        <a:pt x="361" y="65"/>
                                      </a:lnTo>
                                      <a:lnTo>
                                        <a:pt x="334" y="78"/>
                                      </a:lnTo>
                                      <a:lnTo>
                                        <a:pt x="306" y="89"/>
                                      </a:lnTo>
                                      <a:lnTo>
                                        <a:pt x="281" y="102"/>
                                      </a:lnTo>
                                      <a:lnTo>
                                        <a:pt x="258" y="115"/>
                                      </a:lnTo>
                                      <a:lnTo>
                                        <a:pt x="239" y="127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15" y="150"/>
                                      </a:lnTo>
                                      <a:lnTo>
                                        <a:pt x="206" y="168"/>
                                      </a:lnTo>
                                      <a:lnTo>
                                        <a:pt x="191" y="197"/>
                                      </a:lnTo>
                                      <a:lnTo>
                                        <a:pt x="171" y="236"/>
                                      </a:lnTo>
                                      <a:lnTo>
                                        <a:pt x="149" y="284"/>
                                      </a:lnTo>
                                      <a:lnTo>
                                        <a:pt x="125" y="339"/>
                                      </a:lnTo>
                                      <a:lnTo>
                                        <a:pt x="101" y="400"/>
                                      </a:lnTo>
                                      <a:lnTo>
                                        <a:pt x="77" y="466"/>
                                      </a:lnTo>
                                      <a:lnTo>
                                        <a:pt x="54" y="535"/>
                                      </a:lnTo>
                                      <a:lnTo>
                                        <a:pt x="33" y="604"/>
                                      </a:lnTo>
                                      <a:lnTo>
                                        <a:pt x="17" y="674"/>
                                      </a:lnTo>
                                      <a:lnTo>
                                        <a:pt x="5" y="744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1" y="870"/>
                                      </a:lnTo>
                                      <a:lnTo>
                                        <a:pt x="10" y="925"/>
                                      </a:lnTo>
                                      <a:lnTo>
                                        <a:pt x="29" y="974"/>
                                      </a:lnTo>
                                      <a:lnTo>
                                        <a:pt x="57" y="1013"/>
                                      </a:lnTo>
                                      <a:lnTo>
                                        <a:pt x="87" y="1042"/>
                                      </a:lnTo>
                                      <a:lnTo>
                                        <a:pt x="117" y="1066"/>
                                      </a:lnTo>
                                      <a:lnTo>
                                        <a:pt x="145" y="1087"/>
                                      </a:lnTo>
                                      <a:lnTo>
                                        <a:pt x="171" y="1104"/>
                                      </a:lnTo>
                                      <a:lnTo>
                                        <a:pt x="197" y="1118"/>
                                      </a:lnTo>
                                      <a:lnTo>
                                        <a:pt x="221" y="1129"/>
                                      </a:lnTo>
                                      <a:lnTo>
                                        <a:pt x="243" y="1137"/>
                                      </a:lnTo>
                                      <a:lnTo>
                                        <a:pt x="263" y="1143"/>
                                      </a:lnTo>
                                      <a:lnTo>
                                        <a:pt x="282" y="1148"/>
                                      </a:lnTo>
                                      <a:lnTo>
                                        <a:pt x="298" y="1150"/>
                                      </a:lnTo>
                                      <a:lnTo>
                                        <a:pt x="312" y="1151"/>
                                      </a:lnTo>
                                      <a:lnTo>
                                        <a:pt x="323" y="1152"/>
                                      </a:lnTo>
                                      <a:lnTo>
                                        <a:pt x="333" y="1151"/>
                                      </a:lnTo>
                                      <a:lnTo>
                                        <a:pt x="340" y="1151"/>
                                      </a:lnTo>
                                      <a:lnTo>
                                        <a:pt x="344" y="1150"/>
                                      </a:lnTo>
                                      <a:lnTo>
                                        <a:pt x="345" y="1150"/>
                                      </a:lnTo>
                                      <a:lnTo>
                                        <a:pt x="342" y="1149"/>
                                      </a:lnTo>
                                      <a:lnTo>
                                        <a:pt x="334" y="1147"/>
                                      </a:lnTo>
                                      <a:lnTo>
                                        <a:pt x="319" y="1142"/>
                                      </a:lnTo>
                                      <a:lnTo>
                                        <a:pt x="301" y="1136"/>
                                      </a:lnTo>
                                      <a:lnTo>
                                        <a:pt x="280" y="1127"/>
                                      </a:lnTo>
                                      <a:lnTo>
                                        <a:pt x="255" y="1117"/>
                                      </a:lnTo>
                                      <a:lnTo>
                                        <a:pt x="230" y="1104"/>
                                      </a:lnTo>
                                      <a:lnTo>
                                        <a:pt x="204" y="1089"/>
                                      </a:lnTo>
                                      <a:lnTo>
                                        <a:pt x="177" y="1073"/>
                                      </a:lnTo>
                                      <a:lnTo>
                                        <a:pt x="152" y="1053"/>
                                      </a:lnTo>
                                      <a:lnTo>
                                        <a:pt x="128" y="1031"/>
                                      </a:lnTo>
                                      <a:lnTo>
                                        <a:pt x="106" y="1007"/>
                                      </a:lnTo>
                                      <a:lnTo>
                                        <a:pt x="86" y="981"/>
                                      </a:lnTo>
                                      <a:lnTo>
                                        <a:pt x="71" y="951"/>
                                      </a:lnTo>
                                      <a:lnTo>
                                        <a:pt x="62" y="919"/>
                                      </a:lnTo>
                                      <a:lnTo>
                                        <a:pt x="57" y="884"/>
                                      </a:lnTo>
                                      <a:lnTo>
                                        <a:pt x="57" y="845"/>
                                      </a:lnTo>
                                      <a:lnTo>
                                        <a:pt x="60" y="802"/>
                                      </a:lnTo>
                                      <a:lnTo>
                                        <a:pt x="65" y="755"/>
                                      </a:lnTo>
                                      <a:lnTo>
                                        <a:pt x="72" y="706"/>
                                      </a:lnTo>
                                      <a:lnTo>
                                        <a:pt x="83" y="655"/>
                                      </a:lnTo>
                                      <a:lnTo>
                                        <a:pt x="94" y="602"/>
                                      </a:lnTo>
                                      <a:lnTo>
                                        <a:pt x="107" y="549"/>
                                      </a:lnTo>
                                      <a:lnTo>
                                        <a:pt x="122" y="496"/>
                                      </a:lnTo>
                                      <a:lnTo>
                                        <a:pt x="137" y="445"/>
                                      </a:lnTo>
                                      <a:lnTo>
                                        <a:pt x="154" y="396"/>
                                      </a:lnTo>
                                      <a:lnTo>
                                        <a:pt x="170" y="349"/>
                                      </a:lnTo>
                                      <a:lnTo>
                                        <a:pt x="189" y="306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224" y="235"/>
                                      </a:lnTo>
                                      <a:lnTo>
                                        <a:pt x="242" y="207"/>
                                      </a:lnTo>
                                      <a:lnTo>
                                        <a:pt x="259" y="186"/>
                                      </a:lnTo>
                                      <a:lnTo>
                                        <a:pt x="278" y="168"/>
                                      </a:lnTo>
                                      <a:lnTo>
                                        <a:pt x="299" y="149"/>
                                      </a:lnTo>
                                      <a:lnTo>
                                        <a:pt x="322" y="132"/>
                                      </a:lnTo>
                                      <a:lnTo>
                                        <a:pt x="345" y="115"/>
                                      </a:lnTo>
                                      <a:lnTo>
                                        <a:pt x="368" y="99"/>
                                      </a:lnTo>
                                      <a:lnTo>
                                        <a:pt x="391" y="84"/>
                                      </a:lnTo>
                                      <a:lnTo>
                                        <a:pt x="414" y="69"/>
                                      </a:lnTo>
                                      <a:lnTo>
                                        <a:pt x="436" y="55"/>
                                      </a:lnTo>
                                      <a:lnTo>
                                        <a:pt x="457" y="43"/>
                                      </a:lnTo>
                                      <a:lnTo>
                                        <a:pt x="477" y="32"/>
                                      </a:lnTo>
                                      <a:lnTo>
                                        <a:pt x="494" y="23"/>
                                      </a:lnTo>
                                      <a:lnTo>
                                        <a:pt x="509" y="15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31" y="3"/>
                                      </a:lnTo>
                                      <a:lnTo>
                                        <a:pt x="536" y="1"/>
                                      </a:lnTo>
                                      <a:lnTo>
                                        <a:pt x="5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94640"/>
                                  <a:ext cx="20052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" h="431">
                                      <a:moveTo>
                                        <a:pt x="14" y="0"/>
                                      </a:moveTo>
                                      <a:lnTo>
                                        <a:pt x="11" y="17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2" y="274"/>
                                      </a:lnTo>
                                      <a:lnTo>
                                        <a:pt x="14" y="34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71" y="423"/>
                                      </a:lnTo>
                                      <a:lnTo>
                                        <a:pt x="94" y="429"/>
                                      </a:lnTo>
                                      <a:lnTo>
                                        <a:pt x="120" y="431"/>
                                      </a:lnTo>
                                      <a:lnTo>
                                        <a:pt x="148" y="431"/>
                                      </a:lnTo>
                                      <a:lnTo>
                                        <a:pt x="177" y="429"/>
                                      </a:lnTo>
                                      <a:lnTo>
                                        <a:pt x="207" y="426"/>
                                      </a:lnTo>
                                      <a:lnTo>
                                        <a:pt x="238" y="421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98" y="408"/>
                                      </a:lnTo>
                                      <a:lnTo>
                                        <a:pt x="327" y="400"/>
                                      </a:lnTo>
                                      <a:lnTo>
                                        <a:pt x="352" y="393"/>
                                      </a:lnTo>
                                      <a:lnTo>
                                        <a:pt x="377" y="386"/>
                                      </a:lnTo>
                                      <a:lnTo>
                                        <a:pt x="397" y="380"/>
                                      </a:lnTo>
                                      <a:lnTo>
                                        <a:pt x="415" y="374"/>
                                      </a:lnTo>
                                      <a:lnTo>
                                        <a:pt x="427" y="369"/>
                                      </a:lnTo>
                                      <a:lnTo>
                                        <a:pt x="436" y="367"/>
                                      </a:lnTo>
                                      <a:lnTo>
                                        <a:pt x="439" y="366"/>
                                      </a:lnTo>
                                      <a:lnTo>
                                        <a:pt x="435" y="366"/>
                                      </a:lnTo>
                                      <a:lnTo>
                                        <a:pt x="426" y="367"/>
                                      </a:lnTo>
                                      <a:lnTo>
                                        <a:pt x="411" y="369"/>
                                      </a:lnTo>
                                      <a:lnTo>
                                        <a:pt x="392" y="370"/>
                                      </a:lnTo>
                                      <a:lnTo>
                                        <a:pt x="367" y="371"/>
                                      </a:lnTo>
                                      <a:lnTo>
                                        <a:pt x="341" y="371"/>
                                      </a:lnTo>
                                      <a:lnTo>
                                        <a:pt x="313" y="371"/>
                                      </a:lnTo>
                                      <a:lnTo>
                                        <a:pt x="283" y="369"/>
                                      </a:lnTo>
                                      <a:lnTo>
                                        <a:pt x="254" y="366"/>
                                      </a:lnTo>
                                      <a:lnTo>
                                        <a:pt x="224" y="360"/>
                                      </a:lnTo>
                                      <a:lnTo>
                                        <a:pt x="197" y="352"/>
                                      </a:lnTo>
                                      <a:lnTo>
                                        <a:pt x="172" y="340"/>
                                      </a:lnTo>
                                      <a:lnTo>
                                        <a:pt x="148" y="328"/>
                                      </a:lnTo>
                                      <a:lnTo>
                                        <a:pt x="130" y="310"/>
                                      </a:lnTo>
                                      <a:lnTo>
                                        <a:pt x="115" y="290"/>
                                      </a:lnTo>
                                      <a:lnTo>
                                        <a:pt x="107" y="264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81" y="163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94640"/>
                                  <a:ext cx="15876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74">
                                      <a:moveTo>
                                        <a:pt x="0" y="0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20" y="203"/>
                                      </a:lnTo>
                                      <a:lnTo>
                                        <a:pt x="30" y="254"/>
                                      </a:lnTo>
                                      <a:lnTo>
                                        <a:pt x="39" y="293"/>
                                      </a:lnTo>
                                      <a:lnTo>
                                        <a:pt x="50" y="315"/>
                                      </a:lnTo>
                                      <a:lnTo>
                                        <a:pt x="67" y="328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107" y="347"/>
                                      </a:lnTo>
                                      <a:lnTo>
                                        <a:pt x="130" y="354"/>
                                      </a:lnTo>
                                      <a:lnTo>
                                        <a:pt x="154" y="361"/>
                                      </a:lnTo>
                                      <a:lnTo>
                                        <a:pt x="178" y="366"/>
                                      </a:lnTo>
                                      <a:lnTo>
                                        <a:pt x="204" y="368"/>
                                      </a:lnTo>
                                      <a:lnTo>
                                        <a:pt x="228" y="371"/>
                                      </a:lnTo>
                                      <a:lnTo>
                                        <a:pt x="251" y="373"/>
                                      </a:lnTo>
                                      <a:lnTo>
                                        <a:pt x="273" y="374"/>
                                      </a:lnTo>
                                      <a:lnTo>
                                        <a:pt x="293" y="374"/>
                                      </a:lnTo>
                                      <a:lnTo>
                                        <a:pt x="311" y="374"/>
                                      </a:lnTo>
                                      <a:lnTo>
                                        <a:pt x="325" y="374"/>
                                      </a:lnTo>
                                      <a:lnTo>
                                        <a:pt x="336" y="373"/>
                                      </a:lnTo>
                                      <a:lnTo>
                                        <a:pt x="343" y="373"/>
                                      </a:lnTo>
                                      <a:lnTo>
                                        <a:pt x="345" y="373"/>
                                      </a:lnTo>
                                      <a:lnTo>
                                        <a:pt x="343" y="373"/>
                                      </a:lnTo>
                                      <a:lnTo>
                                        <a:pt x="336" y="371"/>
                                      </a:lnTo>
                                      <a:lnTo>
                                        <a:pt x="327" y="370"/>
                                      </a:lnTo>
                                      <a:lnTo>
                                        <a:pt x="313" y="368"/>
                                      </a:lnTo>
                                      <a:lnTo>
                                        <a:pt x="297" y="366"/>
                                      </a:lnTo>
                                      <a:lnTo>
                                        <a:pt x="278" y="361"/>
                                      </a:lnTo>
                                      <a:lnTo>
                                        <a:pt x="259" y="358"/>
                                      </a:lnTo>
                                      <a:lnTo>
                                        <a:pt x="238" y="352"/>
                                      </a:lnTo>
                                      <a:lnTo>
                                        <a:pt x="216" y="346"/>
                                      </a:lnTo>
                                      <a:lnTo>
                                        <a:pt x="196" y="338"/>
                                      </a:lnTo>
                                      <a:lnTo>
                                        <a:pt x="174" y="330"/>
                                      </a:lnTo>
                                      <a:lnTo>
                                        <a:pt x="154" y="321"/>
                                      </a:lnTo>
                                      <a:lnTo>
                                        <a:pt x="136" y="310"/>
                                      </a:lnTo>
                                      <a:lnTo>
                                        <a:pt x="118" y="299"/>
                                      </a:lnTo>
                                      <a:lnTo>
                                        <a:pt x="105" y="286"/>
                                      </a:lnTo>
                                      <a:lnTo>
                                        <a:pt x="93" y="27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53" y="188"/>
                                      </a:lnTo>
                                      <a:lnTo>
                                        <a:pt x="37" y="143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666720"/>
                                  <a:ext cx="1411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60">
                                      <a:moveTo>
                                        <a:pt x="0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30" y="109"/>
                                      </a:lnTo>
                                      <a:lnTo>
                                        <a:pt x="156" y="133"/>
                                      </a:lnTo>
                                      <a:lnTo>
                                        <a:pt x="176" y="156"/>
                                      </a:lnTo>
                                      <a:lnTo>
                                        <a:pt x="190" y="177"/>
                                      </a:lnTo>
                                      <a:lnTo>
                                        <a:pt x="200" y="196"/>
                                      </a:lnTo>
                                      <a:lnTo>
                                        <a:pt x="211" y="213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34" y="246"/>
                                      </a:lnTo>
                                      <a:lnTo>
                                        <a:pt x="252" y="260"/>
                                      </a:lnTo>
                                      <a:lnTo>
                                        <a:pt x="261" y="255"/>
                                      </a:lnTo>
                                      <a:lnTo>
                                        <a:pt x="276" y="235"/>
                                      </a:lnTo>
                                      <a:lnTo>
                                        <a:pt x="291" y="207"/>
                                      </a:lnTo>
                                      <a:lnTo>
                                        <a:pt x="304" y="170"/>
                                      </a:lnTo>
                                      <a:lnTo>
                                        <a:pt x="307" y="131"/>
                                      </a:lnTo>
                                      <a:lnTo>
                                        <a:pt x="298" y="91"/>
                                      </a:lnTo>
                                      <a:lnTo>
                                        <a:pt x="272" y="57"/>
                                      </a:lnTo>
                                      <a:lnTo>
                                        <a:pt x="223" y="29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194" y="21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0" y="14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636120"/>
                                  <a:ext cx="153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328">
                                      <a:moveTo>
                                        <a:pt x="1" y="71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40" y="86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92" y="90"/>
                                      </a:lnTo>
                                      <a:lnTo>
                                        <a:pt x="212" y="93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33" y="107"/>
                                      </a:lnTo>
                                      <a:lnTo>
                                        <a:pt x="243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61" y="116"/>
                                      </a:lnTo>
                                      <a:lnTo>
                                        <a:pt x="269" y="119"/>
                                      </a:lnTo>
                                      <a:lnTo>
                                        <a:pt x="276" y="122"/>
                                      </a:lnTo>
                                      <a:lnTo>
                                        <a:pt x="281" y="128"/>
                                      </a:lnTo>
                                      <a:lnTo>
                                        <a:pt x="282" y="136"/>
                                      </a:lnTo>
                                      <a:lnTo>
                                        <a:pt x="280" y="142"/>
                                      </a:lnTo>
                                      <a:lnTo>
                                        <a:pt x="275" y="146"/>
                                      </a:lnTo>
                                      <a:lnTo>
                                        <a:pt x="268" y="149"/>
                                      </a:lnTo>
                                      <a:lnTo>
                                        <a:pt x="261" y="150"/>
                                      </a:lnTo>
                                      <a:lnTo>
                                        <a:pt x="253" y="151"/>
                                      </a:lnTo>
                                      <a:lnTo>
                                        <a:pt x="246" y="151"/>
                                      </a:lnTo>
                                      <a:lnTo>
                                        <a:pt x="241" y="151"/>
                                      </a:lnTo>
                                      <a:lnTo>
                                        <a:pt x="239" y="151"/>
                                      </a:lnTo>
                                      <a:lnTo>
                                        <a:pt x="244" y="153"/>
                                      </a:lnTo>
                                      <a:lnTo>
                                        <a:pt x="255" y="161"/>
                                      </a:lnTo>
                                      <a:lnTo>
                                        <a:pt x="271" y="173"/>
                                      </a:lnTo>
                                      <a:lnTo>
                                        <a:pt x="290" y="187"/>
                                      </a:lnTo>
                                      <a:lnTo>
                                        <a:pt x="307" y="200"/>
                                      </a:lnTo>
                                      <a:lnTo>
                                        <a:pt x="323" y="214"/>
                                      </a:lnTo>
                                      <a:lnTo>
                                        <a:pt x="334" y="227"/>
                                      </a:lnTo>
                                      <a:lnTo>
                                        <a:pt x="336" y="236"/>
                                      </a:lnTo>
                                      <a:lnTo>
                                        <a:pt x="331" y="249"/>
                                      </a:lnTo>
                                      <a:lnTo>
                                        <a:pt x="326" y="255"/>
                                      </a:lnTo>
                                      <a:lnTo>
                                        <a:pt x="321" y="256"/>
                                      </a:lnTo>
                                      <a:lnTo>
                                        <a:pt x="320" y="256"/>
                                      </a:lnTo>
                                      <a:lnTo>
                                        <a:pt x="321" y="261"/>
                                      </a:lnTo>
                                      <a:lnTo>
                                        <a:pt x="322" y="273"/>
                                      </a:lnTo>
                                      <a:lnTo>
                                        <a:pt x="320" y="286"/>
                                      </a:lnTo>
                                      <a:lnTo>
                                        <a:pt x="311" y="291"/>
                                      </a:lnTo>
                                      <a:lnTo>
                                        <a:pt x="299" y="290"/>
                                      </a:lnTo>
                                      <a:lnTo>
                                        <a:pt x="291" y="288"/>
                                      </a:lnTo>
                                      <a:lnTo>
                                        <a:pt x="286" y="287"/>
                                      </a:lnTo>
                                      <a:lnTo>
                                        <a:pt x="285" y="286"/>
                                      </a:lnTo>
                                      <a:lnTo>
                                        <a:pt x="284" y="288"/>
                                      </a:lnTo>
                                      <a:lnTo>
                                        <a:pt x="281" y="295"/>
                                      </a:lnTo>
                                      <a:lnTo>
                                        <a:pt x="276" y="304"/>
                                      </a:lnTo>
                                      <a:lnTo>
                                        <a:pt x="269" y="313"/>
                                      </a:lnTo>
                                      <a:lnTo>
                                        <a:pt x="261" y="321"/>
                                      </a:lnTo>
                                      <a:lnTo>
                                        <a:pt x="251" y="327"/>
                                      </a:lnTo>
                                      <a:lnTo>
                                        <a:pt x="240" y="328"/>
                                      </a:lnTo>
                                      <a:lnTo>
                                        <a:pt x="228" y="324"/>
                                      </a:lnTo>
                                      <a:lnTo>
                                        <a:pt x="215" y="314"/>
                                      </a:lnTo>
                                      <a:lnTo>
                                        <a:pt x="207" y="306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199" y="295"/>
                                      </a:lnTo>
                                      <a:lnTo>
                                        <a:pt x="198" y="290"/>
                                      </a:lnTo>
                                      <a:lnTo>
                                        <a:pt x="198" y="286"/>
                                      </a:lnTo>
                                      <a:lnTo>
                                        <a:pt x="198" y="281"/>
                                      </a:lnTo>
                                      <a:lnTo>
                                        <a:pt x="198" y="276"/>
                                      </a:lnTo>
                                      <a:lnTo>
                                        <a:pt x="199" y="278"/>
                                      </a:lnTo>
                                      <a:lnTo>
                                        <a:pt x="201" y="282"/>
                                      </a:lnTo>
                                      <a:lnTo>
                                        <a:pt x="206" y="288"/>
                                      </a:lnTo>
                                      <a:lnTo>
                                        <a:pt x="213" y="294"/>
                                      </a:lnTo>
                                      <a:lnTo>
                                        <a:pt x="220" y="299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37" y="308"/>
                                      </a:lnTo>
                                      <a:lnTo>
                                        <a:pt x="246" y="308"/>
                                      </a:lnTo>
                                      <a:lnTo>
                                        <a:pt x="260" y="302"/>
                                      </a:lnTo>
                                      <a:lnTo>
                                        <a:pt x="268" y="290"/>
                                      </a:lnTo>
                                      <a:lnTo>
                                        <a:pt x="271" y="279"/>
                                      </a:lnTo>
                                      <a:lnTo>
                                        <a:pt x="273" y="274"/>
                                      </a:lnTo>
                                      <a:lnTo>
                                        <a:pt x="277" y="275"/>
                                      </a:lnTo>
                                      <a:lnTo>
                                        <a:pt x="289" y="279"/>
                                      </a:lnTo>
                                      <a:lnTo>
                                        <a:pt x="300" y="278"/>
                                      </a:lnTo>
                                      <a:lnTo>
                                        <a:pt x="306" y="271"/>
                                      </a:lnTo>
                                      <a:lnTo>
                                        <a:pt x="309" y="261"/>
                                      </a:lnTo>
                                      <a:lnTo>
                                        <a:pt x="314" y="256"/>
                                      </a:lnTo>
                                      <a:lnTo>
                                        <a:pt x="318" y="248"/>
                                      </a:lnTo>
                                      <a:lnTo>
                                        <a:pt x="316" y="235"/>
                                      </a:lnTo>
                                      <a:lnTo>
                                        <a:pt x="311" y="226"/>
                                      </a:lnTo>
                                      <a:lnTo>
                                        <a:pt x="300" y="215"/>
                                      </a:lnTo>
                                      <a:lnTo>
                                        <a:pt x="285" y="204"/>
                                      </a:lnTo>
                                      <a:lnTo>
                                        <a:pt x="268" y="191"/>
                                      </a:lnTo>
                                      <a:lnTo>
                                        <a:pt x="251" y="180"/>
                                      </a:lnTo>
                                      <a:lnTo>
                                        <a:pt x="236" y="169"/>
                                      </a:lnTo>
                                      <a:lnTo>
                                        <a:pt x="225" y="159"/>
                                      </a:lnTo>
                                      <a:lnTo>
                                        <a:pt x="220" y="151"/>
                                      </a:lnTo>
                                      <a:lnTo>
                                        <a:pt x="220" y="139"/>
                                      </a:lnTo>
                                      <a:lnTo>
                                        <a:pt x="225" y="132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33" y="123"/>
                                      </a:lnTo>
                                      <a:lnTo>
                                        <a:pt x="227" y="117"/>
                                      </a:lnTo>
                                      <a:lnTo>
                                        <a:pt x="212" y="114"/>
                                      </a:lnTo>
                                      <a:lnTo>
                                        <a:pt x="189" y="113"/>
                                      </a:lnTo>
                                      <a:lnTo>
                                        <a:pt x="161" y="113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03" y="113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1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668160"/>
                                  <a:ext cx="1105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05">
                                      <a:moveTo>
                                        <a:pt x="43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21" y="147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33" y="186"/>
                                      </a:lnTo>
                                      <a:lnTo>
                                        <a:pt x="38" y="197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44" y="201"/>
                                      </a:lnTo>
                                      <a:lnTo>
                                        <a:pt x="54" y="203"/>
                                      </a:lnTo>
                                      <a:lnTo>
                                        <a:pt x="70" y="204"/>
                                      </a:lnTo>
                                      <a:lnTo>
                                        <a:pt x="91" y="205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73" y="201"/>
                                      </a:lnTo>
                                      <a:lnTo>
                                        <a:pt x="188" y="19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17" y="189"/>
                                      </a:lnTo>
                                      <a:lnTo>
                                        <a:pt x="229" y="183"/>
                                      </a:lnTo>
                                      <a:lnTo>
                                        <a:pt x="237" y="177"/>
                                      </a:lnTo>
                                      <a:lnTo>
                                        <a:pt x="242" y="170"/>
                                      </a:lnTo>
                                      <a:lnTo>
                                        <a:pt x="241" y="163"/>
                                      </a:lnTo>
                                      <a:lnTo>
                                        <a:pt x="234" y="155"/>
                                      </a:lnTo>
                                      <a:lnTo>
                                        <a:pt x="226" y="150"/>
                                      </a:lnTo>
                                      <a:lnTo>
                                        <a:pt x="221" y="147"/>
                                      </a:lnTo>
                                      <a:lnTo>
                                        <a:pt x="219" y="148"/>
                                      </a:lnTo>
                                      <a:lnTo>
                                        <a:pt x="218" y="151"/>
                                      </a:lnTo>
                                      <a:lnTo>
                                        <a:pt x="217" y="155"/>
                                      </a:lnTo>
                                      <a:lnTo>
                                        <a:pt x="213" y="160"/>
                                      </a:lnTo>
                                      <a:lnTo>
                                        <a:pt x="207" y="163"/>
                                      </a:lnTo>
                                      <a:lnTo>
                                        <a:pt x="198" y="166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62" y="175"/>
                                      </a:lnTo>
                                      <a:lnTo>
                                        <a:pt x="140" y="183"/>
                                      </a:lnTo>
                                      <a:lnTo>
                                        <a:pt x="116" y="189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74" y="191"/>
                                      </a:lnTo>
                                      <a:lnTo>
                                        <a:pt x="59" y="182"/>
                                      </a:lnTo>
                                      <a:lnTo>
                                        <a:pt x="51" y="166"/>
                                      </a:lnTo>
                                      <a:lnTo>
                                        <a:pt x="45" y="144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653400"/>
                                  <a:ext cx="954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4">
                                      <a:moveTo>
                                        <a:pt x="28" y="0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30" y="138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55" y="149"/>
                                      </a:lnTo>
                                      <a:lnTo>
                                        <a:pt x="166" y="153"/>
                                      </a:lnTo>
                                      <a:lnTo>
                                        <a:pt x="174" y="158"/>
                                      </a:lnTo>
                                      <a:lnTo>
                                        <a:pt x="180" y="164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3" y="174"/>
                                      </a:lnTo>
                                      <a:lnTo>
                                        <a:pt x="179" y="180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38" y="196"/>
                                      </a:lnTo>
                                      <a:lnTo>
                                        <a:pt x="126" y="196"/>
                                      </a:lnTo>
                                      <a:lnTo>
                                        <a:pt x="113" y="195"/>
                                      </a:lnTo>
                                      <a:lnTo>
                                        <a:pt x="104" y="194"/>
                                      </a:lnTo>
                                      <a:lnTo>
                                        <a:pt x="98" y="192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116" y="197"/>
                                      </a:lnTo>
                                      <a:lnTo>
                                        <a:pt x="137" y="201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99" y="201"/>
                                      </a:lnTo>
                                      <a:lnTo>
                                        <a:pt x="207" y="190"/>
                                      </a:lnTo>
                                      <a:lnTo>
                                        <a:pt x="204" y="173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38" y="127"/>
                                      </a:lnTo>
                                      <a:lnTo>
                                        <a:pt x="108" y="118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654840"/>
                                  <a:ext cx="33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3">
                                      <a:moveTo>
                                        <a:pt x="72" y="1"/>
                                      </a:moveTo>
                                      <a:lnTo>
                                        <a:pt x="69" y="1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7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64640"/>
                                  <a:ext cx="424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536">
                                      <a:moveTo>
                                        <a:pt x="61" y="0"/>
                                      </a:moveTo>
                                      <a:lnTo>
                                        <a:pt x="56" y="15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" y="286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11" y="460"/>
                                      </a:lnTo>
                                      <a:lnTo>
                                        <a:pt x="39" y="536"/>
                                      </a:lnTo>
                                      <a:lnTo>
                                        <a:pt x="38" y="518"/>
                                      </a:lnTo>
                                      <a:lnTo>
                                        <a:pt x="34" y="468"/>
                                      </a:lnTo>
                                      <a:lnTo>
                                        <a:pt x="32" y="395"/>
                                      </a:lnTo>
                                      <a:lnTo>
                                        <a:pt x="32" y="310"/>
                                      </a:lnTo>
                                      <a:lnTo>
                                        <a:pt x="37" y="219"/>
                                      </a:lnTo>
                                      <a:lnTo>
                                        <a:pt x="47" y="133"/>
                                      </a:lnTo>
                                      <a:lnTo>
                                        <a:pt x="66" y="58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786600"/>
                                  <a:ext cx="399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466">
                                      <a:moveTo>
                                        <a:pt x="49" y="0"/>
                                      </a:moveTo>
                                      <a:lnTo>
                                        <a:pt x="53" y="14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88" y="181"/>
                                      </a:lnTo>
                                      <a:lnTo>
                                        <a:pt x="89" y="257"/>
                                      </a:lnTo>
                                      <a:lnTo>
                                        <a:pt x="79" y="334"/>
                                      </a:lnTo>
                                      <a:lnTo>
                                        <a:pt x="51" y="406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5" y="452"/>
                                      </a:lnTo>
                                      <a:lnTo>
                                        <a:pt x="19" y="415"/>
                                      </a:lnTo>
                                      <a:lnTo>
                                        <a:pt x="35" y="361"/>
                                      </a:lnTo>
                                      <a:lnTo>
                                        <a:pt x="51" y="295"/>
                                      </a:lnTo>
                                      <a:lnTo>
                                        <a:pt x="63" y="223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56" y="8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651600"/>
                                  <a:ext cx="188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92">
                                      <a:moveTo>
                                        <a:pt x="0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101" y="94"/>
                                      </a:lnTo>
                                      <a:lnTo>
                                        <a:pt x="129" y="114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91" y="152"/>
                                      </a:lnTo>
                                      <a:lnTo>
                                        <a:pt x="226" y="167"/>
                                      </a:lnTo>
                                      <a:lnTo>
                                        <a:pt x="262" y="179"/>
                                      </a:lnTo>
                                      <a:lnTo>
                                        <a:pt x="297" y="187"/>
                                      </a:lnTo>
                                      <a:lnTo>
                                        <a:pt x="335" y="192"/>
                                      </a:lnTo>
                                      <a:lnTo>
                                        <a:pt x="373" y="190"/>
                                      </a:lnTo>
                                      <a:lnTo>
                                        <a:pt x="412" y="182"/>
                                      </a:lnTo>
                                      <a:lnTo>
                                        <a:pt x="410" y="182"/>
                                      </a:lnTo>
                                      <a:lnTo>
                                        <a:pt x="402" y="181"/>
                                      </a:lnTo>
                                      <a:lnTo>
                                        <a:pt x="391" y="178"/>
                                      </a:lnTo>
                                      <a:lnTo>
                                        <a:pt x="374" y="176"/>
                                      </a:lnTo>
                                      <a:lnTo>
                                        <a:pt x="355" y="171"/>
                                      </a:lnTo>
                                      <a:lnTo>
                                        <a:pt x="331" y="166"/>
                                      </a:lnTo>
                                      <a:lnTo>
                                        <a:pt x="305" y="159"/>
                                      </a:lnTo>
                                      <a:lnTo>
                                        <a:pt x="276" y="149"/>
                                      </a:lnTo>
                                      <a:lnTo>
                                        <a:pt x="245" y="139"/>
                                      </a:lnTo>
                                      <a:lnTo>
                                        <a:pt x="212" y="126"/>
                                      </a:lnTo>
                                      <a:lnTo>
                                        <a:pt x="179" y="111"/>
                                      </a:lnTo>
                                      <a:lnTo>
                                        <a:pt x="143" y="94"/>
                                      </a:lnTo>
                                      <a:lnTo>
                                        <a:pt x="107" y="75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705960"/>
                                  <a:ext cx="1821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8">
                                      <a:moveTo>
                                        <a:pt x="0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56" y="85"/>
                                      </a:lnTo>
                                      <a:lnTo>
                                        <a:pt x="189" y="99"/>
                                      </a:lnTo>
                                      <a:lnTo>
                                        <a:pt x="222" y="111"/>
                                      </a:lnTo>
                                      <a:lnTo>
                                        <a:pt x="254" y="123"/>
                                      </a:lnTo>
                                      <a:lnTo>
                                        <a:pt x="288" y="132"/>
                                      </a:lnTo>
                                      <a:lnTo>
                                        <a:pt x="319" y="138"/>
                                      </a:lnTo>
                                      <a:lnTo>
                                        <a:pt x="348" y="139"/>
                                      </a:lnTo>
                                      <a:lnTo>
                                        <a:pt x="375" y="137"/>
                                      </a:lnTo>
                                      <a:lnTo>
                                        <a:pt x="398" y="130"/>
                                      </a:lnTo>
                                      <a:lnTo>
                                        <a:pt x="396" y="131"/>
                                      </a:lnTo>
                                      <a:lnTo>
                                        <a:pt x="389" y="133"/>
                                      </a:lnTo>
                                      <a:lnTo>
                                        <a:pt x="378" y="137"/>
                                      </a:lnTo>
                                      <a:lnTo>
                                        <a:pt x="363" y="140"/>
                                      </a:lnTo>
                                      <a:lnTo>
                                        <a:pt x="344" y="144"/>
                                      </a:lnTo>
                                      <a:lnTo>
                                        <a:pt x="324" y="147"/>
                                      </a:lnTo>
                                      <a:lnTo>
                                        <a:pt x="298" y="148"/>
                                      </a:lnTo>
                                      <a:lnTo>
                                        <a:pt x="272" y="147"/>
                                      </a:lnTo>
                                      <a:lnTo>
                                        <a:pt x="242" y="145"/>
                                      </a:lnTo>
                                      <a:lnTo>
                                        <a:pt x="211" y="138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44" y="114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669240"/>
                                  <a:ext cx="1195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92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53" y="63"/>
                                      </a:lnTo>
                                      <a:lnTo>
                                        <a:pt x="175" y="68"/>
                                      </a:lnTo>
                                      <a:lnTo>
                                        <a:pt x="195" y="74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30" y="77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54" y="73"/>
                                      </a:lnTo>
                                      <a:lnTo>
                                        <a:pt x="259" y="92"/>
                                      </a:lnTo>
                                      <a:lnTo>
                                        <a:pt x="257" y="92"/>
                                      </a:lnTo>
                                      <a:lnTo>
                                        <a:pt x="252" y="92"/>
                                      </a:lnTo>
                                      <a:lnTo>
                                        <a:pt x="243" y="92"/>
                                      </a:lnTo>
                                      <a:lnTo>
                                        <a:pt x="231" y="92"/>
                                      </a:lnTo>
                                      <a:lnTo>
                                        <a:pt x="218" y="91"/>
                                      </a:lnTo>
                                      <a:lnTo>
                                        <a:pt x="201" y="90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44" y="8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10200"/>
                                  <a:ext cx="1364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326">
                                      <a:moveTo>
                                        <a:pt x="0" y="100"/>
                                      </a:moveTo>
                                      <a:lnTo>
                                        <a:pt x="4" y="99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89" y="90"/>
                                      </a:lnTo>
                                      <a:lnTo>
                                        <a:pt x="99" y="114"/>
                                      </a:lnTo>
                                      <a:lnTo>
                                        <a:pt x="109" y="141"/>
                                      </a:lnTo>
                                      <a:lnTo>
                                        <a:pt x="114" y="168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20" y="222"/>
                                      </a:lnTo>
                                      <a:lnTo>
                                        <a:pt x="127" y="235"/>
                                      </a:lnTo>
                                      <a:lnTo>
                                        <a:pt x="136" y="248"/>
                                      </a:lnTo>
                                      <a:lnTo>
                                        <a:pt x="147" y="259"/>
                                      </a:lnTo>
                                      <a:lnTo>
                                        <a:pt x="160" y="270"/>
                                      </a:lnTo>
                                      <a:lnTo>
                                        <a:pt x="174" y="280"/>
                                      </a:lnTo>
                                      <a:lnTo>
                                        <a:pt x="189" y="290"/>
                                      </a:lnTo>
                                      <a:lnTo>
                                        <a:pt x="204" y="298"/>
                                      </a:lnTo>
                                      <a:lnTo>
                                        <a:pt x="220" y="306"/>
                                      </a:lnTo>
                                      <a:lnTo>
                                        <a:pt x="235" y="312"/>
                                      </a:lnTo>
                                      <a:lnTo>
                                        <a:pt x="251" y="318"/>
                                      </a:lnTo>
                                      <a:lnTo>
                                        <a:pt x="265" y="321"/>
                                      </a:lnTo>
                                      <a:lnTo>
                                        <a:pt x="278" y="325"/>
                                      </a:lnTo>
                                      <a:lnTo>
                                        <a:pt x="289" y="326"/>
                                      </a:lnTo>
                                      <a:lnTo>
                                        <a:pt x="299" y="326"/>
                                      </a:lnTo>
                                      <a:lnTo>
                                        <a:pt x="292" y="323"/>
                                      </a:lnTo>
                                      <a:lnTo>
                                        <a:pt x="273" y="313"/>
                                      </a:lnTo>
                                      <a:lnTo>
                                        <a:pt x="248" y="300"/>
                                      </a:lnTo>
                                      <a:lnTo>
                                        <a:pt x="218" y="279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60" y="225"/>
                                      </a:lnTo>
                                      <a:lnTo>
                                        <a:pt x="141" y="191"/>
                                      </a:lnTo>
                                      <a:lnTo>
                                        <a:pt x="130" y="153"/>
                                      </a:lnTo>
                                      <a:lnTo>
                                        <a:pt x="125" y="11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754560"/>
                                  <a:ext cx="100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54">
                                      <a:moveTo>
                                        <a:pt x="0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54" y="19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9" y="16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77" y="26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200" y="39"/>
                                      </a:lnTo>
                                      <a:lnTo>
                                        <a:pt x="210" y="41"/>
                                      </a:lnTo>
                                      <a:lnTo>
                                        <a:pt x="221" y="39"/>
                                      </a:lnTo>
                                      <a:lnTo>
                                        <a:pt x="220" y="39"/>
                                      </a:lnTo>
                                      <a:lnTo>
                                        <a:pt x="216" y="42"/>
                                      </a:lnTo>
                                      <a:lnTo>
                                        <a:pt x="212" y="44"/>
                                      </a:lnTo>
                                      <a:lnTo>
                                        <a:pt x="205" y="46"/>
                                      </a:lnTo>
                                      <a:lnTo>
                                        <a:pt x="195" y="49"/>
                                      </a:lnTo>
                                      <a:lnTo>
                                        <a:pt x="185" y="51"/>
                                      </a:lnTo>
                                      <a:lnTo>
                                        <a:pt x="172" y="53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44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700560"/>
                                  <a:ext cx="93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63">
                                      <a:moveTo>
                                        <a:pt x="38" y="0"/>
                                      </a:moveTo>
                                      <a:lnTo>
                                        <a:pt x="36" y="1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87" y="139"/>
                                      </a:lnTo>
                                      <a:lnTo>
                                        <a:pt x="103" y="152"/>
                                      </a:lnTo>
                                      <a:lnTo>
                                        <a:pt x="113" y="160"/>
                                      </a:lnTo>
                                      <a:lnTo>
                                        <a:pt x="118" y="163"/>
                                      </a:lnTo>
                                      <a:lnTo>
                                        <a:pt x="120" y="162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49" y="153"/>
                                      </a:lnTo>
                                      <a:lnTo>
                                        <a:pt x="163" y="148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4" y="139"/>
                                      </a:lnTo>
                                      <a:lnTo>
                                        <a:pt x="201" y="139"/>
                                      </a:lnTo>
                                      <a:lnTo>
                                        <a:pt x="191" y="138"/>
                                      </a:lnTo>
                                      <a:lnTo>
                                        <a:pt x="178" y="136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42" y="128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84" y="100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374040"/>
                                  <a:ext cx="4572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3">
                                      <a:moveTo>
                                        <a:pt x="27" y="0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38" y="204"/>
                                      </a:lnTo>
                                      <a:lnTo>
                                        <a:pt x="46" y="299"/>
                                      </a:lnTo>
                                      <a:lnTo>
                                        <a:pt x="60" y="400"/>
                                      </a:lnTo>
                                      <a:lnTo>
                                        <a:pt x="77" y="503"/>
                                      </a:lnTo>
                                      <a:lnTo>
                                        <a:pt x="100" y="603"/>
                                      </a:lnTo>
                                      <a:lnTo>
                                        <a:pt x="93" y="588"/>
                                      </a:lnTo>
                                      <a:lnTo>
                                        <a:pt x="76" y="548"/>
                                      </a:lnTo>
                                      <a:lnTo>
                                        <a:pt x="53" y="484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11" y="310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4" y="10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358920"/>
                                  <a:ext cx="5796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669">
                                      <a:moveTo>
                                        <a:pt x="54" y="0"/>
                                      </a:moveTo>
                                      <a:lnTo>
                                        <a:pt x="126" y="360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65" y="342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1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37320"/>
                                  <a:ext cx="6300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703">
                                      <a:moveTo>
                                        <a:pt x="49" y="0"/>
                                      </a:moveTo>
                                      <a:lnTo>
                                        <a:pt x="140" y="392"/>
                                      </a:lnTo>
                                      <a:lnTo>
                                        <a:pt x="0" y="703"/>
                                      </a:lnTo>
                                      <a:lnTo>
                                        <a:pt x="4" y="692"/>
                                      </a:lnTo>
                                      <a:lnTo>
                                        <a:pt x="14" y="666"/>
                                      </a:lnTo>
                                      <a:lnTo>
                                        <a:pt x="29" y="625"/>
                                      </a:lnTo>
                                      <a:lnTo>
                                        <a:pt x="46" y="577"/>
                                      </a:lnTo>
                                      <a:lnTo>
                                        <a:pt x="62" y="526"/>
                                      </a:lnTo>
                                      <a:lnTo>
                                        <a:pt x="79" y="476"/>
                                      </a:lnTo>
                                      <a:lnTo>
                                        <a:pt x="89" y="431"/>
                                      </a:lnTo>
                                      <a:lnTo>
                                        <a:pt x="94" y="396"/>
                                      </a:lnTo>
                                      <a:lnTo>
                                        <a:pt x="92" y="358"/>
                                      </a:lnTo>
                                      <a:lnTo>
                                        <a:pt x="88" y="303"/>
                                      </a:lnTo>
                                      <a:lnTo>
                                        <a:pt x="81" y="239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94480"/>
                                  <a:ext cx="342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7">
                                      <a:moveTo>
                                        <a:pt x="41" y="0"/>
                                      </a:moveTo>
                                      <a:lnTo>
                                        <a:pt x="42" y="1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72" y="71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49" y="106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39" y="89"/>
                                      </a:lnTo>
                                      <a:lnTo>
                                        <a:pt x="50" y="68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40400"/>
                                  <a:ext cx="35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0">
                                      <a:moveTo>
                                        <a:pt x="42" y="0"/>
                                      </a:moveTo>
                                      <a:lnTo>
                                        <a:pt x="39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55" y="107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74" y="108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3240"/>
                                  <a:ext cx="2037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322">
                                      <a:moveTo>
                                        <a:pt x="406" y="104"/>
                                      </a:moveTo>
                                      <a:lnTo>
                                        <a:pt x="428" y="162"/>
                                      </a:lnTo>
                                      <a:lnTo>
                                        <a:pt x="432" y="157"/>
                                      </a:lnTo>
                                      <a:lnTo>
                                        <a:pt x="438" y="143"/>
                                      </a:lnTo>
                                      <a:lnTo>
                                        <a:pt x="442" y="125"/>
                                      </a:lnTo>
                                      <a:lnTo>
                                        <a:pt x="439" y="104"/>
                                      </a:lnTo>
                                      <a:lnTo>
                                        <a:pt x="432" y="86"/>
                                      </a:lnTo>
                                      <a:lnTo>
                                        <a:pt x="425" y="69"/>
                                      </a:lnTo>
                                      <a:lnTo>
                                        <a:pt x="420" y="59"/>
                                      </a:lnTo>
                                      <a:lnTo>
                                        <a:pt x="419" y="56"/>
                                      </a:lnTo>
                                      <a:lnTo>
                                        <a:pt x="418" y="53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12" y="39"/>
                                      </a:lnTo>
                                      <a:lnTo>
                                        <a:pt x="408" y="30"/>
                                      </a:lnTo>
                                      <a:lnTo>
                                        <a:pt x="401" y="21"/>
                                      </a:lnTo>
                                      <a:lnTo>
                                        <a:pt x="394" y="12"/>
                                      </a:lnTo>
                                      <a:lnTo>
                                        <a:pt x="385" y="5"/>
                                      </a:lnTo>
                                      <a:lnTo>
                                        <a:pt x="374" y="1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55" y="1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38" y="6"/>
                                      </a:lnTo>
                                      <a:lnTo>
                                        <a:pt x="332" y="8"/>
                                      </a:lnTo>
                                      <a:lnTo>
                                        <a:pt x="327" y="12"/>
                                      </a:lnTo>
                                      <a:lnTo>
                                        <a:pt x="325" y="13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214" y="14"/>
                                      </a:lnTo>
                                      <a:lnTo>
                                        <a:pt x="176" y="81"/>
                                      </a:lnTo>
                                      <a:lnTo>
                                        <a:pt x="176" y="81"/>
                                      </a:lnTo>
                                      <a:lnTo>
                                        <a:pt x="176" y="81"/>
                                      </a:lnTo>
                                      <a:lnTo>
                                        <a:pt x="175" y="81"/>
                                      </a:lnTo>
                                      <a:lnTo>
                                        <a:pt x="171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60" y="83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94" y="98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68" y="112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4" y="113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3" y="132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2" y="148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2" y="170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8" y="216"/>
                                      </a:lnTo>
                                      <a:lnTo>
                                        <a:pt x="16" y="250"/>
                                      </a:lnTo>
                                      <a:lnTo>
                                        <a:pt x="6" y="295"/>
                                      </a:lnTo>
                                      <a:lnTo>
                                        <a:pt x="44" y="308"/>
                                      </a:lnTo>
                                      <a:lnTo>
                                        <a:pt x="70" y="322"/>
                                      </a:lnTo>
                                      <a:lnTo>
                                        <a:pt x="68" y="320"/>
                                      </a:lnTo>
                                      <a:lnTo>
                                        <a:pt x="62" y="318"/>
                                      </a:lnTo>
                                      <a:lnTo>
                                        <a:pt x="54" y="315"/>
                                      </a:lnTo>
                                      <a:lnTo>
                                        <a:pt x="45" y="309"/>
                                      </a:lnTo>
                                      <a:lnTo>
                                        <a:pt x="36" y="303"/>
                                      </a:lnTo>
                                      <a:lnTo>
                                        <a:pt x="29" y="295"/>
                                      </a:lnTo>
                                      <a:lnTo>
                                        <a:pt x="24" y="287"/>
                                      </a:lnTo>
                                      <a:lnTo>
                                        <a:pt x="23" y="277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3" y="221"/>
                                      </a:lnTo>
                                      <a:lnTo>
                                        <a:pt x="22" y="192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82" y="117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15" y="103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25" y="99"/>
                                      </a:lnTo>
                                      <a:lnTo>
                                        <a:pt x="129" y="102"/>
                                      </a:lnTo>
                                      <a:lnTo>
                                        <a:pt x="133" y="103"/>
                                      </a:lnTo>
                                      <a:lnTo>
                                        <a:pt x="140" y="105"/>
                                      </a:lnTo>
                                      <a:lnTo>
                                        <a:pt x="147" y="106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66" y="105"/>
                                      </a:lnTo>
                                      <a:lnTo>
                                        <a:pt x="175" y="103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90" y="90"/>
                                      </a:lnTo>
                                      <a:lnTo>
                                        <a:pt x="194" y="81"/>
                                      </a:lnTo>
                                      <a:lnTo>
                                        <a:pt x="199" y="71"/>
                                      </a:lnTo>
                                      <a:lnTo>
                                        <a:pt x="203" y="61"/>
                                      </a:lnTo>
                                      <a:lnTo>
                                        <a:pt x="207" y="52"/>
                                      </a:lnTo>
                                      <a:lnTo>
                                        <a:pt x="211" y="44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223" y="34"/>
                                      </a:lnTo>
                                      <a:lnTo>
                                        <a:pt x="233" y="29"/>
                                      </a:lnTo>
                                      <a:lnTo>
                                        <a:pt x="242" y="26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62" y="21"/>
                                      </a:lnTo>
                                      <a:lnTo>
                                        <a:pt x="272" y="21"/>
                                      </a:lnTo>
                                      <a:lnTo>
                                        <a:pt x="280" y="21"/>
                                      </a:lnTo>
                                      <a:lnTo>
                                        <a:pt x="287" y="22"/>
                                      </a:lnTo>
                                      <a:lnTo>
                                        <a:pt x="291" y="25"/>
                                      </a:lnTo>
                                      <a:lnTo>
                                        <a:pt x="297" y="27"/>
                                      </a:lnTo>
                                      <a:lnTo>
                                        <a:pt x="302" y="29"/>
                                      </a:lnTo>
                                      <a:lnTo>
                                        <a:pt x="306" y="31"/>
                                      </a:lnTo>
                                      <a:lnTo>
                                        <a:pt x="311" y="33"/>
                                      </a:lnTo>
                                      <a:lnTo>
                                        <a:pt x="315" y="34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7" y="33"/>
                                      </a:lnTo>
                                      <a:lnTo>
                                        <a:pt x="337" y="29"/>
                                      </a:lnTo>
                                      <a:lnTo>
                                        <a:pt x="344" y="26"/>
                                      </a:lnTo>
                                      <a:lnTo>
                                        <a:pt x="350" y="25"/>
                                      </a:lnTo>
                                      <a:lnTo>
                                        <a:pt x="358" y="26"/>
                                      </a:lnTo>
                                      <a:lnTo>
                                        <a:pt x="364" y="28"/>
                                      </a:lnTo>
                                      <a:lnTo>
                                        <a:pt x="372" y="33"/>
                                      </a:lnTo>
                                      <a:lnTo>
                                        <a:pt x="381" y="41"/>
                                      </a:lnTo>
                                      <a:lnTo>
                                        <a:pt x="390" y="50"/>
                                      </a:lnTo>
                                      <a:lnTo>
                                        <a:pt x="398" y="59"/>
                                      </a:lnTo>
                                      <a:lnTo>
                                        <a:pt x="405" y="69"/>
                                      </a:lnTo>
                                      <a:lnTo>
                                        <a:pt x="409" y="79"/>
                                      </a:lnTo>
                                      <a:lnTo>
                                        <a:pt x="410" y="87"/>
                                      </a:lnTo>
                                      <a:lnTo>
                                        <a:pt x="408" y="97"/>
                                      </a:lnTo>
                                      <a:lnTo>
                                        <a:pt x="406" y="102"/>
                                      </a:lnTo>
                                      <a:lnTo>
                                        <a:pt x="406" y="104"/>
                                      </a:lnTo>
                                      <a:lnTo>
                                        <a:pt x="406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739800"/>
                                  <a:ext cx="118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38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108" y="15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57" y="29"/>
                                      </a:lnTo>
                                      <a:lnTo>
                                        <a:pt x="252" y="30"/>
                                      </a:lnTo>
                                      <a:lnTo>
                                        <a:pt x="245" y="31"/>
                                      </a:lnTo>
                                      <a:lnTo>
                                        <a:pt x="234" y="33"/>
                                      </a:lnTo>
                                      <a:lnTo>
                                        <a:pt x="222" y="34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73" y="38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754560"/>
                                  <a:ext cx="14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56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40" y="49"/>
                                      </a:lnTo>
                                      <a:lnTo>
                                        <a:pt x="167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221" y="56"/>
                                      </a:lnTo>
                                      <a:lnTo>
                                        <a:pt x="247" y="52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98" y="37"/>
                                      </a:lnTo>
                                      <a:lnTo>
                                        <a:pt x="321" y="24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2" y="28"/>
                                      </a:lnTo>
                                      <a:lnTo>
                                        <a:pt x="287" y="30"/>
                                      </a:lnTo>
                                      <a:lnTo>
                                        <a:pt x="269" y="33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04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52" y="38"/>
                                      </a:lnTo>
                                      <a:lnTo>
                                        <a:pt x="125" y="36"/>
                                      </a:lnTo>
                                      <a:lnTo>
                                        <a:pt x="9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25pt;margin-top:27.45pt;width:94.75pt;height:86.65pt" coordorigin="1585,549" coordsize="1895,1733">
                      <v:rect id="shape_0" fillcolor="#f2edbf" stroked="f" o:allowincell="f" style="position:absolute;left:1602;top:689;width:1870;height:1400;mso-wrap-style:none;v-text-anchor:middle;mso-position-horizontal-relative:margin">
                        <v:fill o:detectmouseclick="t" type="solid" color2="#0d1240"/>
                        <v:stroke color="#3465a4" joinstyle="round" endcap="flat"/>
                        <w10:wrap type="none"/>
                      </v:rect>
                      <v:rect id="shape_0" fillcolor="#63a8a0" stroked="f" o:allowincell="f" style="position:absolute;left:1602;top:689;width:1870;height:1400;mso-wrap-style:none;v-text-anchor:middle;mso-position-horizontal-relative:margin">
                        <v:fill o:detectmouseclick="t" type="solid" color2="#9c575f"/>
                        <v:stroke color="#3465a4" joinstyle="round" endcap="flat"/>
                        <w10:wrap type="none"/>
                      </v:rect>
                      <v:rect id="shape_0" fillcolor="#baedea" stroked="f" o:allowincell="f" style="position:absolute;left:3110;top:698;width:210;height:1395;mso-wrap-style:none;v-text-anchor:middle;mso-position-horizontal-relative:margin">
                        <v:fill o:detectmouseclick="t" type="solid" color2="#451215"/>
                        <v:stroke color="#3465a4" joinstyle="round" endcap="flat"/>
                        <w10:wrap type="none"/>
                      </v:rect>
                      <v:rect id="shape_0" fillcolor="#baedea" stroked="f" o:allowincell="f" style="position:absolute;left:2765;top:698;width:210;height:1395;mso-wrap-style:none;v-text-anchor:middle;mso-position-horizontal-relative:margin">
                        <v:fill o:detectmouseclick="t" type="solid" color2="#451215"/>
                        <v:stroke color="#3465a4" joinstyle="round" endcap="flat"/>
                        <w10:wrap type="none"/>
                      </v:rect>
                      <v:rect id="shape_0" fillcolor="#baedea" stroked="f" o:allowincell="f" style="position:absolute;left:2420;top:698;width:208;height:1395;mso-wrap-style:none;v-text-anchor:middle;mso-position-horizontal-relative:margin">
                        <v:fill o:detectmouseclick="t" type="solid" color2="#451215"/>
                        <v:stroke color="#3465a4" joinstyle="round" endcap="flat"/>
                        <w10:wrap type="none"/>
                      </v:rect>
                      <v:rect id="shape_0" fillcolor="#baedea" stroked="f" o:allowincell="f" style="position:absolute;left:2075;top:698;width:210;height:1395;mso-wrap-style:none;v-text-anchor:middle;mso-position-horizontal-relative:margin">
                        <v:fill o:detectmouseclick="t" type="solid" color2="#451215"/>
                        <v:stroke color="#3465a4" joinstyle="round" endcap="flat"/>
                        <w10:wrap type="none"/>
                      </v:rect>
                      <v:rect id="shape_0" fillcolor="#baedea" stroked="f" o:allowincell="f" style="position:absolute;left:1729;top:698;width:210;height:1395;mso-wrap-style:none;v-text-anchor:middle;mso-position-horizontal-relative:margin">
                        <v:fill o:detectmouseclick="t" type="solid" color2="#451215"/>
                        <v:stroke color="#3465a4" joinstyle="round" endcap="flat"/>
                        <w10:wrap type="none"/>
                      </v:rect>
                      <v:shape id="shape_0" coordsize="2553,38" path="m2553,0l2550,0l2538,0l2519,0l2494,0l2462,0l2426,0l2383,0l2337,0l2285,0l2231,0l2172,0l2112,0l2049,0l1984,0l1919,0l1852,0l1784,0l1717,0l1652,0l1586,0l1523,0l1460,0l1402,0l1346,0l1294,0l1246,0l1202,0l1164,0l1131,0l1104,0l1084,0l1070,0l1057,0l1039,0l1017,0l991,1l962,1l929,1l892,2l854,2l814,2l771,3l727,3l682,3l634,4l587,4l540,4l492,5l444,5l398,6l352,6l308,6l266,8l226,8l186,8l151,9l118,9l88,9l63,9l41,10l24,10l10,10l2,10l0,10l5,38l9,38l19,38l34,38l56,38l84,36l115,36l151,36l191,36l235,35l281,35l330,35l382,34l436,34l492,34l547,33l603,33l661,33l717,32l773,32l828,32l881,31l932,31l981,31l1027,30l1070,30l1109,30l1145,30l1175,28l1201,28l1222,28l1237,28l1245,28l1254,28l1269,28l1290,28l1316,28l1347,28l1384,28l1425,27l1468,27l1516,27l1566,26l1619,26l1675,25l1731,24l1789,24l1847,23l1906,21l1966,20l2024,20l2081,19l2138,18l2192,17l2245,16l2294,13l2340,12l2384,11l2423,10l2458,8l2489,6l2513,5l2533,3l2547,2l2553,0xe" fillcolor="black" stroked="f" o:allowincell="f" style="position:absolute;left:1593;top:687;width:1845;height: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6,1700" path="m484,42l548,0l623,268l719,123l722,123l730,123l742,123l756,122l770,121l785,118l796,116l804,111l811,110l824,110l843,111l866,114l894,118l924,123l956,130l988,138l1021,147l1052,157l1081,169l1106,182l1127,197l1144,212l1153,228l1157,245l1158,303l1166,394l1178,505l1195,627l1213,747l1234,852l1253,930l1273,969l1287,989l1294,1015l1296,1044l1294,1074l1290,1102l1286,1125l1281,1141l1280,1147l1279,1148l1274,1149l1268,1152l1260,1156l1250,1159l1238,1163l1226,1165l1212,1166l1197,1166l1182,1164l1166,1159l1151,1152l1135,1142l1120,1127l1106,1110l1092,1087l1068,1040l1046,998l1028,964l1013,935l1000,912l991,896l986,886l984,883l1007,1006l1010,1033l1017,1102l1026,1201l1037,1316l1045,1432l1049,1537l1048,1617l1039,1657l1033,1660l1023,1665l1008,1667l990,1671l968,1674l941,1676l914,1679l882,1681l848,1683l812,1686l775,1688l736,1689l696,1690l656,1691l614,1693l573,1694l530,1695l490,1696l449,1697l410,1697l372,1697l335,1698l301,1698l269,1698l240,1700l213,1700l190,1700l171,1700l154,1700l142,1700l135,1700l133,1700l130,1678l127,1621l125,1539l125,1444l130,1348l145,1261l172,1195l212,1162l209,1157l198,1146l183,1126l164,1101l142,1070l118,1032l93,990l69,945l47,896l28,844l13,791l4,736l0,679l5,623l19,567l42,512l73,459l107,407l145,358l186,311l227,266l270,223l312,184l353,148l392,115l429,86l462,61l491,39l515,23l533,10l545,2l548,0l484,42xe" fillcolor="#e8ccb2" stroked="f" o:allowincell="f" style="position:absolute;left:1722;top:929;width:934;height:1145;mso-wrap-style:none;v-text-anchor:middle;mso-position-horizontal-relative:margin">
                        <v:fill o:detectmouseclick="t" type="solid" color2="#17334d"/>
                        <v:stroke color="#3465a4" joinstyle="round" endcap="flat"/>
                        <w10:wrap type="none"/>
                      </v:shape>
                      <v:shape id="shape_0" coordsize="406,474" path="m331,0l333,3l338,14l346,30l356,50l367,76l377,106l387,138l397,172l402,209l406,247l405,286l399,324l387,361l369,397l344,430l310,460l0,474l5,472l18,466l37,456l63,442l91,425l124,404l158,379l193,350l226,318l258,282l286,244l310,201l327,155l338,107l339,55l331,0xe" fillcolor="#c19138" stroked="f" o:allowincell="f" style="position:absolute;left:2150;top:1764;width:292;height:320;mso-wrap-style:none;v-text-anchor:middle;mso-position-horizontal-relative:margin">
                        <v:fill o:detectmouseclick="t" type="solid" color2="#3e6ec7"/>
                        <v:stroke color="#3465a4" joinstyle="round" endcap="flat"/>
                        <w10:wrap type="none"/>
                      </v:shape>
                      <v:shape id="shape_0" coordsize="2553,38" path="m2553,0l2550,0l2538,0l2519,0l2494,0l2462,0l2426,0l2383,0l2337,0l2285,0l2231,0l2172,0l2112,0l2049,0l1984,0l1919,0l1852,0l1784,0l1717,0l1652,0l1586,0l1523,0l1460,0l1402,0l1346,0l1294,0l1246,0l1202,0l1164,0l1131,0l1104,0l1084,0l1070,0l1057,0l1039,0l1017,0l991,1l962,1l929,1l892,2l854,2l814,2l771,4l727,4l682,4l634,5l587,5l540,5l492,6l444,6l398,7l352,7l308,7l266,8l226,8l186,8l151,9l118,9l88,9l63,9l41,10l24,10l10,10l2,10l0,10l5,38l9,38l19,38l34,38l56,38l84,37l115,37l151,37l191,37l235,36l281,36l330,36l382,35l436,35l492,35l547,33l603,33l661,33l717,32l773,32l828,32l881,31l932,31l981,31l1027,30l1070,30l1109,30l1145,30l1175,29l1201,29l1222,29l1237,29l1245,29l1254,29l1269,29l1290,29l1316,29l1347,29l1384,29l1425,28l1468,28l1516,28l1566,27l1619,27l1675,25l1731,24l1789,24l1847,23l1906,22l1966,21l2024,21l2081,20l2138,18l2192,17l2245,16l2294,14l2340,13l2384,12l2423,10l2458,8l2489,7l2513,6l2533,4l2547,2l2553,0xe" fillcolor="black" stroked="f" o:allowincell="f" style="position:absolute;left:1593;top:2074;width:1845;height: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893" path="m10,0l8,75l4,245l1,420l0,516l2,592l5,720l10,840l11,893l46,891l43,825l40,680l35,531l34,454l35,374l34,216l26,65l10,0xe" fillcolor="black" stroked="f" o:allowincell="f" style="position:absolute;left:3446;top:1491;width:32;height:60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1305" path="m10,0l8,110l4,357l1,615l0,755l2,866l5,1052l10,1227l11,1305l46,1302l43,1207l40,995l35,777l34,664l35,546l34,314l26,93l10,0xe" fillcolor="black" stroked="f" o:allowincell="f" style="position:absolute;left:3446;top:704;width:32;height:87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2126" path="m18,0l18,180l18,581l18,999l20,1226l17,1406l10,1712l4,1998l0,2126l66,2105l63,1952l60,1611l55,1262l54,1082l54,1023l53,897l50,727l46,536l42,345l35,176l28,54l18,0xe" fillcolor="black" stroked="f" o:allowincell="f" style="position:absolute;left:1585;top:671;width:45;height:14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2,1631" path="m381,198l381,203l379,214l377,230l371,249l362,267l349,283l330,295l306,299l291,303l273,313l254,328l234,350l213,376l192,409l170,443l149,482l128,525l110,571l93,618l76,668l64,718l55,770l48,822l44,874l40,983l29,1101l19,1219l8,1332l2,1432l0,1515l8,1573l28,1598l52,1606l72,1612l87,1618l99,1622l109,1626l114,1628l118,1631l119,1631l711,1620l713,1618l719,1611l727,1598l739,1582l753,1559l768,1533l785,1499l802,1461l819,1417l837,1368l853,1313l869,1250l883,1184l893,1110l902,1029l908,943l912,775l907,639l895,533l882,454l867,397l853,361l842,342l839,336l668,273l668,219l567,0l385,107l381,198xe" fillcolor="#e8ccb2" stroked="f" o:allowincell="f" style="position:absolute;left:2710;top:976;width:658;height:1098;mso-wrap-style:none;v-text-anchor:middle;mso-position-horizontal-relative:margin">
                        <v:fill o:detectmouseclick="t" type="solid" color2="#17334d"/>
                        <v:stroke color="#3465a4" joinstyle="round" endcap="flat"/>
                        <w10:wrap type="none"/>
                      </v:shape>
                      <v:shape id="shape_0" coordsize="864,777" path="m237,0l0,425l605,777l864,245l237,0xe" fillcolor="#63a8a0" stroked="f" o:allowincell="f" style="position:absolute;left:2707;top:1758;width:623;height:523;mso-wrap-style:none;v-text-anchor:middle;mso-position-horizontal-relative:margin">
                        <v:fill o:detectmouseclick="t" type="solid" color2="#9c575f"/>
                        <v:stroke color="#3465a4" joinstyle="round" endcap="flat"/>
                        <w10:wrap type="none"/>
                      </v:shape>
                      <v:shape id="shape_0" coordsize="516,1308" path="m385,0l389,8l401,32l418,70l438,122l460,185l480,259l498,342l510,432l516,529l513,631l498,737l470,845l426,956l365,1065l285,1173l183,1279l178,1283l163,1290l139,1299l112,1306l82,1308l52,1302l23,1285l0,1254l5,1251l17,1241l36,1226l61,1205l91,1178l123,1145l159,1107l197,1063l234,1013l270,959l304,899l335,835l362,766l384,692l399,614l407,531l410,408l410,299l407,208l401,134l395,75l391,33l386,8l385,0xe" fillcolor="#c19138" stroked="f" o:allowincell="f" style="position:absolute;left:3026;top:1201;width:372;height:882;mso-wrap-style:none;v-text-anchor:middle;mso-position-horizontal-relative:margin">
                        <v:fill o:detectmouseclick="t" type="solid" color2="#3e6ec7"/>
                        <v:stroke color="#3465a4" joinstyle="round" endcap="flat"/>
                        <w10:wrap type="none"/>
                      </v:shape>
                      <v:shape id="shape_0" coordsize="376,612" path="m375,0l372,5l364,15l352,30l336,46l315,61l290,71l262,77l231,73l202,67l180,68l164,75l154,84l147,95l143,105l141,113l141,115l0,612l2,607l7,593l14,572l25,546l37,514l52,478l70,439l88,399l109,358l129,319l152,281l175,248l199,218l223,195l247,177l271,169l311,157l340,134l359,107l370,77l375,48l376,23l376,7l375,0xe" fillcolor="#c19138" stroked="f" o:allowincell="f" style="position:absolute;left:2682;top:1100;width:270;height:411;mso-wrap-style:none;v-text-anchor:middle;mso-position-horizontal-relative:margin">
                        <v:fill o:detectmouseclick="t" type="solid" color2="#3e6ec7"/>
                        <v:stroke color="#3465a4" joinstyle="round" endcap="flat"/>
                        <w10:wrap type="none"/>
                      </v:shape>
                      <v:shape id="shape_0" coordsize="503,945" path="m137,0l22,233l324,276l0,945l503,197l158,82l137,0xe" fillcolor="#c19138" stroked="f" o:allowincell="f" style="position:absolute;left:2873;top:1116;width:362;height:635;mso-wrap-style:none;v-text-anchor:middle;mso-position-horizontal-relative:margin">
                        <v:fill o:detectmouseclick="t" type="solid" color2="#3e6ec7"/>
                        <v:stroke color="#3465a4" joinstyle="round" endcap="flat"/>
                        <w10:wrap type="none"/>
                      </v:shape>
                      <v:shape id="shape_0" coordsize="635,728" path="m268,369l265,368l257,365l246,361l234,355l222,346l214,334l211,319l214,301l212,301l207,300l198,297l187,294l174,290l158,287l142,281l124,275l107,270l90,262l73,254l56,245l43,236l30,226l20,216l13,204l3,181l0,160l1,142l6,125l14,111l26,99l41,90l59,84l60,82l63,77l70,69l79,60l91,50l105,38l122,28l142,17l164,9l188,2l215,0l245,0l279,6l314,16l352,32l394,54l416,67l437,80l455,95l472,113l485,138l494,172l499,214l496,270l495,307l498,355l502,403l510,435l540,495l564,531l583,549l598,554l608,549l616,540l620,531l621,528l622,531l624,540l628,554l631,573l633,593l635,615l633,638l630,661l623,682l613,700l597,714l576,725l548,728l514,725l472,714l422,693l369,660l328,617l297,568l276,517l264,468l259,424l261,389l268,369xe" fillcolor="#c19138" stroked="f" o:allowincell="f" style="position:absolute;left:2893;top:666;width:458;height:488;mso-wrap-style:none;v-text-anchor:middle;mso-position-horizontal-relative:margin">
                        <v:fill o:detectmouseclick="t" type="solid" color2="#3e6ec7"/>
                        <v:stroke color="#3465a4" joinstyle="round" endcap="flat"/>
                        <w10:wrap type="none"/>
                      </v:shape>
                      <v:shape id="shape_0" coordsize="388,219" path="m25,219l23,214l16,200l8,182l2,159l0,136l4,115l18,99l44,89l46,86l50,82l57,74l67,63l80,52l95,40l114,29l134,18l157,9l184,3l211,0l243,0l275,6l311,16l349,32l388,55l385,54l378,51l368,45l354,39l336,32l316,26l294,21l269,17l244,15l216,16l188,21l161,29l133,41l105,60l79,84l54,114l51,114l44,115l36,117l27,124l20,137l16,155l17,182l25,219xe" fillcolor="black" stroked="f" o:allowincell="f" style="position:absolute;left:2892;top:663;width:279;height:1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59" path="m364,76l364,79l363,89l360,107l357,127l351,154l343,183l333,214l320,246l303,281l283,314l259,345l231,376l199,403l162,427l120,445l71,459l64,444l49,404l30,345l11,274l0,196l1,120l21,52l62,0l364,76xe" fillcolor="#e2c9b5" stroked="f" o:allowincell="f" style="position:absolute;left:2877;top:785;width:262;height:309;mso-wrap-style:none;v-text-anchor:middle;mso-position-horizontal-relative:margin">
                        <v:fill o:detectmouseclick="t" type="solid" color2="#1d364a"/>
                        <v:stroke color="#3465a4" joinstyle="round" endcap="flat"/>
                        <w10:wrap type="none"/>
                      </v:shape>
                      <v:shape id="shape_0" coordsize="269,390" path="m114,0l117,9l121,34l126,73l125,124l116,183l94,248l57,319l0,390l4,389l12,387l26,382l44,375l65,366l88,354l113,339l139,322l164,301l188,277l211,250l231,217l248,182l261,142l268,99l269,50l114,0xe" fillcolor="#f2a5b2" stroked="f" o:allowincell="f" style="position:absolute;left:2929;top:832;width:192;height:262;mso-wrap-style:none;v-text-anchor:middle;mso-position-horizontal-relative:margin">
                        <v:fill o:detectmouseclick="t" type="solid" color2="#0d5a4d"/>
                        <v:stroke color="#3465a4" joinstyle="round" endcap="flat"/>
                        <w10:wrap type="none"/>
                      </v:shape>
                      <v:shape id="shape_0" coordsize="378,484" path="m75,484l78,484l86,483l100,480l118,476l138,469l161,460l187,447l213,430l241,409l267,383l293,351l316,313l338,270l355,219l369,160l378,94l137,13l137,13l137,14l135,14l133,13l129,12l125,11l119,8l113,6l106,4l100,3l97,0l96,0l103,6l99,7l100,8l104,9l108,12l115,14l121,16l127,20l131,21l135,22l138,23l146,27l158,30l173,36l190,42l209,49l229,56l250,62l271,70l290,77l310,83l326,89l340,95l351,98l358,100l361,102l361,105l359,115l357,130l355,151l349,176l342,204l333,234l321,265l307,297l288,328l265,360l240,388l209,414l173,437l131,454l85,467l80,456l66,426l48,381l31,325l20,261l16,193l27,122l55,56l70,32l80,21l84,15l85,14l76,18l84,6l83,6l82,5l78,6l76,8l74,12l73,15l72,16l72,18l67,21l65,23l59,31l50,43l40,57l30,74l21,91l14,110l10,127l8,145l4,168l0,198l0,235l5,281l17,337l40,404l75,484xe" fillcolor="black" stroked="f" o:allowincell="f" style="position:absolute;left:2867;top:774;width:272;height:3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8,101" path="m8,0l5,0l1,1l4,5l0,6l3,8l4,9l6,10l8,13l11,14l12,15l14,15l15,16l16,16l50,25l186,72l189,74l199,77l213,82l229,86l246,92l259,97l270,100l274,101l277,101l279,100l280,100l280,100l285,101l284,99l288,97l286,96l280,93l272,90l263,85l252,81l242,76l234,72l227,70l220,69l212,67l202,63l190,60l180,56l171,54l164,52l160,49l157,47l150,45l141,41l132,38l121,34l112,31l105,29l102,28l98,26l94,25l87,23l80,21l73,18l67,16l62,14l60,14l56,13l47,10l39,8l34,7l28,6l20,3l12,1l8,0xe" fillcolor="black" stroked="f" o:allowincell="f" style="position:absolute;left:2918;top:797;width:207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18" path="m13,0l10,0l5,0l0,1l0,3l5,8l12,10l17,13l20,14l37,18l38,13l38,12l37,10l36,9l35,7l31,5l25,1l20,0l13,0xe" fillcolor="black" stroked="f" o:allowincell="f" style="position:absolute;left:2993;top:906;width:26;height:1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21" path="m0,6l1,5l3,3l7,0l13,1l19,4l26,8l30,12l32,13l39,20l26,21l25,21l24,20l21,19l17,18l13,15l6,13l1,10l0,6xe" fillcolor="black" stroked="f" o:allowincell="f" style="position:absolute;left:2888;top:856;width:27;height:1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237" path="m0,0l5,1l17,5l32,12l50,21l68,35l83,53l94,73l97,98l95,118l89,140l81,164l73,186l65,206l58,222l53,233l51,237l50,224l45,216l48,212l55,199l64,179l73,155l80,130l83,104l81,80l72,60l56,41l42,27l29,16l19,9l11,4l5,1l2,0l0,0xe" fillcolor="black" stroked="f" o:allowincell="f" style="position:absolute;left:2902;top:832;width:69;height:15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29" path="m62,26l62,23l60,16l56,12l49,11l42,14l38,16l33,18l32,19l31,16l28,11l25,5l18,0l12,0l8,3l4,6l0,7l2,7l7,9l12,12l17,15l20,20l24,23l27,27l32,29l37,28l42,26l47,22l52,22l55,24l58,26l61,26l62,26xe" fillcolor="black" stroked="f" o:allowincell="f" style="position:absolute;left:2909;top:1014;width:43;height:1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25" path="m65,17l63,19l57,21l49,24l40,25l29,25l18,22l8,14l0,0l2,1l10,4l20,7l32,11l43,14l54,16l62,17l65,17xe" fillcolor="black" stroked="f" o:allowincell="f" style="position:absolute;left:2908;top:1019;width:46;height: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20" path="m0,11l3,10l14,7l29,4l47,2l68,0l87,3l106,9l121,20l118,19l110,18l99,15l84,12l65,10l45,9l23,9l0,11xe" fillcolor="black" stroked="f" o:allowincell="f" style="position:absolute;left:2980;top:882;width:87;height:1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1,206" path="m0,0l0,2l1,10l3,23l8,39l13,58l22,77l32,99l46,120l62,142l81,160l106,177l133,191l167,202l204,206l246,206l293,199l323,187l341,164l349,136l351,105l347,75l342,50l337,32l335,25l336,33l338,56l339,88l334,122l321,156l297,182l258,197l201,195l169,187l141,176l116,165l94,150l76,135l60,119l45,101l33,85l24,68l17,53l10,38l7,25l3,15l1,7l0,2l0,0xe" fillcolor="black" stroked="f" o:allowincell="f" style="position:absolute;left:3100;top:1023;width:253;height:1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133" path="m0,0l2,4l8,14l15,28l23,46l30,66l35,85l35,104l29,119l32,119l42,120l57,121l74,123l93,126l113,128l134,130l151,133l59,93l58,89l54,77l49,62l42,44l32,27l23,12l12,1l0,0xe" fillcolor="black" stroked="f" o:allowincell="f" style="position:absolute;left:2977;top:1085;width:108;height: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1,632" path="m374,0l375,2l377,7l379,15l378,24l374,34l365,45l351,55l328,64l314,68l299,70l284,72l269,75l254,76l240,78l225,80l210,83l195,86l182,91l169,98l158,106l146,115l137,126l129,140l123,158l109,206l92,273l71,350l51,430l31,508l15,571l5,616l0,632l5,614l16,564l34,493l58,410l84,323l113,244l142,182l169,144l183,134l198,126l213,120l228,115l244,110l259,107l274,105l289,102l303,99l317,96l329,93l341,88l350,83l359,76l366,68l371,57l380,22l381,6l377,0l374,0xe" fillcolor="black" stroked="f" o:allowincell="f" style="position:absolute;left:2679;top:1083;width:275;height:4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2,1356" path="m386,0l392,4l406,15l425,35l448,61l471,97l493,139l509,191l518,251l523,317l529,393l532,477l532,567l527,660l513,754l490,848l454,938l446,953l433,974l417,1000l399,1030l377,1063l354,1098l330,1134l304,1170l280,1206l257,1240l235,1272l217,1299l201,1322l188,1341l180,1352l178,1356l173,1354l160,1351l142,1345l118,1336l90,1322l60,1305l30,1282l0,1254l6,1259l22,1269l46,1283l74,1298l105,1310l134,1315l160,1313l181,1298l191,1284l204,1267l220,1244l239,1219l258,1190l280,1159l302,1125l325,1091l347,1056l369,1020l388,985l407,950l423,918l436,887l445,859l451,834l464,745l478,645l490,536l495,422l491,308l474,197l440,93l386,0xe" fillcolor="black" stroked="f" o:allowincell="f" style="position:absolute;left:3016;top:1182;width:383;height:9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,666" path="m139,0l131,9l111,34l85,70l56,115l30,167l11,220l6,272l19,320l41,365l61,408l77,447l91,483l101,513l109,536l114,550l115,555l110,559l97,567l79,581l59,597l38,614l19,632l5,650l0,666l3,664l15,657l31,647l53,635l79,620l107,605l137,590l168,575l162,564l147,537l126,494l103,444l80,386l62,327l51,271l53,220l61,184l72,146l86,110l101,75l115,45l127,22l135,6l139,0xe" fillcolor="black" stroked="f" o:allowincell="f" style="position:absolute;left:3133;top:1301;width:120;height:44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1,479" path="m0,413l168,479l441,67l312,0l393,76l158,432l0,413xe" fillcolor="black" stroked="f" o:allowincell="f" style="position:absolute;left:3044;top:1922;width:317;height:32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420" path="m35,0l32,16l24,57l13,117l4,186l0,259l3,323l16,375l43,404l72,416l92,420l101,420l105,417l104,412l102,406l99,403l97,401l94,387l85,349l72,295l58,230l47,163l40,99l39,47l47,11l35,0xe" fillcolor="#c19138" stroked="f" o:allowincell="f" style="position:absolute;left:2666;top:1785;width:75;height:282;mso-wrap-style:none;v-text-anchor:middle;mso-position-horizontal-relative:margin">
                        <v:fill o:detectmouseclick="t" type="solid" color2="#3e6ec7"/>
                        <v:stroke color="#3465a4" joinstyle="round" endcap="flat"/>
                        <w10:wrap type="none"/>
                      </v:shape>
                      <v:shape id="shape_0" coordsize="508,618" path="m508,119l259,0l0,426l282,618l62,417l259,38l508,119xe" fillcolor="black" stroked="f" o:allowincell="f" style="position:absolute;left:2707;top:1744;width:366;height:4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420" path="m40,0l38,16l30,59l21,118l11,189l3,261l0,326l2,376l11,403l25,413l39,418l53,420l64,420l75,418l82,416l86,413l89,412l86,412l82,412l75,412l66,410l56,406l47,399l39,389l33,374l24,279l28,154l36,46l40,0xe" fillcolor="black" stroked="f" o:allowincell="f" style="position:absolute;left:2663;top:1785;width:62;height:28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4,862" path="m0,823l4,814l15,792l31,760l53,718l80,669l109,616l139,558l171,500l203,441l233,385l262,332l288,284l310,244l326,213l338,193l341,186l5,133l63,0l48,95l384,168l5,862l0,823xe" fillcolor="black" stroked="f" o:allowincell="f" style="position:absolute;left:2918;top:1145;width:276;height:58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25" path="m207,0l205,3l198,7l187,14l174,21l159,29l144,35l129,38l115,38l101,36l84,33l65,29l47,26l30,24l16,26l5,30l0,38l4,50l17,64l38,79l61,92l84,105l104,115l119,122l125,125l122,122l112,114l100,105l87,92l74,81l64,71l60,62l63,58l73,56l89,53l110,50l133,45l155,38l177,29l194,16l207,0xe" fillcolor="black" stroked="f" o:allowincell="f" style="position:absolute;left:2849;top:2044;width:147;height:8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46" path="m48,20l46,19l39,18l31,17l21,17l11,18l4,21l0,28l1,38l7,50l15,58l25,64l38,68l49,70l61,70l70,70l77,67l85,72l87,87l87,103l87,111l89,113l92,118l98,124l106,131l114,138l124,143l135,146l145,144l158,138l171,123l188,104l205,81l222,58l238,36l252,15l265,0l260,6l247,21l229,42l207,66l184,88l161,106l141,117l128,116l116,104l109,93l106,80l107,70l109,59l113,51l115,47l116,44l114,45l106,49l95,52l83,56l70,58l57,58l48,55l41,47l39,33l41,25l46,21l48,20xe" fillcolor="black" stroked="f" o:allowincell="f" style="position:absolute;left:2893;top:2121;width:189;height:9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157" path="m0,134l110,0l14,157l0,134xe" fillcolor="black" stroked="f" o:allowincell="f" style="position:absolute;left:3061;top:1129;width:77;height:10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4,338" path="m55,338l52,338l44,338l33,337l22,334l10,330l2,323l0,314l3,300l6,282l8,249l10,210l15,174l16,160l15,149l14,141l12,134l14,129l17,125l26,121l40,117l59,112l77,109l97,106l115,104l132,100l146,97l156,94l163,88l167,80l170,69l174,58l178,46l184,35l192,26l204,19l220,15l237,14l252,14l266,14l279,14l290,14l300,14l311,13l320,12l329,9l338,6l348,3l356,0l365,0l373,4l382,12l390,24l399,41l408,58l414,75l420,91l424,105l424,118l421,128l414,134l406,138l393,145l372,157l348,171l320,186l290,203l258,221l226,240l193,258l162,277l133,293l108,308l86,320l70,330l59,335l55,338xe" fillcolor="#c19138" stroked="f" o:allowincell="f" style="position:absolute;left:2021;top:549;width:305;height:225;mso-wrap-style:none;v-text-anchor:middle;mso-position-horizontal-relative:margin">
                        <v:fill o:detectmouseclick="t" type="solid" color2="#3e6ec7"/>
                        <v:stroke color="#3465a4" joinstyle="round" endcap="flat"/>
                        <w10:wrap type="none"/>
                      </v:shape>
                      <v:shape id="shape_0" coordsize="375,532" path="m298,0l17,101l16,108l11,125l7,151l2,182l0,216l0,251l4,283l15,310l23,322l33,336l44,351l56,367l70,383l85,401l100,418l116,434l132,451l147,467l163,481l179,495l193,508l208,518l221,526l232,532l236,528l244,518l257,502l272,481l288,456l305,427l322,395l336,361l348,327l359,293l367,261l373,229l375,197l374,167l368,136l357,107l344,80l333,57l322,39l314,24l307,14l302,5l299,1l298,0xe" fillcolor="#e2c9b5" stroked="f" o:allowincell="f" style="position:absolute;left:2070;top:627;width:270;height:357;mso-wrap-style:none;v-text-anchor:middle;mso-position-horizontal-relative:margin">
                        <v:fill o:detectmouseclick="t" type="solid" color2="#1d364a"/>
                        <v:stroke color="#3465a4" joinstyle="round" endcap="flat"/>
                        <w10:wrap type="none"/>
                      </v:shape>
                      <v:shape id="shape_0" coordsize="311,161" path="m311,69l307,71l295,76l279,85l261,96l241,110l225,125l214,142l209,161l0,126l3,125l10,121l21,115l35,107l52,96l72,86l93,75l114,63l136,52l158,40l180,30l200,19l217,11l233,5l245,1l253,0l264,0l273,1l281,3l288,7l293,12l298,20l300,31l302,45l311,69xe" fillcolor="#f2a5b2" stroked="f" o:allowincell="f" style="position:absolute;left:2091;top:621;width:223;height:108;mso-wrap-style:none;v-text-anchor:middle;mso-position-horizontal-relative:margin">
                        <v:fill o:detectmouseclick="t" type="solid" color2="#0d5a4d"/>
                        <v:stroke color="#3465a4" joinstyle="round" endcap="flat"/>
                        <w10:wrap type="none"/>
                      </v:shape>
                      <v:shape id="shape_0" coordsize="386,539" path="m322,17l324,19l328,27l334,40l341,57l349,79l356,104l362,134l366,166l367,203l365,242l359,284l349,327l333,375l311,422l281,473l244,523l242,522l234,520l222,515l207,507l190,498l170,485l150,470l129,452l108,430l89,405l71,375l55,342l44,304l36,263l31,217l33,165l36,140l36,127l34,123l34,121l246,27l249,26l256,25l265,21l276,18l287,14l297,11l305,8l310,6l311,4l309,2l305,0l300,2l294,3l282,4l273,3l268,3l11,97l10,101l8,111l4,127l2,149l0,174l0,203l1,237l7,271l15,307l29,344l47,380l72,417l105,452l144,484l192,514l250,539l252,536l260,526l272,509l287,489l303,462l320,431l336,398l352,360l366,321l378,278l385,234l386,190l381,146l371,102l351,58l322,17xe" fillcolor="black" stroked="f" o:allowincell="f" style="position:absolute;left:2065;top:625;width:278;height:36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33" path="m43,3l46,5l52,7l55,12l54,17l46,23l36,28l27,30l23,31l0,33l2,21l4,20l6,16l8,12l12,8l17,5l25,1l35,0l43,3xe" fillcolor="black" stroked="f" o:allowincell="f" style="position:absolute;left:2166;top:751;width:38;height:2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39" path="m52,20l52,17l52,10l50,3l44,0l35,2l24,8l17,12l14,14l0,28l12,39l13,39l15,39l18,39l23,39l30,36l40,33l48,28l52,20xe" fillcolor="black" stroked="f" o:allowincell="f" style="position:absolute;left:2292;top:708;width:35;height: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282" path="m115,0l111,2l99,8l82,17l62,29l42,44l23,62l9,82l3,103l0,135l1,164l6,194l12,221l18,244l23,262l28,274l29,278l41,282l39,255l37,250l30,235l23,212l15,184l11,154l11,125l18,99l32,77l54,57l73,41l87,27l98,17l106,9l112,4l114,1l115,0xe" fillcolor="black" stroked="f" o:allowincell="f" style="position:absolute;left:2232;top:669;width:81;height:18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42" path="m142,42l138,40l127,33l110,23l91,13l69,5l45,0l22,0l0,7l3,8l14,10l29,13l48,16l70,22l93,28l117,35l142,42xe" fillcolor="black" stroked="f" o:allowincell="f" style="position:absolute;left:2120;top:708;width:101;height: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8" path="m0,2l4,2l12,3l22,2l30,0l29,2l25,7l16,8l0,2xe" fillcolor="black" stroked="f" o:allowincell="f" style="position:absolute;left:2237;top:925;width:20;height: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3" path="m0,3l3,3l11,5l19,7l27,11l35,13l43,12l51,11l54,7l56,5l54,4l51,5l44,5l39,4l34,4l28,3l22,1l15,1l9,0l5,1l0,3xe" fillcolor="black" stroked="f" o:allowincell="f" style="position:absolute;left:2221;top:907;width:39;height: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19" path="m0,9l2,6l9,3l19,1l32,3l39,5l46,8l53,10l60,10l67,10l72,9l78,8l83,4l87,2l93,0l99,0l105,0l110,1l115,2l117,3l119,3l114,4l105,6l94,9l86,13l83,15l78,17l72,18l67,18l60,19l53,19l48,18l44,17l39,15l33,12l26,10l19,9l13,8l7,6l2,8l0,9xe" fillcolor="black" stroked="f" o:allowincell="f" style="position:absolute;left:2202;top:887;width:85;height:1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296" path="m0,0l1,11l3,41l7,82l14,131l23,183l34,232l48,271l65,296l70,290l82,275l99,254l118,226l137,198l153,171l162,146l165,128l71,247l68,237l59,214l47,180l33,140l19,97l8,57l1,23l0,0xe" fillcolor="black" stroked="f" o:allowincell="f" style="position:absolute;left:2059;top:922;width:119;height:19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151" path="m0,0l2,7l9,24l19,50l37,78l57,106l85,130l119,146l159,151l195,149l216,147l228,145l231,145l229,144l223,144l219,144l216,144l212,144l200,142l183,139l162,135l140,128l119,119l100,108l86,93l75,77l61,60l46,45l32,30l19,19l9,8l2,2l0,0xe" fillcolor="black" stroked="f" o:allowincell="f" style="position:absolute;left:2092;top:911;width:166;height:10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847" path="m0,0l7,4l26,19l53,46l83,85l113,139l140,209l159,297l166,403l168,477l176,546l188,609l203,668l219,722l235,770l251,812l265,847l261,846l253,843l239,836l222,827l203,813l182,796l159,774l137,746l116,713l97,675l80,630l69,578l62,519l61,452l65,378l79,295l85,237l80,182l68,132l52,89l33,52l17,24l4,6l0,0xe" fillcolor="#c19138" stroked="f" o:allowincell="f" style="position:absolute;left:2405;top:1027;width:191;height:570;mso-wrap-style:none;v-text-anchor:middle;mso-position-horizontal-relative:margin">
                        <v:fill o:detectmouseclick="t" type="solid" color2="#3e6ec7"/>
                        <v:stroke color="#3465a4" joinstyle="round" endcap="flat"/>
                        <w10:wrap type="none"/>
                      </v:shape>
                      <v:shape id="shape_0" coordsize="279,840" path="m0,0l2,0l10,2l22,5l37,10l54,16l74,24l93,34l114,46l135,61l153,78l170,98l185,121l196,146l203,176l205,208l202,244l192,315l190,381l195,437l203,488l212,529l221,565l228,592l230,611l233,638l238,671l245,709l255,747l264,783l271,813l276,832l279,840l275,834l266,814l252,785l236,751l218,713l200,676l185,640l173,611l160,570l154,527l153,483l155,439l159,394l164,350l166,307l165,266l161,227l154,189l144,153l128,118l107,87l79,56l44,27l0,0xe" fillcolor="black" stroked="f" o:allowincell="f" style="position:absolute;left:2394;top:1031;width:201;height:5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3,1144" path="m503,0l498,3l485,7l465,17l439,29l407,45l373,65l334,88l295,114l255,143l215,176l177,211l141,249l110,291l83,336l63,383l49,432l40,484l29,538l20,592l11,647l5,702l0,755l0,808l4,858l12,907l26,953l45,995l73,1035l108,1070l150,1100l203,1124l265,1144l261,1139l248,1127l230,1105l207,1076l180,1039l154,995l128,946l106,890l88,828l76,762l73,689l80,613l98,534l131,450l179,363l243,275l261,254l279,232l300,210l321,187l343,164l364,141l385,119l406,97l425,78l444,59l460,42l475,28l487,17l495,7l500,3l503,0xe" fillcolor="#c19138" stroked="f" o:allowincell="f" style="position:absolute;left:1647;top:959;width:362;height:770;mso-wrap-style:none;v-text-anchor:middle;mso-position-horizontal-relative:margin">
                        <v:fill o:detectmouseclick="t" type="solid" color2="#3e6ec7"/>
                        <v:stroke color="#3465a4" joinstyle="round" endcap="flat"/>
                        <w10:wrap type="none"/>
                      </v:shape>
                      <v:shape id="shape_0" coordsize="539,1152" path="m539,0l535,1l526,4l512,9l493,15l471,23l445,32l419,42l390,54l361,65l334,78l306,89l281,102l258,115l239,127l224,139l215,150l206,168l191,197l171,236l149,284l125,339l101,400l77,466l54,535l33,604l17,674l5,744l0,809l1,870l10,925l29,974l57,1013l87,1042l117,1066l145,1087l171,1104l197,1118l221,1129l243,1137l263,1143l282,1148l298,1150l312,1151l323,1152l333,1151l340,1151l344,1150l345,1150l342,1149l334,1147l319,1142l301,1136l280,1127l255,1117l230,1104l204,1089l177,1073l152,1053l128,1031l106,1007l86,981l71,951l62,919l57,884l57,845l60,802l65,755l72,706l83,655l94,602l107,549l122,496l137,445l154,396l170,349l189,306l206,267l224,235l242,207l259,186l278,168l299,149l322,132l345,115l368,99l391,84l414,69l436,55l457,43l477,32l494,23l509,15l522,8l531,3l536,1l539,0xe" fillcolor="black" stroked="f" o:allowincell="f" style="position:absolute;left:1603;top:955;width:389;height:77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9,431" path="m14,0l11,17l7,61l1,124l0,198l2,274l14,342l36,395l71,423l94,429l120,431l148,431l177,429l207,426l238,421l268,415l298,408l327,400l352,393l377,386l397,380l415,374l427,369l436,367l439,366l435,366l426,367l411,369l392,370l367,371l341,371l313,371l283,369l254,366l224,360l197,352l172,340l148,328l130,310l115,290l107,264l94,213l81,163l64,118l49,78l36,46l24,20l16,5l14,0xe" fillcolor="#c19138" stroked="f" o:allowincell="f" style="position:absolute;left:1791;top:1328;width:315;height:290;mso-wrap-style:none;v-text-anchor:middle;mso-position-horizontal-relative:margin">
                        <v:fill o:detectmouseclick="t" type="solid" color2="#3e6ec7"/>
                        <v:stroke color="#3465a4" joinstyle="round" endcap="flat"/>
                        <w10:wrap type="none"/>
                      </v:shape>
                      <v:shape id="shape_0" coordsize="345,374" path="m0,0l1,12l3,44l8,92l14,147l20,203l30,254l39,293l50,315l67,328l86,338l107,347l130,354l154,361l178,366l204,368l228,371l251,373l273,374l293,374l311,374l325,374l336,373l343,373l345,373l343,373l336,371l327,370l313,368l297,366l278,361l259,358l238,352l216,346l196,338l174,330l154,321l136,310l118,299l105,286l93,272l71,232l53,188l37,143l23,100l12,61l5,28l1,8l0,0xe" fillcolor="black" stroked="f" o:allowincell="f" style="position:absolute;left:1801;top:1328;width:249;height:25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7,260" path="m0,0l3,4l12,11l27,23l46,38l65,56l87,74l109,91l130,109l156,133l176,156l190,177l200,196l211,213l221,231l234,246l252,260l261,255l276,235l291,207l304,170l307,131l298,91l272,57l223,29l209,25l194,21l177,18l160,14l141,12l123,10l105,7l86,6l69,4l53,3l38,3l25,2l15,2l7,0l2,0l0,0xe" fillcolor="#c19138" stroked="f" o:allowincell="f" style="position:absolute;left:2597;top:1599;width:221;height:173;mso-wrap-style:none;v-text-anchor:middle;mso-position-horizontal-relative:margin">
                        <v:fill o:detectmouseclick="t" type="solid" color2="#3e6ec7"/>
                        <v:stroke color="#3465a4" joinstyle="round" endcap="flat"/>
                        <w10:wrap type="none"/>
                      </v:shape>
                      <v:shape id="shape_0" coordsize="336,328" path="m1,71l0,61l1,38l7,14l23,0l35,7l38,31l39,59l51,78l66,83l87,85l112,86l140,86l168,88l192,90l212,93l224,100l233,107l243,111l252,114l261,116l269,119l276,122l281,128l282,136l280,142l275,146l268,149l261,150l253,151l246,151l241,151l239,151l244,153l255,161l271,173l290,187l307,200l323,214l334,227l336,236l331,249l326,255l321,256l320,256l321,261l322,273l320,286l311,291l299,290l291,288l286,287l285,286l284,288l281,295l276,304l269,313l261,321l251,327l240,328l228,324l215,314l207,306l201,301l199,295l198,290l198,286l198,281l198,276l199,278l201,282l206,288l213,294l220,299l228,304l237,308l246,308l260,302l268,290l271,279l273,274l277,275l289,279l300,278l306,271l309,261l314,256l318,248l316,235l311,226l300,215l285,204l268,191l251,180l236,169l225,159l220,151l220,139l225,132l231,128l233,123l227,117l212,114l189,113l161,113l132,113l103,113l78,111l58,107l46,100l36,92l31,81l27,70l25,60l24,51l23,44l20,41l13,46l7,56l2,67l1,71xe" fillcolor="black" stroked="f" o:allowincell="f" style="position:absolute;left:2595;top:1551;width:241;height:22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2,205" path="m43,0l40,0l36,0l29,1l20,3l11,9l6,18l1,32l0,51l2,74l8,99l14,123l21,147l28,169l33,186l38,197l39,201l44,201l54,203l70,204l91,205l113,205l135,205l155,204l173,201l188,198l203,194l217,189l229,183l237,177l242,170l241,163l234,155l226,150l221,147l219,148l218,151l217,155l213,160l207,163l198,166l183,169l162,175l140,183l116,189l93,192l74,191l59,182l51,166l45,144l37,123l29,101l22,80l18,60l20,39l26,19l43,0xe" fillcolor="black" stroked="f" o:allowincell="f" style="position:absolute;left:1984;top:1601;width:173;height:1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204" path="m28,0l25,5l20,16l12,32l5,52l0,72l0,90l6,104l20,112l30,114l43,116l55,120l70,122l85,127l100,130l115,135l130,138l144,144l155,149l166,153l174,158l180,164l183,169l183,174l179,180l166,189l152,194l138,196l126,196l113,195l104,194l98,192l96,191l101,192l116,197l137,201l160,204l182,204l199,201l207,190l204,173l189,153l165,140l138,127l108,118l81,108l56,98l40,87l35,73l33,43l31,20l29,5l28,0xe" fillcolor="black" stroked="f" o:allowincell="f" style="position:absolute;left:2104;top:1578;width:149;height:1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23" path="m72,1l69,1l63,0l52,0l40,0l28,2l15,6l6,13l0,23l3,22l8,21l18,17l28,15l38,13l49,10l58,10l65,13l72,1xe" fillcolor="black" stroked="f" o:allowincell="f" style="position:absolute;left:2046;top:1580;width:51;height: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536" path="m61,0l56,15l44,58l28,121l13,200l1,286l0,375l11,460l39,536l38,518l34,468l32,395l32,310l37,219l47,133l66,58l94,5l61,0xe" fillcolor="black" stroked="f" o:allowincell="f" style="position:absolute;left:1736;top:1753;width:66;height:35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466" path="m49,0l53,14l65,53l78,111l88,181l89,257l79,334l51,406l0,466l5,452l19,415l35,361l51,295l63,223l65,150l56,82l29,25l49,0xe" fillcolor="black" stroked="f" o:allowincell="f" style="position:absolute;left:2381;top:1788;width:62;height:3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2,192" path="m0,0l2,2l9,10l21,22l36,37l54,55l76,73l101,94l129,114l159,133l191,152l226,167l262,179l297,187l335,192l373,190l412,182l410,182l402,181l391,178l374,176l355,171l331,166l305,159l276,149l245,139l212,126l179,111l143,94l107,75l71,53l36,27l0,0xe" fillcolor="black" stroked="f" o:allowincell="f" style="position:absolute;left:2149;top:1575;width:296;height:12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8,148" path="m0,0l3,2l13,8l26,16l46,27l69,40l95,55l124,70l156,85l189,99l222,111l254,123l288,132l319,138l348,139l375,137l398,130l396,131l389,133l378,137l363,140l344,144l324,147l298,148l272,147l242,145l211,138l177,128l144,114l108,94l72,69l36,38l0,0xe" fillcolor="black" stroked="f" o:allowincell="f" style="position:absolute;left:2235;top:1661;width:286;height:10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9,92" path="m0,0l2,1l9,5l19,10l33,15l49,23l68,31l89,39l109,48l131,56l153,63l175,68l195,74l213,76l230,77l244,76l254,73l259,92l257,92l252,92l243,92l231,92l218,91l201,90l183,88l165,84l144,80l122,74l101,67l79,58l57,46l38,34l18,18l0,0xe" fillcolor="black" stroked="f" o:allowincell="f" style="position:absolute;left:2224;top:1603;width:187;height: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9,326" path="m0,100l4,99l12,96l23,90l36,82l49,73l57,62l61,51l58,38l60,42l67,53l77,69l89,90l99,114l109,141l114,168l115,196l117,210l120,222l127,235l136,248l147,259l160,270l174,280l189,290l204,298l220,306l235,312l251,318l265,321l278,325l289,326l299,326l292,323l273,313l248,300l218,279l188,255l160,225l141,191l130,153l125,116l114,84l102,58l88,37l72,21l58,9l44,2l34,0l34,4l35,14l35,28l34,45l30,62l24,78l14,92l0,100xe" fillcolor="black" stroked="f" o:allowincell="f" style="position:absolute;left:2325;top:1510;width:214;height:2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1,54" path="m0,0l5,1l23,5l47,8l74,13l104,16l131,19l154,19l168,15l169,16l172,20l177,26l184,30l191,36l200,39l210,41l221,39l220,39l216,42l212,44l205,46l195,49l185,51l172,53l159,54l144,54l126,52l109,50l89,45l69,37l47,28l24,15l0,0xe" fillcolor="black" stroked="f" o:allowincell="f" style="position:absolute;left:2426;top:1737;width:158;height:3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163" path="m38,0l36,1l30,6l22,11l14,21l6,30l1,40l0,52l4,62l14,75l30,90l49,107l68,123l87,139l103,152l113,160l118,163l120,162l127,160l136,157l149,153l163,148l176,145l190,142l204,139l201,139l191,138l178,136l160,132l142,128l121,121l102,112l84,100l73,91l64,82l54,71l46,60l40,47l37,32l36,17l38,0xe" fillcolor="black" stroked="f" o:allowincell="f" style="position:absolute;left:2555;top:1652;width:146;height:10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603" path="m27,0l27,14l29,57l31,123l38,204l46,299l60,400l77,503l100,603l93,588l76,548l53,484l29,404l11,310l0,209l4,104l27,0xe" fillcolor="black" stroked="f" o:allowincell="f" style="position:absolute;left:2068;top:1138;width:71;height:40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669" path="m54,0l126,360l0,669l65,342l54,0xe" fillcolor="#c19138" stroked="f" o:allowincell="f" style="position:absolute;left:2150;top:1114;width:90;height:450;mso-wrap-style:none;v-text-anchor:middle;mso-position-horizontal-relative:margin">
                        <v:fill o:detectmouseclick="t" type="solid" color2="#3e6ec7"/>
                        <v:stroke color="#3465a4" joinstyle="round" endcap="flat"/>
                        <w10:wrap type="none"/>
                      </v:shape>
                      <v:shape id="shape_0" coordsize="140,703" path="m49,0l140,392l0,703l4,692l14,666l29,625l46,577l62,526l79,476l89,431l94,396l92,358l88,303l81,239l72,171l64,106l56,52l51,14l49,0xe" fillcolor="black" stroked="f" o:allowincell="f" style="position:absolute;left:2156;top:1080;width:98;height:47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117" path="m41,0l42,1l47,6l53,14l60,22l67,32l71,43l75,53l75,62l72,71l67,81l61,90l55,99l49,106l44,112l40,116l39,117l0,100l1,100l3,101l8,102l12,102l19,102l25,100l32,96l39,89l50,68l57,43l55,18l41,0xe" fillcolor="black" stroked="f" o:allowincell="f" style="position:absolute;left:2163;top:1013;width:53;height: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110" path="m42,0l39,1l35,2l28,5l20,11l12,18l5,27l1,39l0,54l4,68l9,79l19,89l30,98l43,103l55,107l68,109l80,110l74,108l61,100l44,89l29,76l17,62l17,48l30,35l61,25l42,0xe" fillcolor="black" stroked="f" o:allowincell="f" style="position:absolute;left:2040;top:770;width:55;height:7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2,322" path="m406,104l428,162l432,157l438,143l442,125l439,104l432,86l425,69l420,59l419,56l418,53l416,48l412,39l408,30l401,21l394,12l385,5l374,1l364,0l355,1l345,4l338,6l332,8l327,12l325,13l324,14l288,1l214,14l176,81l176,81l176,81l175,81l171,81l167,82l160,83l148,84l135,87l120,90l106,94l94,98l85,103l77,106l71,110l68,112l67,113l64,113l60,114l53,117l45,120l37,124l29,127l23,132l18,137l12,148l7,159l2,170l0,173l18,216l16,250l6,295l44,308l70,322l68,320l62,318l54,315l45,309l36,303l29,295l24,287l23,277l25,251l23,221l22,192l22,171l23,158l25,148l31,140l45,132l55,127l68,121l82,117l94,111l106,106l115,103l122,101l124,99l125,99l129,102l133,103l140,105l147,106l156,106l166,105l175,103l183,97l190,90l194,81l199,71l203,61l207,52l211,44l216,38l223,34l233,29l242,26l252,23l262,21l272,21l280,21l287,22l291,25l297,27l302,29l306,31l311,33l315,34l321,34l327,33l337,29l344,26l350,25l358,26l364,28l372,33l381,41l390,50l398,59l405,69l409,79l410,87l408,97l406,102l406,104l406,104xe" fillcolor="black" stroked="f" o:allowincell="f" style="position:absolute;left:2010;top:554;width:320;height:21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8,38" path="m0,0l2,0l5,1l12,2l20,4l30,7l42,9l57,10l72,13l89,14l108,15l127,15l149,14l171,13l194,9l217,6l241,0l258,29l257,29l252,30l245,31l234,33l222,34l207,36l190,37l173,38l154,38l133,37l111,34l89,31l67,25l44,19l22,10l0,0xe" fillcolor="black" stroked="f" o:allowincell="f" style="position:absolute;left:2409;top:1714;width:185;height: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1,56" path="m0,0l2,1l9,5l19,9l33,15l51,22l70,29l92,36l116,43l140,49l167,53l193,56l221,56l247,52l273,46l298,37l321,24l319,24l312,27l302,28l287,30l269,33l250,35l228,37l204,38l178,38l152,38l125,36l99,33l72,28l47,21l23,12l0,0xe" fillcolor="black" stroked="f" o:allowincell="f" style="position:absolute;left:2208;top:1737;width:231;height:3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Service Motivati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s and sustains an organizational culture that encourages others to provide quality of service essential to high performa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ables others to acquire tools and support needed to perform we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s a commitment to public servi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luences others toward a spirit of service and meaningful contributions to mission accomplishment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HRM, ST 5002</w:t>
      </w:r>
      <w:r>
        <w:rPr/>
        <w:tab/>
        <w:t>A-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A—Core Supervisory Competencies,</w:t>
      </w:r>
      <w:r>
        <w:rPr>
          <w:rFonts w:cs="Arial" w:ascii="Arial" w:hAnsi="Arial"/>
        </w:rPr>
        <w:t xml:space="preserve"> Continue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585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ding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table defines core supervisory competencies required to lead people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nflict management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object w:dxaOrig="2642" w:dyaOrig="20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1pt;height:51.95pt" filled="f" o:ole="">
                  <v:imagedata r:id="rId12" o:title=""/>
                </v:shape>
                <o:OLEObject Type="Embed" ProgID="" ShapeID="ole_rId11" DrawAspect="Content" ObjectID="_808801292" r:id="rId11"/>
              </w:objec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ies and takes steps to prevent potential situations that could result in unpleasant confronta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ages and resolves conflicts and disagreements in a positive and constructive manner to minimize negative impact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ultural Awarenes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142365" cy="7226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itiates and manages cultural change within the organization to enhance organizational effectiven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ues cultural diversity and other individual differences in the workfor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sures the organization builds on these differences and that people are treated fairly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1">
                      <wp:simplePos x="0" y="0"/>
                      <wp:positionH relativeFrom="margin">
                        <wp:posOffset>1041400</wp:posOffset>
                      </wp:positionH>
                      <wp:positionV relativeFrom="paragraph">
                        <wp:posOffset>224790</wp:posOffset>
                      </wp:positionV>
                      <wp:extent cx="1129665" cy="135699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356840"/>
                                <a:chOff x="0" y="0"/>
                                <a:chExt cx="1129680" cy="135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35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520"/>
                                  <a:ext cx="1109880" cy="13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6" h="1164">
                                      <a:moveTo>
                                        <a:pt x="1191" y="156"/>
                                      </a:moveTo>
                                      <a:lnTo>
                                        <a:pt x="1192" y="172"/>
                                      </a:lnTo>
                                      <a:lnTo>
                                        <a:pt x="1189" y="195"/>
                                      </a:lnTo>
                                      <a:lnTo>
                                        <a:pt x="1183" y="208"/>
                                      </a:lnTo>
                                      <a:lnTo>
                                        <a:pt x="1204" y="222"/>
                                      </a:lnTo>
                                      <a:lnTo>
                                        <a:pt x="1210" y="231"/>
                                      </a:lnTo>
                                      <a:lnTo>
                                        <a:pt x="1225" y="242"/>
                                      </a:lnTo>
                                      <a:lnTo>
                                        <a:pt x="1225" y="261"/>
                                      </a:lnTo>
                                      <a:lnTo>
                                        <a:pt x="1203" y="281"/>
                                      </a:lnTo>
                                      <a:lnTo>
                                        <a:pt x="1192" y="278"/>
                                      </a:lnTo>
                                      <a:lnTo>
                                        <a:pt x="1181" y="311"/>
                                      </a:lnTo>
                                      <a:lnTo>
                                        <a:pt x="1170" y="336"/>
                                      </a:lnTo>
                                      <a:lnTo>
                                        <a:pt x="1169" y="365"/>
                                      </a:lnTo>
                                      <a:lnTo>
                                        <a:pt x="1188" y="377"/>
                                      </a:lnTo>
                                      <a:lnTo>
                                        <a:pt x="1185" y="439"/>
                                      </a:lnTo>
                                      <a:lnTo>
                                        <a:pt x="1181" y="569"/>
                                      </a:lnTo>
                                      <a:lnTo>
                                        <a:pt x="1169" y="613"/>
                                      </a:lnTo>
                                      <a:lnTo>
                                        <a:pt x="1124" y="679"/>
                                      </a:lnTo>
                                      <a:lnTo>
                                        <a:pt x="1093" y="712"/>
                                      </a:lnTo>
                                      <a:lnTo>
                                        <a:pt x="1093" y="765"/>
                                      </a:lnTo>
                                      <a:lnTo>
                                        <a:pt x="1101" y="825"/>
                                      </a:lnTo>
                                      <a:lnTo>
                                        <a:pt x="1107" y="861"/>
                                      </a:lnTo>
                                      <a:lnTo>
                                        <a:pt x="1107" y="891"/>
                                      </a:lnTo>
                                      <a:lnTo>
                                        <a:pt x="1102" y="921"/>
                                      </a:lnTo>
                                      <a:lnTo>
                                        <a:pt x="1093" y="953"/>
                                      </a:lnTo>
                                      <a:lnTo>
                                        <a:pt x="1090" y="978"/>
                                      </a:lnTo>
                                      <a:lnTo>
                                        <a:pt x="1095" y="1064"/>
                                      </a:lnTo>
                                      <a:lnTo>
                                        <a:pt x="1085" y="1109"/>
                                      </a:lnTo>
                                      <a:lnTo>
                                        <a:pt x="1011" y="1098"/>
                                      </a:lnTo>
                                      <a:lnTo>
                                        <a:pt x="925" y="1094"/>
                                      </a:lnTo>
                                      <a:lnTo>
                                        <a:pt x="852" y="1107"/>
                                      </a:lnTo>
                                      <a:lnTo>
                                        <a:pt x="854" y="1017"/>
                                      </a:lnTo>
                                      <a:lnTo>
                                        <a:pt x="833" y="1049"/>
                                      </a:lnTo>
                                      <a:lnTo>
                                        <a:pt x="791" y="1072"/>
                                      </a:lnTo>
                                      <a:lnTo>
                                        <a:pt x="791" y="1104"/>
                                      </a:lnTo>
                                      <a:lnTo>
                                        <a:pt x="703" y="1134"/>
                                      </a:lnTo>
                                      <a:lnTo>
                                        <a:pt x="647" y="1134"/>
                                      </a:lnTo>
                                      <a:lnTo>
                                        <a:pt x="622" y="1092"/>
                                      </a:lnTo>
                                      <a:lnTo>
                                        <a:pt x="592" y="1138"/>
                                      </a:lnTo>
                                      <a:lnTo>
                                        <a:pt x="507" y="1107"/>
                                      </a:lnTo>
                                      <a:lnTo>
                                        <a:pt x="518" y="1063"/>
                                      </a:lnTo>
                                      <a:lnTo>
                                        <a:pt x="469" y="1016"/>
                                      </a:lnTo>
                                      <a:lnTo>
                                        <a:pt x="462" y="1064"/>
                                      </a:lnTo>
                                      <a:lnTo>
                                        <a:pt x="394" y="1083"/>
                                      </a:lnTo>
                                      <a:lnTo>
                                        <a:pt x="391" y="1134"/>
                                      </a:lnTo>
                                      <a:lnTo>
                                        <a:pt x="350" y="1139"/>
                                      </a:lnTo>
                                      <a:lnTo>
                                        <a:pt x="338" y="1163"/>
                                      </a:lnTo>
                                      <a:lnTo>
                                        <a:pt x="294" y="1148"/>
                                      </a:lnTo>
                                      <a:lnTo>
                                        <a:pt x="167" y="1104"/>
                                      </a:lnTo>
                                      <a:lnTo>
                                        <a:pt x="143" y="1053"/>
                                      </a:lnTo>
                                      <a:lnTo>
                                        <a:pt x="112" y="1045"/>
                                      </a:lnTo>
                                      <a:lnTo>
                                        <a:pt x="70" y="949"/>
                                      </a:lnTo>
                                      <a:lnTo>
                                        <a:pt x="65" y="865"/>
                                      </a:lnTo>
                                      <a:lnTo>
                                        <a:pt x="31" y="833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20" y="552"/>
                                      </a:lnTo>
                                      <a:lnTo>
                                        <a:pt x="54" y="529"/>
                                      </a:lnTo>
                                      <a:lnTo>
                                        <a:pt x="114" y="507"/>
                                      </a:lnTo>
                                      <a:lnTo>
                                        <a:pt x="118" y="479"/>
                                      </a:lnTo>
                                      <a:lnTo>
                                        <a:pt x="145" y="459"/>
                                      </a:lnTo>
                                      <a:lnTo>
                                        <a:pt x="138" y="425"/>
                                      </a:lnTo>
                                      <a:lnTo>
                                        <a:pt x="95" y="395"/>
                                      </a:lnTo>
                                      <a:lnTo>
                                        <a:pt x="75" y="315"/>
                                      </a:lnTo>
                                      <a:lnTo>
                                        <a:pt x="93" y="293"/>
                                      </a:lnTo>
                                      <a:lnTo>
                                        <a:pt x="135" y="269"/>
                                      </a:lnTo>
                                      <a:lnTo>
                                        <a:pt x="189" y="254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31" y="249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22" y="276"/>
                                      </a:lnTo>
                                      <a:lnTo>
                                        <a:pt x="229" y="291"/>
                                      </a:lnTo>
                                      <a:lnTo>
                                        <a:pt x="239" y="311"/>
                                      </a:lnTo>
                                      <a:lnTo>
                                        <a:pt x="235" y="326"/>
                                      </a:lnTo>
                                      <a:lnTo>
                                        <a:pt x="253" y="348"/>
                                      </a:lnTo>
                                      <a:lnTo>
                                        <a:pt x="253" y="364"/>
                                      </a:lnTo>
                                      <a:lnTo>
                                        <a:pt x="239" y="368"/>
                                      </a:lnTo>
                                      <a:lnTo>
                                        <a:pt x="239" y="394"/>
                                      </a:lnTo>
                                      <a:lnTo>
                                        <a:pt x="266" y="395"/>
                                      </a:lnTo>
                                      <a:lnTo>
                                        <a:pt x="296" y="378"/>
                                      </a:lnTo>
                                      <a:lnTo>
                                        <a:pt x="297" y="342"/>
                                      </a:lnTo>
                                      <a:lnTo>
                                        <a:pt x="310" y="339"/>
                                      </a:lnTo>
                                      <a:lnTo>
                                        <a:pt x="305" y="312"/>
                                      </a:lnTo>
                                      <a:lnTo>
                                        <a:pt x="288" y="302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280" y="178"/>
                                      </a:lnTo>
                                      <a:lnTo>
                                        <a:pt x="333" y="155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96" y="128"/>
                                      </a:lnTo>
                                      <a:lnTo>
                                        <a:pt x="408" y="135"/>
                                      </a:lnTo>
                                      <a:lnTo>
                                        <a:pt x="410" y="148"/>
                                      </a:lnTo>
                                      <a:lnTo>
                                        <a:pt x="401" y="163"/>
                                      </a:lnTo>
                                      <a:lnTo>
                                        <a:pt x="394" y="166"/>
                                      </a:lnTo>
                                      <a:lnTo>
                                        <a:pt x="396" y="180"/>
                                      </a:lnTo>
                                      <a:lnTo>
                                        <a:pt x="400" y="194"/>
                                      </a:lnTo>
                                      <a:lnTo>
                                        <a:pt x="408" y="202"/>
                                      </a:lnTo>
                                      <a:lnTo>
                                        <a:pt x="424" y="191"/>
                                      </a:lnTo>
                                      <a:lnTo>
                                        <a:pt x="432" y="182"/>
                                      </a:lnTo>
                                      <a:lnTo>
                                        <a:pt x="449" y="172"/>
                                      </a:lnTo>
                                      <a:lnTo>
                                        <a:pt x="441" y="104"/>
                                      </a:lnTo>
                                      <a:lnTo>
                                        <a:pt x="448" y="78"/>
                                      </a:lnTo>
                                      <a:lnTo>
                                        <a:pt x="458" y="84"/>
                                      </a:lnTo>
                                      <a:lnTo>
                                        <a:pt x="472" y="96"/>
                                      </a:lnTo>
                                      <a:lnTo>
                                        <a:pt x="499" y="55"/>
                                      </a:lnTo>
                                      <a:lnTo>
                                        <a:pt x="515" y="33"/>
                                      </a:lnTo>
                                      <a:lnTo>
                                        <a:pt x="526" y="33"/>
                                      </a:lnTo>
                                      <a:lnTo>
                                        <a:pt x="531" y="34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12" y="80"/>
                                      </a:lnTo>
                                      <a:lnTo>
                                        <a:pt x="538" y="85"/>
                                      </a:lnTo>
                                      <a:lnTo>
                                        <a:pt x="538" y="94"/>
                                      </a:lnTo>
                                      <a:lnTo>
                                        <a:pt x="539" y="114"/>
                                      </a:lnTo>
                                      <a:lnTo>
                                        <a:pt x="532" y="123"/>
                                      </a:lnTo>
                                      <a:lnTo>
                                        <a:pt x="527" y="140"/>
                                      </a:lnTo>
                                      <a:lnTo>
                                        <a:pt x="523" y="147"/>
                                      </a:lnTo>
                                      <a:lnTo>
                                        <a:pt x="512" y="133"/>
                                      </a:lnTo>
                                      <a:lnTo>
                                        <a:pt x="509" y="142"/>
                                      </a:lnTo>
                                      <a:lnTo>
                                        <a:pt x="484" y="172"/>
                                      </a:lnTo>
                                      <a:lnTo>
                                        <a:pt x="469" y="193"/>
                                      </a:lnTo>
                                      <a:lnTo>
                                        <a:pt x="476" y="216"/>
                                      </a:lnTo>
                                      <a:lnTo>
                                        <a:pt x="464" y="257"/>
                                      </a:lnTo>
                                      <a:lnTo>
                                        <a:pt x="464" y="272"/>
                                      </a:lnTo>
                                      <a:lnTo>
                                        <a:pt x="450" y="301"/>
                                      </a:lnTo>
                                      <a:lnTo>
                                        <a:pt x="449" y="319"/>
                                      </a:lnTo>
                                      <a:lnTo>
                                        <a:pt x="486" y="281"/>
                                      </a:lnTo>
                                      <a:lnTo>
                                        <a:pt x="566" y="184"/>
                                      </a:lnTo>
                                      <a:lnTo>
                                        <a:pt x="590" y="145"/>
                                      </a:lnTo>
                                      <a:lnTo>
                                        <a:pt x="600" y="140"/>
                                      </a:lnTo>
                                      <a:lnTo>
                                        <a:pt x="603" y="149"/>
                                      </a:lnTo>
                                      <a:lnTo>
                                        <a:pt x="612" y="139"/>
                                      </a:lnTo>
                                      <a:lnTo>
                                        <a:pt x="622" y="137"/>
                                      </a:lnTo>
                                      <a:lnTo>
                                        <a:pt x="630" y="118"/>
                                      </a:lnTo>
                                      <a:lnTo>
                                        <a:pt x="629" y="58"/>
                                      </a:lnTo>
                                      <a:lnTo>
                                        <a:pt x="631" y="52"/>
                                      </a:lnTo>
                                      <a:lnTo>
                                        <a:pt x="641" y="56"/>
                                      </a:lnTo>
                                      <a:lnTo>
                                        <a:pt x="651" y="63"/>
                                      </a:lnTo>
                                      <a:lnTo>
                                        <a:pt x="669" y="51"/>
                                      </a:lnTo>
                                      <a:lnTo>
                                        <a:pt x="674" y="0"/>
                                      </a:lnTo>
                                      <a:lnTo>
                                        <a:pt x="688" y="12"/>
                                      </a:lnTo>
                                      <a:lnTo>
                                        <a:pt x="689" y="36"/>
                                      </a:lnTo>
                                      <a:lnTo>
                                        <a:pt x="715" y="8"/>
                                      </a:lnTo>
                                      <a:lnTo>
                                        <a:pt x="725" y="2"/>
                                      </a:lnTo>
                                      <a:lnTo>
                                        <a:pt x="731" y="13"/>
                                      </a:lnTo>
                                      <a:lnTo>
                                        <a:pt x="729" y="26"/>
                                      </a:lnTo>
                                      <a:lnTo>
                                        <a:pt x="723" y="37"/>
                                      </a:lnTo>
                                      <a:lnTo>
                                        <a:pt x="731" y="51"/>
                                      </a:lnTo>
                                      <a:lnTo>
                                        <a:pt x="731" y="83"/>
                                      </a:lnTo>
                                      <a:lnTo>
                                        <a:pt x="724" y="105"/>
                                      </a:lnTo>
                                      <a:lnTo>
                                        <a:pt x="720" y="115"/>
                                      </a:lnTo>
                                      <a:lnTo>
                                        <a:pt x="710" y="103"/>
                                      </a:lnTo>
                                      <a:lnTo>
                                        <a:pt x="704" y="99"/>
                                      </a:lnTo>
                                      <a:lnTo>
                                        <a:pt x="698" y="101"/>
                                      </a:lnTo>
                                      <a:lnTo>
                                        <a:pt x="691" y="124"/>
                                      </a:lnTo>
                                      <a:lnTo>
                                        <a:pt x="668" y="131"/>
                                      </a:lnTo>
                                      <a:lnTo>
                                        <a:pt x="640" y="170"/>
                                      </a:lnTo>
                                      <a:lnTo>
                                        <a:pt x="649" y="189"/>
                                      </a:lnTo>
                                      <a:lnTo>
                                        <a:pt x="641" y="216"/>
                                      </a:lnTo>
                                      <a:lnTo>
                                        <a:pt x="636" y="219"/>
                                      </a:lnTo>
                                      <a:lnTo>
                                        <a:pt x="631" y="249"/>
                                      </a:lnTo>
                                      <a:lnTo>
                                        <a:pt x="607" y="295"/>
                                      </a:lnTo>
                                      <a:lnTo>
                                        <a:pt x="569" y="363"/>
                                      </a:lnTo>
                                      <a:lnTo>
                                        <a:pt x="540" y="421"/>
                                      </a:lnTo>
                                      <a:lnTo>
                                        <a:pt x="555" y="424"/>
                                      </a:lnTo>
                                      <a:lnTo>
                                        <a:pt x="577" y="403"/>
                                      </a:lnTo>
                                      <a:lnTo>
                                        <a:pt x="608" y="394"/>
                                      </a:lnTo>
                                      <a:lnTo>
                                        <a:pt x="618" y="377"/>
                                      </a:lnTo>
                                      <a:lnTo>
                                        <a:pt x="663" y="363"/>
                                      </a:lnTo>
                                      <a:lnTo>
                                        <a:pt x="642" y="309"/>
                                      </a:lnTo>
                                      <a:lnTo>
                                        <a:pt x="641" y="283"/>
                                      </a:lnTo>
                                      <a:lnTo>
                                        <a:pt x="660" y="244"/>
                                      </a:lnTo>
                                      <a:lnTo>
                                        <a:pt x="701" y="228"/>
                                      </a:lnTo>
                                      <a:lnTo>
                                        <a:pt x="726" y="229"/>
                                      </a:lnTo>
                                      <a:lnTo>
                                        <a:pt x="754" y="217"/>
                                      </a:lnTo>
                                      <a:lnTo>
                                        <a:pt x="765" y="219"/>
                                      </a:lnTo>
                                      <a:lnTo>
                                        <a:pt x="773" y="222"/>
                                      </a:lnTo>
                                      <a:lnTo>
                                        <a:pt x="781" y="229"/>
                                      </a:lnTo>
                                      <a:lnTo>
                                        <a:pt x="780" y="242"/>
                                      </a:lnTo>
                                      <a:lnTo>
                                        <a:pt x="771" y="251"/>
                                      </a:lnTo>
                                      <a:lnTo>
                                        <a:pt x="766" y="254"/>
                                      </a:lnTo>
                                      <a:lnTo>
                                        <a:pt x="771" y="286"/>
                                      </a:lnTo>
                                      <a:lnTo>
                                        <a:pt x="785" y="309"/>
                                      </a:lnTo>
                                      <a:lnTo>
                                        <a:pt x="779" y="322"/>
                                      </a:lnTo>
                                      <a:lnTo>
                                        <a:pt x="774" y="363"/>
                                      </a:lnTo>
                                      <a:lnTo>
                                        <a:pt x="742" y="388"/>
                                      </a:lnTo>
                                      <a:lnTo>
                                        <a:pt x="752" y="414"/>
                                      </a:lnTo>
                                      <a:lnTo>
                                        <a:pt x="766" y="386"/>
                                      </a:lnTo>
                                      <a:lnTo>
                                        <a:pt x="777" y="376"/>
                                      </a:lnTo>
                                      <a:lnTo>
                                        <a:pt x="783" y="382"/>
                                      </a:lnTo>
                                      <a:lnTo>
                                        <a:pt x="786" y="362"/>
                                      </a:lnTo>
                                      <a:lnTo>
                                        <a:pt x="794" y="290"/>
                                      </a:lnTo>
                                      <a:lnTo>
                                        <a:pt x="801" y="284"/>
                                      </a:lnTo>
                                      <a:lnTo>
                                        <a:pt x="853" y="236"/>
                                      </a:lnTo>
                                      <a:lnTo>
                                        <a:pt x="866" y="236"/>
                                      </a:lnTo>
                                      <a:lnTo>
                                        <a:pt x="876" y="229"/>
                                      </a:lnTo>
                                      <a:lnTo>
                                        <a:pt x="885" y="232"/>
                                      </a:lnTo>
                                      <a:lnTo>
                                        <a:pt x="904" y="193"/>
                                      </a:lnTo>
                                      <a:lnTo>
                                        <a:pt x="916" y="185"/>
                                      </a:lnTo>
                                      <a:lnTo>
                                        <a:pt x="922" y="193"/>
                                      </a:lnTo>
                                      <a:lnTo>
                                        <a:pt x="934" y="177"/>
                                      </a:lnTo>
                                      <a:lnTo>
                                        <a:pt x="944" y="181"/>
                                      </a:lnTo>
                                      <a:lnTo>
                                        <a:pt x="944" y="139"/>
                                      </a:lnTo>
                                      <a:lnTo>
                                        <a:pt x="933" y="121"/>
                                      </a:lnTo>
                                      <a:lnTo>
                                        <a:pt x="956" y="127"/>
                                      </a:lnTo>
                                      <a:lnTo>
                                        <a:pt x="959" y="81"/>
                                      </a:lnTo>
                                      <a:lnTo>
                                        <a:pt x="967" y="116"/>
                                      </a:lnTo>
                                      <a:lnTo>
                                        <a:pt x="986" y="116"/>
                                      </a:lnTo>
                                      <a:lnTo>
                                        <a:pt x="997" y="67"/>
                                      </a:lnTo>
                                      <a:lnTo>
                                        <a:pt x="1012" y="61"/>
                                      </a:lnTo>
                                      <a:lnTo>
                                        <a:pt x="1019" y="63"/>
                                      </a:lnTo>
                                      <a:lnTo>
                                        <a:pt x="1022" y="70"/>
                                      </a:lnTo>
                                      <a:lnTo>
                                        <a:pt x="1017" y="83"/>
                                      </a:lnTo>
                                      <a:lnTo>
                                        <a:pt x="998" y="120"/>
                                      </a:lnTo>
                                      <a:lnTo>
                                        <a:pt x="1012" y="128"/>
                                      </a:lnTo>
                                      <a:lnTo>
                                        <a:pt x="1016" y="139"/>
                                      </a:lnTo>
                                      <a:lnTo>
                                        <a:pt x="1015" y="160"/>
                                      </a:lnTo>
                                      <a:lnTo>
                                        <a:pt x="1009" y="176"/>
                                      </a:lnTo>
                                      <a:lnTo>
                                        <a:pt x="996" y="186"/>
                                      </a:lnTo>
                                      <a:lnTo>
                                        <a:pt x="979" y="195"/>
                                      </a:lnTo>
                                      <a:lnTo>
                                        <a:pt x="968" y="216"/>
                                      </a:lnTo>
                                      <a:lnTo>
                                        <a:pt x="977" y="229"/>
                                      </a:lnTo>
                                      <a:lnTo>
                                        <a:pt x="966" y="253"/>
                                      </a:lnTo>
                                      <a:lnTo>
                                        <a:pt x="966" y="267"/>
                                      </a:lnTo>
                                      <a:lnTo>
                                        <a:pt x="953" y="297"/>
                                      </a:lnTo>
                                      <a:lnTo>
                                        <a:pt x="962" y="297"/>
                                      </a:lnTo>
                                      <a:lnTo>
                                        <a:pt x="973" y="286"/>
                                      </a:lnTo>
                                      <a:lnTo>
                                        <a:pt x="982" y="276"/>
                                      </a:lnTo>
                                      <a:lnTo>
                                        <a:pt x="1010" y="272"/>
                                      </a:lnTo>
                                      <a:lnTo>
                                        <a:pt x="1025" y="264"/>
                                      </a:lnTo>
                                      <a:lnTo>
                                        <a:pt x="1041" y="269"/>
                                      </a:lnTo>
                                      <a:lnTo>
                                        <a:pt x="1049" y="282"/>
                                      </a:lnTo>
                                      <a:lnTo>
                                        <a:pt x="1049" y="298"/>
                                      </a:lnTo>
                                      <a:lnTo>
                                        <a:pt x="1041" y="311"/>
                                      </a:lnTo>
                                      <a:lnTo>
                                        <a:pt x="1035" y="320"/>
                                      </a:lnTo>
                                      <a:lnTo>
                                        <a:pt x="1048" y="364"/>
                                      </a:lnTo>
                                      <a:lnTo>
                                        <a:pt x="1041" y="403"/>
                                      </a:lnTo>
                                      <a:lnTo>
                                        <a:pt x="1038" y="449"/>
                                      </a:lnTo>
                                      <a:lnTo>
                                        <a:pt x="1027" y="460"/>
                                      </a:lnTo>
                                      <a:lnTo>
                                        <a:pt x="1024" y="485"/>
                                      </a:lnTo>
                                      <a:lnTo>
                                        <a:pt x="1036" y="482"/>
                                      </a:lnTo>
                                      <a:lnTo>
                                        <a:pt x="1051" y="502"/>
                                      </a:lnTo>
                                      <a:lnTo>
                                        <a:pt x="1072" y="492"/>
                                      </a:lnTo>
                                      <a:lnTo>
                                        <a:pt x="1090" y="479"/>
                                      </a:lnTo>
                                      <a:lnTo>
                                        <a:pt x="1074" y="444"/>
                                      </a:lnTo>
                                      <a:lnTo>
                                        <a:pt x="1082" y="388"/>
                                      </a:lnTo>
                                      <a:lnTo>
                                        <a:pt x="1096" y="341"/>
                                      </a:lnTo>
                                      <a:lnTo>
                                        <a:pt x="1107" y="326"/>
                                      </a:lnTo>
                                      <a:lnTo>
                                        <a:pt x="1115" y="329"/>
                                      </a:lnTo>
                                      <a:lnTo>
                                        <a:pt x="1121" y="311"/>
                                      </a:lnTo>
                                      <a:lnTo>
                                        <a:pt x="1130" y="301"/>
                                      </a:lnTo>
                                      <a:lnTo>
                                        <a:pt x="1132" y="214"/>
                                      </a:lnTo>
                                      <a:lnTo>
                                        <a:pt x="1154" y="207"/>
                                      </a:lnTo>
                                      <a:lnTo>
                                        <a:pt x="1172" y="176"/>
                                      </a:lnTo>
                                      <a:lnTo>
                                        <a:pt x="1179" y="158"/>
                                      </a:lnTo>
                                      <a:lnTo>
                                        <a:pt x="1191" y="156"/>
                                      </a:lnTo>
                                      <a:lnTo>
                                        <a:pt x="1191" y="1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000080"/>
                                  <a:ext cx="7308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02">
                                      <a:moveTo>
                                        <a:pt x="22" y="0"/>
                                      </a:moveTo>
                                      <a:lnTo>
                                        <a:pt x="80" y="86"/>
                                      </a:lnTo>
                                      <a:lnTo>
                                        <a:pt x="67" y="163"/>
                                      </a:lnTo>
                                      <a:lnTo>
                                        <a:pt x="34" y="201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967680"/>
                                  <a:ext cx="5328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42">
                                      <a:moveTo>
                                        <a:pt x="25" y="0"/>
                                      </a:moveTo>
                                      <a:lnTo>
                                        <a:pt x="58" y="157"/>
                                      </a:lnTo>
                                      <a:lnTo>
                                        <a:pt x="58" y="217"/>
                                      </a:lnTo>
                                      <a:lnTo>
                                        <a:pt x="17" y="24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39d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447120"/>
                                  <a:ext cx="12240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84">
                                      <a:moveTo>
                                        <a:pt x="127" y="40"/>
                                      </a:moveTo>
                                      <a:lnTo>
                                        <a:pt x="135" y="23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85" y="22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63" y="183"/>
                                      </a:lnTo>
                                      <a:lnTo>
                                        <a:pt x="81" y="171"/>
                                      </a:lnTo>
                                      <a:lnTo>
                                        <a:pt x="96" y="161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91" y="125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94" y="96"/>
                                      </a:lnTo>
                                      <a:lnTo>
                                        <a:pt x="76" y="96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7" y="4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275040"/>
                                  <a:ext cx="1130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57">
                                      <a:moveTo>
                                        <a:pt x="122" y="24"/>
                                      </a:moveTo>
                                      <a:lnTo>
                                        <a:pt x="124" y="8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56" y="156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84" y="110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2" y="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5db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326520"/>
                                  <a:ext cx="12636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8">
                                      <a:moveTo>
                                        <a:pt x="129" y="0"/>
                                      </a:moveTo>
                                      <a:lnTo>
                                        <a:pt x="139" y="9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17" y="50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13" y="134"/>
                                      </a:lnTo>
                                      <a:lnTo>
                                        <a:pt x="98" y="155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27" y="187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2e1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327600"/>
                                  <a:ext cx="11736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93">
                                      <a:moveTo>
                                        <a:pt x="71" y="10"/>
                                      </a:moveTo>
                                      <a:lnTo>
                                        <a:pt x="88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08" y="15"/>
                                      </a:lnTo>
                                      <a:lnTo>
                                        <a:pt x="96" y="2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77" y="60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83" y="84"/>
                                      </a:lnTo>
                                      <a:lnTo>
                                        <a:pt x="68" y="86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83" y="112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100" y="141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74" y="184"/>
                                      </a:lnTo>
                                      <a:lnTo>
                                        <a:pt x="37" y="192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7" y="153"/>
                                      </a:lnTo>
                                      <a:lnTo>
                                        <a:pt x="14" y="150"/>
                                      </a:lnTo>
                                      <a:lnTo>
                                        <a:pt x="23" y="164"/>
                                      </a:lnTo>
                                      <a:lnTo>
                                        <a:pt x="34" y="157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55b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03480"/>
                                  <a:ext cx="1180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73">
                                      <a:moveTo>
                                        <a:pt x="130" y="16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93" y="21"/>
                                      </a:lnTo>
                                      <a:lnTo>
                                        <a:pt x="63" y="35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5" y="151"/>
                                      </a:lnTo>
                                      <a:lnTo>
                                        <a:pt x="36" y="170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74" y="158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89" y="111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95" y="61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30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55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73880"/>
                                  <a:ext cx="1180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75">
                                      <a:moveTo>
                                        <a:pt x="130" y="17"/>
                                      </a:moveTo>
                                      <a:lnTo>
                                        <a:pt x="128" y="1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43" y="174"/>
                                      </a:lnTo>
                                      <a:lnTo>
                                        <a:pt x="71" y="166"/>
                                      </a:lnTo>
                                      <a:lnTo>
                                        <a:pt x="75" y="152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66" y="8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0" y="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c8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97440"/>
                                  <a:ext cx="36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8">
                                      <a:moveTo>
                                        <a:pt x="39" y="22"/>
                                      </a:move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be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52560"/>
                                  <a:ext cx="864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54">
                                      <a:moveTo>
                                        <a:pt x="79" y="0"/>
                                      </a:moveTo>
                                      <a:lnTo>
                                        <a:pt x="65" y="3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54" y="133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95" y="77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da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34800"/>
                                  <a:ext cx="10548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88">
                                      <a:moveTo>
                                        <a:pt x="81" y="0"/>
                                      </a:moveTo>
                                      <a:lnTo>
                                        <a:pt x="92" y="25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9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94" y="121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41" y="152"/>
                                      </a:lnTo>
                                      <a:lnTo>
                                        <a:pt x="38" y="187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64" y="103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da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1520"/>
                                  <a:ext cx="1047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64">
                                      <a:moveTo>
                                        <a:pt x="102" y="37"/>
                                      </a:moveTo>
                                      <a:lnTo>
                                        <a:pt x="111" y="17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1" y="163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90" y="92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e8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205200"/>
                                  <a:ext cx="88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86">
                                      <a:moveTo>
                                        <a:pt x="80" y="0"/>
                                      </a:moveTo>
                                      <a:lnTo>
                                        <a:pt x="84" y="20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45" y="18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39" y="139"/>
                                      </a:lnTo>
                                      <a:lnTo>
                                        <a:pt x="44" y="111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64" y="70"/>
                                      </a:lnTo>
                                      <a:lnTo>
                                        <a:pt x="71" y="65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e8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79920"/>
                                  <a:ext cx="820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6">
                                      <a:moveTo>
                                        <a:pt x="50" y="0"/>
                                      </a:moveTo>
                                      <a:lnTo>
                                        <a:pt x="38" y="1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82" y="119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6df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300240"/>
                                  <a:ext cx="990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66">
                                      <a:moveTo>
                                        <a:pt x="78" y="0"/>
                                      </a:moveTo>
                                      <a:lnTo>
                                        <a:pt x="92" y="20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109" y="61"/>
                                      </a:lnTo>
                                      <a:lnTo>
                                        <a:pt x="106" y="68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94" y="95"/>
                                      </a:lnTo>
                                      <a:lnTo>
                                        <a:pt x="100" y="119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4" y="165"/>
                                      </a:lnTo>
                                      <a:lnTo>
                                        <a:pt x="16" y="15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6df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86840"/>
                                  <a:ext cx="838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74">
                                      <a:moveTo>
                                        <a:pt x="52" y="0"/>
                                      </a:moveTo>
                                      <a:lnTo>
                                        <a:pt x="22" y="4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37" y="173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62" y="125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3a4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373320"/>
                                  <a:ext cx="9576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79">
                                      <a:moveTo>
                                        <a:pt x="95" y="0"/>
                                      </a:moveTo>
                                      <a:lnTo>
                                        <a:pt x="91" y="19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73" y="108"/>
                                      </a:lnTo>
                                      <a:lnTo>
                                        <a:pt x="50" y="141"/>
                                      </a:lnTo>
                                      <a:lnTo>
                                        <a:pt x="23" y="152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21" y="162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105" y="76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3a4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02200"/>
                                  <a:ext cx="12240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78">
                                      <a:moveTo>
                                        <a:pt x="101" y="0"/>
                                      </a:moveTo>
                                      <a:lnTo>
                                        <a:pt x="105" y="21"/>
                                      </a:lnTo>
                                      <a:lnTo>
                                        <a:pt x="103" y="35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35" y="52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20" y="131"/>
                                      </a:lnTo>
                                      <a:lnTo>
                                        <a:pt x="108" y="146"/>
                                      </a:lnTo>
                                      <a:lnTo>
                                        <a:pt x="98" y="140"/>
                                      </a:lnTo>
                                      <a:lnTo>
                                        <a:pt x="84" y="161"/>
                                      </a:lnTo>
                                      <a:lnTo>
                                        <a:pt x="67" y="177"/>
                                      </a:lnTo>
                                      <a:lnTo>
                                        <a:pt x="7" y="16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42" y="119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96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77" y="25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ace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278640"/>
                                  <a:ext cx="900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51">
                                      <a:moveTo>
                                        <a:pt x="64" y="6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31" y="150"/>
                                      </a:lnTo>
                                      <a:lnTo>
                                        <a:pt x="52" y="138"/>
                                      </a:lnTo>
                                      <a:lnTo>
                                        <a:pt x="71" y="123"/>
                                      </a:lnTo>
                                      <a:lnTo>
                                        <a:pt x="78" y="125"/>
                                      </a:lnTo>
                                      <a:lnTo>
                                        <a:pt x="86" y="93"/>
                                      </a:lnTo>
                                      <a:lnTo>
                                        <a:pt x="80" y="82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ace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205200"/>
                                  <a:ext cx="220320" cy="81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709">
                                      <a:moveTo>
                                        <a:pt x="160" y="56"/>
                                      </a:moveTo>
                                      <a:lnTo>
                                        <a:pt x="209" y="0"/>
                                      </a:lnTo>
                                      <a:lnTo>
                                        <a:pt x="233" y="25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70"/>
                                      </a:lnTo>
                                      <a:lnTo>
                                        <a:pt x="229" y="110"/>
                                      </a:lnTo>
                                      <a:lnTo>
                                        <a:pt x="193" y="165"/>
                                      </a:lnTo>
                                      <a:lnTo>
                                        <a:pt x="148" y="257"/>
                                      </a:lnTo>
                                      <a:lnTo>
                                        <a:pt x="142" y="360"/>
                                      </a:lnTo>
                                      <a:lnTo>
                                        <a:pt x="149" y="370"/>
                                      </a:lnTo>
                                      <a:lnTo>
                                        <a:pt x="148" y="404"/>
                                      </a:lnTo>
                                      <a:lnTo>
                                        <a:pt x="149" y="467"/>
                                      </a:lnTo>
                                      <a:lnTo>
                                        <a:pt x="98" y="502"/>
                                      </a:lnTo>
                                      <a:lnTo>
                                        <a:pt x="60" y="554"/>
                                      </a:lnTo>
                                      <a:lnTo>
                                        <a:pt x="46" y="647"/>
                                      </a:lnTo>
                                      <a:lnTo>
                                        <a:pt x="47" y="683"/>
                                      </a:lnTo>
                                      <a:lnTo>
                                        <a:pt x="21" y="708"/>
                                      </a:lnTo>
                                      <a:lnTo>
                                        <a:pt x="4" y="659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6" y="524"/>
                                      </a:lnTo>
                                      <a:lnTo>
                                        <a:pt x="47" y="488"/>
                                      </a:lnTo>
                                      <a:lnTo>
                                        <a:pt x="111" y="291"/>
                                      </a:lnTo>
                                      <a:lnTo>
                                        <a:pt x="125" y="268"/>
                                      </a:lnTo>
                                      <a:lnTo>
                                        <a:pt x="115" y="255"/>
                                      </a:lnTo>
                                      <a:lnTo>
                                        <a:pt x="129" y="239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46" y="235"/>
                                      </a:lnTo>
                                      <a:lnTo>
                                        <a:pt x="62" y="163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60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8b8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66760"/>
                                  <a:ext cx="63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8">
                                      <a:moveTo>
                                        <a:pt x="69" y="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69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8f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621720"/>
                                  <a:ext cx="406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1">
                                      <a:moveTo>
                                        <a:pt x="6" y="0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6" y="110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ab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428760"/>
                                  <a:ext cx="6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5">
                                      <a:moveTo>
                                        <a:pt x="62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8b8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266040"/>
                                  <a:ext cx="187920" cy="73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642">
                                      <a:moveTo>
                                        <a:pt x="207" y="47"/>
                                      </a:moveTo>
                                      <a:lnTo>
                                        <a:pt x="179" y="2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5" y="89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64" y="154"/>
                                      </a:lnTo>
                                      <a:lnTo>
                                        <a:pt x="66" y="169"/>
                                      </a:lnTo>
                                      <a:lnTo>
                                        <a:pt x="81" y="198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70" y="241"/>
                                      </a:lnTo>
                                      <a:lnTo>
                                        <a:pt x="41" y="310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0" y="531"/>
                                      </a:lnTo>
                                      <a:lnTo>
                                        <a:pt x="11" y="641"/>
                                      </a:lnTo>
                                      <a:lnTo>
                                        <a:pt x="32" y="629"/>
                                      </a:lnTo>
                                      <a:lnTo>
                                        <a:pt x="35" y="417"/>
                                      </a:lnTo>
                                      <a:lnTo>
                                        <a:pt x="49" y="382"/>
                                      </a:lnTo>
                                      <a:lnTo>
                                        <a:pt x="101" y="334"/>
                                      </a:lnTo>
                                      <a:lnTo>
                                        <a:pt x="95" y="302"/>
                                      </a:lnTo>
                                      <a:lnTo>
                                        <a:pt x="110" y="266"/>
                                      </a:lnTo>
                                      <a:lnTo>
                                        <a:pt x="140" y="189"/>
                                      </a:lnTo>
                                      <a:lnTo>
                                        <a:pt x="154" y="90"/>
                                      </a:lnTo>
                                      <a:lnTo>
                                        <a:pt x="179" y="77"/>
                                      </a:lnTo>
                                      <a:lnTo>
                                        <a:pt x="197" y="75"/>
                                      </a:lnTo>
                                      <a:lnTo>
                                        <a:pt x="207" y="47"/>
                                      </a:lnTo>
                                      <a:lnTo>
                                        <a:pt x="207" y="4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ab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95360"/>
                                  <a:ext cx="64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22">
                                      <a:moveTo>
                                        <a:pt x="70" y="1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0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6ab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55240"/>
                                  <a:ext cx="149760" cy="48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419">
                                      <a:moveTo>
                                        <a:pt x="165" y="46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92" y="11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1" y="209"/>
                                      </a:lnTo>
                                      <a:lnTo>
                                        <a:pt x="23" y="235"/>
                                      </a:lnTo>
                                      <a:lnTo>
                                        <a:pt x="35" y="271"/>
                                      </a:lnTo>
                                      <a:lnTo>
                                        <a:pt x="34" y="287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45" y="319"/>
                                      </a:lnTo>
                                      <a:lnTo>
                                        <a:pt x="29" y="330"/>
                                      </a:lnTo>
                                      <a:lnTo>
                                        <a:pt x="24" y="366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19" y="413"/>
                                      </a:lnTo>
                                      <a:lnTo>
                                        <a:pt x="53" y="374"/>
                                      </a:lnTo>
                                      <a:lnTo>
                                        <a:pt x="66" y="343"/>
                                      </a:lnTo>
                                      <a:lnTo>
                                        <a:pt x="86" y="319"/>
                                      </a:lnTo>
                                      <a:lnTo>
                                        <a:pt x="96" y="287"/>
                                      </a:lnTo>
                                      <a:lnTo>
                                        <a:pt x="112" y="232"/>
                                      </a:lnTo>
                                      <a:lnTo>
                                        <a:pt x="138" y="187"/>
                                      </a:lnTo>
                                      <a:lnTo>
                                        <a:pt x="165" y="46"/>
                                      </a:lnTo>
                                      <a:lnTo>
                                        <a:pt x="165" y="4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595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50440"/>
                                  <a:ext cx="192240" cy="4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94">
                                      <a:moveTo>
                                        <a:pt x="179" y="11"/>
                                      </a:moveTo>
                                      <a:lnTo>
                                        <a:pt x="154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1" y="154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41" y="377"/>
                                      </a:lnTo>
                                      <a:lnTo>
                                        <a:pt x="61" y="393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107" y="238"/>
                                      </a:lnTo>
                                      <a:lnTo>
                                        <a:pt x="164" y="189"/>
                                      </a:lnTo>
                                      <a:lnTo>
                                        <a:pt x="190" y="179"/>
                                      </a:lnTo>
                                      <a:lnTo>
                                        <a:pt x="200" y="151"/>
                                      </a:lnTo>
                                      <a:lnTo>
                                        <a:pt x="212" y="139"/>
                                      </a:lnTo>
                                      <a:lnTo>
                                        <a:pt x="210" y="110"/>
                                      </a:lnTo>
                                      <a:lnTo>
                                        <a:pt x="177" y="66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79" y="11"/>
                                      </a:lnTo>
                                      <a:lnTo>
                                        <a:pt x="179" y="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595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73760"/>
                                  <a:ext cx="399960" cy="86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751">
                                      <a:moveTo>
                                        <a:pt x="441" y="46"/>
                                      </a:moveTo>
                                      <a:lnTo>
                                        <a:pt x="419" y="19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373" y="23"/>
                                      </a:lnTo>
                                      <a:lnTo>
                                        <a:pt x="350" y="95"/>
                                      </a:lnTo>
                                      <a:lnTo>
                                        <a:pt x="330" y="137"/>
                                      </a:lnTo>
                                      <a:lnTo>
                                        <a:pt x="308" y="165"/>
                                      </a:lnTo>
                                      <a:lnTo>
                                        <a:pt x="279" y="224"/>
                                      </a:lnTo>
                                      <a:lnTo>
                                        <a:pt x="286" y="259"/>
                                      </a:lnTo>
                                      <a:lnTo>
                                        <a:pt x="265" y="246"/>
                                      </a:lnTo>
                                      <a:lnTo>
                                        <a:pt x="209" y="240"/>
                                      </a:lnTo>
                                      <a:lnTo>
                                        <a:pt x="121" y="259"/>
                                      </a:lnTo>
                                      <a:lnTo>
                                        <a:pt x="63" y="281"/>
                                      </a:lnTo>
                                      <a:lnTo>
                                        <a:pt x="42" y="313"/>
                                      </a:lnTo>
                                      <a:lnTo>
                                        <a:pt x="42" y="353"/>
                                      </a:lnTo>
                                      <a:lnTo>
                                        <a:pt x="26" y="325"/>
                                      </a:lnTo>
                                      <a:lnTo>
                                        <a:pt x="14" y="371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23" y="580"/>
                                      </a:lnTo>
                                      <a:lnTo>
                                        <a:pt x="60" y="641"/>
                                      </a:lnTo>
                                      <a:lnTo>
                                        <a:pt x="74" y="641"/>
                                      </a:lnTo>
                                      <a:lnTo>
                                        <a:pt x="87" y="720"/>
                                      </a:lnTo>
                                      <a:lnTo>
                                        <a:pt x="112" y="728"/>
                                      </a:lnTo>
                                      <a:lnTo>
                                        <a:pt x="125" y="740"/>
                                      </a:lnTo>
                                      <a:lnTo>
                                        <a:pt x="214" y="750"/>
                                      </a:lnTo>
                                      <a:lnTo>
                                        <a:pt x="262" y="746"/>
                                      </a:lnTo>
                                      <a:lnTo>
                                        <a:pt x="266" y="713"/>
                                      </a:lnTo>
                                      <a:lnTo>
                                        <a:pt x="286" y="644"/>
                                      </a:lnTo>
                                      <a:lnTo>
                                        <a:pt x="285" y="740"/>
                                      </a:lnTo>
                                      <a:lnTo>
                                        <a:pt x="331" y="731"/>
                                      </a:lnTo>
                                      <a:lnTo>
                                        <a:pt x="336" y="637"/>
                                      </a:lnTo>
                                      <a:lnTo>
                                        <a:pt x="357" y="570"/>
                                      </a:lnTo>
                                      <a:lnTo>
                                        <a:pt x="319" y="420"/>
                                      </a:lnTo>
                                      <a:lnTo>
                                        <a:pt x="313" y="314"/>
                                      </a:lnTo>
                                      <a:lnTo>
                                        <a:pt x="331" y="306"/>
                                      </a:lnTo>
                                      <a:lnTo>
                                        <a:pt x="396" y="217"/>
                                      </a:lnTo>
                                      <a:lnTo>
                                        <a:pt x="422" y="137"/>
                                      </a:lnTo>
                                      <a:lnTo>
                                        <a:pt x="441" y="46"/>
                                      </a:lnTo>
                                      <a:lnTo>
                                        <a:pt x="441" y="4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c5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414000"/>
                                  <a:ext cx="362520" cy="87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760">
                                      <a:moveTo>
                                        <a:pt x="387" y="36"/>
                                      </a:moveTo>
                                      <a:lnTo>
                                        <a:pt x="352" y="13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10" y="36"/>
                                      </a:lnTo>
                                      <a:lnTo>
                                        <a:pt x="298" y="97"/>
                                      </a:lnTo>
                                      <a:lnTo>
                                        <a:pt x="315" y="130"/>
                                      </a:lnTo>
                                      <a:lnTo>
                                        <a:pt x="308" y="146"/>
                                      </a:lnTo>
                                      <a:lnTo>
                                        <a:pt x="320" y="161"/>
                                      </a:lnTo>
                                      <a:lnTo>
                                        <a:pt x="295" y="156"/>
                                      </a:lnTo>
                                      <a:lnTo>
                                        <a:pt x="264" y="174"/>
                                      </a:lnTo>
                                      <a:lnTo>
                                        <a:pt x="271" y="208"/>
                                      </a:lnTo>
                                      <a:lnTo>
                                        <a:pt x="243" y="181"/>
                                      </a:lnTo>
                                      <a:lnTo>
                                        <a:pt x="204" y="169"/>
                                      </a:lnTo>
                                      <a:lnTo>
                                        <a:pt x="157" y="174"/>
                                      </a:lnTo>
                                      <a:lnTo>
                                        <a:pt x="96" y="196"/>
                                      </a:lnTo>
                                      <a:lnTo>
                                        <a:pt x="16" y="253"/>
                                      </a:lnTo>
                                      <a:lnTo>
                                        <a:pt x="24" y="305"/>
                                      </a:lnTo>
                                      <a:lnTo>
                                        <a:pt x="3" y="288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9" y="548"/>
                                      </a:lnTo>
                                      <a:lnTo>
                                        <a:pt x="26" y="590"/>
                                      </a:lnTo>
                                      <a:lnTo>
                                        <a:pt x="40" y="601"/>
                                      </a:lnTo>
                                      <a:lnTo>
                                        <a:pt x="66" y="630"/>
                                      </a:lnTo>
                                      <a:lnTo>
                                        <a:pt x="74" y="676"/>
                                      </a:lnTo>
                                      <a:lnTo>
                                        <a:pt x="76" y="755"/>
                                      </a:lnTo>
                                      <a:lnTo>
                                        <a:pt x="160" y="753"/>
                                      </a:lnTo>
                                      <a:lnTo>
                                        <a:pt x="175" y="704"/>
                                      </a:lnTo>
                                      <a:lnTo>
                                        <a:pt x="191" y="755"/>
                                      </a:lnTo>
                                      <a:lnTo>
                                        <a:pt x="253" y="759"/>
                                      </a:lnTo>
                                      <a:lnTo>
                                        <a:pt x="267" y="715"/>
                                      </a:lnTo>
                                      <a:lnTo>
                                        <a:pt x="284" y="695"/>
                                      </a:lnTo>
                                      <a:lnTo>
                                        <a:pt x="305" y="666"/>
                                      </a:lnTo>
                                      <a:lnTo>
                                        <a:pt x="305" y="613"/>
                                      </a:lnTo>
                                      <a:lnTo>
                                        <a:pt x="253" y="654"/>
                                      </a:lnTo>
                                      <a:lnTo>
                                        <a:pt x="219" y="650"/>
                                      </a:lnTo>
                                      <a:lnTo>
                                        <a:pt x="276" y="604"/>
                                      </a:lnTo>
                                      <a:lnTo>
                                        <a:pt x="296" y="538"/>
                                      </a:lnTo>
                                      <a:lnTo>
                                        <a:pt x="287" y="436"/>
                                      </a:lnTo>
                                      <a:lnTo>
                                        <a:pt x="307" y="421"/>
                                      </a:lnTo>
                                      <a:lnTo>
                                        <a:pt x="308" y="361"/>
                                      </a:lnTo>
                                      <a:lnTo>
                                        <a:pt x="355" y="303"/>
                                      </a:lnTo>
                                      <a:lnTo>
                                        <a:pt x="388" y="236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398" y="51"/>
                                      </a:lnTo>
                                      <a:lnTo>
                                        <a:pt x="387" y="36"/>
                                      </a:lnTo>
                                      <a:lnTo>
                                        <a:pt x="387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33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479520"/>
                                  <a:ext cx="346680" cy="83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" h="730">
                                      <a:moveTo>
                                        <a:pt x="338" y="0"/>
                                      </a:moveTo>
                                      <a:lnTo>
                                        <a:pt x="325" y="23"/>
                                      </a:lnTo>
                                      <a:lnTo>
                                        <a:pt x="298" y="115"/>
                                      </a:lnTo>
                                      <a:lnTo>
                                        <a:pt x="253" y="185"/>
                                      </a:lnTo>
                                      <a:lnTo>
                                        <a:pt x="228" y="209"/>
                                      </a:lnTo>
                                      <a:lnTo>
                                        <a:pt x="207" y="224"/>
                                      </a:lnTo>
                                      <a:lnTo>
                                        <a:pt x="225" y="239"/>
                                      </a:lnTo>
                                      <a:lnTo>
                                        <a:pt x="174" y="229"/>
                                      </a:lnTo>
                                      <a:lnTo>
                                        <a:pt x="110" y="239"/>
                                      </a:lnTo>
                                      <a:lnTo>
                                        <a:pt x="48" y="285"/>
                                      </a:lnTo>
                                      <a:lnTo>
                                        <a:pt x="27" y="318"/>
                                      </a:lnTo>
                                      <a:lnTo>
                                        <a:pt x="30" y="348"/>
                                      </a:lnTo>
                                      <a:lnTo>
                                        <a:pt x="10" y="338"/>
                                      </a:lnTo>
                                      <a:lnTo>
                                        <a:pt x="1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27" y="604"/>
                                      </a:lnTo>
                                      <a:lnTo>
                                        <a:pt x="41" y="638"/>
                                      </a:lnTo>
                                      <a:lnTo>
                                        <a:pt x="69" y="661"/>
                                      </a:lnTo>
                                      <a:lnTo>
                                        <a:pt x="61" y="699"/>
                                      </a:lnTo>
                                      <a:lnTo>
                                        <a:pt x="117" y="720"/>
                                      </a:lnTo>
                                      <a:lnTo>
                                        <a:pt x="175" y="729"/>
                                      </a:lnTo>
                                      <a:lnTo>
                                        <a:pt x="180" y="688"/>
                                      </a:lnTo>
                                      <a:lnTo>
                                        <a:pt x="194" y="725"/>
                                      </a:lnTo>
                                      <a:lnTo>
                                        <a:pt x="253" y="729"/>
                                      </a:lnTo>
                                      <a:lnTo>
                                        <a:pt x="326" y="705"/>
                                      </a:lnTo>
                                      <a:lnTo>
                                        <a:pt x="329" y="667"/>
                                      </a:lnTo>
                                      <a:lnTo>
                                        <a:pt x="308" y="571"/>
                                      </a:lnTo>
                                      <a:lnTo>
                                        <a:pt x="297" y="431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316" y="259"/>
                                      </a:lnTo>
                                      <a:lnTo>
                                        <a:pt x="361" y="93"/>
                                      </a:lnTo>
                                      <a:lnTo>
                                        <a:pt x="382" y="56"/>
                                      </a:lnTo>
                                      <a:lnTo>
                                        <a:pt x="367" y="14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2e1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320760"/>
                                  <a:ext cx="979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20">
                                      <a:moveTo>
                                        <a:pt x="90" y="34"/>
                                      </a:moveTo>
                                      <a:lnTo>
                                        <a:pt x="94" y="18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0" y="3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7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527760"/>
                                  <a:ext cx="1137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83">
                                      <a:moveTo>
                                        <a:pt x="107" y="0"/>
                                      </a:moveTo>
                                      <a:lnTo>
                                        <a:pt x="90" y="9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83" y="63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73" y="102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43" y="148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54" y="182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25" y="78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09" y="18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7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39120"/>
                                  <a:ext cx="76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06">
                                      <a:moveTo>
                                        <a:pt x="0" y="25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8ad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284400"/>
                                  <a:ext cx="47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4">
                                      <a:moveTo>
                                        <a:pt x="51" y="3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1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8ad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459720"/>
                                  <a:ext cx="11376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73">
                                      <a:moveTo>
                                        <a:pt x="57" y="65"/>
                                      </a:moveTo>
                                      <a:lnTo>
                                        <a:pt x="39" y="64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46" y="172"/>
                                      </a:lnTo>
                                      <a:lnTo>
                                        <a:pt x="69" y="164"/>
                                      </a:lnTo>
                                      <a:lnTo>
                                        <a:pt x="82" y="144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52" y="10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57" y="6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471240"/>
                                  <a:ext cx="1245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85">
                                      <a:moveTo>
                                        <a:pt x="137" y="21"/>
                                      </a:moveTo>
                                      <a:lnTo>
                                        <a:pt x="123" y="47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111" y="79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86" y="110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99" y="140"/>
                                      </a:lnTo>
                                      <a:lnTo>
                                        <a:pt x="109" y="159"/>
                                      </a:lnTo>
                                      <a:lnTo>
                                        <a:pt x="95" y="175"/>
                                      </a:lnTo>
                                      <a:lnTo>
                                        <a:pt x="80" y="17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6" y="165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34" y="181"/>
                                      </a:lnTo>
                                      <a:lnTo>
                                        <a:pt x="16" y="159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37" y="21"/>
                                      </a:lnTo>
                                      <a:lnTo>
                                        <a:pt x="137" y="2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1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377280"/>
                                  <a:ext cx="48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7">
                                      <a:moveTo>
                                        <a:pt x="53" y="3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3" y="3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5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68800"/>
                                  <a:ext cx="89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33">
                                      <a:moveTo>
                                        <a:pt x="98" y="2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98" y="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5f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4680"/>
                                  <a:ext cx="72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79" y="1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9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4caf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05960"/>
                                  <a:ext cx="102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32">
                                      <a:moveTo>
                                        <a:pt x="108" y="7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08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990000"/>
                                  <a:ext cx="30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1">
                                      <a:moveTo>
                                        <a:pt x="2" y="17"/>
                                      </a:moveTo>
                                      <a:lnTo>
                                        <a:pt x="14" y="2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819720"/>
                                  <a:ext cx="1645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25">
                                      <a:moveTo>
                                        <a:pt x="162" y="2"/>
                                      </a:moveTo>
                                      <a:lnTo>
                                        <a:pt x="154" y="45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66" y="167"/>
                                      </a:lnTo>
                                      <a:lnTo>
                                        <a:pt x="167" y="183"/>
                                      </a:lnTo>
                                      <a:lnTo>
                                        <a:pt x="166" y="199"/>
                                      </a:lnTo>
                                      <a:lnTo>
                                        <a:pt x="161" y="224"/>
                                      </a:lnTo>
                                      <a:lnTo>
                                        <a:pt x="153" y="248"/>
                                      </a:lnTo>
                                      <a:lnTo>
                                        <a:pt x="146" y="262"/>
                                      </a:lnTo>
                                      <a:lnTo>
                                        <a:pt x="133" y="275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88" y="300"/>
                                      </a:lnTo>
                                      <a:lnTo>
                                        <a:pt x="71" y="304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21" y="305"/>
                                      </a:lnTo>
                                      <a:lnTo>
                                        <a:pt x="4" y="300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" y="306"/>
                                      </a:lnTo>
                                      <a:lnTo>
                                        <a:pt x="9" y="314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93" y="315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42" y="284"/>
                                      </a:lnTo>
                                      <a:lnTo>
                                        <a:pt x="157" y="269"/>
                                      </a:lnTo>
                                      <a:lnTo>
                                        <a:pt x="165" y="254"/>
                                      </a:lnTo>
                                      <a:lnTo>
                                        <a:pt x="179" y="201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179" y="165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62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978480"/>
                                  <a:ext cx="1728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7">
                                      <a:moveTo>
                                        <a:pt x="8" y="3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5" y="99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802800"/>
                                  <a:ext cx="89640" cy="37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331">
                                      <a:moveTo>
                                        <a:pt x="0" y="5"/>
                                      </a:moveTo>
                                      <a:lnTo>
                                        <a:pt x="18" y="80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9" y="235"/>
                                      </a:lnTo>
                                      <a:lnTo>
                                        <a:pt x="11" y="269"/>
                                      </a:lnTo>
                                      <a:lnTo>
                                        <a:pt x="18" y="285"/>
                                      </a:lnTo>
                                      <a:lnTo>
                                        <a:pt x="23" y="292"/>
                                      </a:lnTo>
                                      <a:lnTo>
                                        <a:pt x="29" y="300"/>
                                      </a:lnTo>
                                      <a:lnTo>
                                        <a:pt x="47" y="311"/>
                                      </a:lnTo>
                                      <a:lnTo>
                                        <a:pt x="64" y="321"/>
                                      </a:lnTo>
                                      <a:lnTo>
                                        <a:pt x="93" y="330"/>
                                      </a:lnTo>
                                      <a:lnTo>
                                        <a:pt x="98" y="328"/>
                                      </a:lnTo>
                                      <a:lnTo>
                                        <a:pt x="96" y="323"/>
                                      </a:lnTo>
                                      <a:lnTo>
                                        <a:pt x="72" y="306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24" y="258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33" y="159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591840"/>
                                  <a:ext cx="225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17">
                                      <a:moveTo>
                                        <a:pt x="244" y="3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244" y="10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739800"/>
                                  <a:ext cx="3672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16">
                                      <a:moveTo>
                                        <a:pt x="10" y="3"/>
                                      </a:moveTo>
                                      <a:lnTo>
                                        <a:pt x="4" y="4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0" y="252"/>
                                      </a:lnTo>
                                      <a:lnTo>
                                        <a:pt x="16" y="268"/>
                                      </a:lnTo>
                                      <a:lnTo>
                                        <a:pt x="21" y="282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37" y="315"/>
                                      </a:lnTo>
                                      <a:lnTo>
                                        <a:pt x="40" y="310"/>
                                      </a:lnTo>
                                      <a:lnTo>
                                        <a:pt x="24" y="247"/>
                                      </a:lnTo>
                                      <a:lnTo>
                                        <a:pt x="17" y="195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441360"/>
                                  <a:ext cx="496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6">
                                      <a:moveTo>
                                        <a:pt x="0" y="4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546840"/>
                                  <a:ext cx="73080" cy="38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32">
                                      <a:moveTo>
                                        <a:pt x="74" y="0"/>
                                      </a:moveTo>
                                      <a:lnTo>
                                        <a:pt x="41" y="72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27" y="116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" y="283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13" y="331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2" y="197"/>
                                      </a:lnTo>
                                      <a:lnTo>
                                        <a:pt x="30" y="158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955080"/>
                                  <a:ext cx="14292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321">
                                      <a:moveTo>
                                        <a:pt x="120" y="3"/>
                                      </a:moveTo>
                                      <a:lnTo>
                                        <a:pt x="122" y="134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30" y="176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46" y="273"/>
                                      </a:lnTo>
                                      <a:lnTo>
                                        <a:pt x="134" y="282"/>
                                      </a:lnTo>
                                      <a:lnTo>
                                        <a:pt x="120" y="288"/>
                                      </a:lnTo>
                                      <a:lnTo>
                                        <a:pt x="101" y="296"/>
                                      </a:lnTo>
                                      <a:lnTo>
                                        <a:pt x="85" y="300"/>
                                      </a:lnTo>
                                      <a:lnTo>
                                        <a:pt x="49" y="305"/>
                                      </a:lnTo>
                                      <a:lnTo>
                                        <a:pt x="3" y="30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49" y="320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57" y="276"/>
                                      </a:lnTo>
                                      <a:lnTo>
                                        <a:pt x="153" y="217"/>
                                      </a:lnTo>
                                      <a:lnTo>
                                        <a:pt x="150" y="19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0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123920"/>
                                  <a:ext cx="172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9">
                                      <a:moveTo>
                                        <a:pt x="2" y="3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18" y="78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926640"/>
                                  <a:ext cx="12816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345">
                                      <a:moveTo>
                                        <a:pt x="136" y="337"/>
                                      </a:moveTo>
                                      <a:lnTo>
                                        <a:pt x="114" y="335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61" y="314"/>
                                      </a:lnTo>
                                      <a:lnTo>
                                        <a:pt x="45" y="308"/>
                                      </a:lnTo>
                                      <a:lnTo>
                                        <a:pt x="30" y="302"/>
                                      </a:lnTo>
                                      <a:lnTo>
                                        <a:pt x="49" y="251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46" y="168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21" y="99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33" y="196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5" y="276"/>
                                      </a:lnTo>
                                      <a:lnTo>
                                        <a:pt x="19" y="289"/>
                                      </a:lnTo>
                                      <a:lnTo>
                                        <a:pt x="12" y="302"/>
                                      </a:lnTo>
                                      <a:lnTo>
                                        <a:pt x="11" y="309"/>
                                      </a:lnTo>
                                      <a:lnTo>
                                        <a:pt x="16" y="313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53" y="324"/>
                                      </a:lnTo>
                                      <a:lnTo>
                                        <a:pt x="90" y="335"/>
                                      </a:lnTo>
                                      <a:lnTo>
                                        <a:pt x="102" y="340"/>
                                      </a:lnTo>
                                      <a:lnTo>
                                        <a:pt x="113" y="344"/>
                                      </a:lnTo>
                                      <a:lnTo>
                                        <a:pt x="138" y="344"/>
                                      </a:lnTo>
                                      <a:lnTo>
                                        <a:pt x="141" y="339"/>
                                      </a:lnTo>
                                      <a:lnTo>
                                        <a:pt x="136" y="337"/>
                                      </a:lnTo>
                                      <a:lnTo>
                                        <a:pt x="136" y="33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723240"/>
                                  <a:ext cx="1944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04">
                                      <a:moveTo>
                                        <a:pt x="212" y="10"/>
                                      </a:moveTo>
                                      <a:lnTo>
                                        <a:pt x="190" y="3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77" y="21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65" y="43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100" y="22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209" y="16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12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859320"/>
                                  <a:ext cx="4968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17">
                                      <a:moveTo>
                                        <a:pt x="0" y="7"/>
                                      </a:moveTo>
                                      <a:lnTo>
                                        <a:pt x="3" y="24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19" y="246"/>
                                      </a:lnTo>
                                      <a:lnTo>
                                        <a:pt x="30" y="279"/>
                                      </a:lnTo>
                                      <a:lnTo>
                                        <a:pt x="38" y="298"/>
                                      </a:lnTo>
                                      <a:lnTo>
                                        <a:pt x="48" y="316"/>
                                      </a:lnTo>
                                      <a:lnTo>
                                        <a:pt x="54" y="312"/>
                                      </a:lnTo>
                                      <a:lnTo>
                                        <a:pt x="45" y="276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453960"/>
                                  <a:ext cx="11808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42">
                                      <a:moveTo>
                                        <a:pt x="125" y="0"/>
                                      </a:moveTo>
                                      <a:lnTo>
                                        <a:pt x="110" y="22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96" y="69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49" y="156"/>
                                      </a:lnTo>
                                      <a:lnTo>
                                        <a:pt x="40" y="168"/>
                                      </a:lnTo>
                                      <a:lnTo>
                                        <a:pt x="31" y="180"/>
                                      </a:lnTo>
                                      <a:lnTo>
                                        <a:pt x="21" y="19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1" y="241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13" y="229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45" y="189"/>
                                      </a:lnTo>
                                      <a:lnTo>
                                        <a:pt x="54" y="177"/>
                                      </a:lnTo>
                                      <a:lnTo>
                                        <a:pt x="70" y="153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100" y="100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691560"/>
                                  <a:ext cx="957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4">
                                      <a:moveTo>
                                        <a:pt x="101" y="12"/>
                                      </a:moveTo>
                                      <a:lnTo>
                                        <a:pt x="73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01" y="1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523800"/>
                                  <a:ext cx="1098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269">
                                      <a:moveTo>
                                        <a:pt x="108" y="4"/>
                                      </a:moveTo>
                                      <a:lnTo>
                                        <a:pt x="103" y="43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86" y="112"/>
                                      </a:lnTo>
                                      <a:lnTo>
                                        <a:pt x="81" y="128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68" y="160"/>
                                      </a:lnTo>
                                      <a:lnTo>
                                        <a:pt x="58" y="177"/>
                                      </a:lnTo>
                                      <a:lnTo>
                                        <a:pt x="51" y="186"/>
                                      </a:lnTo>
                                      <a:lnTo>
                                        <a:pt x="45" y="194"/>
                                      </a:lnTo>
                                      <a:lnTo>
                                        <a:pt x="34" y="209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15" y="232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1" y="268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8" y="248"/>
                                      </a:lnTo>
                                      <a:lnTo>
                                        <a:pt x="33" y="232"/>
                                      </a:lnTo>
                                      <a:lnTo>
                                        <a:pt x="44" y="218"/>
                                      </a:lnTo>
                                      <a:lnTo>
                                        <a:pt x="55" y="202"/>
                                      </a:lnTo>
                                      <a:lnTo>
                                        <a:pt x="62" y="194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86" y="150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08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452880"/>
                                  <a:ext cx="388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8">
                                      <a:moveTo>
                                        <a:pt x="0" y="9"/>
                                      </a:moveTo>
                                      <a:lnTo>
                                        <a:pt x="9" y="21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434520"/>
                                  <a:ext cx="39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6">
                                      <a:moveTo>
                                        <a:pt x="0" y="11"/>
                                      </a:moveTo>
                                      <a:lnTo>
                                        <a:pt x="37" y="44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43452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7">
                                      <a:moveTo>
                                        <a:pt x="1" y="6"/>
                                      </a:moveTo>
                                      <a:lnTo>
                                        <a:pt x="21" y="22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47120"/>
                                  <a:ext cx="774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62">
                                      <a:moveTo>
                                        <a:pt x="80" y="0"/>
                                      </a:moveTo>
                                      <a:lnTo>
                                        <a:pt x="66" y="16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17" y="147"/>
                                      </a:lnTo>
                                      <a:lnTo>
                                        <a:pt x="25" y="136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645840"/>
                                  <a:ext cx="514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82">
                                      <a:moveTo>
                                        <a:pt x="49" y="3"/>
                                      </a:moveTo>
                                      <a:lnTo>
                                        <a:pt x="46" y="17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9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734040"/>
                                  <a:ext cx="1810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92">
                                      <a:moveTo>
                                        <a:pt x="195" y="0"/>
                                      </a:moveTo>
                                      <a:lnTo>
                                        <a:pt x="166" y="7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49600"/>
                                  <a:ext cx="565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18">
                                      <a:moveTo>
                                        <a:pt x="19" y="3"/>
                                      </a:moveTo>
                                      <a:lnTo>
                                        <a:pt x="12" y="40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" y="184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16" y="255"/>
                                      </a:lnTo>
                                      <a:lnTo>
                                        <a:pt x="25" y="271"/>
                                      </a:lnTo>
                                      <a:lnTo>
                                        <a:pt x="33" y="286"/>
                                      </a:lnTo>
                                      <a:lnTo>
                                        <a:pt x="41" y="299"/>
                                      </a:lnTo>
                                      <a:lnTo>
                                        <a:pt x="51" y="315"/>
                                      </a:lnTo>
                                      <a:lnTo>
                                        <a:pt x="60" y="317"/>
                                      </a:lnTo>
                                      <a:lnTo>
                                        <a:pt x="62" y="308"/>
                                      </a:lnTo>
                                      <a:lnTo>
                                        <a:pt x="33" y="248"/>
                                      </a:lnTo>
                                      <a:lnTo>
                                        <a:pt x="23" y="218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15" y="79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899280"/>
                                  <a:ext cx="5220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49">
                                      <a:moveTo>
                                        <a:pt x="0" y="3"/>
                                      </a:moveTo>
                                      <a:lnTo>
                                        <a:pt x="5" y="49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27" y="128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4" y="208"/>
                                      </a:lnTo>
                                      <a:lnTo>
                                        <a:pt x="37" y="243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39" y="318"/>
                                      </a:lnTo>
                                      <a:lnTo>
                                        <a:pt x="44" y="345"/>
                                      </a:lnTo>
                                      <a:lnTo>
                                        <a:pt x="49" y="348"/>
                                      </a:lnTo>
                                      <a:lnTo>
                                        <a:pt x="51" y="344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57" y="168"/>
                                      </a:lnTo>
                                      <a:lnTo>
                                        <a:pt x="49" y="146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25" y="8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793800"/>
                                  <a:ext cx="5832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64">
                                      <a:moveTo>
                                        <a:pt x="21" y="3"/>
                                      </a:moveTo>
                                      <a:lnTo>
                                        <a:pt x="25" y="118"/>
                                      </a:lnTo>
                                      <a:lnTo>
                                        <a:pt x="34" y="164"/>
                                      </a:lnTo>
                                      <a:lnTo>
                                        <a:pt x="42" y="204"/>
                                      </a:lnTo>
                                      <a:lnTo>
                                        <a:pt x="49" y="293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2" y="333"/>
                                      </a:lnTo>
                                      <a:lnTo>
                                        <a:pt x="31" y="373"/>
                                      </a:lnTo>
                                      <a:lnTo>
                                        <a:pt x="28" y="448"/>
                                      </a:lnTo>
                                      <a:lnTo>
                                        <a:pt x="24" y="448"/>
                                      </a:lnTo>
                                      <a:lnTo>
                                        <a:pt x="13" y="453"/>
                                      </a:lnTo>
                                      <a:lnTo>
                                        <a:pt x="3" y="456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3" y="463"/>
                                      </a:lnTo>
                                      <a:lnTo>
                                        <a:pt x="26" y="459"/>
                                      </a:lnTo>
                                      <a:lnTo>
                                        <a:pt x="32" y="459"/>
                                      </a:lnTo>
                                      <a:lnTo>
                                        <a:pt x="37" y="454"/>
                                      </a:lnTo>
                                      <a:lnTo>
                                        <a:pt x="44" y="375"/>
                                      </a:lnTo>
                                      <a:lnTo>
                                        <a:pt x="48" y="353"/>
                                      </a:lnTo>
                                      <a:lnTo>
                                        <a:pt x="55" y="334"/>
                                      </a:lnTo>
                                      <a:lnTo>
                                        <a:pt x="64" y="293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53" y="204"/>
                                      </a:lnTo>
                                      <a:lnTo>
                                        <a:pt x="42" y="163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93760"/>
                                  <a:ext cx="1620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33">
                                      <a:moveTo>
                                        <a:pt x="171" y="0"/>
                                      </a:moveTo>
                                      <a:lnTo>
                                        <a:pt x="156" y="46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57" y="120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159" y="132"/>
                                      </a:lnTo>
                                      <a:lnTo>
                                        <a:pt x="170" y="116"/>
                                      </a:lnTo>
                                      <a:lnTo>
                                        <a:pt x="168" y="93"/>
                                      </a:lnTo>
                                      <a:lnTo>
                                        <a:pt x="165" y="4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78" y="4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193760"/>
                                  <a:ext cx="172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8">
                                      <a:moveTo>
                                        <a:pt x="5" y="3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6" y="103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13160"/>
                                  <a:ext cx="856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9">
                                      <a:moveTo>
                                        <a:pt x="91" y="13"/>
                                      </a:moveTo>
                                      <a:lnTo>
                                        <a:pt x="65" y="8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227880"/>
                                  <a:ext cx="432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1">
                                      <a:moveTo>
                                        <a:pt x="0" y="3"/>
                                      </a:moveTo>
                                      <a:lnTo>
                                        <a:pt x="13" y="27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29040"/>
                                  <a:ext cx="248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20">
                                      <a:moveTo>
                                        <a:pt x="15" y="6"/>
                                      </a:moveTo>
                                      <a:lnTo>
                                        <a:pt x="9" y="61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226800"/>
                                  <a:ext cx="874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18">
                                      <a:moveTo>
                                        <a:pt x="91" y="0"/>
                                      </a:moveTo>
                                      <a:lnTo>
                                        <a:pt x="69" y="3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14" y="181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16" y="200"/>
                                      </a:lnTo>
                                      <a:lnTo>
                                        <a:pt x="26" y="186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46" y="131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39280"/>
                                  <a:ext cx="65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2">
                                      <a:moveTo>
                                        <a:pt x="68" y="1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69520"/>
                                  <a:ext cx="136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76">
                                      <a:moveTo>
                                        <a:pt x="145" y="0"/>
                                      </a:moveTo>
                                      <a:lnTo>
                                        <a:pt x="122" y="8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674280"/>
                                  <a:ext cx="47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28">
                                      <a:moveTo>
                                        <a:pt x="0" y="7"/>
                                      </a:moveTo>
                                      <a:lnTo>
                                        <a:pt x="4" y="44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9" y="103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74280"/>
                                  <a:ext cx="4896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81">
                                      <a:moveTo>
                                        <a:pt x="21" y="2"/>
                                      </a:moveTo>
                                      <a:lnTo>
                                        <a:pt x="6" y="5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8" y="183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37" y="260"/>
                                      </a:lnTo>
                                      <a:lnTo>
                                        <a:pt x="46" y="278"/>
                                      </a:lnTo>
                                      <a:lnTo>
                                        <a:pt x="51" y="280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28" y="207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1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1384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5">
                                      <a:moveTo>
                                        <a:pt x="0" y="5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222120"/>
                                  <a:ext cx="579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4">
                                      <a:moveTo>
                                        <a:pt x="0" y="8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63" y="83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225360"/>
                                  <a:ext cx="241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1">
                                      <a:moveTo>
                                        <a:pt x="15" y="2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59720"/>
                                  <a:ext cx="500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70">
                                      <a:moveTo>
                                        <a:pt x="48" y="2"/>
                                      </a:move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8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474480"/>
                                  <a:ext cx="52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6">
                                      <a:moveTo>
                                        <a:pt x="55" y="15"/>
                                      </a:moveTo>
                                      <a:lnTo>
                                        <a:pt x="31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5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496440"/>
                                  <a:ext cx="565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7">
                                      <a:moveTo>
                                        <a:pt x="58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637560"/>
                                  <a:ext cx="17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89">
                                      <a:moveTo>
                                        <a:pt x="6" y="3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70640"/>
                                  <a:ext cx="424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3">
                                      <a:moveTo>
                                        <a:pt x="0" y="7"/>
                                      </a:moveTo>
                                      <a:lnTo>
                                        <a:pt x="39" y="68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6" y="67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75320"/>
                                  <a:ext cx="30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5">
                                      <a:moveTo>
                                        <a:pt x="0" y="3"/>
                                      </a:moveTo>
                                      <a:lnTo>
                                        <a:pt x="12" y="27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255240"/>
                                  <a:ext cx="10908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65">
                                      <a:moveTo>
                                        <a:pt x="112" y="0"/>
                                      </a:moveTo>
                                      <a:lnTo>
                                        <a:pt x="109" y="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" y="264"/>
                                      </a:lnTo>
                                      <a:lnTo>
                                        <a:pt x="6" y="261"/>
                                      </a:lnTo>
                                      <a:lnTo>
                                        <a:pt x="17" y="244"/>
                                      </a:lnTo>
                                      <a:lnTo>
                                        <a:pt x="22" y="22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37" y="193"/>
                                      </a:lnTo>
                                      <a:lnTo>
                                        <a:pt x="46" y="175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15" y="8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173880"/>
                                  <a:ext cx="1036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1">
                                      <a:moveTo>
                                        <a:pt x="107" y="1"/>
                                      </a:moveTo>
                                      <a:lnTo>
                                        <a:pt x="98" y="18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45" y="88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4" y="150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5" y="98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75" y="7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4" y="23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107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95640"/>
                                  <a:ext cx="392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1">
                                      <a:moveTo>
                                        <a:pt x="40" y="12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96720"/>
                                  <a:ext cx="172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8">
                                      <a:moveTo>
                                        <a:pt x="8" y="1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424080"/>
                                  <a:ext cx="75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2">
                                      <a:moveTo>
                                        <a:pt x="78" y="0"/>
                                      </a:moveTo>
                                      <a:lnTo>
                                        <a:pt x="28" y="17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271800"/>
                                  <a:ext cx="363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38" y="3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78640"/>
                                  <a:ext cx="59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7">
                                      <a:moveTo>
                                        <a:pt x="65" y="1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5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291960"/>
                                  <a:ext cx="23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8">
                                      <a:moveTo>
                                        <a:pt x="20" y="1"/>
                                      </a:moveTo>
                                      <a:lnTo>
                                        <a:pt x="15" y="1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332280"/>
                                  <a:ext cx="266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">
                                      <a:moveTo>
                                        <a:pt x="0" y="4"/>
                                      </a:moveTo>
                                      <a:lnTo>
                                        <a:pt x="15" y="1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397440"/>
                                  <a:ext cx="223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4">
                                      <a:moveTo>
                                        <a:pt x="19" y="1"/>
                                      </a:moveTo>
                                      <a:lnTo>
                                        <a:pt x="13" y="1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9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385920"/>
                                  <a:ext cx="28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2">
                                      <a:moveTo>
                                        <a:pt x="26" y="0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351720"/>
                                  <a:ext cx="176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0">
                                      <a:moveTo>
                                        <a:pt x="11" y="0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313200"/>
                                  <a:ext cx="608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53">
                                      <a:moveTo>
                                        <a:pt x="57" y="52"/>
                                      </a:moveTo>
                                      <a:lnTo>
                                        <a:pt x="67" y="3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57" y="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344880"/>
                                  <a:ext cx="7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82">
                                      <a:moveTo>
                                        <a:pt x="77" y="0"/>
                                      </a:moveTo>
                                      <a:lnTo>
                                        <a:pt x="70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16" y="161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28" y="175"/>
                                      </a:lnTo>
                                      <a:lnTo>
                                        <a:pt x="35" y="179"/>
                                      </a:lnTo>
                                      <a:lnTo>
                                        <a:pt x="45" y="181"/>
                                      </a:lnTo>
                                      <a:lnTo>
                                        <a:pt x="63" y="180"/>
                                      </a:lnTo>
                                      <a:lnTo>
                                        <a:pt x="82" y="174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0" y="170"/>
                                      </a:lnTo>
                                      <a:lnTo>
                                        <a:pt x="66" y="174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373320"/>
                                  <a:ext cx="172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38">
                                      <a:moveTo>
                                        <a:pt x="0" y="0"/>
                                      </a:moveTo>
                                      <a:lnTo>
                                        <a:pt x="9" y="53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496440"/>
                                  <a:ext cx="17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67">
                                      <a:moveTo>
                                        <a:pt x="0" y="1"/>
                                      </a:moveTo>
                                      <a:lnTo>
                                        <a:pt x="8" y="53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421560"/>
                                  <a:ext cx="234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2">
                                      <a:moveTo>
                                        <a:pt x="25" y="7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489600"/>
                                  <a:ext cx="266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8">
                                      <a:moveTo>
                                        <a:pt x="25" y="1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5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542160"/>
                                  <a:ext cx="172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7">
                                      <a:moveTo>
                                        <a:pt x="3" y="4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9000"/>
                                  <a:ext cx="284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1">
                                      <a:moveTo>
                                        <a:pt x="4" y="58"/>
                                      </a:moveTo>
                                      <a:lnTo>
                                        <a:pt x="14" y="21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4" y="5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9000"/>
                                  <a:ext cx="56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2" y="57"/>
                                      </a:moveTo>
                                      <a:lnTo>
                                        <a:pt x="23" y="4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2" y="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64080"/>
                                  <a:ext cx="41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3">
                                      <a:moveTo>
                                        <a:pt x="2" y="15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97200"/>
                                  <a:ext cx="18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1">
                                      <a:moveTo>
                                        <a:pt x="15" y="2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25640"/>
                                  <a:ext cx="17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1">
                                      <a:moveTo>
                                        <a:pt x="0" y="3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111240"/>
                                  <a:ext cx="388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5">
                                      <a:moveTo>
                                        <a:pt x="35" y="1"/>
                                      </a:moveTo>
                                      <a:lnTo>
                                        <a:pt x="33" y="30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5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73080"/>
                                  <a:ext cx="23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9">
                                      <a:moveTo>
                                        <a:pt x="20" y="0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69840"/>
                                  <a:ext cx="201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75">
                                      <a:moveTo>
                                        <a:pt x="22" y="6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2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51480"/>
                                  <a:ext cx="259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3">
                                      <a:moveTo>
                                        <a:pt x="0" y="5"/>
                                      </a:moveTo>
                                      <a:lnTo>
                                        <a:pt x="20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42200"/>
                                  <a:ext cx="172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8">
                                      <a:moveTo>
                                        <a:pt x="9" y="3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664920"/>
                                  <a:ext cx="172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7">
                                      <a:moveTo>
                                        <a:pt x="9" y="0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546840"/>
                                  <a:ext cx="26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0">
                                      <a:moveTo>
                                        <a:pt x="29" y="10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64040"/>
                                  <a:ext cx="75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8">
                                      <a:moveTo>
                                        <a:pt x="0" y="5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2" y="23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474480"/>
                                  <a:ext cx="914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02">
                                      <a:moveTo>
                                        <a:pt x="66" y="0"/>
                                      </a:moveTo>
                                      <a:lnTo>
                                        <a:pt x="46" y="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4" y="138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8" y="168"/>
                                      </a:lnTo>
                                      <a:lnTo>
                                        <a:pt x="27" y="180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53" y="194"/>
                                      </a:lnTo>
                                      <a:lnTo>
                                        <a:pt x="83" y="201"/>
                                      </a:lnTo>
                                      <a:lnTo>
                                        <a:pt x="99" y="191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0" y="189"/>
                                      </a:lnTo>
                                      <a:lnTo>
                                        <a:pt x="84" y="187"/>
                                      </a:lnTo>
                                      <a:lnTo>
                                        <a:pt x="58" y="182"/>
                                      </a:lnTo>
                                      <a:lnTo>
                                        <a:pt x="36" y="169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536400"/>
                                  <a:ext cx="17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7">
                                      <a:moveTo>
                                        <a:pt x="12" y="1"/>
                                      </a:moveTo>
                                      <a:lnTo>
                                        <a:pt x="8" y="1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577800"/>
                                  <a:ext cx="324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10">
                                      <a:moveTo>
                                        <a:pt x="23" y="0"/>
                                      </a:moveTo>
                                      <a:lnTo>
                                        <a:pt x="27" y="56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684360"/>
                                  <a:ext cx="17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3">
                                      <a:moveTo>
                                        <a:pt x="9" y="1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92920"/>
                                  <a:ext cx="29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6">
                                      <a:moveTo>
                                        <a:pt x="32" y="7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391680"/>
                                  <a:ext cx="26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8">
                                      <a:moveTo>
                                        <a:pt x="29" y="5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09760"/>
                                  <a:ext cx="1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9">
                                      <a:moveTo>
                                        <a:pt x="7" y="2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2960"/>
                                  <a:ext cx="37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0">
                                      <a:moveTo>
                                        <a:pt x="0" y="5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22400"/>
                                  <a:ext cx="17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5">
                                      <a:moveTo>
                                        <a:pt x="0" y="3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14868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2">
                                      <a:moveTo>
                                        <a:pt x="0" y="14"/>
                                      </a:moveTo>
                                      <a:lnTo>
                                        <a:pt x="18" y="21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1580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2">
                                      <a:moveTo>
                                        <a:pt x="0" y="1"/>
                                      </a:moveTo>
                                      <a:lnTo>
                                        <a:pt x="13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167040"/>
                                  <a:ext cx="30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3">
                                      <a:moveTo>
                                        <a:pt x="29" y="1"/>
                                      </a:moveTo>
                                      <a:lnTo>
                                        <a:pt x="22" y="19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01520"/>
                                  <a:ext cx="28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0">
                                      <a:moveTo>
                                        <a:pt x="31" y="15"/>
                                      </a:moveTo>
                                      <a:lnTo>
                                        <a:pt x="21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30320"/>
                                  <a:ext cx="172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4">
                                      <a:moveTo>
                                        <a:pt x="0" y="1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8972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2">
                                      <a:moveTo>
                                        <a:pt x="9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208440"/>
                                  <a:ext cx="45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61">
                                      <a:moveTo>
                                        <a:pt x="3" y="12"/>
                                      </a:moveTo>
                                      <a:lnTo>
                                        <a:pt x="10" y="7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59480"/>
                                  <a:ext cx="144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96">
                                      <a:moveTo>
                                        <a:pt x="159" y="18"/>
                                      </a:moveTo>
                                      <a:lnTo>
                                        <a:pt x="152" y="5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14" y="8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32" y="182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51" y="193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86" y="190"/>
                                      </a:lnTo>
                                      <a:lnTo>
                                        <a:pt x="96" y="175"/>
                                      </a:lnTo>
                                      <a:lnTo>
                                        <a:pt x="97" y="155"/>
                                      </a:lnTo>
                                      <a:lnTo>
                                        <a:pt x="95" y="153"/>
                                      </a:lnTo>
                                      <a:lnTo>
                                        <a:pt x="93" y="155"/>
                                      </a:lnTo>
                                      <a:lnTo>
                                        <a:pt x="89" y="167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62" y="180"/>
                                      </a:lnTo>
                                      <a:lnTo>
                                        <a:pt x="45" y="175"/>
                                      </a:lnTo>
                                      <a:lnTo>
                                        <a:pt x="37" y="168"/>
                                      </a:lnTo>
                                      <a:lnTo>
                                        <a:pt x="26" y="149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54" y="19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9" y="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275040"/>
                                  <a:ext cx="29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6">
                                      <a:moveTo>
                                        <a:pt x="32" y="5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2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85400"/>
                                  <a:ext cx="52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1">
                                      <a:moveTo>
                                        <a:pt x="53" y="0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19240"/>
                                  <a:ext cx="17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7">
                                      <a:moveTo>
                                        <a:pt x="0" y="0"/>
                                      </a:moveTo>
                                      <a:lnTo>
                                        <a:pt x="4" y="15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3132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7">
                                      <a:moveTo>
                                        <a:pt x="4" y="39"/>
                                      </a:moveTo>
                                      <a:lnTo>
                                        <a:pt x="16" y="28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44880"/>
                                  <a:ext cx="21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1">
                                      <a:moveTo>
                                        <a:pt x="23" y="1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1720"/>
                                  <a:ext cx="3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5">
                                      <a:moveTo>
                                        <a:pt x="0" y="2"/>
                                      </a:moveTo>
                                      <a:lnTo>
                                        <a:pt x="6" y="1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407160"/>
                                  <a:ext cx="21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7">
                                      <a:moveTo>
                                        <a:pt x="19" y="15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9996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1">
                                      <a:moveTo>
                                        <a:pt x="23" y="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428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8">
                                      <a:moveTo>
                                        <a:pt x="23" y="1"/>
                                      </a:moveTo>
                                      <a:lnTo>
                                        <a:pt x="15" y="17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56400"/>
                                  <a:ext cx="172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9">
                                      <a:moveTo>
                                        <a:pt x="11" y="2"/>
                                      </a:moveTo>
                                      <a:lnTo>
                                        <a:pt x="6" y="37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464040"/>
                                  <a:ext cx="324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1">
                                      <a:moveTo>
                                        <a:pt x="35" y="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03640"/>
                                  <a:ext cx="298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0">
                                      <a:moveTo>
                                        <a:pt x="0" y="0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559440"/>
                                  <a:ext cx="172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9">
                                      <a:moveTo>
                                        <a:pt x="0" y="0"/>
                                      </a:moveTo>
                                      <a:lnTo>
                                        <a:pt x="6" y="3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661680"/>
                                  <a:ext cx="21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1">
                                      <a:moveTo>
                                        <a:pt x="19" y="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266040"/>
                                  <a:ext cx="64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8">
                                      <a:moveTo>
                                        <a:pt x="4" y="46"/>
                                      </a:moveTo>
                                      <a:lnTo>
                                        <a:pt x="8" y="26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60000"/>
                                  <a:ext cx="18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0">
                                      <a:moveTo>
                                        <a:pt x="2" y="0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259200"/>
                                  <a:ext cx="1346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56">
                                      <a:moveTo>
                                        <a:pt x="146" y="27"/>
                                      </a:moveTo>
                                      <a:lnTo>
                                        <a:pt x="148" y="18"/>
                                      </a:lnTo>
                                      <a:lnTo>
                                        <a:pt x="143" y="9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42" y="150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40" y="11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6" y="27"/>
                                      </a:lnTo>
                                      <a:lnTo>
                                        <a:pt x="146" y="2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354240"/>
                                  <a:ext cx="23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2">
                                      <a:moveTo>
                                        <a:pt x="20" y="1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99960"/>
                                  <a:ext cx="32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3">
                                      <a:moveTo>
                                        <a:pt x="31" y="1"/>
                                      </a:moveTo>
                                      <a:lnTo>
                                        <a:pt x="25" y="1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439920"/>
                                  <a:ext cx="17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0" y="1"/>
                                      </a:moveTo>
                                      <a:lnTo>
                                        <a:pt x="3" y="2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297720"/>
                                  <a:ext cx="172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7">
                                      <a:moveTo>
                                        <a:pt x="0" y="1"/>
                                      </a:moveTo>
                                      <a:lnTo>
                                        <a:pt x="11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526320"/>
                                  <a:ext cx="248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94">
                                      <a:moveTo>
                                        <a:pt x="0" y="1"/>
                                      </a:moveTo>
                                      <a:lnTo>
                                        <a:pt x="7" y="19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8" y="89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337680"/>
                                  <a:ext cx="284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0">
                                      <a:moveTo>
                                        <a:pt x="0" y="2"/>
                                      </a:moveTo>
                                      <a:lnTo>
                                        <a:pt x="13" y="33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414000"/>
                                  <a:ext cx="17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5">
                                      <a:moveTo>
                                        <a:pt x="0" y="4"/>
                                      </a:moveTo>
                                      <a:lnTo>
                                        <a:pt x="9" y="28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106640"/>
                                  <a:ext cx="1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59">
                                      <a:moveTo>
                                        <a:pt x="8" y="1"/>
                                      </a:moveTo>
                                      <a:lnTo>
                                        <a:pt x="2" y="50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4" y="156"/>
                                      </a:lnTo>
                                      <a:lnTo>
                                        <a:pt x="17" y="129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134000"/>
                                  <a:ext cx="172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30">
                                      <a:moveTo>
                                        <a:pt x="3" y="5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333360"/>
                                  <a:ext cx="17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7">
                                      <a:moveTo>
                                        <a:pt x="0" y="3"/>
                                      </a:moveTo>
                                      <a:lnTo>
                                        <a:pt x="8" y="18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361800"/>
                                  <a:ext cx="342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3">
                                      <a:moveTo>
                                        <a:pt x="24" y="3"/>
                                      </a:moveTo>
                                      <a:lnTo>
                                        <a:pt x="31" y="27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284400"/>
                                  <a:ext cx="489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8">
                                      <a:moveTo>
                                        <a:pt x="53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365760"/>
                                  <a:ext cx="363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" y="9"/>
                                      </a:moveTo>
                                      <a:lnTo>
                                        <a:pt x="12" y="17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284400"/>
                                  <a:ext cx="17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3">
                                      <a:moveTo>
                                        <a:pt x="18" y="16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29592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3">
                                      <a:moveTo>
                                        <a:pt x="13" y="3"/>
                                      </a:moveTo>
                                      <a:lnTo>
                                        <a:pt x="12" y="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253440"/>
                                  <a:ext cx="414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5">
                                      <a:moveTo>
                                        <a:pt x="1" y="5"/>
                                      </a:moveTo>
                                      <a:lnTo>
                                        <a:pt x="18" y="1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306000"/>
                                  <a:ext cx="1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9">
                                      <a:moveTo>
                                        <a:pt x="1" y="3"/>
                                      </a:moveTo>
                                      <a:lnTo>
                                        <a:pt x="7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86840"/>
                                  <a:ext cx="450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0">
                                      <a:moveTo>
                                        <a:pt x="5" y="67"/>
                                      </a:moveTo>
                                      <a:lnTo>
                                        <a:pt x="16" y="45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5" y="6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207000"/>
                                  <a:ext cx="17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7">
                                      <a:moveTo>
                                        <a:pt x="12" y="3"/>
                                      </a:moveTo>
                                      <a:lnTo>
                                        <a:pt x="8" y="2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260280"/>
                                  <a:ext cx="17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7">
                                      <a:moveTo>
                                        <a:pt x="9" y="3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242640"/>
                                  <a:ext cx="306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3">
                                      <a:moveTo>
                                        <a:pt x="28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34488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9">
                                      <a:moveTo>
                                        <a:pt x="14" y="2"/>
                                      </a:moveTo>
                                      <a:lnTo>
                                        <a:pt x="10" y="11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90160"/>
                                  <a:ext cx="14976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95">
                                      <a:moveTo>
                                        <a:pt x="149" y="32"/>
                                      </a:moveTo>
                                      <a:lnTo>
                                        <a:pt x="161" y="23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72"/>
                                      </a:lnTo>
                                      <a:lnTo>
                                        <a:pt x="37" y="178"/>
                                      </a:lnTo>
                                      <a:lnTo>
                                        <a:pt x="47" y="187"/>
                                      </a:lnTo>
                                      <a:lnTo>
                                        <a:pt x="60" y="194"/>
                                      </a:lnTo>
                                      <a:lnTo>
                                        <a:pt x="86" y="193"/>
                                      </a:lnTo>
                                      <a:lnTo>
                                        <a:pt x="95" y="181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88" y="171"/>
                                      </a:lnTo>
                                      <a:lnTo>
                                        <a:pt x="80" y="175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46" y="168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32" y="152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5" y="20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9" y="32"/>
                                      </a:lnTo>
                                      <a:lnTo>
                                        <a:pt x="149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685800"/>
                                  <a:ext cx="17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3">
                                      <a:moveTo>
                                        <a:pt x="4" y="4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384120"/>
                                  <a:ext cx="9468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96">
                                      <a:moveTo>
                                        <a:pt x="27" y="3"/>
                                      </a:moveTo>
                                      <a:lnTo>
                                        <a:pt x="42" y="1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93" y="5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89" y="163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74" y="282"/>
                                      </a:lnTo>
                                      <a:lnTo>
                                        <a:pt x="68" y="291"/>
                                      </a:lnTo>
                                      <a:lnTo>
                                        <a:pt x="54" y="308"/>
                                      </a:lnTo>
                                      <a:lnTo>
                                        <a:pt x="38" y="338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21" y="365"/>
                                      </a:lnTo>
                                      <a:lnTo>
                                        <a:pt x="11" y="378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3" y="395"/>
                                      </a:lnTo>
                                      <a:lnTo>
                                        <a:pt x="16" y="382"/>
                                      </a:lnTo>
                                      <a:lnTo>
                                        <a:pt x="29" y="371"/>
                                      </a:lnTo>
                                      <a:lnTo>
                                        <a:pt x="51" y="345"/>
                                      </a:lnTo>
                                      <a:lnTo>
                                        <a:pt x="66" y="316"/>
                                      </a:lnTo>
                                      <a:lnTo>
                                        <a:pt x="92" y="274"/>
                                      </a:lnTo>
                                      <a:lnTo>
                                        <a:pt x="97" y="220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104" y="147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7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402480"/>
                                  <a:ext cx="6048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78">
                                      <a:moveTo>
                                        <a:pt x="56" y="1"/>
                                      </a:moveTo>
                                      <a:lnTo>
                                        <a:pt x="47" y="38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39" y="118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43" y="133"/>
                                      </a:lnTo>
                                      <a:lnTo>
                                        <a:pt x="37" y="140"/>
                                      </a:lnTo>
                                      <a:lnTo>
                                        <a:pt x="36" y="144"/>
                                      </a:lnTo>
                                      <a:lnTo>
                                        <a:pt x="22" y="15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3" y="177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47" y="155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61" y="142"/>
                                      </a:lnTo>
                                      <a:lnTo>
                                        <a:pt x="66" y="137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6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565200"/>
                                  <a:ext cx="45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5">
                                      <a:moveTo>
                                        <a:pt x="50" y="22"/>
                                      </a:moveTo>
                                      <a:lnTo>
                                        <a:pt x="43" y="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0" y="2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411480"/>
                                  <a:ext cx="17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1">
                                      <a:moveTo>
                                        <a:pt x="11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266040"/>
                                  <a:ext cx="19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6">
                                      <a:moveTo>
                                        <a:pt x="17" y="1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78840"/>
                                  <a:ext cx="439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9">
                                      <a:moveTo>
                                        <a:pt x="48" y="0"/>
                                      </a:moveTo>
                                      <a:lnTo>
                                        <a:pt x="37" y="1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75600"/>
                                  <a:ext cx="216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72">
                                      <a:moveTo>
                                        <a:pt x="23" y="4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97200"/>
                                  <a:ext cx="21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8">
                                      <a:moveTo>
                                        <a:pt x="17" y="1"/>
                                      </a:moveTo>
                                      <a:lnTo>
                                        <a:pt x="8" y="2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145440"/>
                                  <a:ext cx="309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73">
                                      <a:moveTo>
                                        <a:pt x="0" y="4"/>
                                      </a:moveTo>
                                      <a:lnTo>
                                        <a:pt x="26" y="16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20376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4">
                                      <a:moveTo>
                                        <a:pt x="16" y="3"/>
                                      </a:moveTo>
                                      <a:lnTo>
                                        <a:pt x="16" y="22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169560"/>
                                  <a:ext cx="20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1">
                                      <a:moveTo>
                                        <a:pt x="17" y="0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185400"/>
                                  <a:ext cx="17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1">
                                      <a:moveTo>
                                        <a:pt x="5" y="2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142200"/>
                                  <a:ext cx="17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3">
                                      <a:moveTo>
                                        <a:pt x="9" y="2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147960"/>
                                  <a:ext cx="223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8">
                                      <a:moveTo>
                                        <a:pt x="24" y="1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44280"/>
                                  <a:ext cx="66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6">
                                      <a:moveTo>
                                        <a:pt x="69" y="0"/>
                                      </a:moveTo>
                                      <a:lnTo>
                                        <a:pt x="55" y="8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117000"/>
                                  <a:ext cx="2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1">
                                      <a:moveTo>
                                        <a:pt x="24" y="6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50040"/>
                                  <a:ext cx="234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1">
                                      <a:moveTo>
                                        <a:pt x="20" y="1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42920"/>
                                  <a:ext cx="17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7">
                                      <a:moveTo>
                                        <a:pt x="4" y="0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326520"/>
                                  <a:ext cx="59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3">
                                      <a:moveTo>
                                        <a:pt x="65" y="1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5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72600"/>
                                  <a:ext cx="32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1">
                                      <a:moveTo>
                                        <a:pt x="32" y="0"/>
                                      </a:moveTo>
                                      <a:lnTo>
                                        <a:pt x="16" y="12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563760"/>
                                  <a:ext cx="2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1">
                                      <a:moveTo>
                                        <a:pt x="20" y="0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519480"/>
                                  <a:ext cx="28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8">
                                      <a:moveTo>
                                        <a:pt x="29" y="0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54792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">
                                      <a:moveTo>
                                        <a:pt x="15" y="1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339120"/>
                                  <a:ext cx="20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5">
                                      <a:moveTo>
                                        <a:pt x="17" y="2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23280"/>
                                  <a:ext cx="17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6">
                                      <a:moveTo>
                                        <a:pt x="10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63400"/>
                                  <a:ext cx="102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47">
                                      <a:moveTo>
                                        <a:pt x="113" y="20"/>
                                      </a:moveTo>
                                      <a:lnTo>
                                        <a:pt x="99" y="11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3" y="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425520"/>
                                  <a:ext cx="14796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07">
                                      <a:moveTo>
                                        <a:pt x="156" y="30"/>
                                      </a:moveTo>
                                      <a:lnTo>
                                        <a:pt x="163" y="1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92" y="16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4" y="170"/>
                                      </a:lnTo>
                                      <a:lnTo>
                                        <a:pt x="11" y="182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41" y="204"/>
                                      </a:lnTo>
                                      <a:lnTo>
                                        <a:pt x="74" y="206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3" y="174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71" y="191"/>
                                      </a:lnTo>
                                      <a:lnTo>
                                        <a:pt x="47" y="189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20" y="164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4" y="6"/>
                                      </a:lnTo>
                                      <a:lnTo>
                                        <a:pt x="159" y="16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56" y="3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994320"/>
                                  <a:ext cx="32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1">
                                      <a:moveTo>
                                        <a:pt x="3" y="17"/>
                                      </a:moveTo>
                                      <a:lnTo>
                                        <a:pt x="14" y="2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pt;margin-top:17.7pt;width:88.95pt;height:106.85pt" coordorigin="1640,354" coordsize="1779,2137">
                      <v:rect id="shape_0" fillcolor="#ccecff" stroked="f" o:allowincell="f" style="position:absolute;left:1640;top:354;width:1778;height:2136;mso-wrap-style:none;v-text-anchor:middle;mso-position-horizontal-relative:margin">
                        <v:fill o:detectmouseclick="t" type="solid" color2="#331300"/>
                        <v:stroke color="#3465a4" joinstyle="round" endcap="flat"/>
                        <w10:wrap type="none"/>
                      </v:rect>
                      <v:shape id="shape_0" coordsize="1226,1164" path="m1191,156l1192,172l1189,195l1183,208l1204,222l1210,231l1225,242l1225,261l1203,281l1192,278l1181,311l1170,336l1169,365l1188,377l1185,439l1181,569l1169,613l1124,679l1093,712l1093,765l1101,825l1107,861l1107,891l1102,921l1093,953l1090,978l1095,1064l1085,1109l1011,1098l925,1094l852,1107l854,1017l833,1049l791,1072l791,1104l703,1134l647,1134l622,1092l592,1138l507,1107l518,1063l469,1016l462,1064l394,1083l391,1134l350,1139l338,1163l294,1148l167,1104l143,1053l112,1045l70,949l65,865l31,833l0,617l20,552l54,529l114,507l118,479l145,459l138,425l95,395l75,315l93,293l135,269l189,254l219,245l231,249l235,260l222,276l229,291l239,311l235,326l253,348l253,364l239,368l239,394l266,395l296,378l297,342l310,339l305,312l288,302l261,242l280,178l333,155l374,137l396,128l408,135l410,148l401,163l394,166l396,180l400,194l408,202l424,191l432,182l449,172l441,104l448,78l458,84l472,96l499,55l515,33l526,33l531,34l529,43l512,80l538,85l538,94l539,114l532,123l527,140l523,147l512,133l509,142l484,172l469,193l476,216l464,257l464,272l450,301l449,319l486,281l566,184l590,145l600,140l603,149l612,139l622,137l630,118l629,58l631,52l641,56l651,63l669,51l674,0l688,12l689,36l715,8l725,2l731,13l729,26l723,37l731,51l731,83l724,105l720,115l710,103l704,99l698,101l691,124l668,131l640,170l649,189l641,216l636,219l631,249l607,295l569,363l540,421l555,424l577,403l608,394l618,377l663,363l642,309l641,283l660,244l701,228l726,229l754,217l765,219l773,222l781,229l780,242l771,251l766,254l771,286l785,309l779,322l774,363l742,388l752,414l766,386l777,376l783,382l786,362l794,290l801,284l853,236l866,236l876,229l885,232l904,193l916,185l922,193l934,177l944,181l944,139l933,121l956,127l959,81l967,116l986,116l997,67l1012,61l1019,63l1022,70l1017,83l998,120l1012,128l1016,139l1015,160l1009,176l996,186l979,195l968,216l977,229l966,253l966,267l953,297l962,297l973,286l982,276l1010,272l1025,264l1041,269l1049,282l1049,298l1041,311l1035,320l1048,364l1041,403l1038,449l1027,460l1024,485l1036,482l1051,502l1072,492l1090,479l1074,444l1082,388l1096,341l1107,326l1115,329l1121,311l1130,301l1132,214l1154,207l1172,176l1179,158l1191,156l1191,156e" fillcolor="white" stroked="f" o:allowincell="f" style="position:absolute;left:1668;top:372;width:1747;height:210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202" path="m22,0l80,86l67,163l34,201l6,61l0,6l22,0l22,0e" fillcolor="#b2b2b2" stroked="f" o:allowincell="f" style="position:absolute;left:2752;top:1929;width:114;height:363;mso-wrap-style:none;v-text-anchor:middle;mso-position-horizontal-relative:margin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59,242" path="m25,0l58,157l58,217l17,241l0,214l23,141l5,36l25,0l25,0e" fillcolor="#a39d66" stroked="f" o:allowincell="f" style="position:absolute;left:2241;top:1878;width:83;height:436;mso-wrap-style:none;v-text-anchor:middle;mso-position-horizontal-relative:margin">
                        <v:fill o:detectmouseclick="t" type="solid" color2="#5c6299"/>
                        <v:stroke color="#3465a4" joinstyle="round" endcap="flat"/>
                        <w10:wrap type="none"/>
                      </v:shape>
                      <v:shape id="shape_0" coordsize="136,184" path="m127,40l135,23l133,7l124,0l114,4l102,8l91,8l85,22l65,26l83,32l67,42l50,34l42,53l29,61l16,64l5,84l0,119l14,155l63,183l81,171l96,161l97,138l76,140l91,125l78,122l94,96l76,96l82,81l91,68l101,53l107,33l119,26l118,44l127,40l127,40e" fillcolor="#e0e0e0" stroked="f" o:allowincell="f" style="position:absolute;left:2428;top:1058;width:192;height:331;mso-wrap-style:none;v-text-anchor:middle;mso-position-horizontal-relative:margin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125,157" path="m122,24l124,8l117,0l101,0l83,13l48,25l68,26l48,38l34,37l35,22l15,32l3,52l0,85l22,127l37,141l36,152l56,156l77,135l84,110l71,88l78,70l83,62l83,49l95,36l116,13l122,24l122,24e" fillcolor="#e5db80" stroked="f" o:allowincell="f" style="position:absolute;left:2586;top:787;width:177;height:282;mso-wrap-style:none;v-text-anchor:middle;mso-position-horizontal-relative:margin">
                        <v:fill o:detectmouseclick="t" type="solid" color2="#1a247f"/>
                        <v:stroke color="#3465a4" joinstyle="round" endcap="flat"/>
                        <w10:wrap type="none"/>
                      </v:shape>
                      <v:shape id="shape_0" coordsize="140,188" path="m129,0l139,9l136,22l132,41l117,50l106,61l111,71l97,81l87,95l101,103l113,134l98,155l69,185l27,187l5,160l0,76l22,38l46,34l81,22l80,9l108,1l129,0l129,0e" fillcolor="#f2e1dc" stroked="f" o:allowincell="f" style="position:absolute;left:2954;top:868;width:198;height:338;mso-wrap-style:none;v-text-anchor:middle;mso-position-horizontal-relative:margin">
                        <v:fill o:detectmouseclick="t" type="solid" color2="#0d1e23"/>
                        <v:stroke color="#3465a4" joinstyle="round" endcap="flat"/>
                        <w10:wrap type="none"/>
                      </v:shape>
                      <v:shape id="shape_0" coordsize="130,193" path="m71,10l88,10l104,0l119,1l129,8l125,21l114,30l108,15l96,23l102,33l107,50l96,56l87,51l77,60l90,67l83,84l68,86l66,106l83,112l97,116l100,141l91,172l74,184l37,192l10,179l7,153l14,150l23,164l34,157l29,144l15,136l5,134l0,102l8,100l14,82l3,68l7,38l26,36l23,54l35,54l51,45l41,33l71,25l58,14l71,10l71,10e" fillcolor="#755b5b" stroked="f" o:allowincell="f" style="position:absolute;left:2961;top:870;width:184;height:347;mso-wrap-style:none;v-text-anchor:middle;mso-position-horizontal-relative:margin">
                        <v:fill o:detectmouseclick="t" type="solid" color2="#8aa4a4"/>
                        <v:stroke color="#3465a4" joinstyle="round" endcap="flat"/>
                        <w10:wrap type="none"/>
                      </v:shape>
                      <v:shape id="shape_0" coordsize="131,173" path="m130,16l129,0l116,5l93,21l63,35l35,37l46,18l24,30l11,46l0,61l3,85l9,110l15,151l36,170l65,172l74,158l91,136l89,111l86,100l95,61l68,78l86,48l100,30l116,25l130,16l130,16e" fillcolor="#855833" stroked="f" o:allowincell="f" style="position:absolute;left:1798;top:832;width:185;height:311;mso-wrap-style:none;v-text-anchor:middle;mso-position-horizontal-relative:margin">
                        <v:fill o:detectmouseclick="t" type="solid" color2="#7aa7cc"/>
                        <v:stroke color="#3465a4" joinstyle="round" endcap="flat"/>
                        <w10:wrap type="none"/>
                      </v:shape>
                      <v:shape id="shape_0" coordsize="131,175" path="m130,17l128,1l113,0l97,10l71,19l49,30l65,32l56,48l36,42l22,45l13,67l0,94l4,127l22,164l43,174l71,166l75,152l87,131l70,106l78,94l66,88l79,73l64,71l81,45l100,27l118,25l130,17l130,17e" fillcolor="#bc8b73" stroked="f" o:allowincell="f" style="position:absolute;left:2059;top:628;width:185;height:315;mso-wrap-style:none;v-text-anchor:middle;mso-position-horizontal-relative:margin">
                        <v:fill o:detectmouseclick="t" type="solid" color2="#43748c"/>
                        <v:stroke color="#3465a4" joinstyle="round" endcap="flat"/>
                        <w10:wrap type="none"/>
                      </v:shape>
                      <v:shape id="shape_0" coordsize="40,38" path="m39,22l18,7l0,0l2,37l39,22l39,22e" fillcolor="#ebe399" stroked="f" o:allowincell="f" style="position:absolute;left:2096;top:980;width:56;height:67;mso-wrap-style:none;v-text-anchor:middle;mso-position-horizontal-relative:margin">
                        <v:fill o:detectmouseclick="t" type="solid" color2="#141c66"/>
                        <v:stroke color="#3465a4" joinstyle="round" endcap="flat"/>
                        <w10:wrap type="none"/>
                      </v:shape>
                      <v:shape id="shape_0" coordsize="96,154" path="m79,0l65,3l48,30l31,44l23,60l13,54l7,46l0,73l4,100l0,133l24,153l39,134l54,133l69,101l79,110l86,100l87,83l95,77l91,58l67,51l64,44l71,34l87,6l79,0l79,0e" fillcolor="#dda59d" stroked="f" o:allowincell="f" style="position:absolute;left:2298;top:437;width:135;height:277;mso-wrap-style:none;v-text-anchor:middle;mso-position-horizontal-relative:margin">
                        <v:fill o:detectmouseclick="t" type="solid" color2="#225a62"/>
                        <v:stroke color="#3465a4" joinstyle="round" endcap="flat"/>
                        <w10:wrap type="none"/>
                      </v:shape>
                      <v:shape id="shape_0" coordsize="117,188" path="m81,0l92,25l90,41l90,49l103,66l116,82l101,86l92,73l92,91l94,121l64,129l41,152l38,187l5,182l0,152l22,139l31,124l44,108l64,103l52,68l65,60l81,67l76,55l62,42l63,22l61,10l81,0l81,0e" fillcolor="#dda59d" stroked="f" o:allowincell="f" style="position:absolute;left:1865;top:881;width:165;height:338;mso-wrap-style:none;v-text-anchor:middle;mso-position-horizontal-relative:margin">
                        <v:fill o:detectmouseclick="t" type="solid" color2="#225a62"/>
                        <v:stroke color="#3465a4" joinstyle="round" endcap="flat"/>
                        <w10:wrap type="none"/>
                      </v:shape>
                      <v:shape id="shape_0" coordsize="116,164" path="m102,37l111,17l107,6l96,6l90,15l82,26l75,34l69,39l68,17l62,1l56,0l53,14l39,57l27,64l23,56l16,52l8,55l6,93l10,119l0,136l21,163l46,132l69,123l78,114l79,93l90,92l97,101l102,111l112,98l113,82l115,49l110,42l102,37l102,37e" fillcolor="#ffe8da" stroked="f" o:allowincell="f" style="position:absolute;left:2549;top:372;width:164;height:295;mso-wrap-style:none;v-text-anchor:middle;mso-position-horizontal-relative:margin">
                        <v:fill o:detectmouseclick="t" type="solid" color2="#001725"/>
                        <v:stroke color="#3465a4" joinstyle="round" endcap="flat"/>
                        <w10:wrap type="none"/>
                      </v:shape>
                      <v:shape id="shape_0" coordsize="98,186" path="m80,0l84,20l88,33l84,42l97,50l90,75l73,121l58,162l45,185l0,168l0,143l39,139l44,111l57,108l58,102l47,92l54,70l64,70l71,65l57,50l60,35l50,26l58,3l80,0l80,0e" fillcolor="#ffe8da" stroked="f" o:allowincell="f" style="position:absolute;left:2104;top:677;width:138;height:335;mso-wrap-style:none;v-text-anchor:middle;mso-position-horizontal-relative:margin">
                        <v:fill o:detectmouseclick="t" type="solid" color2="#001725"/>
                        <v:stroke color="#3465a4" joinstyle="round" endcap="flat"/>
                        <w10:wrap type="none"/>
                      </v:shape>
                      <v:shape id="shape_0" coordsize="91,146" path="m50,0l38,1l32,7l32,67l13,62l4,60l0,70l11,86l16,118l36,145l66,135l82,119l81,77l71,68l50,65l59,61l73,57l90,15l85,6l77,2l46,45l54,10l50,0l50,0e" fillcolor="#f6dfb3" stroked="f" o:allowincell="f" style="position:absolute;left:2986;top:480;width:128;height:262;mso-wrap-style:none;v-text-anchor:middle;mso-position-horizontal-relative:margin">
                        <v:fill o:detectmouseclick="t" type="solid" color2="#09204c"/>
                        <v:stroke color="#3465a4" joinstyle="round" endcap="flat"/>
                        <w10:wrap type="none"/>
                      </v:shape>
                      <v:shape id="shape_0" coordsize="110,166" path="m78,0l92,20l85,37l98,37l109,61l106,68l94,57l89,80l94,95l100,119l67,130l61,123l59,151l54,165l16,152l0,149l3,129l24,134l45,121l59,87l47,69l54,45l66,48l64,35l54,26l78,0l78,0e" fillcolor="#f6dfb3" stroked="f" o:allowincell="f" style="position:absolute;left:2626;top:827;width:155;height:298;mso-wrap-style:none;v-text-anchor:middle;mso-position-horizontal-relative:margin">
                        <v:fill o:detectmouseclick="t" type="solid" color2="#09204c"/>
                        <v:stroke color="#3465a4" joinstyle="round" endcap="flat"/>
                        <w10:wrap type="none"/>
                      </v:shape>
                      <v:shape id="shape_0" coordsize="93,174" path="m52,0l22,48l0,62l2,152l37,173l44,159l62,125l81,122l92,98l71,87l67,72l43,71l46,58l60,13l52,0l52,0e" fillcolor="#d3a49e" stroked="f" o:allowincell="f" style="position:absolute;left:3279;top:648;width:131;height:313;mso-wrap-style:none;v-text-anchor:middle;mso-position-horizontal-relative:margin">
                        <v:fill o:detectmouseclick="t" type="solid" color2="#2c5b61"/>
                        <v:stroke color="#3465a4" joinstyle="round" endcap="flat"/>
                        <w10:wrap type="none"/>
                      </v:shape>
                      <v:shape id="shape_0" coordsize="106,179" path="m95,0l91,19l82,25l88,48l75,50l64,52l68,72l80,85l73,108l50,141l23,152l1,150l0,178l21,162l73,171l79,142l83,110l95,136l99,128l105,76l98,40l102,20l95,0l95,0e" fillcolor="#d3a49e" stroked="f" o:allowincell="f" style="position:absolute;left:3001;top:942;width:150;height:322;mso-wrap-style:none;v-text-anchor:middle;mso-position-horizontal-relative:margin">
                        <v:fill o:detectmouseclick="t" type="solid" color2="#2c5b61"/>
                        <v:stroke color="#3465a4" joinstyle="round" endcap="flat"/>
                        <w10:wrap type="none"/>
                      </v:shape>
                      <v:shape id="shape_0" coordsize="136,178" path="m101,0l105,21l103,35l116,37l135,52l124,62l119,50l120,96l120,131l108,146l98,140l84,161l67,177l7,166l0,126l42,119l68,113l92,85l84,57l96,43l81,40l77,25l82,3l101,0l101,0e" fillcolor="#facec8" stroked="f" o:allowincell="f" style="position:absolute;left:2468;top:1145;width:192;height:320;mso-wrap-style:none;v-text-anchor:middle;mso-position-horizontal-relative:margin">
                        <v:fill o:detectmouseclick="t" type="solid" color2="#053137"/>
                        <v:stroke color="#3465a4" joinstyle="round" endcap="flat"/>
                        <w10:wrap type="none"/>
                      </v:shape>
                      <v:shape id="shape_0" coordsize="100,151" path="m64,6l14,61l0,130l31,150l52,138l71,123l78,125l86,93l80,82l65,96l73,65l58,55l37,56l51,43l78,54l99,12l91,0l78,6l75,0l64,6l64,6e" fillcolor="#facec8" stroked="f" o:allowincell="f" style="position:absolute;left:2782;top:793;width:141;height:271;mso-wrap-style:none;v-text-anchor:middle;mso-position-horizontal-relative:margin">
                        <v:fill o:detectmouseclick="t" type="solid" color2="#053137"/>
                        <v:stroke color="#3465a4" joinstyle="round" endcap="flat"/>
                        <w10:wrap type="none"/>
                      </v:shape>
                      <v:shape id="shape_0" coordsize="244,709" path="m160,56l209,0l233,25l240,47l243,70l229,110l193,165l148,257l142,360l149,370l148,404l149,467l98,502l60,554l46,647l47,683l21,708l4,659l0,594l6,524l47,488l111,291l125,268l115,255l129,239l90,206l46,235l62,163l160,56l160,56e" fillcolor="#b8b88d" stroked="f" o:allowincell="f" style="position:absolute;left:2220;top:677;width:346;height:1279;mso-wrap-style:none;v-text-anchor:middle;mso-position-horizontal-relative:margin">
                        <v:fill o:detectmouseclick="t" type="solid" color2="#474772"/>
                        <v:stroke color="#3465a4" joinstyle="round" endcap="flat"/>
                        <w10:wrap type="none"/>
                      </v:shape>
                      <v:shape id="shape_0" coordsize="70,88" path="m69,1l12,0l0,45l28,87l53,60l69,1l69,1e" fillcolor="#e8fdff" stroked="f" o:allowincell="f" style="position:absolute;left:2435;top:774;width:98;height:157;mso-wrap-style:none;v-text-anchor:middle;mso-position-horizontal-relative:margin">
                        <v:fill o:detectmouseclick="t" type="solid" color2="#170200"/>
                        <v:stroke color="#3465a4" joinstyle="round" endcap="flat"/>
                        <w10:wrap type="none"/>
                      </v:shape>
                      <v:shape id="shape_0" coordsize="45,111" path="m6,0l0,47l6,110l36,62l44,34l6,0l6,0e" fillcolor="#66abd4" stroked="f" o:allowincell="f" style="position:absolute;left:2407;top:1333;width:63;height:199;mso-wrap-style:none;v-text-anchor:middle;mso-position-horizontal-relative:margin">
                        <v:fill o:detectmouseclick="t" type="solid" color2="#99542b"/>
                        <v:stroke color="#3465a4" joinstyle="round" endcap="flat"/>
                        <w10:wrap type="none"/>
                      </v:shape>
                      <v:shape id="shape_0" coordsize="70,55" path="m62,0l0,33l31,39l48,54l69,19l50,17l62,0l62,0e" fillcolor="#b8b88d" stroked="f" o:allowincell="f" style="position:absolute;left:2062;top:1029;width:98;height:98;mso-wrap-style:none;v-text-anchor:middle;mso-position-horizontal-relative:margin">
                        <v:fill o:detectmouseclick="t" type="solid" color2="#474772"/>
                        <v:stroke color="#3465a4" joinstyle="round" endcap="flat"/>
                        <w10:wrap type="none"/>
                      </v:shape>
                      <v:shape id="shape_0" coordsize="208,642" path="m207,47l179,20l159,0l146,18l126,31l109,69l115,89l120,106l107,136l97,131l83,154l64,154l66,169l81,198l70,206l70,241l41,310l10,422l0,531l11,641l32,629l35,417l49,382l101,334l95,302l110,266l140,189l154,90l179,77l197,75l207,47l207,47e" fillcolor="#66abd4" stroked="f" o:allowincell="f" style="position:absolute;left:2740;top:773;width:295;height:1158;mso-wrap-style:none;v-text-anchor:middle;mso-position-horizontal-relative:margin">
                        <v:fill o:detectmouseclick="t" type="solid" color2="#99542b"/>
                        <v:stroke color="#3465a4" joinstyle="round" endcap="flat"/>
                        <w10:wrap type="none"/>
                      </v:shape>
                      <v:shape id="shape_0" coordsize="71,122" path="m70,1l29,14l21,4l0,0l4,16l27,59l15,72l19,121l55,74l70,1l70,1e" fillcolor="#66abd4" stroked="f" o:allowincell="f" style="position:absolute;left:2628;top:1134;width:100;height:219;mso-wrap-style:none;v-text-anchor:middle;mso-position-horizontal-relative:margin">
                        <v:fill o:detectmouseclick="t" type="solid" color2="#99542b"/>
                        <v:stroke color="#3465a4" joinstyle="round" endcap="flat"/>
                        <w10:wrap type="none"/>
                      </v:shape>
                      <v:shape id="shape_0" coordsize="166,419" path="m165,46l129,0l110,46l92,115l55,180l31,209l23,235l35,271l34,287l43,306l45,319l29,330l24,366l0,386l0,418l19,413l53,374l66,343l86,319l96,287l112,232l138,187l165,46l165,46e" fillcolor="#9595bd" stroked="f" o:allowincell="f" style="position:absolute;left:2089;top:756;width:235;height:755;mso-wrap-style:none;v-text-anchor:middle;mso-position-horizontal-relative:margin">
                        <v:fill o:detectmouseclick="t" type="solid" color2="#6a6a42"/>
                        <v:stroke color="#3465a4" joinstyle="round" endcap="flat"/>
                        <w10:wrap type="none"/>
                      </v:shape>
                      <v:shape id="shape_0" coordsize="213,394" path="m179,11l154,5l135,0l112,35l52,68l42,108l24,102l1,154l0,265l41,377l61,393l83,267l107,238l164,189l190,179l200,151l212,139l210,110l177,66l172,26l179,11l179,11e" fillcolor="#9595bd" stroked="f" o:allowincell="f" style="position:absolute;left:1662;top:1221;width:302;height:710;mso-wrap-style:none;v-text-anchor:middle;mso-position-horizontal-relative:margin">
                        <v:fill o:detectmouseclick="t" type="solid" color2="#6a6a42"/>
                        <v:stroke color="#3465a4" joinstyle="round" endcap="flat"/>
                        <w10:wrap type="none"/>
                      </v:shape>
                      <v:shape id="shape_0" coordsize="442,751" path="m441,46l419,19l395,0l373,23l350,95l330,137l308,165l279,224l286,259l265,246l209,240l121,259l63,281l42,313l42,353l26,325l14,371l0,480l23,580l60,641l74,641l87,720l112,728l125,740l214,750l262,746l266,713l286,644l285,740l331,731l336,637l357,570l319,420l313,314l331,306l396,217l422,137l441,46l441,46e" fillcolor="#80c5e4" stroked="f" o:allowincell="f" style="position:absolute;left:1754;top:1100;width:629;height:1355;mso-wrap-style:none;v-text-anchor:middle;mso-position-horizontal-relative:margin">
                        <v:fill o:detectmouseclick="t" type="solid" color2="#7f3a1b"/>
                        <v:stroke color="#3465a4" joinstyle="round" endcap="flat"/>
                        <w10:wrap type="none"/>
                      </v:shape>
                      <v:shape id="shape_0" coordsize="401,760" path="m387,36l352,13l324,0l310,36l298,97l315,130l308,146l320,161l295,156l264,174l271,208l243,181l204,169l157,174l96,196l16,253l24,305l3,288l0,417l9,548l26,590l40,601l66,630l74,676l76,755l160,753l175,704l191,755l253,759l267,715l284,695l305,666l305,613l253,654l219,650l276,604l296,538l287,436l307,421l308,361l355,303l388,236l400,124l398,51l387,36l387,36e" fillcolor="#3333cc" stroked="f" o:allowincell="f" style="position:absolute;left:2787;top:1006;width:570;height:1372;mso-wrap-style:none;v-text-anchor:middle;mso-position-horizontal-relative:margin">
                        <v:fill o:detectmouseclick="t" type="solid" color2="#cccc33"/>
                        <v:stroke color="#3465a4" joinstyle="round" endcap="flat"/>
                        <w10:wrap type="none"/>
                      </v:shape>
                      <v:shape id="shape_0" coordsize="383,730" path="m338,0l325,23l298,115l253,185l228,209l207,224l225,239l174,229l110,239l48,285l27,318l30,348l10,338l1,334l0,440l27,604l41,638l69,661l61,699l117,720l175,729l180,688l194,725l253,729l326,705l329,667l308,571l297,431l311,353l316,259l361,93l382,56l367,14l338,0l338,0e" fillcolor="#f2e1dc" stroked="f" o:allowincell="f" style="position:absolute;left:2295;top:1109;width:545;height:1317;mso-wrap-style:none;v-text-anchor:middle;mso-position-horizontal-relative:margin">
                        <v:fill o:detectmouseclick="t" type="solid" color2="#0d1e23"/>
                        <v:stroke color="#3465a4" joinstyle="round" endcap="flat"/>
                        <w10:wrap type="none"/>
                      </v:shape>
                      <v:shape id="shape_0" coordsize="108,120" path="m90,34l94,18l71,0l49,9l7,34l0,105l22,119l46,114l54,89l57,96l72,90l84,73l92,71l107,48l90,34l90,34e" fillcolor="#ffc7b0" stroked="f" o:allowincell="f" style="position:absolute;left:2348;top:859;width:153;height:215;mso-wrap-style:none;v-text-anchor:middle;mso-position-horizontal-relative:margin">
                        <v:fill o:detectmouseclick="t" type="solid" color2="#00384f"/>
                        <v:stroke color="#3465a4" joinstyle="round" endcap="flat"/>
                        <w10:wrap type="none"/>
                      </v:shape>
                      <v:shape id="shape_0" coordsize="126,183" path="m107,0l90,9l89,43l83,63l63,59l54,75l73,102l63,130l43,148l1,137l0,159l54,182l73,145l86,147l106,134l103,94l109,43l120,81l125,78l120,51l117,31l109,18l107,0l107,0e" fillcolor="#ffc7b0" stroked="f" o:allowincell="f" style="position:absolute;left:1965;top:1185;width:178;height:329;mso-wrap-style:none;v-text-anchor:middle;mso-position-horizontal-relative:margin">
                        <v:fill o:detectmouseclick="t" type="solid" color2="#00384f"/>
                        <v:stroke color="#3465a4" joinstyle="round" endcap="flat"/>
                        <w10:wrap type="none"/>
                      </v:shape>
                      <v:shape id="shape_0" coordsize="85,106" path="m0,25l12,0l34,9l46,10l66,0l51,29l59,48l72,30l84,53l65,84l45,105l31,96l33,84l11,67l0,25l0,25e" fillcolor="#b8ad4c" stroked="f" o:allowincell="f" style="position:absolute;left:2592;top:888;width:120;height:190;mso-wrap-style:none;v-text-anchor:middle;mso-position-horizontal-relative:margin">
                        <v:fill o:detectmouseclick="t" type="solid" color2="#4752b3"/>
                        <v:stroke color="#3465a4" joinstyle="round" endcap="flat"/>
                        <w10:wrap type="none"/>
                      </v:shape>
                      <v:shape id="shape_0" coordsize="52,34" path="m51,3l37,0l27,14l0,29l18,33l45,16l51,3l51,3e" fillcolor="#b8ad4c" stroked="f" o:allowincell="f" style="position:absolute;left:2680;top:802;width:73;height:60;mso-wrap-style:none;v-text-anchor:middle;mso-position-horizontal-relative:margin">
                        <v:fill o:detectmouseclick="t" type="solid" color2="#4752b3"/>
                        <v:stroke color="#3465a4" joinstyle="round" endcap="flat"/>
                        <w10:wrap type="none"/>
                      </v:shape>
                      <v:shape id="shape_0" coordsize="126,173" path="m57,65l39,64l24,65l31,75l16,87l19,102l0,121l13,140l46,172l69,164l82,144l58,144l65,126l52,107l61,81l83,55l72,47l94,38l108,9l125,5l109,0l97,5l96,15l75,20l85,32l63,44l45,41l34,57l57,65l57,65e" fillcolor="#b2b2b2" stroked="f" o:allowincell="f" style="position:absolute;left:2425;top:1078;width:178;height:311;mso-wrap-style:none;v-text-anchor:middle;mso-position-horizontal-relative:margin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138,185" path="m137,21l123,47l95,64l104,45l90,40l65,51l58,69l72,81l111,79l80,95l108,94l86,110l95,116l99,140l109,159l95,175l80,170l80,180l56,165l55,184l34,181l16,159l0,119l20,73l27,34l62,6l98,0l84,18l104,16l119,7l137,21l137,21e" fillcolor="#d1baba" stroked="f" o:allowincell="f" style="position:absolute;left:1906;top:1096;width:195;height:333;mso-wrap-style:none;v-text-anchor:middle;mso-position-horizontal-relative:margin">
                        <v:fill o:detectmouseclick="t" type="solid" color2="#2e4545"/>
                        <v:stroke color="#3465a4" joinstyle="round" endcap="flat"/>
                        <w10:wrap type="none"/>
                      </v:shape>
                      <v:shape id="shape_0" coordsize="54,47" path="m53,30l15,0l0,12l45,46l53,30l53,30e" fillcolor="#d5f7ff" stroked="f" o:allowincell="f" style="position:absolute;left:3269;top:948;width:76;height:83;mso-wrap-style:none;v-text-anchor:middle;mso-position-horizontal-relative:margin">
                        <v:fill o:detectmouseclick="t" type="solid" color2="#2a0800"/>
                        <v:stroke color="#3465a4" joinstyle="round" endcap="flat"/>
                        <w10:wrap type="none"/>
                      </v:shape>
                      <v:shape id="shape_0" coordsize="99,33" path="m98,20l52,0l8,11l0,32l58,17l98,20l98,20e" fillcolor="#d5f7ff" stroked="f" o:allowincell="f" style="position:absolute;left:2983;top:1250;width:140;height:58;mso-wrap-style:none;v-text-anchor:middle;mso-position-horizontal-relative:margin">
                        <v:fill o:detectmouseclick="t" type="solid" color2="#2a0800"/>
                        <v:stroke color="#3465a4" joinstyle="round" endcap="flat"/>
                        <w10:wrap type="none"/>
                      </v:shape>
                      <v:shape id="shape_0" coordsize="80,41" path="m79,10l14,0l0,40l79,10l79,10e" fillcolor="#4cafd9" stroked="f" o:allowincell="f" style="position:absolute;left:1928;top:1495;width:113;height:73;mso-wrap-style:none;v-text-anchor:middle;mso-position-horizontal-relative:margin">
                        <v:fill o:detectmouseclick="t" type="solid" color2="#b35026"/>
                        <v:stroke color="#3465a4" joinstyle="round" endcap="flat"/>
                        <w10:wrap type="none"/>
                      </v:shape>
                      <v:shape id="shape_0" coordsize="113,32" path="m108,7l48,0l19,0l0,31l41,17l112,25l108,7l108,7e" fillcolor="#fffacc" stroked="f" o:allowincell="f" style="position:absolute;left:2432;top:1466;width:160;height:56;mso-wrap-style:none;v-text-anchor:middle;mso-position-horizontal-relative:margin">
                        <v:fill o:detectmouseclick="t" type="solid" color2="#000533"/>
                        <v:stroke color="#3465a4" joinstyle="round" endcap="flat"/>
                        <w10:wrap type="none"/>
                      </v:shape>
                      <v:shape id="shape_0" coordsize="35,21" path="m2,17l14,20l31,7l34,2l29,0l11,7l2,8l0,13l2,17l2,17e" fillcolor="black" stroked="f" o:allowincell="f" style="position:absolute;left:2747;top:1913;width:48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325" path="m162,2l154,45l156,83l166,167l167,183l166,199l161,224l153,248l146,262l133,275l120,284l105,291l88,300l71,304l55,307l21,305l4,300l0,302l1,306l9,314l18,320l56,324l93,315l128,295l142,284l157,269l165,254l179,201l181,183l179,165l168,5l166,0l162,2l162,2e" fillcolor="black" stroked="f" o:allowincell="f" style="position:absolute;left:3000;top:1645;width:258;height:58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7" path="m8,3l0,99l0,130l1,151l5,156l10,152l15,130l15,99l18,3l13,0l8,3l8,3e" fillcolor="black" stroked="f" o:allowincell="f" style="position:absolute;left:3016;top:1895;width:26;height:28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331" path="m0,5l18,80l21,116l19,158l14,198l9,235l11,269l18,285l23,292l29,300l47,311l64,321l93,330l98,328l96,323l72,306l39,285l24,258l22,228l28,195l33,159l33,116l29,79l19,43l13,23l6,2l1,0l0,5l0,5e" fillcolor="black" stroked="f" o:allowincell="f" style="position:absolute;left:2826;top:1618;width:140;height:59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9,117" path="m244,3l201,0l158,0l123,9l108,19l92,29l72,42l54,54l38,67l20,83l0,111l0,116l4,116l31,93l39,85l47,78l63,65l80,53l99,40l114,30l127,20l141,14l158,10l244,10l248,7l244,3l244,3e" fillcolor="black" stroked="f" o:allowincell="f" style="position:absolute;left:2793;top:1286;width:354;height:21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316" path="m10,3l4,41l0,78l2,140l3,197l10,252l16,268l21,282l33,312l37,315l40,310l24,247l17,195l16,140l10,78l16,3l13,0l10,3l10,3e" fillcolor="black" stroked="f" o:allowincell="f" style="position:absolute;left:2773;top:1519;width:57;height:5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86" path="m0,4l10,14l19,24l35,45l47,81l50,85l54,80l47,40l38,28l27,19l4,0l0,0l0,4l0,4e" fillcolor="black" stroked="f" o:allowincell="f" style="position:absolute;left:2773;top:1049;width:77;height:15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332" path="m74,0l41,72l33,95l27,116l15,156l0,242l1,283l5,305l10,327l13,331l16,327l19,282l18,242l22,197l30,158l39,119l45,99l52,76l64,39l70,22l80,4l78,0l74,0l74,0e" fillcolor="black" stroked="f" o:allowincell="f" style="position:absolute;left:2729;top:1215;width:114;height:59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8,321" path="m120,3l122,134l126,157l130,176l139,219l146,273l134,282l120,288l101,296l85,300l49,305l3,309l0,313l3,316l49,320l88,314l125,301l157,276l153,217l150,194l144,174l135,132l126,3l123,0l120,3l120,3e" fillcolor="black" stroked="f" o:allowincell="f" style="position:absolute;left:2576;top:1858;width:224;height:5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49" path="m2,3l0,79l5,144l9,148l12,144l18,78l10,3l6,0l2,3l2,3e" fillcolor="black" stroked="f" o:allowincell="f" style="position:absolute;left:2542;top:2124;width:26;height:26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345" path="m136,337l114,335l93,327l76,320l61,314l45,308l30,302l49,251l50,195l46,168l39,143l30,121l21,99l7,55l6,31l10,4l8,0l3,3l0,54l3,77l9,99l16,121l24,145l33,196l33,251l25,276l19,289l12,302l11,309l16,313l35,320l53,324l90,335l102,340l113,344l138,344l141,339l136,337l136,337e" fillcolor="black" stroked="f" o:allowincell="f" style="position:absolute;left:2351;top:1813;width:201;height:62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104" path="m212,10l190,3l170,0l132,0l95,12l77,21l58,33l42,46l29,60l16,74l2,89l0,95l2,101l7,103l13,101l26,85l38,70l50,57l65,43l83,32l100,22l117,15l135,10l170,7l209,16l214,15l212,10l212,10e" fillcolor="black" stroked="f" o:allowincell="f" style="position:absolute;left:2298;top:1493;width:305;height:18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317" path="m0,7l3,24l0,83l3,135l10,186l19,246l30,279l38,298l48,316l54,312l45,276l34,242l29,212l24,184l13,134l8,83l10,24l15,7l12,1l7,0l0,7l0,7e" fillcolor="black" stroked="f" o:allowincell="f" style="position:absolute;left:2290;top:1707;width:77;height:57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242" path="m125,0l110,22l102,44l96,69l87,94l79,109l73,122l65,134l57,145l49,156l40,168l31,180l21,193l0,236l1,241l5,240l13,229l20,221l34,203l45,189l54,177l70,153l85,129l100,100l107,74l111,49l117,26l122,15l130,4l129,0l125,0l125,0e" fillcolor="black" stroked="f" o:allowincell="f" style="position:absolute;left:2581;top:1069;width:185;height:4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24" path="m101,12l73,5l48,0l24,0l1,10l0,19l3,23l8,21l19,14l29,10l51,9l75,14l100,19l105,17l101,12l101,12e" fillcolor="black" stroked="f" o:allowincell="f" style="position:absolute;left:2444;top:1443;width:150;height:4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269" path="m108,4l103,43l95,79l86,112l81,128l75,143l68,160l58,177l51,186l45,194l34,209l21,224l15,232l7,240l0,263l1,268l6,265l18,248l33,232l44,218l55,202l62,194l69,185l86,150l95,116l101,82l110,44l121,8l120,3l116,0l108,4l108,4e" fillcolor="black" stroked="f" o:allowincell="f" style="position:absolute;left:2218;top:1179;width:172;height:48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8" path="m0,9l9,21l18,32l35,57l42,53l34,39l26,27l18,14l9,1l1,0l0,9l0,9e" fillcolor="black" stroked="f" o:allowincell="f" style="position:absolute;left:2337;top:1067;width:60;height:10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46" path="m0,11l37,44l42,45l43,40l34,28l27,19l19,11l9,1l4,0l0,2l0,11l0,11e" fillcolor="black" stroked="f" o:allowincell="f" style="position:absolute;left:2347;top:1038;width:61;height:8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57" path="m1,6l21,22l40,54l45,56l47,51l39,32l28,14l4,0l0,1l1,6l1,6e" fillcolor="black" stroked="f" o:allowincell="f" style="position:absolute;left:2796;top:1038;width:67;height:10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162" path="m80,0l66,16l55,31l44,46l35,61l23,93l15,132l0,154l1,161l9,158l17,147l25,136l32,97l38,81l44,65l52,50l61,35l72,20l85,5l85,0l80,0l80,0e" fillcolor="black" stroked="f" o:allowincell="f" style="position:absolute;left:2198;top:1058;width:121;height:29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82" path="m49,3l46,17l39,28l30,38l21,49l10,62l0,76l0,81l4,81l17,69l30,58l48,33l56,4l53,0l49,3l49,3e" fillcolor="black" stroked="f" o:allowincell="f" style="position:absolute;left:2107;top:1371;width:80;height:1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,92" path="m195,0l166,7l140,13l90,23l67,30l44,41l23,55l13,65l3,75l0,81l1,91l10,88l15,84l24,74l34,65l44,57l55,50l76,40l97,32l120,25l144,19l169,13l197,6l199,1l195,0l195,0e" fillcolor="black" stroked="f" o:allowincell="f" style="position:absolute;left:1799;top:1510;width:284;height:16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318" path="m19,3l12,40l4,78l0,150l1,184l6,223l16,255l25,271l33,286l41,299l51,315l60,317l62,308l33,248l23,218l13,149l15,79l26,3l22,0l19,3l19,3e" fillcolor="black" stroked="f" o:allowincell="f" style="position:absolute;left:1749;top:1692;width:88;height:5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349" path="m0,3l5,49l9,69l15,89l21,108l27,128l35,149l42,173l44,208l37,243l35,295l39,318l44,345l49,348l51,344l45,295l52,246l57,168l49,146l41,125l33,105l25,86l6,3l3,0l0,3l0,3e" fillcolor="black" stroked="f" o:allowincell="f" style="position:absolute;left:1803;top:1770;width:81;height:62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464" path="m21,3l25,118l34,164l42,204l49,293l47,314l42,333l31,373l28,448l24,448l13,453l3,456l0,459l3,463l26,459l32,459l37,454l44,375l48,353l55,334l64,293l60,245l53,204l42,163l32,116l27,59l28,3l25,0l21,3l21,3e" fillcolor="black" stroked="f" o:allowincell="f" style="position:absolute;left:2183;top:1604;width:91;height:8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9,133" path="m171,0l156,46l158,95l157,120l68,113l3,105l0,108l2,112l35,120l68,125l159,132l170,116l168,93l165,47l168,26l178,4l176,0l171,0l171,0e" fillcolor="black" stroked="f" o:allowincell="f" style="position:absolute;left:1925;top:2234;width:254;height:2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08" path="m5,3l0,63l6,103l10,107l14,103l18,62l14,5l10,0l5,3l5,3e" fillcolor="black" stroked="f" o:allowincell="f" style="position:absolute;left:1900;top:2234;width:26;height:19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49" path="m91,13l65,8l39,0l18,0l4,13l0,43l2,48l6,46l16,17l21,9l28,5l46,8l68,16l90,21l94,17l91,13l91,13e" fillcolor="black" stroked="f" o:allowincell="f" style="position:absolute;left:1925;top:1477;width:134;height:8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81" path="m0,3l13,27l19,39l26,52l33,73l36,78l40,80l47,71l39,45l30,33l22,22l13,12l6,0l0,3l0,3e" fillcolor="black" stroked="f" o:allowincell="f" style="position:absolute;left:2268;top:713;width:67;height:1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120" path="m15,6l9,61l0,114l3,119l7,115l13,89l22,64l27,6l25,1l21,0l15,6l15,6e" fillcolor="black" stroked="f" o:allowincell="f" style="position:absolute;left:2283;top:872;width:38;height:2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218" path="m91,0l69,31l57,69l48,90l38,108l24,148l14,181l8,196l0,212l0,217l6,216l16,200l26,186l41,153l46,131l53,113l60,94l69,73l77,36l83,19l88,12l95,5l96,0l91,0l91,0e" fillcolor="black" stroked="f" o:allowincell="f" style="position:absolute;left:2137;top:711;width:137;height:39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52" path="m68,1l34,0l7,14l0,46l2,51l6,48l12,34l19,21l29,12l40,8l68,9l72,5l68,1l68,1e" fillcolor="black" stroked="f" o:allowincell="f" style="position:absolute;left:1822;top:1203;width:103;height:9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76" path="m145,0l122,8l100,13l52,25l24,44l1,65l0,70l2,75l12,73l20,62l30,53l43,44l57,37l82,29l103,22l124,15l148,6l150,1l145,0l145,0e" fillcolor="black" stroked="f" o:allowincell="f" style="position:absolute;left:1697;top:1251;width:214;height:1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28" path="m0,7l4,44l14,80l22,93l29,103l37,114l46,126l51,127l52,122l28,73l13,6l11,1l6,0l0,7l0,7e" fillcolor="black" stroked="f" o:allowincell="f" style="position:absolute;left:1714;top:1416;width:74;height:23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281" path="m21,2l6,56l0,106l3,156l8,183l15,211l22,230l30,245l37,260l46,278l51,280l53,275l28,207l16,154l10,105l14,56l19,31l27,5l25,0l21,2l21,2e" fillcolor="black" stroked="f" o:allowincell="f" style="position:absolute;left:1652;top:1416;width:76;height:50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55" path="m0,5l4,10l26,40l34,51l38,54l41,48l36,34l30,25l23,18l9,5l6,0l0,0l0,5l0,5e" fillcolor="black" stroked="f" o:allowincell="f" style="position:absolute;left:3001;top:691;width:58;height:9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04" path="m0,8l11,20l20,32l28,43l37,58l48,81l40,98l42,103l46,102l63,83l59,67l50,51l40,37l29,25l19,13l7,0l0,0l0,8l0,8e" fillcolor="black" stroked="f" o:allowincell="f" style="position:absolute;left:2966;top:704;width:90;height:18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41" path="m15,2l0,35l1,40l5,39l26,8l23,0l15,2l15,2e" fillcolor="black" stroked="f" o:allowincell="f" style="position:absolute;left:2933;top:709;width:37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70" path="m48,2l38,29l33,40l26,54l0,107l8,136l17,166l21,169l24,165l16,105l23,82l37,61l46,33l55,5l52,0l48,2l48,2e" fillcolor="black" stroked="f" o:allowincell="f" style="position:absolute;left:2880;top:1078;width:78;height:30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26" path="m55,15l31,4l5,0l0,5l0,10l5,11l28,15l49,25l57,23l55,15l55,15e" fillcolor="black" stroked="f" o:allowincell="f" style="position:absolute;left:2641;top:1101;width:81;height: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27" path="m58,0l29,8l16,14l3,18l0,22l4,26l33,16l45,9l58,6l62,3l58,0l58,0e" fillcolor="black" stroked="f" o:allowincell="f" style="position:absolute;left:2636;top:1136;width:88;height: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89" path="m6,3l3,15l0,27l4,56l9,85l14,88l18,83l14,55l11,27l13,3l10,0l6,3l6,3e" fillcolor="black" stroked="f" o:allowincell="f" style="position:absolute;left:2401;top:1358;width:26;height:15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73" path="m0,7l39,68l43,72l46,67l39,47l30,31l20,17l8,0l1,0l0,7l0,7e" fillcolor="black" stroked="f" o:allowincell="f" style="position:absolute;left:2514;top:622;width:66;height:13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55" path="m0,3l12,27l22,50l26,54l30,54l33,46l27,33l19,23l6,0l0,3l0,3e" fillcolor="black" stroked="f" o:allowincell="f" style="position:absolute;left:2555;top:630;width:47;height:9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265" path="m112,0l109,6l104,31l96,52l84,72l69,93l57,111l48,129l41,147l32,168l2,240l0,259l1,264l6,261l17,244l22,225l28,208l37,193l46,175l54,155l61,137l69,119l80,101l94,79l105,58l115,8l120,6l120,0l112,0l112,0e" fillcolor="black" stroked="f" o:allowincell="f" style="position:absolute;left:2415;top:756;width:171;height:47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151" path="m107,1l98,18l88,33l78,47l65,61l51,80l45,88l36,98l17,121l9,132l0,145l0,150l4,150l15,138l25,128l36,119l47,109l55,98l62,90l75,71l97,40l104,23l114,5l112,0l107,1l107,1e" fillcolor="black" stroked="f" o:allowincell="f" style="position:absolute;left:2351;top:628;width:162;height:27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1" path="m40,12l20,2l4,0l0,4l3,8l19,12l38,20l43,17l40,12l40,12e" fillcolor="black" stroked="f" o:allowincell="f" style="position:absolute;left:2096;top:977;width:61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48" path="m8,1l0,18l3,43l9,47l15,42l12,19l18,3l15,0l8,1l8,1e" fillcolor="black" stroked="f" o:allowincell="f" style="position:absolute;left:2087;top:979;width:26;height:8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42" path="m78,0l28,17l1,35l0,39l4,41l18,34l34,29l56,16l67,11l80,6l83,2l78,0l78,0e" fillcolor="black" stroked="f" o:allowincell="f" style="position:absolute;left:2040;top:1022;width:118;height:7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3" path="m38,3l29,0l21,4l8,18l0,38l1,42l4,40l16,25l25,6l34,8l39,7l38,3l38,3e" fillcolor="black" stroked="f" o:allowincell="f" style="position:absolute;left:2877;top:782;width:56;height:7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57" path="m65,1l53,0l44,6l34,18l24,28l15,38l0,52l0,55l3,56l19,43l28,32l45,11l53,5l63,5l65,1l65,1e" fillcolor="black" stroked="f" o:allowincell="f" style="position:absolute;left:2804;top:793;width:93;height:10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48" path="m20,1l15,12l10,21l0,42l2,47l7,45l25,3l23,0l20,1l20,1e" fillcolor="black" stroked="f" o:allowincell="f" style="position:absolute;left:2893;top:814;width:36;height:8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82" path="m0,4l15,19l19,34l21,46l13,73l12,75l6,76l6,80l15,81l17,79l18,75l29,46l26,33l18,18l12,8l5,0l0,0l0,4l0,4e" fillcolor="black" stroked="f" o:allowincell="f" style="position:absolute;left:2874;top:877;width:41;height:1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44" path="m19,1l13,19l5,34l0,38l0,43l13,40l23,22l24,2l22,0l19,1l19,1e" fillcolor="black" stroked="f" o:allowincell="f" style="position:absolute;left:2850;top:980;width:34;height: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22" path="m26,0l16,15l2,13l0,19l18,21l30,4l29,0l26,0l26,0e" fillcolor="black" stroked="f" o:allowincell="f" style="position:absolute;left:2856;top:962;width:43;height: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0" path="m11,0l10,18l4,38l0,53l0,65l1,69l4,67l11,55l16,40l19,20l16,0l11,0l11,0e" fillcolor="black" stroked="f" o:allowincell="f" style="position:absolute;left:2782;top:908;width:27;height:1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53" path="m57,52l67,34l65,14l59,6l49,0l28,1l14,8l0,10l0,14l32,9l48,7l60,16l62,34l59,41l54,48l54,51l57,52l57,52e" fillcolor="black" stroked="f" o:allowincell="f" style="position:absolute;left:3071;top:847;width:95;height:9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182" path="m77,0l70,5l63,5l46,5l24,13l9,31l1,53l0,77l1,125l7,144l16,161l21,169l28,175l35,179l45,181l63,180l82,174l84,172l80,170l66,174l52,171l31,152l18,121l15,75l14,54l19,36l30,20l38,15l47,12l65,11l80,3l80,0l77,0l77,0e" fillcolor="black" stroked="f" o:allowincell="f" style="position:absolute;left:2936;top:897;width:120;height:32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38" path="m0,0l9,53l7,89l4,125l1,133l2,137l5,135l9,125l14,90l18,55l15,41l12,28l4,0l0,0l0,0e" fillcolor="black" stroked="f" o:allowincell="f" style="position:absolute;left:3138;top:942;width:26;height:24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67" path="m0,1l8,53l10,66l16,66l19,53l14,27l5,0l0,1l0,1e" fillcolor="black" stroked="f" o:allowincell="f" style="position:absolute;left:3115;top:1136;width:27;height:12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52" path="m25,7l18,0l8,0l0,11l1,34l7,44l16,51l25,47l21,39l7,29l5,13l9,4l16,4l21,9l23,10l25,7l25,7e" fillcolor="black" stroked="f" o:allowincell="f" style="position:absolute;left:3094;top:1018;width:36;height:9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48" path="m25,1l16,15l6,29l0,43l0,47l2,47l15,36l23,20l29,3l27,0l25,1l25,1e" fillcolor="black" stroked="f" o:allowincell="f" style="position:absolute;left:3068;top:1125;width:41;height:8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37" path="m3,4l0,32l3,36l5,33l10,20l18,6l16,2l11,0l3,4l3,4e" fillcolor="black" stroked="f" o:allowincell="f" style="position:absolute;left:2996;top:1208;width:26;height:6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61" path="m4,58l14,21l18,6l24,10l26,20l31,20l25,5l19,0l14,0l8,22l0,57l1,60l4,58l4,58e" fillcolor="black" stroked="f" o:allowincell="f" style="position:absolute;left:2606;top:368;width:44;height:10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58" path="m2,57l23,42l39,22l47,15l54,8l58,14l56,23l57,26l60,26l62,10l58,3l52,0l38,13l29,25l22,35l12,44l0,53l0,56l2,57l2,57e" fillcolor="black" stroked="f" o:allowincell="f" style="position:absolute;left:2623;top:368;width:88;height:10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73" path="m2,15l14,6l19,4l25,5l31,13l34,24l37,32l40,37l34,51l30,63l26,68l25,71l28,72l34,68l41,52l45,37l43,29l37,13l33,6l28,1l21,0l15,2l0,10l0,13l2,15l2,15e" fillcolor="black" stroked="f" o:allowincell="f" style="position:absolute;left:2653;top:455;width:64;height:13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1" path="m15,2l9,11l0,12l0,20l11,17l20,5l18,0l15,2l15,2e" fillcolor="black" stroked="f" o:allowincell="f" style="position:absolute;left:2662;top:507;width:28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1" path="m0,3l11,20l18,17l9,2l2,0l0,3l0,3e" fillcolor="black" stroked="f" o:allowincell="f" style="position:absolute;left:2680;top:552;width:26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5" path="m35,1l33,30l16,39l0,50l0,53l3,54l19,48l42,33l39,0l35,1l35,1e" fillcolor="black" stroked="f" o:allowincell="f" style="position:absolute;left:2605;top:529;width:60;height:9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29" path="m20,0l17,4l7,11l0,24l0,28l3,28l10,14l21,8l25,3l24,0l20,0l20,0e" fillcolor="black" stroked="f" o:allowincell="f" style="position:absolute;left:2576;top:469;width:36;height:5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75" path="m22,6l14,0l6,0l2,13l0,60l5,72l8,74l9,70l5,59l3,37l6,15l9,3l17,8l22,6l22,6e" fillcolor="black" stroked="f" o:allowincell="f" style="position:absolute;left:2556;top:464;width:31;height:1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43" path="m0,5l20,16l21,39l22,42l25,40l28,14l24,7l17,3l0,0l0,5l0,5e" fillcolor="black" stroked="f" o:allowincell="f" style="position:absolute;left:2682;top:435;width:40;height:7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8" path="m9,3l7,8l0,23l0,26l3,27l18,11l18,4l14,0l9,3l9,3e" fillcolor="black" stroked="f" o:allowincell="f" style="position:absolute;left:2549;top:578;width:26;height: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37" path="m9,0l0,24l0,32l3,36l7,34l18,27l17,0l9,0l9,0e" fillcolor="black" stroked="f" o:allowincell="f" style="position:absolute;left:2459;top:1401;width:26;height:6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60" path="m29,10l24,3l18,0l7,1l3,12l0,37l2,48l10,58l17,59l24,53l25,50l22,50l18,47l7,32l6,23l7,13l10,4l18,3l24,11l27,12l29,10l29,10e" fillcolor="black" stroked="f" o:allowincell="f" style="position:absolute;left:2573;top:1215;width:41;height:10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78" path="m0,5l25,5l49,10l65,17l70,31l66,42l59,50l46,63l31,72l30,75l32,77l68,59l83,34l82,23l74,15l63,9l51,5l26,0l0,0l0,5l0,5e" fillcolor="black" stroked="f" o:allowincell="f" style="position:absolute;left:2020;top:1085;width:118;height:13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202" path="m66,0l46,3l30,12l17,26l10,46l10,47l10,47l10,49l10,50l10,51l10,56l11,60l11,61l11,62l11,64l11,65l11,66l2,92l0,115l4,138l8,150l13,163l18,168l27,180l40,189l53,194l83,201l99,191l100,187l96,187l90,189l84,187l58,182l36,169l27,163l26,158l10,113l10,92l19,69l19,65l19,62l19,57l19,52l19,49l19,46l24,29l29,22l35,16l49,7l66,4l66,0l66,0e" fillcolor="black" stroked="f" o:allowincell="f" style="position:absolute;left:1900;top:1101;width:143;height:36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7" path="m12,1l8,17l9,24l8,31l5,42l0,52l1,56l4,54l18,36l16,2l14,0l12,1l12,1e" fillcolor="black" stroked="f" o:allowincell="f" style="position:absolute;left:2074;top:1198;width:26;height:10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10" path="m23,0l27,56l26,78l19,89l0,102l0,107l3,109l27,94l31,86l35,69l32,34l27,0l23,0l23,0e" fillcolor="black" stroked="f" o:allowincell="f" style="position:absolute;left:2086;top:1264;width:50;height:19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43" path="m9,1l0,30l6,42l14,40l14,29l18,2l13,0l9,1l9,1e" fillcolor="black" stroked="f" o:allowincell="f" style="position:absolute;left:2080;top:1431;width:26;height:7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6" path="m32,7l19,0l5,4l0,16l1,30l8,43l17,53l24,55l28,51l26,40l11,25l11,9l20,5l28,10l32,7l32,7e" fillcolor="black" stroked="f" o:allowincell="f" style="position:absolute;left:2037;top:1287;width:46;height:10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8" path="m29,5l22,0l15,0l3,7l0,21l3,36l9,48l18,57l22,54l19,43l13,33l9,11l16,5l25,8l29,5l29,5e" fillcolor="black" stroked="f" o:allowincell="f" style="position:absolute;left:1933;top:971;width:41;height:10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39" path="m7,2l0,22l0,34l1,38l6,35l18,24l15,2l11,0l7,2l7,2e" fillcolor="black" stroked="f" o:allowincell="f" style="position:absolute;left:1859;top:1157;width:26;height: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50" path="m0,5l19,8l35,11l34,34l26,40l27,49l41,37l39,8l33,3l0,0l0,5l0,5e" fillcolor="black" stroked="f" o:allowincell="f" style="position:absolute;left:2385;top:516;width:58;height:8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5" path="m0,3l10,19l13,39l6,49l7,54l10,54l18,43l15,19l11,9l3,0l0,3l0,3e" fillcolor="black" stroked="f" o:allowincell="f" style="position:absolute;left:2404;top:547;width:26;height:9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2" path="m0,14l18,21l19,10l2,0l0,14l0,14e" fillcolor="black" stroked="f" o:allowincell="f" style="position:absolute;left:2374;top:588;width:27;height: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2" path="m0,1l13,21l18,19l5,0l0,1l0,1e" fillcolor="black" stroked="f" o:allowincell="f" style="position:absolute;left:2395;top:603;width:26;height: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43" path="m29,1l22,19l17,27l9,32l0,35l0,39l12,42l26,25l34,2l32,0l29,1l29,1e" fillcolor="black" stroked="f" o:allowincell="f" style="position:absolute;left:2348;top:617;width:48;height:7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30" path="m31,15l21,4l16,1l8,0l6,1l0,26l1,29l4,28l10,4l27,17l31,15l31,15e" fillcolor="black" stroked="f" o:allowincell="f" style="position:absolute;left:2295;top:514;width:44;height:5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54" path="m0,1l0,12l5,20l10,53l18,53l13,19l7,2l5,0l0,1l0,1e" fillcolor="black" stroked="f" o:allowincell="f" style="position:absolute;left:2297;top:559;width:26;height:9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2" path="m9,1l4,10l0,17l1,21l6,20l18,12l18,3l14,0l9,1l9,1e" fillcolor="black" stroked="f" o:allowincell="f" style="position:absolute;left:2295;top:653;width:26;height: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61" path="m3,12l10,7l20,14l28,26l37,44l42,60l46,60l50,41l45,29l37,17l24,5l17,0l9,0l0,8l0,12l3,12l3,12e" fillcolor="black" stroked="f" o:allowincell="f" style="position:absolute;left:2280;top:682;width:71;height:10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0,196" path="m159,18l152,5l147,1l140,0l127,1l114,8l81,20l54,30l30,43l13,63l2,90l0,114l4,135l13,155l26,175l32,182l40,188l51,193l62,195l86,190l96,175l97,155l95,153l93,155l89,167l79,176l62,180l45,175l37,168l26,149l16,132l11,114l12,93l16,79l22,67l29,57l37,48l47,41l58,35l70,30l83,26l117,11l128,6l139,4l149,8l154,19l159,18l159,18e" fillcolor="black" stroked="f" o:allowincell="f" style="position:absolute;left:2033;top:605;width:227;height:35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46" path="m32,5l24,0l14,0l1,13l0,34l7,41l16,45l22,41l19,35l13,29l16,3l22,5l29,9l32,5l32,5e" fillcolor="black" stroked="f" o:allowincell="f" style="position:absolute;left:2160;top:787;width:46;height:8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51" path="m53,0l47,7l39,9l19,10l15,13l3,28l0,47l1,50l4,49l15,37l25,25l44,18l57,3l56,0l53,0l53,0e" fillcolor="black" stroked="f" o:allowincell="f" style="position:absolute;left:2169;top:646;width:81;height:9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7" path="m0,0l4,15l14,26l18,23l11,12l4,0l0,0l0,0e" fillcolor="black" stroked="f" o:allowincell="f" style="position:absolute;left:2228;top:699;width:26;height: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47" path="m4,39l16,28l32,21l45,15l58,10l63,10l72,26l74,32l74,43l75,46l78,44l85,29l80,22l74,11l67,2l57,0l30,15l0,36l0,39l4,39l4,39e" fillcolor="black" stroked="f" o:allowincell="f" style="position:absolute;left:2364;top:847;width:121;height:8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1" path="m23,13l9,0l5,0l1,1l0,11l6,13l7,13l20,20l23,13l23,13e" fillcolor="black" stroked="f" o:allowincell="f" style="position:absolute;left:2434;top:897;width:33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65" path="m0,2l6,11l14,17l30,33l27,44l25,61l27,64l29,62l36,46l38,37l36,29l29,20l19,14l2,0l0,2l0,2e" fillcolor="black" stroked="f" o:allowincell="f" style="position:absolute;left:2415;top:908;width:54;height:1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7" path="m19,15l10,19l8,13l4,0l0,1l1,14l5,24l9,26l22,19l23,16l19,15l19,15e" fillcolor="black" stroked="f" o:allowincell="f" style="position:absolute;left:2422;top:995;width:33;height: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21" path="m23,0l15,10l1,5l0,13l16,20l27,5l26,0l23,0l23,0e" fillcolor="black" stroked="f" o:allowincell="f" style="position:absolute;left:2405;top:984;width:38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28" path="m23,1l15,17l8,21l0,22l0,27l23,24l28,3l25,0l23,1l23,1e" fillcolor="black" stroked="f" o:allowincell="f" style="position:absolute;left:2391;top:1029;width:40;height: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69" path="m11,2l6,37l2,56l0,65l4,68l13,61l18,38l16,3l14,0l11,2l11,2e" fillcolor="black" stroked="f" o:allowincell="f" style="position:absolute;left:2345;top:915;width:26;height:1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41" path="m35,2l24,0l22,2l19,14l13,24l0,36l0,39l2,40l22,33l27,20l27,5l33,6l35,2l35,2e" fillcolor="black" stroked="f" o:allowincell="f" style="position:absolute;left:2586;top:1085;width:50;height: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70" path="m0,0l6,18l17,34l24,51l16,59l16,65l20,69l32,55l29,43l20,32l4,0l0,0l0,0e" fillcolor="black" stroked="f" o:allowincell="f" style="position:absolute;left:2625;top:1147;width:46;height:1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9" path="m0,0l6,39l6,74l7,78l10,75l18,38l13,18l5,0l0,0l0,0e" fillcolor="black" stroked="f" o:allowincell="f" style="position:absolute;left:2638;top:1235;width:26;height:14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1" path="m19,4l1,0l0,5l17,20l23,14l19,4l19,4e" fillcolor="black" stroked="f" o:allowincell="f" style="position:absolute;left:2596;top:1396;width:33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68" path="m4,46l8,26l13,18l20,9l59,9l58,18l57,33l56,61l55,61l57,66l62,67l65,62l67,34l67,19l70,6l71,1l66,0l16,1l3,21l0,46l4,46l4,46e" fillcolor="black" stroked="f" o:allowincell="f" style="position:absolute;left:2431;top:773;width:101;height:12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40" path="m2,0l9,15l6,26l0,35l1,39l4,38l20,14l6,0l2,0l2,0e" fillcolor="black" stroked="f" o:allowincell="f" style="position:absolute;left:2472;top:921;width:28;height:7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156" path="m146,27l148,18l143,9l136,2l127,0l103,4l92,8l79,9l59,13l38,18l26,24l17,32l4,55l0,85l7,115l15,131l25,145l40,155l42,150l31,140l24,126l16,111l9,85l12,58l23,38l30,32l41,27l60,21l79,19l103,11l114,6l127,4l140,11l142,24l143,28l146,27l146,27e" fillcolor="black" stroked="f" o:allowincell="f" style="position:absolute;left:2573;top:762;width:211;height:28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42" path="m20,1l8,0l0,7l0,27l4,35l12,41l23,36l25,33l21,31l14,30l5,22l4,10l10,4l17,5l20,1l20,1e" fillcolor="black" stroked="f" o:allowincell="f" style="position:absolute;left:2693;top:912;width:36;height:7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53" path="m31,1l25,17l16,31l6,40l0,47l0,52l12,49l24,38l31,21l35,3l33,0l31,1l31,1e" fillcolor="black" stroked="f" o:allowincell="f" style="position:absolute;left:2662;top:984;width:50;height:9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42" path="m0,1l3,20l9,30l14,40l17,41l18,38l13,17l3,0l0,1l0,1e" fillcolor="black" stroked="f" o:allowincell="f" style="position:absolute;left:2715;top:1047;width:26;height:7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37" path="m0,1l11,36l18,36l13,18l4,0l0,1l0,1e" fillcolor="black" stroked="f" o:allowincell="f" style="position:absolute;left:2755;top:823;width:26;height:6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94" path="m0,1l7,19l12,38l12,53l21,75l13,82l8,86l7,91l12,93l18,89l27,76l23,63l16,51l17,38l12,18l4,0l0,1l0,1e" fillcolor="black" stroked="f" o:allowincell="f" style="position:absolute;left:2119;top:1183;width:38;height:16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90" path="m0,2l13,33l10,44l18,58l26,72l22,79l13,83l13,88l17,89l31,71l27,63l23,57l15,43l17,33l12,16l3,0l0,2l0,2e" fillcolor="black" stroked="f" o:allowincell="f" style="position:absolute;left:1989;top:886;width:44;height:1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45" path="m0,4l9,28l12,44l18,44l17,27l7,3l3,0l0,4l0,4e" fillcolor="black" stroked="f" o:allowincell="f" style="position:absolute;left:1996;top:1006;width:26;height:8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59" path="m8,1l2,50l4,100l7,127l5,141l0,154l1,158l4,156l17,129l19,99l13,2l11,0l8,1l8,1e" fillcolor="black" stroked="f" o:allowincell="f" style="position:absolute;left:3214;top:2097;width:27;height:28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30" path="m3,5l1,31l0,80l5,129l10,129l16,80l18,31l15,5l13,1l9,0l3,5l3,5e" fillcolor="black" stroked="f" o:allowincell="f" style="position:absolute;left:2876;top:2140;width:26;height:23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47" path="m0,3l8,18l12,32l4,42l4,44l4,46l8,46l16,36l18,25l12,16l3,0l0,3l0,3e" fillcolor="black" stroked="f" o:allowincell="f" style="position:absolute;left:2766;top:879;width:26;height:8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83" path="m24,3l31,27l31,41l31,57l23,61l9,71l1,77l0,80l2,82l13,78l28,68l34,62l35,59l36,41l37,26l28,0l24,3l24,3e" fillcolor="black" stroked="f" o:allowincell="f" style="position:absolute;left:2727;top:924;width:53;height:14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48" path="m53,0l42,3l36,14l30,20l22,24l9,33l1,43l0,45l3,47l19,39l30,28l40,16l44,7l52,5l53,0l53,0e" fillcolor="black" stroked="f" o:allowincell="f" style="position:absolute;left:2688;top:802;width:76;height:8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3" path="m1,9l12,17l33,42l37,42l39,37l30,21l24,15l19,8l5,0l0,1l1,9l1,9e" fillcolor="black" stroked="f" o:allowincell="f" style="position:absolute;left:3291;top:930;width:56;height:7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3" path="m18,16l11,10l6,1l2,0l0,4l7,16l15,22l19,20l18,16l18,16e" fillcolor="black" stroked="f" o:allowincell="f" style="position:absolute;left:3372;top:802;width:27;height:4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3" path="m13,3l12,9l3,14l0,18l3,22l18,13l20,3l16,0l13,3l13,3e" fillcolor="black" stroked="f" o:allowincell="f" style="position:absolute;left:3358;top:820;width:28;height:4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75" path="m1,5l18,11l23,20l39,37l36,47l28,60l22,65l15,67l12,70l15,74l32,66l42,50l45,35l42,29l37,25l28,16l25,9l18,4l4,0l0,1l1,5l1,5e" fillcolor="black" stroked="f" o:allowincell="f" style="position:absolute;left:3353;top:753;width:64;height:1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39" path="m1,3l7,19l0,32l0,35l0,38l8,38l18,21l11,2l5,0l1,3l1,3e" fillcolor="black" stroked="f" o:allowincell="f" style="position:absolute;left:3355;top:836;width:26;height: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70" path="m5,67l16,45l27,24l38,5l42,6l43,13l49,8l44,0l35,0l22,21l10,42l0,64l1,69l5,67l5,67e" fillcolor="black" stroked="f" o:allowincell="f" style="position:absolute;left:3304;top:648;width:70;height:1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47" path="m12,3l8,23l0,41l1,46l5,45l15,25l19,4l15,0l12,3l12,3e" fillcolor="black" stroked="f" o:allowincell="f" style="position:absolute;left:3345;top:680;width:27;height:8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7" path="m9,3l6,12l0,20l1,26l7,24l18,3l14,0l9,3l9,3e" fillcolor="black" stroked="f" o:allowincell="f" style="position:absolute;left:3311;top:764;width:26;height: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103" path="m28,0l5,14l2,30l0,64l1,98l4,102l8,98l6,65l8,31l11,17l31,5l33,0l28,0l28,0e" fillcolor="black" stroked="f" o:allowincell="f" style="position:absolute;left:3271;top:736;width:47;height:18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39" path="m14,2l10,11l8,23l0,32l0,36l0,38l6,38l20,13l21,4l19,0l14,2l14,2e" fillcolor="black" stroked="f" o:allowincell="f" style="position:absolute;left:3331;top:897;width:30;height: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195" path="m149,32l161,23l165,10l160,3l151,0l131,1l113,8l98,13l63,21l39,30l20,45l0,75l0,99l3,121l9,141l20,160l30,172l37,178l47,187l60,194l86,193l95,181l97,163l92,163l88,171l80,175l61,177l46,168l41,162l32,152l16,118l10,77l15,63l25,52l33,43l43,37l53,33l64,30l133,8l146,5l155,10l155,15l155,20l148,28l146,31l149,32l149,32e" fillcolor="black" stroked="f" o:allowincell="f" style="position:absolute;left:1772;top:811;width:235;height:35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3" path="m4,4l0,11l6,22l14,22l18,11l16,4l9,0l4,4l4,4e" fillcolor="black" stroked="f" o:allowincell="f" style="position:absolute;left:1952;top:1434;width:26;height:4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396" path="m27,3l42,16l56,26l70,36l85,49l93,55l95,60l90,147l89,163l78,271l74,282l68,291l54,308l38,338l29,353l21,365l11,378l0,391l0,395l3,395l16,382l29,371l51,345l66,316l92,274l97,220l100,165l104,147l104,58l99,50l90,42l75,30l60,20l30,0l27,3l27,3e" fillcolor="black" stroked="f" o:allowincell="f" style="position:absolute;left:3219;top:959;width:148;height:71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78" path="m56,1l47,38l38,71l36,102l39,118l46,133l43,133l37,140l36,144l22,152l12,162l1,173l0,176l3,177l29,165l47,155l50,149l50,146l61,142l66,137l63,131l49,101l47,70l52,38l61,3l59,0l56,1l56,1e" fillcolor="black" stroked="f" o:allowincell="f" style="position:absolute;left:3142;top:988;width:94;height:32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25" path="m50,22l43,8l33,0l15,2l0,5l0,10l9,12l18,13l31,6l40,13l45,24l50,22l50,22e" fillcolor="black" stroked="f" o:allowincell="f" style="position:absolute;left:3098;top:1244;width:71;height:4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1" path="m11,0l0,12l7,20l16,15l18,4l16,0l11,0l11,0e" fillcolor="black" stroked="f" o:allowincell="f" style="position:absolute;left:3336;top:1002;width:26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36" path="m17,1l10,14l0,31l0,35l2,35l18,17l21,3l20,0l17,1l17,1e" fillcolor="black" stroked="f" o:allowincell="f" style="position:absolute;left:3034;top:773;width:30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59" path="m48,0l37,1l29,6l17,25l6,44l0,54l0,58l4,57l9,51l14,45l25,29l34,11l39,6l47,5l48,0l48,0e" fillcolor="black" stroked="f" o:allowincell="f" style="position:absolute;left:3047;top:478;width:68;height:10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72" path="m23,4l14,0l6,2l0,15l0,31l0,46l0,68l1,71l4,68l6,48l9,31l10,5l15,5l20,8l23,4l23,4e" fillcolor="black" stroked="f" o:allowincell="f" style="position:absolute;left:3026;top:473;width:33;height:12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48" path="m17,1l8,22l0,43l0,47l3,46l15,24l23,3l21,0l17,1l17,1e" fillcolor="black" stroked="f" o:allowincell="f" style="position:absolute;left:3090;top:507;width:33;height:8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73" path="m0,4l26,16l28,25l27,36l24,54l18,60l10,65l7,69l12,72l28,59l34,35l30,12l17,4l1,0l0,4l0,4e" fillcolor="black" stroked="f" o:allowincell="f" style="position:absolute;left:3071;top:583;width:48;height:13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4" path="m16,3l16,22l8,25l0,27l0,33l23,28l25,15l21,1l18,0l16,3l16,3e" fillcolor="black" stroked="f" o:allowincell="f" style="position:absolute;left:3053;top:675;width:36;height:6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1" path="m17,0l12,10l0,14l0,20l16,16l22,3l21,0l17,0l17,0e" fillcolor="black" stroked="f" o:allowincell="f" style="position:absolute;left:3068;top:621;width:31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1" path="m5,2l0,14l3,20l12,16l18,4l12,0l5,2l5,2e" fillcolor="black" stroked="f" o:allowincell="f" style="position:absolute;left:3070;top:646;width:26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33" path="m9,2l0,29l4,32l10,30l18,2l13,0l9,2l9,2e" fillcolor="black" stroked="f" o:allowincell="f" style="position:absolute;left:3021;top:578;width:26;height:5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48" path="m24,1l8,0l0,7l0,13l4,18l13,27l14,44l17,47l19,44l19,25l4,8l11,4l22,6l24,1l24,1e" fillcolor="black" stroked="f" o:allowincell="f" style="position:absolute;left:2984;top:587;width:34;height:8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86" path="m69,0l55,8l45,20l38,30l29,42l18,52l10,68l6,74l0,80l0,84l3,85l11,79l17,70l22,55l42,32l48,23l58,11l71,3l73,0l69,0l69,0e" fillcolor="black" stroked="f" o:allowincell="f" style="position:absolute;left:2317;top:423;width:104;height:15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21" path="m24,6l12,0l1,8l0,16l3,20l12,11l22,16l24,6l24,6e" fillcolor="black" stroked="f" o:allowincell="f" style="position:absolute;left:2354;top:538;width:34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51" path="m20,1l20,10l15,19l0,46l0,50l3,49l20,21l25,0l20,1l20,1e" fillcolor="black" stroked="f" o:allowincell="f" style="position:absolute;left:2391;top:433;width:36;height:9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7" path="m4,0l5,8l4,14l1,19l2,18l0,22l1,26l7,26l13,23l15,22l18,16l12,0l4,0l4,0e" fillcolor="black" stroked="f" o:allowincell="f" style="position:absolute;left:2365;top:579;width:26;height: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53" path="m65,1l57,0l49,3l38,16l33,24l28,29l15,39l1,47l0,50l3,52l19,45l42,19l46,12l51,7l57,4l63,5l65,1l65,1e" fillcolor="black" stroked="f" o:allowincell="f" style="position:absolute;left:1873;top:868;width:93;height:9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31" path="m32,0l16,12l9,20l1,26l0,28l2,30l22,16l26,8l32,4l35,1l32,0l32,0e" fillcolor="black" stroked="f" o:allowincell="f" style="position:absolute;left:1898;top:941;width:50;height:5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21" path="m20,0l16,4l6,11l0,14l0,20l8,19l20,11l23,4l24,2l23,0l20,0l20,0e" fillcolor="black" stroked="f" o:allowincell="f" style="position:absolute;left:2043;top:1242;width:34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28" path="m29,0l19,7l12,18l0,22l0,27l17,25l22,12l25,7l30,4l29,0l29,0e" fillcolor="black" stroked="f" o:allowincell="f" style="position:absolute;left:2528;top:1172;width:43;height: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7" path="m15,1l8,13l0,21l0,26l8,24l16,17l19,3l18,0l15,1l15,1e" fillcolor="black" stroked="f" o:allowincell="f" style="position:absolute;left:2538;top:1217;width:27;height: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5" path="m17,2l10,15l0,18l0,24l14,19l22,2l20,0l17,2l17,2e" fillcolor="black" stroked="f" o:allowincell="f" style="position:absolute;left:2658;top:888;width:31;height:4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6" path="m10,1l5,5l0,22l2,25l6,23l13,7l18,3l15,0l10,1l10,1e" fillcolor="black" stroked="f" o:allowincell="f" style="position:absolute;left:2742;top:863;width:26;height: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47" path="m113,20l99,11l86,5l72,1l59,0l32,3l7,17l0,33l0,40l4,46l9,41l10,35l15,24l26,17l38,11l62,6l86,10l110,24l113,20l113,20e" fillcolor="black" stroked="f" o:allowincell="f" style="position:absolute;left:2963;top:1241;width:161;height:8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207" path="m156,30l163,16l161,8l156,2l139,0l122,6l99,9l92,16l88,27l79,34l65,36l48,43l34,56l19,68l6,96l0,132l4,170l11,182l23,192l41,204l74,206l91,201l97,189l97,174l93,174l90,181l83,186l71,191l47,189l33,178l20,164l14,131l18,98l24,74l43,66l53,50l58,44l65,41l81,41l93,35l97,23l100,18l105,14l128,13l141,6l154,6l159,16l154,26l153,29l156,30l156,30e" fillcolor="black" stroked="f" o:allowincell="f" style="position:absolute;left:2410;top:1024;width:232;height:37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21" path="m3,17l14,20l33,6l35,1l30,0l12,6l3,8l0,13l3,17l3,17e" fillcolor="black" stroked="f" o:allowincell="f" style="position:absolute;left:2244;top:1920;width:50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eam Building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pires, motivates, and guides others toward goal accomplishme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istently develops and sustains cooperative working relationship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courages and facilitates cooperation within the organization and with customer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sters commitment, team spirit, pride, and trus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elops leadership in others through coaching, mentoring, rewarding, and guiding people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ntegrity and Honesty</w:t>
            </w:r>
            <w:r>
              <w:rPr>
                <w:b w:val="false"/>
              </w:rPr>
              <w:drawing>
                <wp:inline distT="0" distB="0" distL="0" distR="0">
                  <wp:extent cx="1117600" cy="5080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stills mutual trust and confidence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tes a culture that fosters high standards of ethic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haves in a fair and ethical manner towards other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es a sense of corporate responsibility and commitment to public service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HRM, ST 5002</w:t>
      </w:r>
      <w:r>
        <w:rPr/>
        <w:tab/>
        <w:t>A-3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A—Core Supervisory Competencies,</w:t>
      </w:r>
      <w:r>
        <w:rPr>
          <w:rFonts w:cs="Arial" w:ascii="Arial" w:hAnsi="Arial"/>
        </w:rPr>
        <w:t xml:space="preserve"> Continue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"/>
        <w:gridCol w:w="1710"/>
        <w:gridCol w:w="5850"/>
        <w:gridCol w:w="18"/>
      </w:tblGrid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 Coalitions and Communication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table defines core supervisory competencies required to build coalitions and communicate effectively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 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1499" w:dyaOrig="127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2pt;height:34.95pt" filled="f" o:ole="">
                  <v:imagedata r:id="rId16" o:title=""/>
                </v:shape>
                <o:OLEObject Type="Embed" ProgID="" ShapeID="ole_rId15" DrawAspect="Content" ObjectID="_400747718" r:id="rId15"/>
              </w:objec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kes clear and convincing oral presentation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istens effectively and clarifies informatio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acilitates an open exchange of ideas and fosters an atmosphere of open communications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340360</wp:posOffset>
                      </wp:positionV>
                      <wp:extent cx="1155065" cy="361950"/>
                      <wp:effectExtent l="635" t="127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361800"/>
                                <a:chOff x="0" y="0"/>
                                <a:chExt cx="11552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2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0"/>
                                  <a:ext cx="6069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448">
                                      <a:moveTo>
                                        <a:pt x="858" y="444"/>
                                      </a:moveTo>
                                      <a:lnTo>
                                        <a:pt x="858" y="444"/>
                                      </a:lnTo>
                                      <a:lnTo>
                                        <a:pt x="858" y="444"/>
                                      </a:lnTo>
                                      <a:lnTo>
                                        <a:pt x="857" y="444"/>
                                      </a:lnTo>
                                      <a:lnTo>
                                        <a:pt x="857" y="444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33" y="71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6" y="99"/>
                                      </a:lnTo>
                                      <a:lnTo>
                                        <a:pt x="213" y="113"/>
                                      </a:lnTo>
                                      <a:lnTo>
                                        <a:pt x="240" y="127"/>
                                      </a:lnTo>
                                      <a:lnTo>
                                        <a:pt x="268" y="140"/>
                                      </a:lnTo>
                                      <a:lnTo>
                                        <a:pt x="294" y="154"/>
                                      </a:lnTo>
                                      <a:lnTo>
                                        <a:pt x="321" y="168"/>
                                      </a:lnTo>
                                      <a:lnTo>
                                        <a:pt x="348" y="182"/>
                                      </a:lnTo>
                                      <a:lnTo>
                                        <a:pt x="375" y="196"/>
                                      </a:lnTo>
                                      <a:lnTo>
                                        <a:pt x="403" y="211"/>
                                      </a:lnTo>
                                      <a:lnTo>
                                        <a:pt x="430" y="225"/>
                                      </a:lnTo>
                                      <a:lnTo>
                                        <a:pt x="457" y="239"/>
                                      </a:lnTo>
                                      <a:lnTo>
                                        <a:pt x="483" y="253"/>
                                      </a:lnTo>
                                      <a:lnTo>
                                        <a:pt x="510" y="267"/>
                                      </a:lnTo>
                                      <a:lnTo>
                                        <a:pt x="537" y="281"/>
                                      </a:lnTo>
                                      <a:lnTo>
                                        <a:pt x="565" y="295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618" y="323"/>
                                      </a:lnTo>
                                      <a:lnTo>
                                        <a:pt x="645" y="337"/>
                                      </a:lnTo>
                                      <a:lnTo>
                                        <a:pt x="672" y="352"/>
                                      </a:lnTo>
                                      <a:lnTo>
                                        <a:pt x="699" y="366"/>
                                      </a:lnTo>
                                      <a:lnTo>
                                        <a:pt x="726" y="380"/>
                                      </a:lnTo>
                                      <a:lnTo>
                                        <a:pt x="752" y="393"/>
                                      </a:lnTo>
                                      <a:lnTo>
                                        <a:pt x="778" y="407"/>
                                      </a:lnTo>
                                      <a:lnTo>
                                        <a:pt x="805" y="421"/>
                                      </a:lnTo>
                                      <a:lnTo>
                                        <a:pt x="831" y="434"/>
                                      </a:lnTo>
                                      <a:lnTo>
                                        <a:pt x="858" y="448"/>
                                      </a:lnTo>
                                      <a:lnTo>
                                        <a:pt x="858" y="447"/>
                                      </a:lnTo>
                                      <a:lnTo>
                                        <a:pt x="858" y="446"/>
                                      </a:lnTo>
                                      <a:lnTo>
                                        <a:pt x="858" y="445"/>
                                      </a:lnTo>
                                      <a:lnTo>
                                        <a:pt x="858" y="4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720"/>
                                  <a:ext cx="6274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6" h="476">
                                      <a:moveTo>
                                        <a:pt x="28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109" y="74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165" y="103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19" y="131"/>
                                      </a:lnTo>
                                      <a:lnTo>
                                        <a:pt x="247" y="145"/>
                                      </a:lnTo>
                                      <a:lnTo>
                                        <a:pt x="274" y="160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30" y="188"/>
                                      </a:lnTo>
                                      <a:lnTo>
                                        <a:pt x="357" y="203"/>
                                      </a:lnTo>
                                      <a:lnTo>
                                        <a:pt x="384" y="218"/>
                                      </a:lnTo>
                                      <a:lnTo>
                                        <a:pt x="412" y="232"/>
                                      </a:lnTo>
                                      <a:lnTo>
                                        <a:pt x="440" y="246"/>
                                      </a:lnTo>
                                      <a:lnTo>
                                        <a:pt x="467" y="261"/>
                                      </a:lnTo>
                                      <a:lnTo>
                                        <a:pt x="495" y="275"/>
                                      </a:lnTo>
                                      <a:lnTo>
                                        <a:pt x="522" y="289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78" y="318"/>
                                      </a:lnTo>
                                      <a:lnTo>
                                        <a:pt x="605" y="332"/>
                                      </a:lnTo>
                                      <a:lnTo>
                                        <a:pt x="633" y="348"/>
                                      </a:lnTo>
                                      <a:lnTo>
                                        <a:pt x="660" y="362"/>
                                      </a:lnTo>
                                      <a:lnTo>
                                        <a:pt x="687" y="376"/>
                                      </a:lnTo>
                                      <a:lnTo>
                                        <a:pt x="715" y="390"/>
                                      </a:lnTo>
                                      <a:lnTo>
                                        <a:pt x="743" y="405"/>
                                      </a:lnTo>
                                      <a:lnTo>
                                        <a:pt x="771" y="419"/>
                                      </a:lnTo>
                                      <a:lnTo>
                                        <a:pt x="798" y="433"/>
                                      </a:lnTo>
                                      <a:lnTo>
                                        <a:pt x="825" y="447"/>
                                      </a:lnTo>
                                      <a:lnTo>
                                        <a:pt x="853" y="462"/>
                                      </a:lnTo>
                                      <a:lnTo>
                                        <a:pt x="881" y="476"/>
                                      </a:lnTo>
                                      <a:lnTo>
                                        <a:pt x="883" y="469"/>
                                      </a:lnTo>
                                      <a:lnTo>
                                        <a:pt x="885" y="462"/>
                                      </a:lnTo>
                                      <a:lnTo>
                                        <a:pt x="886" y="455"/>
                                      </a:lnTo>
                                      <a:lnTo>
                                        <a:pt x="886" y="447"/>
                                      </a:lnTo>
                                      <a:lnTo>
                                        <a:pt x="859" y="433"/>
                                      </a:lnTo>
                                      <a:lnTo>
                                        <a:pt x="833" y="420"/>
                                      </a:lnTo>
                                      <a:lnTo>
                                        <a:pt x="806" y="406"/>
                                      </a:lnTo>
                                      <a:lnTo>
                                        <a:pt x="780" y="392"/>
                                      </a:lnTo>
                                      <a:lnTo>
                                        <a:pt x="754" y="379"/>
                                      </a:lnTo>
                                      <a:lnTo>
                                        <a:pt x="727" y="365"/>
                                      </a:lnTo>
                                      <a:lnTo>
                                        <a:pt x="700" y="351"/>
                                      </a:lnTo>
                                      <a:lnTo>
                                        <a:pt x="673" y="336"/>
                                      </a:lnTo>
                                      <a:lnTo>
                                        <a:pt x="646" y="322"/>
                                      </a:lnTo>
                                      <a:lnTo>
                                        <a:pt x="620" y="308"/>
                                      </a:lnTo>
                                      <a:lnTo>
                                        <a:pt x="593" y="294"/>
                                      </a:lnTo>
                                      <a:lnTo>
                                        <a:pt x="565" y="280"/>
                                      </a:lnTo>
                                      <a:lnTo>
                                        <a:pt x="538" y="266"/>
                                      </a:lnTo>
                                      <a:lnTo>
                                        <a:pt x="511" y="252"/>
                                      </a:lnTo>
                                      <a:lnTo>
                                        <a:pt x="485" y="238"/>
                                      </a:lnTo>
                                      <a:lnTo>
                                        <a:pt x="458" y="224"/>
                                      </a:lnTo>
                                      <a:lnTo>
                                        <a:pt x="431" y="210"/>
                                      </a:lnTo>
                                      <a:lnTo>
                                        <a:pt x="403" y="195"/>
                                      </a:lnTo>
                                      <a:lnTo>
                                        <a:pt x="376" y="181"/>
                                      </a:lnTo>
                                      <a:lnTo>
                                        <a:pt x="349" y="167"/>
                                      </a:lnTo>
                                      <a:lnTo>
                                        <a:pt x="322" y="153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268" y="126"/>
                                      </a:lnTo>
                                      <a:lnTo>
                                        <a:pt x="241" y="112"/>
                                      </a:lnTo>
                                      <a:lnTo>
                                        <a:pt x="214" y="98"/>
                                      </a:lnTo>
                                      <a:lnTo>
                                        <a:pt x="188" y="84"/>
                                      </a:lnTo>
                                      <a:lnTo>
                                        <a:pt x="161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616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6480"/>
                                  <a:ext cx="62856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494">
                                      <a:moveTo>
                                        <a:pt x="7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847" y="489"/>
                                      </a:lnTo>
                                      <a:lnTo>
                                        <a:pt x="851" y="491"/>
                                      </a:lnTo>
                                      <a:lnTo>
                                        <a:pt x="854" y="492"/>
                                      </a:lnTo>
                                      <a:lnTo>
                                        <a:pt x="857" y="493"/>
                                      </a:lnTo>
                                      <a:lnTo>
                                        <a:pt x="861" y="494"/>
                                      </a:lnTo>
                                      <a:lnTo>
                                        <a:pt x="869" y="487"/>
                                      </a:lnTo>
                                      <a:lnTo>
                                        <a:pt x="877" y="480"/>
                                      </a:lnTo>
                                      <a:lnTo>
                                        <a:pt x="884" y="471"/>
                                      </a:lnTo>
                                      <a:lnTo>
                                        <a:pt x="888" y="460"/>
                                      </a:lnTo>
                                      <a:lnTo>
                                        <a:pt x="860" y="446"/>
                                      </a:lnTo>
                                      <a:lnTo>
                                        <a:pt x="832" y="431"/>
                                      </a:lnTo>
                                      <a:lnTo>
                                        <a:pt x="805" y="417"/>
                                      </a:lnTo>
                                      <a:lnTo>
                                        <a:pt x="778" y="403"/>
                                      </a:lnTo>
                                      <a:lnTo>
                                        <a:pt x="750" y="389"/>
                                      </a:lnTo>
                                      <a:lnTo>
                                        <a:pt x="722" y="374"/>
                                      </a:lnTo>
                                      <a:lnTo>
                                        <a:pt x="694" y="360"/>
                                      </a:lnTo>
                                      <a:lnTo>
                                        <a:pt x="667" y="346"/>
                                      </a:lnTo>
                                      <a:lnTo>
                                        <a:pt x="640" y="332"/>
                                      </a:lnTo>
                                      <a:lnTo>
                                        <a:pt x="612" y="316"/>
                                      </a:lnTo>
                                      <a:lnTo>
                                        <a:pt x="585" y="302"/>
                                      </a:lnTo>
                                      <a:lnTo>
                                        <a:pt x="557" y="288"/>
                                      </a:lnTo>
                                      <a:lnTo>
                                        <a:pt x="529" y="273"/>
                                      </a:lnTo>
                                      <a:lnTo>
                                        <a:pt x="502" y="259"/>
                                      </a:lnTo>
                                      <a:lnTo>
                                        <a:pt x="474" y="245"/>
                                      </a:lnTo>
                                      <a:lnTo>
                                        <a:pt x="447" y="230"/>
                                      </a:lnTo>
                                      <a:lnTo>
                                        <a:pt x="419" y="216"/>
                                      </a:lnTo>
                                      <a:lnTo>
                                        <a:pt x="391" y="202"/>
                                      </a:lnTo>
                                      <a:lnTo>
                                        <a:pt x="364" y="187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09" y="158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54" y="129"/>
                                      </a:lnTo>
                                      <a:lnTo>
                                        <a:pt x="226" y="115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172" y="87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177120"/>
                                  <a:ext cx="205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118">
                                      <a:moveTo>
                                        <a:pt x="289" y="93"/>
                                      </a:moveTo>
                                      <a:lnTo>
                                        <a:pt x="285" y="96"/>
                                      </a:lnTo>
                                      <a:lnTo>
                                        <a:pt x="279" y="99"/>
                                      </a:lnTo>
                                      <a:lnTo>
                                        <a:pt x="274" y="101"/>
                                      </a:lnTo>
                                      <a:lnTo>
                                        <a:pt x="268" y="103"/>
                                      </a:lnTo>
                                      <a:lnTo>
                                        <a:pt x="263" y="104"/>
                                      </a:lnTo>
                                      <a:lnTo>
                                        <a:pt x="258" y="105"/>
                                      </a:lnTo>
                                      <a:lnTo>
                                        <a:pt x="253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5" y="102"/>
                                      </a:lnTo>
                                      <a:lnTo>
                                        <a:pt x="233" y="96"/>
                                      </a:lnTo>
                                      <a:lnTo>
                                        <a:pt x="216" y="87"/>
                                      </a:lnTo>
                                      <a:lnTo>
                                        <a:pt x="196" y="77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58" y="58"/>
                                      </a:lnTo>
                                      <a:lnTo>
                                        <a:pt x="145" y="51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08" y="55"/>
                                      </a:lnTo>
                                      <a:lnTo>
                                        <a:pt x="108" y="55"/>
                                      </a:lnTo>
                                      <a:lnTo>
                                        <a:pt x="108" y="55"/>
                                      </a:lnTo>
                                      <a:lnTo>
                                        <a:pt x="108" y="55"/>
                                      </a:lnTo>
                                      <a:lnTo>
                                        <a:pt x="105" y="54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93" y="48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103" y="69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15" y="69"/>
                                      </a:lnTo>
                                      <a:lnTo>
                                        <a:pt x="120" y="66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37" y="58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244" y="118"/>
                                      </a:lnTo>
                                      <a:lnTo>
                                        <a:pt x="249" y="118"/>
                                      </a:lnTo>
                                      <a:lnTo>
                                        <a:pt x="256" y="117"/>
                                      </a:lnTo>
                                      <a:lnTo>
                                        <a:pt x="264" y="114"/>
                                      </a:lnTo>
                                      <a:lnTo>
                                        <a:pt x="273" y="111"/>
                                      </a:lnTo>
                                      <a:lnTo>
                                        <a:pt x="281" y="106"/>
                                      </a:lnTo>
                                      <a:lnTo>
                                        <a:pt x="288" y="102"/>
                                      </a:lnTo>
                                      <a:lnTo>
                                        <a:pt x="291" y="97"/>
                                      </a:lnTo>
                                      <a:lnTo>
                                        <a:pt x="289" y="93"/>
                                      </a:lnTo>
                                      <a:lnTo>
                                        <a:pt x="289" y="93"/>
                                      </a:lnTo>
                                      <a:lnTo>
                                        <a:pt x="289" y="93"/>
                                      </a:lnTo>
                                      <a:lnTo>
                                        <a:pt x="289" y="93"/>
                                      </a:lnTo>
                                      <a:lnTo>
                                        <a:pt x="289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520"/>
                                  <a:ext cx="205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154">
                                      <a:moveTo>
                                        <a:pt x="281" y="152"/>
                                      </a:moveTo>
                                      <a:lnTo>
                                        <a:pt x="284" y="154"/>
                                      </a:lnTo>
                                      <a:lnTo>
                                        <a:pt x="287" y="154"/>
                                      </a:lnTo>
                                      <a:lnTo>
                                        <a:pt x="290" y="154"/>
                                      </a:lnTo>
                                      <a:lnTo>
                                        <a:pt x="291" y="153"/>
                                      </a:lnTo>
                                      <a:lnTo>
                                        <a:pt x="291" y="153"/>
                                      </a:lnTo>
                                      <a:lnTo>
                                        <a:pt x="291" y="151"/>
                                      </a:lnTo>
                                      <a:lnTo>
                                        <a:pt x="290" y="149"/>
                                      </a:lnTo>
                                      <a:lnTo>
                                        <a:pt x="288" y="148"/>
                                      </a:lnTo>
                                      <a:lnTo>
                                        <a:pt x="285" y="146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281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69840"/>
                                  <a:ext cx="3416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253">
                                      <a:moveTo>
                                        <a:pt x="469" y="249"/>
                                      </a:moveTo>
                                      <a:lnTo>
                                        <a:pt x="474" y="251"/>
                                      </a:lnTo>
                                      <a:lnTo>
                                        <a:pt x="478" y="252"/>
                                      </a:lnTo>
                                      <a:lnTo>
                                        <a:pt x="481" y="253"/>
                                      </a:lnTo>
                                      <a:lnTo>
                                        <a:pt x="483" y="252"/>
                                      </a:lnTo>
                                      <a:lnTo>
                                        <a:pt x="483" y="252"/>
                                      </a:lnTo>
                                      <a:lnTo>
                                        <a:pt x="482" y="251"/>
                                      </a:lnTo>
                                      <a:lnTo>
                                        <a:pt x="480" y="249"/>
                                      </a:lnTo>
                                      <a:lnTo>
                                        <a:pt x="476" y="246"/>
                                      </a:lnTo>
                                      <a:lnTo>
                                        <a:pt x="471" y="24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469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178920"/>
                                  <a:ext cx="111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86">
                                      <a:moveTo>
                                        <a:pt x="114" y="85"/>
                                      </a:moveTo>
                                      <a:lnTo>
                                        <a:pt x="118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37" y="85"/>
                                      </a:lnTo>
                                      <a:lnTo>
                                        <a:pt x="143" y="83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57" y="76"/>
                                      </a:lnTo>
                                      <a:lnTo>
                                        <a:pt x="154" y="73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29" y="56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14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73880"/>
                                  <a:ext cx="144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01">
                                      <a:moveTo>
                                        <a:pt x="113" y="84"/>
                                      </a:moveTo>
                                      <a:lnTo>
                                        <a:pt x="116" y="85"/>
                                      </a:lnTo>
                                      <a:lnTo>
                                        <a:pt x="121" y="84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36" y="83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82" y="92"/>
                                      </a:lnTo>
                                      <a:lnTo>
                                        <a:pt x="205" y="101"/>
                                      </a:lnTo>
                                      <a:lnTo>
                                        <a:pt x="202" y="99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70" y="80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43" y="66"/>
                                      </a:lnTo>
                                      <a:lnTo>
                                        <a:pt x="134" y="60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13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f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165240"/>
                                  <a:ext cx="342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8">
                                      <a:moveTo>
                                        <a:pt x="41" y="47"/>
                                      </a:moveTo>
                                      <a:lnTo>
                                        <a:pt x="47" y="32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1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9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164520"/>
                                  <a:ext cx="29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9">
                                      <a:moveTo>
                                        <a:pt x="38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61280"/>
                                  <a:ext cx="29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9">
                                      <a:moveTo>
                                        <a:pt x="38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124560"/>
                                  <a:ext cx="29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9">
                                      <a:moveTo>
                                        <a:pt x="38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21320"/>
                                  <a:ext cx="29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9">
                                      <a:moveTo>
                                        <a:pt x="37" y="0"/>
                                      </a:moveTo>
                                      <a:lnTo>
                                        <a:pt x="37" y="6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59760"/>
                                  <a:ext cx="29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0">
                                      <a:moveTo>
                                        <a:pt x="38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80360"/>
                                  <a:ext cx="604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6">
                                      <a:moveTo>
                                        <a:pt x="86" y="46"/>
                                      </a:moveTo>
                                      <a:lnTo>
                                        <a:pt x="86" y="46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6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240"/>
                                  <a:ext cx="96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36">
                                      <a:moveTo>
                                        <a:pt x="37" y="80"/>
                                      </a:moveTo>
                                      <a:lnTo>
                                        <a:pt x="29" y="75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29" y="133"/>
                                      </a:lnTo>
                                      <a:lnTo>
                                        <a:pt x="134" y="131"/>
                                      </a:lnTo>
                                      <a:lnTo>
                                        <a:pt x="137" y="130"/>
                                      </a:lnTo>
                                      <a:lnTo>
                                        <a:pt x="37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21024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1" y="2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70640"/>
                                  <a:ext cx="2005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76">
                                      <a:moveTo>
                                        <a:pt x="276" y="0"/>
                                      </a:moveTo>
                                      <a:lnTo>
                                        <a:pt x="277" y="4"/>
                                      </a:lnTo>
                                      <a:lnTo>
                                        <a:pt x="280" y="14"/>
                                      </a:lnTo>
                                      <a:lnTo>
                                        <a:pt x="282" y="29"/>
                                      </a:lnTo>
                                      <a:lnTo>
                                        <a:pt x="284" y="47"/>
                                      </a:lnTo>
                                      <a:lnTo>
                                        <a:pt x="284" y="67"/>
                                      </a:lnTo>
                                      <a:lnTo>
                                        <a:pt x="281" y="87"/>
                                      </a:lnTo>
                                      <a:lnTo>
                                        <a:pt x="273" y="106"/>
                                      </a:lnTo>
                                      <a:lnTo>
                                        <a:pt x="259" y="122"/>
                                      </a:lnTo>
                                      <a:lnTo>
                                        <a:pt x="244" y="134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9" y="144"/>
                                      </a:lnTo>
                                      <a:lnTo>
                                        <a:pt x="226" y="145"/>
                                      </a:lnTo>
                                      <a:lnTo>
                                        <a:pt x="226" y="144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28" y="141"/>
                                      </a:lnTo>
                                      <a:lnTo>
                                        <a:pt x="229" y="140"/>
                                      </a:lnTo>
                                      <a:lnTo>
                                        <a:pt x="229" y="142"/>
                                      </a:lnTo>
                                      <a:lnTo>
                                        <a:pt x="230" y="146"/>
                                      </a:lnTo>
                                      <a:lnTo>
                                        <a:pt x="231" y="153"/>
                                      </a:lnTo>
                                      <a:lnTo>
                                        <a:pt x="230" y="161"/>
                                      </a:lnTo>
                                      <a:lnTo>
                                        <a:pt x="228" y="173"/>
                                      </a:lnTo>
                                      <a:lnTo>
                                        <a:pt x="224" y="184"/>
                                      </a:lnTo>
                                      <a:lnTo>
                                        <a:pt x="216" y="197"/>
                                      </a:lnTo>
                                      <a:lnTo>
                                        <a:pt x="205" y="210"/>
                                      </a:lnTo>
                                      <a:lnTo>
                                        <a:pt x="190" y="223"/>
                                      </a:lnTo>
                                      <a:lnTo>
                                        <a:pt x="170" y="235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26" y="256"/>
                                      </a:lnTo>
                                      <a:lnTo>
                                        <a:pt x="103" y="264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69" y="275"/>
                                      </a:lnTo>
                                      <a:lnTo>
                                        <a:pt x="59" y="276"/>
                                      </a:lnTo>
                                      <a:lnTo>
                                        <a:pt x="52" y="276"/>
                                      </a:lnTo>
                                      <a:lnTo>
                                        <a:pt x="44" y="276"/>
                                      </a:lnTo>
                                      <a:lnTo>
                                        <a:pt x="37" y="276"/>
                                      </a:lnTo>
                                      <a:lnTo>
                                        <a:pt x="30" y="276"/>
                                      </a:lnTo>
                                      <a:lnTo>
                                        <a:pt x="23" y="276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15" y="276"/>
                                      </a:lnTo>
                                      <a:lnTo>
                                        <a:pt x="14" y="276"/>
                                      </a:lnTo>
                                      <a:lnTo>
                                        <a:pt x="12" y="274"/>
                                      </a:lnTo>
                                      <a:lnTo>
                                        <a:pt x="8" y="269"/>
                                      </a:lnTo>
                                      <a:lnTo>
                                        <a:pt x="4" y="261"/>
                                      </a:lnTo>
                                      <a:lnTo>
                                        <a:pt x="1" y="250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47" y="188"/>
                                      </a:lnTo>
                                      <a:lnTo>
                                        <a:pt x="62" y="177"/>
                                      </a:lnTo>
                                      <a:lnTo>
                                        <a:pt x="80" y="163"/>
                                      </a:lnTo>
                                      <a:lnTo>
                                        <a:pt x="98" y="149"/>
                                      </a:lnTo>
                                      <a:lnTo>
                                        <a:pt x="119" y="133"/>
                                      </a:lnTo>
                                      <a:lnTo>
                                        <a:pt x="139" y="117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79" y="84"/>
                                      </a:lnTo>
                                      <a:lnTo>
                                        <a:pt x="198" y="68"/>
                                      </a:lnTo>
                                      <a:lnTo>
                                        <a:pt x="216" y="52"/>
                                      </a:lnTo>
                                      <a:lnTo>
                                        <a:pt x="232" y="38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68" y="7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2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42480"/>
                                  <a:ext cx="88344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801">
                                      <a:moveTo>
                                        <a:pt x="1170" y="216"/>
                                      </a:moveTo>
                                      <a:lnTo>
                                        <a:pt x="1158" y="207"/>
                                      </a:lnTo>
                                      <a:lnTo>
                                        <a:pt x="1152" y="196"/>
                                      </a:lnTo>
                                      <a:lnTo>
                                        <a:pt x="1149" y="184"/>
                                      </a:lnTo>
                                      <a:lnTo>
                                        <a:pt x="1147" y="171"/>
                                      </a:lnTo>
                                      <a:lnTo>
                                        <a:pt x="1145" y="158"/>
                                      </a:lnTo>
                                      <a:lnTo>
                                        <a:pt x="1140" y="146"/>
                                      </a:lnTo>
                                      <a:lnTo>
                                        <a:pt x="1131" y="135"/>
                                      </a:lnTo>
                                      <a:lnTo>
                                        <a:pt x="1115" y="126"/>
                                      </a:lnTo>
                                      <a:lnTo>
                                        <a:pt x="1108" y="122"/>
                                      </a:lnTo>
                                      <a:lnTo>
                                        <a:pt x="1100" y="117"/>
                                      </a:lnTo>
                                      <a:lnTo>
                                        <a:pt x="1092" y="109"/>
                                      </a:lnTo>
                                      <a:lnTo>
                                        <a:pt x="1082" y="101"/>
                                      </a:lnTo>
                                      <a:lnTo>
                                        <a:pt x="1072" y="90"/>
                                      </a:lnTo>
                                      <a:lnTo>
                                        <a:pt x="1061" y="80"/>
                                      </a:lnTo>
                                      <a:lnTo>
                                        <a:pt x="1050" y="69"/>
                                      </a:lnTo>
                                      <a:lnTo>
                                        <a:pt x="1039" y="58"/>
                                      </a:lnTo>
                                      <a:lnTo>
                                        <a:pt x="1026" y="47"/>
                                      </a:lnTo>
                                      <a:lnTo>
                                        <a:pt x="1014" y="36"/>
                                      </a:lnTo>
                                      <a:lnTo>
                                        <a:pt x="1001" y="27"/>
                                      </a:lnTo>
                                      <a:lnTo>
                                        <a:pt x="987" y="18"/>
                                      </a:lnTo>
                                      <a:lnTo>
                                        <a:pt x="974" y="11"/>
                                      </a:lnTo>
                                      <a:lnTo>
                                        <a:pt x="959" y="5"/>
                                      </a:lnTo>
                                      <a:lnTo>
                                        <a:pt x="945" y="1"/>
                                      </a:lnTo>
                                      <a:lnTo>
                                        <a:pt x="930" y="0"/>
                                      </a:lnTo>
                                      <a:lnTo>
                                        <a:pt x="907" y="0"/>
                                      </a:lnTo>
                                      <a:lnTo>
                                        <a:pt x="886" y="0"/>
                                      </a:lnTo>
                                      <a:lnTo>
                                        <a:pt x="865" y="1"/>
                                      </a:lnTo>
                                      <a:lnTo>
                                        <a:pt x="846" y="2"/>
                                      </a:lnTo>
                                      <a:lnTo>
                                        <a:pt x="826" y="4"/>
                                      </a:lnTo>
                                      <a:lnTo>
                                        <a:pt x="808" y="5"/>
                                      </a:lnTo>
                                      <a:lnTo>
                                        <a:pt x="790" y="7"/>
                                      </a:lnTo>
                                      <a:lnTo>
                                        <a:pt x="773" y="9"/>
                                      </a:lnTo>
                                      <a:lnTo>
                                        <a:pt x="756" y="12"/>
                                      </a:lnTo>
                                      <a:lnTo>
                                        <a:pt x="740" y="14"/>
                                      </a:lnTo>
                                      <a:lnTo>
                                        <a:pt x="724" y="16"/>
                                      </a:lnTo>
                                      <a:lnTo>
                                        <a:pt x="709" y="18"/>
                                      </a:lnTo>
                                      <a:lnTo>
                                        <a:pt x="694" y="20"/>
                                      </a:lnTo>
                                      <a:lnTo>
                                        <a:pt x="679" y="21"/>
                                      </a:lnTo>
                                      <a:lnTo>
                                        <a:pt x="665" y="23"/>
                                      </a:lnTo>
                                      <a:lnTo>
                                        <a:pt x="651" y="24"/>
                                      </a:lnTo>
                                      <a:lnTo>
                                        <a:pt x="633" y="30"/>
                                      </a:lnTo>
                                      <a:lnTo>
                                        <a:pt x="604" y="45"/>
                                      </a:lnTo>
                                      <a:lnTo>
                                        <a:pt x="569" y="69"/>
                                      </a:lnTo>
                                      <a:lnTo>
                                        <a:pt x="526" y="99"/>
                                      </a:lnTo>
                                      <a:lnTo>
                                        <a:pt x="479" y="135"/>
                                      </a:lnTo>
                                      <a:lnTo>
                                        <a:pt x="426" y="174"/>
                                      </a:lnTo>
                                      <a:lnTo>
                                        <a:pt x="373" y="215"/>
                                      </a:lnTo>
                                      <a:lnTo>
                                        <a:pt x="318" y="259"/>
                                      </a:lnTo>
                                      <a:lnTo>
                                        <a:pt x="265" y="302"/>
                                      </a:lnTo>
                                      <a:lnTo>
                                        <a:pt x="214" y="344"/>
                                      </a:lnTo>
                                      <a:lnTo>
                                        <a:pt x="166" y="384"/>
                                      </a:lnTo>
                                      <a:lnTo>
                                        <a:pt x="124" y="418"/>
                                      </a:lnTo>
                                      <a:lnTo>
                                        <a:pt x="88" y="448"/>
                                      </a:lnTo>
                                      <a:lnTo>
                                        <a:pt x="61" y="470"/>
                                      </a:lnTo>
                                      <a:lnTo>
                                        <a:pt x="44" y="485"/>
                                      </a:lnTo>
                                      <a:lnTo>
                                        <a:pt x="38" y="490"/>
                                      </a:lnTo>
                                      <a:lnTo>
                                        <a:pt x="35" y="497"/>
                                      </a:lnTo>
                                      <a:lnTo>
                                        <a:pt x="25" y="517"/>
                                      </a:lnTo>
                                      <a:lnTo>
                                        <a:pt x="15" y="547"/>
                                      </a:lnTo>
                                      <a:lnTo>
                                        <a:pt x="6" y="584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9" y="728"/>
                                      </a:lnTo>
                                      <a:lnTo>
                                        <a:pt x="32" y="778"/>
                                      </a:lnTo>
                                      <a:lnTo>
                                        <a:pt x="33" y="778"/>
                                      </a:lnTo>
                                      <a:lnTo>
                                        <a:pt x="34" y="777"/>
                                      </a:lnTo>
                                      <a:lnTo>
                                        <a:pt x="38" y="776"/>
                                      </a:lnTo>
                                      <a:lnTo>
                                        <a:pt x="44" y="776"/>
                                      </a:lnTo>
                                      <a:lnTo>
                                        <a:pt x="51" y="777"/>
                                      </a:lnTo>
                                      <a:lnTo>
                                        <a:pt x="62" y="782"/>
                                      </a:lnTo>
                                      <a:lnTo>
                                        <a:pt x="75" y="788"/>
                                      </a:lnTo>
                                      <a:lnTo>
                                        <a:pt x="91" y="797"/>
                                      </a:lnTo>
                                      <a:lnTo>
                                        <a:pt x="92" y="797"/>
                                      </a:lnTo>
                                      <a:lnTo>
                                        <a:pt x="97" y="798"/>
                                      </a:lnTo>
                                      <a:lnTo>
                                        <a:pt x="103" y="799"/>
                                      </a:lnTo>
                                      <a:lnTo>
                                        <a:pt x="112" y="800"/>
                                      </a:lnTo>
                                      <a:lnTo>
                                        <a:pt x="123" y="801"/>
                                      </a:lnTo>
                                      <a:lnTo>
                                        <a:pt x="136" y="801"/>
                                      </a:lnTo>
                                      <a:lnTo>
                                        <a:pt x="150" y="801"/>
                                      </a:lnTo>
                                      <a:lnTo>
                                        <a:pt x="165" y="800"/>
                                      </a:lnTo>
                                      <a:lnTo>
                                        <a:pt x="182" y="799"/>
                                      </a:lnTo>
                                      <a:lnTo>
                                        <a:pt x="198" y="796"/>
                                      </a:lnTo>
                                      <a:lnTo>
                                        <a:pt x="215" y="791"/>
                                      </a:lnTo>
                                      <a:lnTo>
                                        <a:pt x="232" y="785"/>
                                      </a:lnTo>
                                      <a:lnTo>
                                        <a:pt x="248" y="776"/>
                                      </a:lnTo>
                                      <a:lnTo>
                                        <a:pt x="264" y="767"/>
                                      </a:lnTo>
                                      <a:lnTo>
                                        <a:pt x="280" y="754"/>
                                      </a:lnTo>
                                      <a:lnTo>
                                        <a:pt x="294" y="740"/>
                                      </a:lnTo>
                                      <a:lnTo>
                                        <a:pt x="305" y="730"/>
                                      </a:lnTo>
                                      <a:lnTo>
                                        <a:pt x="319" y="721"/>
                                      </a:lnTo>
                                      <a:lnTo>
                                        <a:pt x="336" y="715"/>
                                      </a:lnTo>
                                      <a:lnTo>
                                        <a:pt x="354" y="710"/>
                                      </a:lnTo>
                                      <a:lnTo>
                                        <a:pt x="373" y="707"/>
                                      </a:lnTo>
                                      <a:lnTo>
                                        <a:pt x="393" y="704"/>
                                      </a:lnTo>
                                      <a:lnTo>
                                        <a:pt x="414" y="703"/>
                                      </a:lnTo>
                                      <a:lnTo>
                                        <a:pt x="435" y="701"/>
                                      </a:lnTo>
                                      <a:lnTo>
                                        <a:pt x="455" y="701"/>
                                      </a:lnTo>
                                      <a:lnTo>
                                        <a:pt x="476" y="700"/>
                                      </a:lnTo>
                                      <a:lnTo>
                                        <a:pt x="495" y="699"/>
                                      </a:lnTo>
                                      <a:lnTo>
                                        <a:pt x="513" y="697"/>
                                      </a:lnTo>
                                      <a:lnTo>
                                        <a:pt x="529" y="695"/>
                                      </a:lnTo>
                                      <a:lnTo>
                                        <a:pt x="543" y="692"/>
                                      </a:lnTo>
                                      <a:lnTo>
                                        <a:pt x="554" y="687"/>
                                      </a:lnTo>
                                      <a:lnTo>
                                        <a:pt x="563" y="681"/>
                                      </a:lnTo>
                                      <a:lnTo>
                                        <a:pt x="571" y="674"/>
                                      </a:lnTo>
                                      <a:lnTo>
                                        <a:pt x="580" y="665"/>
                                      </a:lnTo>
                                      <a:lnTo>
                                        <a:pt x="591" y="657"/>
                                      </a:lnTo>
                                      <a:lnTo>
                                        <a:pt x="604" y="647"/>
                                      </a:lnTo>
                                      <a:lnTo>
                                        <a:pt x="618" y="637"/>
                                      </a:lnTo>
                                      <a:lnTo>
                                        <a:pt x="634" y="627"/>
                                      </a:lnTo>
                                      <a:lnTo>
                                        <a:pt x="650" y="618"/>
                                      </a:lnTo>
                                      <a:lnTo>
                                        <a:pt x="667" y="609"/>
                                      </a:lnTo>
                                      <a:lnTo>
                                        <a:pt x="685" y="600"/>
                                      </a:lnTo>
                                      <a:lnTo>
                                        <a:pt x="703" y="592"/>
                                      </a:lnTo>
                                      <a:lnTo>
                                        <a:pt x="722" y="585"/>
                                      </a:lnTo>
                                      <a:lnTo>
                                        <a:pt x="741" y="579"/>
                                      </a:lnTo>
                                      <a:lnTo>
                                        <a:pt x="761" y="574"/>
                                      </a:lnTo>
                                      <a:lnTo>
                                        <a:pt x="782" y="571"/>
                                      </a:lnTo>
                                      <a:lnTo>
                                        <a:pt x="801" y="569"/>
                                      </a:lnTo>
                                      <a:lnTo>
                                        <a:pt x="821" y="569"/>
                                      </a:lnTo>
                                      <a:lnTo>
                                        <a:pt x="847" y="570"/>
                                      </a:lnTo>
                                      <a:lnTo>
                                        <a:pt x="867" y="571"/>
                                      </a:lnTo>
                                      <a:lnTo>
                                        <a:pt x="881" y="572"/>
                                      </a:lnTo>
                                      <a:lnTo>
                                        <a:pt x="891" y="572"/>
                                      </a:lnTo>
                                      <a:lnTo>
                                        <a:pt x="897" y="573"/>
                                      </a:lnTo>
                                      <a:lnTo>
                                        <a:pt x="900" y="573"/>
                                      </a:lnTo>
                                      <a:lnTo>
                                        <a:pt x="901" y="573"/>
                                      </a:lnTo>
                                      <a:lnTo>
                                        <a:pt x="901" y="573"/>
                                      </a:lnTo>
                                      <a:lnTo>
                                        <a:pt x="957" y="559"/>
                                      </a:lnTo>
                                      <a:lnTo>
                                        <a:pt x="962" y="557"/>
                                      </a:lnTo>
                                      <a:lnTo>
                                        <a:pt x="974" y="552"/>
                                      </a:lnTo>
                                      <a:lnTo>
                                        <a:pt x="991" y="543"/>
                                      </a:lnTo>
                                      <a:lnTo>
                                        <a:pt x="1009" y="531"/>
                                      </a:lnTo>
                                      <a:lnTo>
                                        <a:pt x="1025" y="518"/>
                                      </a:lnTo>
                                      <a:lnTo>
                                        <a:pt x="1037" y="501"/>
                                      </a:lnTo>
                                      <a:lnTo>
                                        <a:pt x="1041" y="483"/>
                                      </a:lnTo>
                                      <a:lnTo>
                                        <a:pt x="1034" y="464"/>
                                      </a:lnTo>
                                      <a:lnTo>
                                        <a:pt x="1027" y="454"/>
                                      </a:lnTo>
                                      <a:lnTo>
                                        <a:pt x="1024" y="447"/>
                                      </a:lnTo>
                                      <a:lnTo>
                                        <a:pt x="1024" y="443"/>
                                      </a:lnTo>
                                      <a:lnTo>
                                        <a:pt x="1025" y="440"/>
                                      </a:lnTo>
                                      <a:lnTo>
                                        <a:pt x="1028" y="439"/>
                                      </a:lnTo>
                                      <a:lnTo>
                                        <a:pt x="1033" y="438"/>
                                      </a:lnTo>
                                      <a:lnTo>
                                        <a:pt x="1038" y="438"/>
                                      </a:lnTo>
                                      <a:lnTo>
                                        <a:pt x="1044" y="436"/>
                                      </a:lnTo>
                                      <a:lnTo>
                                        <a:pt x="1077" y="409"/>
                                      </a:lnTo>
                                      <a:lnTo>
                                        <a:pt x="1078" y="407"/>
                                      </a:lnTo>
                                      <a:lnTo>
                                        <a:pt x="1082" y="402"/>
                                      </a:lnTo>
                                      <a:lnTo>
                                        <a:pt x="1086" y="395"/>
                                      </a:lnTo>
                                      <a:lnTo>
                                        <a:pt x="1090" y="384"/>
                                      </a:lnTo>
                                      <a:lnTo>
                                        <a:pt x="1093" y="372"/>
                                      </a:lnTo>
                                      <a:lnTo>
                                        <a:pt x="1094" y="357"/>
                                      </a:lnTo>
                                      <a:lnTo>
                                        <a:pt x="1093" y="341"/>
                                      </a:lnTo>
                                      <a:lnTo>
                                        <a:pt x="1087" y="325"/>
                                      </a:lnTo>
                                      <a:lnTo>
                                        <a:pt x="1089" y="323"/>
                                      </a:lnTo>
                                      <a:lnTo>
                                        <a:pt x="1097" y="323"/>
                                      </a:lnTo>
                                      <a:lnTo>
                                        <a:pt x="1109" y="326"/>
                                      </a:lnTo>
                                      <a:lnTo>
                                        <a:pt x="1124" y="329"/>
                                      </a:lnTo>
                                      <a:lnTo>
                                        <a:pt x="1139" y="333"/>
                                      </a:lnTo>
                                      <a:lnTo>
                                        <a:pt x="1151" y="336"/>
                                      </a:lnTo>
                                      <a:lnTo>
                                        <a:pt x="1160" y="337"/>
                                      </a:lnTo>
                                      <a:lnTo>
                                        <a:pt x="1163" y="335"/>
                                      </a:lnTo>
                                      <a:lnTo>
                                        <a:pt x="1178" y="337"/>
                                      </a:lnTo>
                                      <a:lnTo>
                                        <a:pt x="1193" y="336"/>
                                      </a:lnTo>
                                      <a:lnTo>
                                        <a:pt x="1207" y="332"/>
                                      </a:lnTo>
                                      <a:lnTo>
                                        <a:pt x="1220" y="327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37" y="316"/>
                                      </a:lnTo>
                                      <a:lnTo>
                                        <a:pt x="1242" y="312"/>
                                      </a:lnTo>
                                      <a:lnTo>
                                        <a:pt x="1244" y="311"/>
                                      </a:lnTo>
                                      <a:lnTo>
                                        <a:pt x="1248" y="299"/>
                                      </a:lnTo>
                                      <a:lnTo>
                                        <a:pt x="1247" y="286"/>
                                      </a:lnTo>
                                      <a:lnTo>
                                        <a:pt x="1241" y="273"/>
                                      </a:lnTo>
                                      <a:lnTo>
                                        <a:pt x="1232" y="261"/>
                                      </a:lnTo>
                                      <a:lnTo>
                                        <a:pt x="1219" y="249"/>
                                      </a:lnTo>
                                      <a:lnTo>
                                        <a:pt x="1203" y="238"/>
                                      </a:lnTo>
                                      <a:lnTo>
                                        <a:pt x="1187" y="226"/>
                                      </a:lnTo>
                                      <a:lnTo>
                                        <a:pt x="1170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c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84600"/>
                                  <a:ext cx="7092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554">
                                      <a:moveTo>
                                        <a:pt x="947" y="0"/>
                                      </a:moveTo>
                                      <a:lnTo>
                                        <a:pt x="950" y="1"/>
                                      </a:lnTo>
                                      <a:lnTo>
                                        <a:pt x="957" y="4"/>
                                      </a:lnTo>
                                      <a:lnTo>
                                        <a:pt x="967" y="8"/>
                                      </a:lnTo>
                                      <a:lnTo>
                                        <a:pt x="978" y="14"/>
                                      </a:lnTo>
                                      <a:lnTo>
                                        <a:pt x="989" y="22"/>
                                      </a:lnTo>
                                      <a:lnTo>
                                        <a:pt x="997" y="32"/>
                                      </a:lnTo>
                                      <a:lnTo>
                                        <a:pt x="1002" y="43"/>
                                      </a:lnTo>
                                      <a:lnTo>
                                        <a:pt x="1002" y="56"/>
                                      </a:lnTo>
                                      <a:lnTo>
                                        <a:pt x="1000" y="69"/>
                                      </a:lnTo>
                                      <a:lnTo>
                                        <a:pt x="1000" y="80"/>
                                      </a:lnTo>
                                      <a:lnTo>
                                        <a:pt x="1000" y="90"/>
                                      </a:lnTo>
                                      <a:lnTo>
                                        <a:pt x="999" y="99"/>
                                      </a:lnTo>
                                      <a:lnTo>
                                        <a:pt x="994" y="107"/>
                                      </a:lnTo>
                                      <a:lnTo>
                                        <a:pt x="984" y="114"/>
                                      </a:lnTo>
                                      <a:lnTo>
                                        <a:pt x="968" y="121"/>
                                      </a:lnTo>
                                      <a:lnTo>
                                        <a:pt x="943" y="126"/>
                                      </a:lnTo>
                                      <a:lnTo>
                                        <a:pt x="929" y="128"/>
                                      </a:lnTo>
                                      <a:lnTo>
                                        <a:pt x="916" y="129"/>
                                      </a:lnTo>
                                      <a:lnTo>
                                        <a:pt x="905" y="130"/>
                                      </a:lnTo>
                                      <a:lnTo>
                                        <a:pt x="894" y="131"/>
                                      </a:lnTo>
                                      <a:lnTo>
                                        <a:pt x="883" y="131"/>
                                      </a:lnTo>
                                      <a:lnTo>
                                        <a:pt x="873" y="131"/>
                                      </a:lnTo>
                                      <a:lnTo>
                                        <a:pt x="864" y="130"/>
                                      </a:lnTo>
                                      <a:lnTo>
                                        <a:pt x="856" y="130"/>
                                      </a:lnTo>
                                      <a:lnTo>
                                        <a:pt x="847" y="129"/>
                                      </a:lnTo>
                                      <a:lnTo>
                                        <a:pt x="839" y="129"/>
                                      </a:lnTo>
                                      <a:lnTo>
                                        <a:pt x="830" y="128"/>
                                      </a:lnTo>
                                      <a:lnTo>
                                        <a:pt x="821" y="128"/>
                                      </a:lnTo>
                                      <a:lnTo>
                                        <a:pt x="811" y="128"/>
                                      </a:lnTo>
                                      <a:lnTo>
                                        <a:pt x="801" y="128"/>
                                      </a:lnTo>
                                      <a:lnTo>
                                        <a:pt x="791" y="129"/>
                                      </a:lnTo>
                                      <a:lnTo>
                                        <a:pt x="779" y="130"/>
                                      </a:lnTo>
                                      <a:lnTo>
                                        <a:pt x="766" y="131"/>
                                      </a:lnTo>
                                      <a:lnTo>
                                        <a:pt x="752" y="132"/>
                                      </a:lnTo>
                                      <a:lnTo>
                                        <a:pt x="737" y="132"/>
                                      </a:lnTo>
                                      <a:lnTo>
                                        <a:pt x="720" y="132"/>
                                      </a:lnTo>
                                      <a:lnTo>
                                        <a:pt x="704" y="132"/>
                                      </a:lnTo>
                                      <a:lnTo>
                                        <a:pt x="687" y="132"/>
                                      </a:lnTo>
                                      <a:lnTo>
                                        <a:pt x="671" y="133"/>
                                      </a:lnTo>
                                      <a:lnTo>
                                        <a:pt x="655" y="133"/>
                                      </a:lnTo>
                                      <a:lnTo>
                                        <a:pt x="640" y="134"/>
                                      </a:lnTo>
                                      <a:lnTo>
                                        <a:pt x="625" y="136"/>
                                      </a:lnTo>
                                      <a:lnTo>
                                        <a:pt x="612" y="138"/>
                                      </a:lnTo>
                                      <a:lnTo>
                                        <a:pt x="601" y="142"/>
                                      </a:lnTo>
                                      <a:lnTo>
                                        <a:pt x="591" y="146"/>
                                      </a:lnTo>
                                      <a:lnTo>
                                        <a:pt x="582" y="151"/>
                                      </a:lnTo>
                                      <a:lnTo>
                                        <a:pt x="577" y="157"/>
                                      </a:lnTo>
                                      <a:lnTo>
                                        <a:pt x="575" y="165"/>
                                      </a:lnTo>
                                      <a:lnTo>
                                        <a:pt x="574" y="181"/>
                                      </a:lnTo>
                                      <a:lnTo>
                                        <a:pt x="576" y="196"/>
                                      </a:lnTo>
                                      <a:lnTo>
                                        <a:pt x="578" y="209"/>
                                      </a:lnTo>
                                      <a:lnTo>
                                        <a:pt x="581" y="220"/>
                                      </a:lnTo>
                                      <a:lnTo>
                                        <a:pt x="582" y="230"/>
                                      </a:lnTo>
                                      <a:lnTo>
                                        <a:pt x="581" y="238"/>
                                      </a:lnTo>
                                      <a:lnTo>
                                        <a:pt x="576" y="245"/>
                                      </a:lnTo>
                                      <a:lnTo>
                                        <a:pt x="567" y="250"/>
                                      </a:lnTo>
                                      <a:lnTo>
                                        <a:pt x="555" y="255"/>
                                      </a:lnTo>
                                      <a:lnTo>
                                        <a:pt x="542" y="263"/>
                                      </a:lnTo>
                                      <a:lnTo>
                                        <a:pt x="531" y="272"/>
                                      </a:lnTo>
                                      <a:lnTo>
                                        <a:pt x="521" y="281"/>
                                      </a:lnTo>
                                      <a:lnTo>
                                        <a:pt x="515" y="291"/>
                                      </a:lnTo>
                                      <a:lnTo>
                                        <a:pt x="513" y="299"/>
                                      </a:lnTo>
                                      <a:lnTo>
                                        <a:pt x="516" y="307"/>
                                      </a:lnTo>
                                      <a:lnTo>
                                        <a:pt x="526" y="313"/>
                                      </a:lnTo>
                                      <a:lnTo>
                                        <a:pt x="538" y="320"/>
                                      </a:lnTo>
                                      <a:lnTo>
                                        <a:pt x="547" y="328"/>
                                      </a:lnTo>
                                      <a:lnTo>
                                        <a:pt x="553" y="337"/>
                                      </a:lnTo>
                                      <a:lnTo>
                                        <a:pt x="557" y="347"/>
                                      </a:lnTo>
                                      <a:lnTo>
                                        <a:pt x="558" y="358"/>
                                      </a:lnTo>
                                      <a:lnTo>
                                        <a:pt x="557" y="368"/>
                                      </a:lnTo>
                                      <a:lnTo>
                                        <a:pt x="554" y="377"/>
                                      </a:lnTo>
                                      <a:lnTo>
                                        <a:pt x="550" y="386"/>
                                      </a:lnTo>
                                      <a:lnTo>
                                        <a:pt x="545" y="390"/>
                                      </a:lnTo>
                                      <a:lnTo>
                                        <a:pt x="537" y="393"/>
                                      </a:lnTo>
                                      <a:lnTo>
                                        <a:pt x="525" y="397"/>
                                      </a:lnTo>
                                      <a:lnTo>
                                        <a:pt x="511" y="400"/>
                                      </a:lnTo>
                                      <a:lnTo>
                                        <a:pt x="494" y="403"/>
                                      </a:lnTo>
                                      <a:lnTo>
                                        <a:pt x="476" y="405"/>
                                      </a:lnTo>
                                      <a:lnTo>
                                        <a:pt x="457" y="408"/>
                                      </a:lnTo>
                                      <a:lnTo>
                                        <a:pt x="436" y="409"/>
                                      </a:lnTo>
                                      <a:lnTo>
                                        <a:pt x="417" y="411"/>
                                      </a:lnTo>
                                      <a:lnTo>
                                        <a:pt x="398" y="412"/>
                                      </a:lnTo>
                                      <a:lnTo>
                                        <a:pt x="380" y="414"/>
                                      </a:lnTo>
                                      <a:lnTo>
                                        <a:pt x="365" y="414"/>
                                      </a:lnTo>
                                      <a:lnTo>
                                        <a:pt x="352" y="415"/>
                                      </a:lnTo>
                                      <a:lnTo>
                                        <a:pt x="342" y="416"/>
                                      </a:lnTo>
                                      <a:lnTo>
                                        <a:pt x="335" y="416"/>
                                      </a:lnTo>
                                      <a:lnTo>
                                        <a:pt x="333" y="416"/>
                                      </a:lnTo>
                                      <a:lnTo>
                                        <a:pt x="330" y="418"/>
                                      </a:lnTo>
                                      <a:lnTo>
                                        <a:pt x="320" y="424"/>
                                      </a:lnTo>
                                      <a:lnTo>
                                        <a:pt x="305" y="432"/>
                                      </a:lnTo>
                                      <a:lnTo>
                                        <a:pt x="284" y="443"/>
                                      </a:lnTo>
                                      <a:lnTo>
                                        <a:pt x="261" y="456"/>
                                      </a:lnTo>
                                      <a:lnTo>
                                        <a:pt x="235" y="470"/>
                                      </a:lnTo>
                                      <a:lnTo>
                                        <a:pt x="206" y="485"/>
                                      </a:lnTo>
                                      <a:lnTo>
                                        <a:pt x="177" y="499"/>
                                      </a:lnTo>
                                      <a:lnTo>
                                        <a:pt x="148" y="514"/>
                                      </a:lnTo>
                                      <a:lnTo>
                                        <a:pt x="118" y="526"/>
                                      </a:lnTo>
                                      <a:lnTo>
                                        <a:pt x="90" y="538"/>
                                      </a:lnTo>
                                      <a:lnTo>
                                        <a:pt x="65" y="547"/>
                                      </a:lnTo>
                                      <a:lnTo>
                                        <a:pt x="43" y="552"/>
                                      </a:lnTo>
                                      <a:lnTo>
                                        <a:pt x="25" y="554"/>
                                      </a:lnTo>
                                      <a:lnTo>
                                        <a:pt x="11" y="552"/>
                                      </a:lnTo>
                                      <a:lnTo>
                                        <a:pt x="4" y="545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4" y="491"/>
                                      </a:lnTo>
                                      <a:lnTo>
                                        <a:pt x="13" y="458"/>
                                      </a:lnTo>
                                      <a:lnTo>
                                        <a:pt x="25" y="424"/>
                                      </a:lnTo>
                                      <a:lnTo>
                                        <a:pt x="38" y="393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59" y="349"/>
                                      </a:lnTo>
                                      <a:lnTo>
                                        <a:pt x="62" y="343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77" y="331"/>
                                      </a:lnTo>
                                      <a:lnTo>
                                        <a:pt x="94" y="317"/>
                                      </a:lnTo>
                                      <a:lnTo>
                                        <a:pt x="117" y="298"/>
                                      </a:lnTo>
                                      <a:lnTo>
                                        <a:pt x="145" y="276"/>
                                      </a:lnTo>
                                      <a:lnTo>
                                        <a:pt x="176" y="251"/>
                                      </a:lnTo>
                                      <a:lnTo>
                                        <a:pt x="209" y="225"/>
                                      </a:lnTo>
                                      <a:lnTo>
                                        <a:pt x="244" y="197"/>
                                      </a:lnTo>
                                      <a:lnTo>
                                        <a:pt x="279" y="170"/>
                                      </a:lnTo>
                                      <a:lnTo>
                                        <a:pt x="316" y="144"/>
                                      </a:lnTo>
                                      <a:lnTo>
                                        <a:pt x="350" y="117"/>
                                      </a:lnTo>
                                      <a:lnTo>
                                        <a:pt x="382" y="95"/>
                                      </a:lnTo>
                                      <a:lnTo>
                                        <a:pt x="411" y="75"/>
                                      </a:lnTo>
                                      <a:lnTo>
                                        <a:pt x="437" y="59"/>
                                      </a:lnTo>
                                      <a:lnTo>
                                        <a:pt x="458" y="48"/>
                                      </a:lnTo>
                                      <a:lnTo>
                                        <a:pt x="473" y="43"/>
                                      </a:lnTo>
                                      <a:lnTo>
                                        <a:pt x="489" y="41"/>
                                      </a:lnTo>
                                      <a:lnTo>
                                        <a:pt x="511" y="38"/>
                                      </a:lnTo>
                                      <a:lnTo>
                                        <a:pt x="540" y="35"/>
                                      </a:lnTo>
                                      <a:lnTo>
                                        <a:pt x="573" y="31"/>
                                      </a:lnTo>
                                      <a:lnTo>
                                        <a:pt x="611" y="28"/>
                                      </a:lnTo>
                                      <a:lnTo>
                                        <a:pt x="651" y="24"/>
                                      </a:lnTo>
                                      <a:lnTo>
                                        <a:pt x="692" y="21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75" y="14"/>
                                      </a:lnTo>
                                      <a:lnTo>
                                        <a:pt x="814" y="10"/>
                                      </a:lnTo>
                                      <a:lnTo>
                                        <a:pt x="849" y="8"/>
                                      </a:lnTo>
                                      <a:lnTo>
                                        <a:pt x="881" y="5"/>
                                      </a:lnTo>
                                      <a:lnTo>
                                        <a:pt x="909" y="3"/>
                                      </a:lnTo>
                                      <a:lnTo>
                                        <a:pt x="929" y="1"/>
                                      </a:lnTo>
                                      <a:lnTo>
                                        <a:pt x="942" y="0"/>
                                      </a:lnTo>
                                      <a:lnTo>
                                        <a:pt x="9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92960"/>
                                  <a:ext cx="217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7">
                                      <a:moveTo>
                                        <a:pt x="307" y="16"/>
                                      </a:moveTo>
                                      <a:lnTo>
                                        <a:pt x="304" y="15"/>
                                      </a:lnTo>
                                      <a:lnTo>
                                        <a:pt x="295" y="13"/>
                                      </a:lnTo>
                                      <a:lnTo>
                                        <a:pt x="282" y="9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49" y="3"/>
                                      </a:lnTo>
                                      <a:lnTo>
                                        <a:pt x="230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40" y="16"/>
                                      </a:lnTo>
                                      <a:lnTo>
                                        <a:pt x="154" y="16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79" y="18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207" y="16"/>
                                      </a:lnTo>
                                      <a:lnTo>
                                        <a:pt x="214" y="14"/>
                                      </a:lnTo>
                                      <a:lnTo>
                                        <a:pt x="227" y="13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61" y="13"/>
                                      </a:lnTo>
                                      <a:lnTo>
                                        <a:pt x="278" y="14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303" y="16"/>
                                      </a:lnTo>
                                      <a:lnTo>
                                        <a:pt x="30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84600"/>
                                  <a:ext cx="212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">
                                      <a:moveTo>
                                        <a:pt x="300" y="3"/>
                                      </a:moveTo>
                                      <a:lnTo>
                                        <a:pt x="297" y="3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8" y="5"/>
                                      </a:lnTo>
                                      <a:lnTo>
                                        <a:pt x="263" y="6"/>
                                      </a:lnTo>
                                      <a:lnTo>
                                        <a:pt x="246" y="7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181" y="11"/>
                                      </a:lnTo>
                                      <a:lnTo>
                                        <a:pt x="158" y="13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93" y="12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40" y="8"/>
                                      </a:lnTo>
                                      <a:lnTo>
                                        <a:pt x="260" y="6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289" y="4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30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50040"/>
                                  <a:ext cx="3315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" h="165">
                                      <a:moveTo>
                                        <a:pt x="0" y="165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31" y="130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227" y="17"/>
                                      </a:lnTo>
                                      <a:lnTo>
                                        <a:pt x="248" y="15"/>
                                      </a:lnTo>
                                      <a:lnTo>
                                        <a:pt x="264" y="14"/>
                                      </a:lnTo>
                                      <a:lnTo>
                                        <a:pt x="275" y="13"/>
                                      </a:lnTo>
                                      <a:lnTo>
                                        <a:pt x="279" y="13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39" y="0"/>
                                      </a:lnTo>
                                      <a:lnTo>
                                        <a:pt x="448" y="1"/>
                                      </a:lnTo>
                                      <a:lnTo>
                                        <a:pt x="458" y="5"/>
                                      </a:lnTo>
                                      <a:lnTo>
                                        <a:pt x="465" y="12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67" y="38"/>
                                      </a:lnTo>
                                      <a:lnTo>
                                        <a:pt x="458" y="60"/>
                                      </a:lnTo>
                                      <a:lnTo>
                                        <a:pt x="451" y="69"/>
                                      </a:lnTo>
                                      <a:lnTo>
                                        <a:pt x="443" y="76"/>
                                      </a:lnTo>
                                      <a:lnTo>
                                        <a:pt x="434" y="80"/>
                                      </a:lnTo>
                                      <a:lnTo>
                                        <a:pt x="425" y="82"/>
                                      </a:lnTo>
                                      <a:lnTo>
                                        <a:pt x="416" y="83"/>
                                      </a:lnTo>
                                      <a:lnTo>
                                        <a:pt x="406" y="83"/>
                                      </a:lnTo>
                                      <a:lnTo>
                                        <a:pt x="397" y="83"/>
                                      </a:lnTo>
                                      <a:lnTo>
                                        <a:pt x="389" y="84"/>
                                      </a:lnTo>
                                      <a:lnTo>
                                        <a:pt x="377" y="85"/>
                                      </a:lnTo>
                                      <a:lnTo>
                                        <a:pt x="356" y="85"/>
                                      </a:lnTo>
                                      <a:lnTo>
                                        <a:pt x="331" y="85"/>
                                      </a:lnTo>
                                      <a:lnTo>
                                        <a:pt x="303" y="85"/>
                                      </a:lnTo>
                                      <a:lnTo>
                                        <a:pt x="275" y="85"/>
                                      </a:lnTo>
                                      <a:lnTo>
                                        <a:pt x="252" y="84"/>
                                      </a:lnTo>
                                      <a:lnTo>
                                        <a:pt x="236" y="84"/>
                                      </a:lnTo>
                                      <a:lnTo>
                                        <a:pt x="230" y="84"/>
                                      </a:lnTo>
                                      <a:lnTo>
                                        <a:pt x="227" y="84"/>
                                      </a:lnTo>
                                      <a:lnTo>
                                        <a:pt x="219" y="85"/>
                                      </a:lnTo>
                                      <a:lnTo>
                                        <a:pt x="207" y="87"/>
                                      </a:lnTo>
                                      <a:lnTo>
                                        <a:pt x="193" y="90"/>
                                      </a:lnTo>
                                      <a:lnTo>
                                        <a:pt x="178" y="96"/>
                                      </a:lnTo>
                                      <a:lnTo>
                                        <a:pt x="164" y="103"/>
                                      </a:lnTo>
                                      <a:lnTo>
                                        <a:pt x="151" y="112"/>
                                      </a:lnTo>
                                      <a:lnTo>
                                        <a:pt x="143" y="124"/>
                                      </a:lnTo>
                                      <a:lnTo>
                                        <a:pt x="134" y="134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93" y="149"/>
                                      </a:lnTo>
                                      <a:lnTo>
                                        <a:pt x="68" y="155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7" y="164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127080"/>
                                  <a:ext cx="63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2">
                                      <a:moveTo>
                                        <a:pt x="2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68" y="79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5" y="64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f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88920"/>
                                  <a:ext cx="50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9">
                                      <a:moveTo>
                                        <a:pt x="6" y="0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f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265320"/>
                                  <a:ext cx="108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52">
                                      <a:moveTo>
                                        <a:pt x="102" y="26"/>
                                      </a:moveTo>
                                      <a:lnTo>
                                        <a:pt x="81" y="33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64" y="51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12" y="32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36" y="8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18" y="18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0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8640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6">
                                      <a:moveTo>
                                        <a:pt x="9" y="36"/>
                                      </a:moveTo>
                                      <a:lnTo>
                                        <a:pt x="13" y="2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125640"/>
                                  <a:ext cx="57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2">
                                      <a:moveTo>
                                        <a:pt x="78" y="80"/>
                                      </a:moveTo>
                                      <a:lnTo>
                                        <a:pt x="71" y="81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81" y="78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78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189360"/>
                                  <a:ext cx="62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4">
                                      <a:moveTo>
                                        <a:pt x="87" y="44"/>
                                      </a:moveTo>
                                      <a:lnTo>
                                        <a:pt x="88" y="44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79" y="37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7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141480"/>
                                  <a:ext cx="30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5">
                                      <a:moveTo>
                                        <a:pt x="33" y="24"/>
                                      </a:moveTo>
                                      <a:lnTo>
                                        <a:pt x="36" y="25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10368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">
                                      <a:moveTo>
                                        <a:pt x="30" y="19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62000"/>
                                  <a:ext cx="2786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134">
                                      <a:moveTo>
                                        <a:pt x="50" y="49"/>
                                      </a:moveTo>
                                      <a:lnTo>
                                        <a:pt x="53" y="49"/>
                                      </a:lnTo>
                                      <a:lnTo>
                                        <a:pt x="60" y="51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50" y="54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39" y="52"/>
                                      </a:lnTo>
                                      <a:lnTo>
                                        <a:pt x="258" y="49"/>
                                      </a:lnTo>
                                      <a:lnTo>
                                        <a:pt x="274" y="47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9" y="35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8" y="9"/>
                                      </a:lnTo>
                                      <a:lnTo>
                                        <a:pt x="363" y="24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88" y="58"/>
                                      </a:lnTo>
                                      <a:lnTo>
                                        <a:pt x="394" y="71"/>
                                      </a:lnTo>
                                      <a:lnTo>
                                        <a:pt x="391" y="70"/>
                                      </a:lnTo>
                                      <a:lnTo>
                                        <a:pt x="387" y="80"/>
                                      </a:lnTo>
                                      <a:lnTo>
                                        <a:pt x="383" y="96"/>
                                      </a:lnTo>
                                      <a:lnTo>
                                        <a:pt x="376" y="114"/>
                                      </a:lnTo>
                                      <a:lnTo>
                                        <a:pt x="365" y="129"/>
                                      </a:lnTo>
                                      <a:lnTo>
                                        <a:pt x="350" y="134"/>
                                      </a:lnTo>
                                      <a:lnTo>
                                        <a:pt x="331" y="126"/>
                                      </a:lnTo>
                                      <a:lnTo>
                                        <a:pt x="306" y="98"/>
                                      </a:lnTo>
                                      <a:lnTo>
                                        <a:pt x="299" y="93"/>
                                      </a:lnTo>
                                      <a:lnTo>
                                        <a:pt x="288" y="88"/>
                                      </a:lnTo>
                                      <a:lnTo>
                                        <a:pt x="273" y="84"/>
                                      </a:lnTo>
                                      <a:lnTo>
                                        <a:pt x="255" y="81"/>
                                      </a:lnTo>
                                      <a:lnTo>
                                        <a:pt x="234" y="78"/>
                                      </a:lnTo>
                                      <a:lnTo>
                                        <a:pt x="210" y="75"/>
                                      </a:lnTo>
                                      <a:lnTo>
                                        <a:pt x="185" y="73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35" y="71"/>
                                      </a:lnTo>
                                      <a:lnTo>
                                        <a:pt x="111" y="70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5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2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135720"/>
                                  <a:ext cx="290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88">
                                      <a:moveTo>
                                        <a:pt x="0" y="15"/>
                                      </a:moveTo>
                                      <a:lnTo>
                                        <a:pt x="2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09" y="18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88" y="26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206" y="32"/>
                                      </a:lnTo>
                                      <a:lnTo>
                                        <a:pt x="212" y="36"/>
                                      </a:lnTo>
                                      <a:lnTo>
                                        <a:pt x="219" y="40"/>
                                      </a:lnTo>
                                      <a:lnTo>
                                        <a:pt x="226" y="45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43" y="55"/>
                                      </a:lnTo>
                                      <a:lnTo>
                                        <a:pt x="253" y="61"/>
                                      </a:lnTo>
                                      <a:lnTo>
                                        <a:pt x="263" y="66"/>
                                      </a:lnTo>
                                      <a:lnTo>
                                        <a:pt x="273" y="71"/>
                                      </a:lnTo>
                                      <a:lnTo>
                                        <a:pt x="283" y="76"/>
                                      </a:lnTo>
                                      <a:lnTo>
                                        <a:pt x="295" y="80"/>
                                      </a:lnTo>
                                      <a:lnTo>
                                        <a:pt x="306" y="83"/>
                                      </a:lnTo>
                                      <a:lnTo>
                                        <a:pt x="318" y="86"/>
                                      </a:lnTo>
                                      <a:lnTo>
                                        <a:pt x="331" y="87"/>
                                      </a:lnTo>
                                      <a:lnTo>
                                        <a:pt x="343" y="88"/>
                                      </a:lnTo>
                                      <a:lnTo>
                                        <a:pt x="356" y="87"/>
                                      </a:lnTo>
                                      <a:lnTo>
                                        <a:pt x="370" y="84"/>
                                      </a:lnTo>
                                      <a:lnTo>
                                        <a:pt x="385" y="80"/>
                                      </a:lnTo>
                                      <a:lnTo>
                                        <a:pt x="397" y="76"/>
                                      </a:lnTo>
                                      <a:lnTo>
                                        <a:pt x="404" y="72"/>
                                      </a:lnTo>
                                      <a:lnTo>
                                        <a:pt x="408" y="69"/>
                                      </a:lnTo>
                                      <a:lnTo>
                                        <a:pt x="410" y="66"/>
                                      </a:lnTo>
                                      <a:lnTo>
                                        <a:pt x="411" y="64"/>
                                      </a:lnTo>
                                      <a:lnTo>
                                        <a:pt x="410" y="62"/>
                                      </a:lnTo>
                                      <a:lnTo>
                                        <a:pt x="410" y="62"/>
                                      </a:lnTo>
                                      <a:lnTo>
                                        <a:pt x="409" y="62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04" y="64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7"/>
                                      </a:lnTo>
                                      <a:lnTo>
                                        <a:pt x="384" y="68"/>
                                      </a:lnTo>
                                      <a:lnTo>
                                        <a:pt x="375" y="68"/>
                                      </a:lnTo>
                                      <a:lnTo>
                                        <a:pt x="364" y="68"/>
                                      </a:lnTo>
                                      <a:lnTo>
                                        <a:pt x="352" y="66"/>
                                      </a:lnTo>
                                      <a:lnTo>
                                        <a:pt x="338" y="64"/>
                                      </a:lnTo>
                                      <a:lnTo>
                                        <a:pt x="323" y="60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288" y="47"/>
                                      </a:lnTo>
                                      <a:lnTo>
                                        <a:pt x="268" y="37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23" y="11"/>
                                      </a:lnTo>
                                      <a:lnTo>
                                        <a:pt x="217" y="8"/>
                                      </a:lnTo>
                                      <a:lnTo>
                                        <a:pt x="209" y="5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88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2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15280"/>
                                  <a:ext cx="6890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" h="323">
                                      <a:moveTo>
                                        <a:pt x="51" y="312"/>
                                      </a:moveTo>
                                      <a:lnTo>
                                        <a:pt x="52" y="312"/>
                                      </a:lnTo>
                                      <a:lnTo>
                                        <a:pt x="55" y="313"/>
                                      </a:lnTo>
                                      <a:lnTo>
                                        <a:pt x="59" y="315"/>
                                      </a:lnTo>
                                      <a:lnTo>
                                        <a:pt x="65" y="317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81" y="320"/>
                                      </a:lnTo>
                                      <a:lnTo>
                                        <a:pt x="90" y="323"/>
                                      </a:lnTo>
                                      <a:lnTo>
                                        <a:pt x="101" y="323"/>
                                      </a:lnTo>
                                      <a:lnTo>
                                        <a:pt x="113" y="323"/>
                                      </a:lnTo>
                                      <a:lnTo>
                                        <a:pt x="126" y="322"/>
                                      </a:lnTo>
                                      <a:lnTo>
                                        <a:pt x="141" y="318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70" y="309"/>
                                      </a:lnTo>
                                      <a:lnTo>
                                        <a:pt x="186" y="301"/>
                                      </a:lnTo>
                                      <a:lnTo>
                                        <a:pt x="202" y="292"/>
                                      </a:lnTo>
                                      <a:lnTo>
                                        <a:pt x="218" y="280"/>
                                      </a:lnTo>
                                      <a:lnTo>
                                        <a:pt x="237" y="266"/>
                                      </a:lnTo>
                                      <a:lnTo>
                                        <a:pt x="255" y="254"/>
                                      </a:lnTo>
                                      <a:lnTo>
                                        <a:pt x="272" y="245"/>
                                      </a:lnTo>
                                      <a:lnTo>
                                        <a:pt x="289" y="238"/>
                                      </a:lnTo>
                                      <a:lnTo>
                                        <a:pt x="304" y="232"/>
                                      </a:lnTo>
                                      <a:lnTo>
                                        <a:pt x="318" y="229"/>
                                      </a:lnTo>
                                      <a:lnTo>
                                        <a:pt x="331" y="227"/>
                                      </a:lnTo>
                                      <a:lnTo>
                                        <a:pt x="345" y="226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70" y="227"/>
                                      </a:lnTo>
                                      <a:lnTo>
                                        <a:pt x="383" y="228"/>
                                      </a:lnTo>
                                      <a:lnTo>
                                        <a:pt x="396" y="229"/>
                                      </a:lnTo>
                                      <a:lnTo>
                                        <a:pt x="409" y="230"/>
                                      </a:lnTo>
                                      <a:lnTo>
                                        <a:pt x="423" y="230"/>
                                      </a:lnTo>
                                      <a:lnTo>
                                        <a:pt x="438" y="229"/>
                                      </a:lnTo>
                                      <a:lnTo>
                                        <a:pt x="453" y="228"/>
                                      </a:lnTo>
                                      <a:lnTo>
                                        <a:pt x="465" y="225"/>
                                      </a:lnTo>
                                      <a:lnTo>
                                        <a:pt x="478" y="221"/>
                                      </a:lnTo>
                                      <a:lnTo>
                                        <a:pt x="491" y="214"/>
                                      </a:lnTo>
                                      <a:lnTo>
                                        <a:pt x="504" y="206"/>
                                      </a:lnTo>
                                      <a:lnTo>
                                        <a:pt x="517" y="197"/>
                                      </a:lnTo>
                                      <a:lnTo>
                                        <a:pt x="531" y="187"/>
                                      </a:lnTo>
                                      <a:lnTo>
                                        <a:pt x="545" y="175"/>
                                      </a:lnTo>
                                      <a:lnTo>
                                        <a:pt x="561" y="164"/>
                                      </a:lnTo>
                                      <a:lnTo>
                                        <a:pt x="577" y="153"/>
                                      </a:lnTo>
                                      <a:lnTo>
                                        <a:pt x="594" y="143"/>
                                      </a:lnTo>
                                      <a:lnTo>
                                        <a:pt x="612" y="132"/>
                                      </a:lnTo>
                                      <a:lnTo>
                                        <a:pt x="631" y="123"/>
                                      </a:lnTo>
                                      <a:lnTo>
                                        <a:pt x="651" y="115"/>
                                      </a:lnTo>
                                      <a:lnTo>
                                        <a:pt x="673" y="108"/>
                                      </a:lnTo>
                                      <a:lnTo>
                                        <a:pt x="696" y="102"/>
                                      </a:lnTo>
                                      <a:lnTo>
                                        <a:pt x="720" y="99"/>
                                      </a:lnTo>
                                      <a:lnTo>
                                        <a:pt x="739" y="98"/>
                                      </a:lnTo>
                                      <a:lnTo>
                                        <a:pt x="754" y="97"/>
                                      </a:lnTo>
                                      <a:lnTo>
                                        <a:pt x="768" y="96"/>
                                      </a:lnTo>
                                      <a:lnTo>
                                        <a:pt x="780" y="96"/>
                                      </a:lnTo>
                                      <a:lnTo>
                                        <a:pt x="791" y="96"/>
                                      </a:lnTo>
                                      <a:lnTo>
                                        <a:pt x="801" y="96"/>
                                      </a:lnTo>
                                      <a:lnTo>
                                        <a:pt x="811" y="96"/>
                                      </a:lnTo>
                                      <a:lnTo>
                                        <a:pt x="819" y="96"/>
                                      </a:lnTo>
                                      <a:lnTo>
                                        <a:pt x="828" y="96"/>
                                      </a:lnTo>
                                      <a:lnTo>
                                        <a:pt x="836" y="96"/>
                                      </a:lnTo>
                                      <a:lnTo>
                                        <a:pt x="845" y="95"/>
                                      </a:lnTo>
                                      <a:lnTo>
                                        <a:pt x="853" y="94"/>
                                      </a:lnTo>
                                      <a:lnTo>
                                        <a:pt x="863" y="93"/>
                                      </a:lnTo>
                                      <a:lnTo>
                                        <a:pt x="874" y="91"/>
                                      </a:lnTo>
                                      <a:lnTo>
                                        <a:pt x="886" y="88"/>
                                      </a:lnTo>
                                      <a:lnTo>
                                        <a:pt x="899" y="85"/>
                                      </a:lnTo>
                                      <a:lnTo>
                                        <a:pt x="926" y="74"/>
                                      </a:lnTo>
                                      <a:lnTo>
                                        <a:pt x="947" y="60"/>
                                      </a:lnTo>
                                      <a:lnTo>
                                        <a:pt x="961" y="43"/>
                                      </a:lnTo>
                                      <a:lnTo>
                                        <a:pt x="969" y="27"/>
                                      </a:lnTo>
                                      <a:lnTo>
                                        <a:pt x="973" y="14"/>
                                      </a:lnTo>
                                      <a:lnTo>
                                        <a:pt x="971" y="4"/>
                                      </a:lnTo>
                                      <a:lnTo>
                                        <a:pt x="965" y="0"/>
                                      </a:lnTo>
                                      <a:lnTo>
                                        <a:pt x="955" y="4"/>
                                      </a:lnTo>
                                      <a:lnTo>
                                        <a:pt x="943" y="12"/>
                                      </a:lnTo>
                                      <a:lnTo>
                                        <a:pt x="931" y="18"/>
                                      </a:lnTo>
                                      <a:lnTo>
                                        <a:pt x="920" y="23"/>
                                      </a:lnTo>
                                      <a:lnTo>
                                        <a:pt x="908" y="27"/>
                                      </a:lnTo>
                                      <a:lnTo>
                                        <a:pt x="897" y="29"/>
                                      </a:lnTo>
                                      <a:lnTo>
                                        <a:pt x="886" y="31"/>
                                      </a:lnTo>
                                      <a:lnTo>
                                        <a:pt x="874" y="32"/>
                                      </a:lnTo>
                                      <a:lnTo>
                                        <a:pt x="863" y="32"/>
                                      </a:lnTo>
                                      <a:lnTo>
                                        <a:pt x="852" y="32"/>
                                      </a:lnTo>
                                      <a:lnTo>
                                        <a:pt x="842" y="32"/>
                                      </a:lnTo>
                                      <a:lnTo>
                                        <a:pt x="832" y="31"/>
                                      </a:lnTo>
                                      <a:lnTo>
                                        <a:pt x="822" y="29"/>
                                      </a:lnTo>
                                      <a:lnTo>
                                        <a:pt x="813" y="28"/>
                                      </a:lnTo>
                                      <a:lnTo>
                                        <a:pt x="804" y="27"/>
                                      </a:lnTo>
                                      <a:lnTo>
                                        <a:pt x="795" y="26"/>
                                      </a:lnTo>
                                      <a:lnTo>
                                        <a:pt x="787" y="25"/>
                                      </a:lnTo>
                                      <a:lnTo>
                                        <a:pt x="772" y="23"/>
                                      </a:lnTo>
                                      <a:lnTo>
                                        <a:pt x="756" y="19"/>
                                      </a:lnTo>
                                      <a:lnTo>
                                        <a:pt x="739" y="16"/>
                                      </a:lnTo>
                                      <a:lnTo>
                                        <a:pt x="722" y="14"/>
                                      </a:lnTo>
                                      <a:lnTo>
                                        <a:pt x="703" y="15"/>
                                      </a:lnTo>
                                      <a:lnTo>
                                        <a:pt x="684" y="21"/>
                                      </a:lnTo>
                                      <a:lnTo>
                                        <a:pt x="663" y="31"/>
                                      </a:lnTo>
                                      <a:lnTo>
                                        <a:pt x="641" y="50"/>
                                      </a:lnTo>
                                      <a:lnTo>
                                        <a:pt x="631" y="59"/>
                                      </a:lnTo>
                                      <a:lnTo>
                                        <a:pt x="621" y="68"/>
                                      </a:lnTo>
                                      <a:lnTo>
                                        <a:pt x="610" y="76"/>
                                      </a:lnTo>
                                      <a:lnTo>
                                        <a:pt x="600" y="84"/>
                                      </a:lnTo>
                                      <a:lnTo>
                                        <a:pt x="589" y="91"/>
                                      </a:lnTo>
                                      <a:lnTo>
                                        <a:pt x="578" y="98"/>
                                      </a:lnTo>
                                      <a:lnTo>
                                        <a:pt x="566" y="105"/>
                                      </a:lnTo>
                                      <a:lnTo>
                                        <a:pt x="554" y="111"/>
                                      </a:lnTo>
                                      <a:lnTo>
                                        <a:pt x="542" y="116"/>
                                      </a:lnTo>
                                      <a:lnTo>
                                        <a:pt x="529" y="122"/>
                                      </a:lnTo>
                                      <a:lnTo>
                                        <a:pt x="515" y="127"/>
                                      </a:lnTo>
                                      <a:lnTo>
                                        <a:pt x="501" y="132"/>
                                      </a:lnTo>
                                      <a:lnTo>
                                        <a:pt x="485" y="137"/>
                                      </a:lnTo>
                                      <a:lnTo>
                                        <a:pt x="469" y="142"/>
                                      </a:lnTo>
                                      <a:lnTo>
                                        <a:pt x="451" y="146"/>
                                      </a:lnTo>
                                      <a:lnTo>
                                        <a:pt x="432" y="151"/>
                                      </a:lnTo>
                                      <a:lnTo>
                                        <a:pt x="411" y="156"/>
                                      </a:lnTo>
                                      <a:lnTo>
                                        <a:pt x="390" y="161"/>
                                      </a:lnTo>
                                      <a:lnTo>
                                        <a:pt x="368" y="166"/>
                                      </a:lnTo>
                                      <a:lnTo>
                                        <a:pt x="346" y="172"/>
                                      </a:lnTo>
                                      <a:lnTo>
                                        <a:pt x="324" y="178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35" y="202"/>
                                      </a:lnTo>
                                      <a:lnTo>
                                        <a:pt x="214" y="208"/>
                                      </a:lnTo>
                                      <a:lnTo>
                                        <a:pt x="195" y="213"/>
                                      </a:lnTo>
                                      <a:lnTo>
                                        <a:pt x="177" y="217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32" y="226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39" y="245"/>
                                      </a:lnTo>
                                      <a:lnTo>
                                        <a:pt x="22" y="251"/>
                                      </a:lnTo>
                                      <a:lnTo>
                                        <a:pt x="11" y="258"/>
                                      </a:lnTo>
                                      <a:lnTo>
                                        <a:pt x="4" y="265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2" y="284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12" y="296"/>
                                      </a:lnTo>
                                      <a:lnTo>
                                        <a:pt x="20" y="301"/>
                                      </a:lnTo>
                                      <a:lnTo>
                                        <a:pt x="28" y="305"/>
                                      </a:lnTo>
                                      <a:lnTo>
                                        <a:pt x="36" y="308"/>
                                      </a:lnTo>
                                      <a:lnTo>
                                        <a:pt x="44" y="311"/>
                                      </a:lnTo>
                                      <a:lnTo>
                                        <a:pt x="51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2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36440"/>
                                  <a:ext cx="246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33">
                                      <a:moveTo>
                                        <a:pt x="348" y="33"/>
                                      </a:moveTo>
                                      <a:lnTo>
                                        <a:pt x="344" y="33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18" y="30"/>
                                      </a:lnTo>
                                      <a:lnTo>
                                        <a:pt x="299" y="28"/>
                                      </a:lnTo>
                                      <a:lnTo>
                                        <a:pt x="278" y="26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39" y="25"/>
                                      </a:lnTo>
                                      <a:lnTo>
                                        <a:pt x="224" y="26"/>
                                      </a:lnTo>
                                      <a:lnTo>
                                        <a:pt x="211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31" y="26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75" y="26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86" y="11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19" y="15"/>
                                      </a:lnTo>
                                      <a:lnTo>
                                        <a:pt x="233" y="18"/>
                                      </a:lnTo>
                                      <a:lnTo>
                                        <a:pt x="251" y="21"/>
                                      </a:lnTo>
                                      <a:lnTo>
                                        <a:pt x="273" y="24"/>
                                      </a:lnTo>
                                      <a:lnTo>
                                        <a:pt x="295" y="27"/>
                                      </a:lnTo>
                                      <a:lnTo>
                                        <a:pt x="315" y="29"/>
                                      </a:lnTo>
                                      <a:lnTo>
                                        <a:pt x="332" y="31"/>
                                      </a:lnTo>
                                      <a:lnTo>
                                        <a:pt x="344" y="33"/>
                                      </a:lnTo>
                                      <a:lnTo>
                                        <a:pt x="348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23560"/>
                                  <a:ext cx="714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9" h="346">
                                      <a:moveTo>
                                        <a:pt x="923" y="85"/>
                                      </a:moveTo>
                                      <a:lnTo>
                                        <a:pt x="920" y="86"/>
                                      </a:lnTo>
                                      <a:lnTo>
                                        <a:pt x="913" y="87"/>
                                      </a:lnTo>
                                      <a:lnTo>
                                        <a:pt x="901" y="89"/>
                                      </a:lnTo>
                                      <a:lnTo>
                                        <a:pt x="885" y="91"/>
                                      </a:lnTo>
                                      <a:lnTo>
                                        <a:pt x="864" y="93"/>
                                      </a:lnTo>
                                      <a:lnTo>
                                        <a:pt x="841" y="95"/>
                                      </a:lnTo>
                                      <a:lnTo>
                                        <a:pt x="815" y="95"/>
                                      </a:lnTo>
                                      <a:lnTo>
                                        <a:pt x="787" y="95"/>
                                      </a:lnTo>
                                      <a:lnTo>
                                        <a:pt x="767" y="95"/>
                                      </a:lnTo>
                                      <a:lnTo>
                                        <a:pt x="747" y="97"/>
                                      </a:lnTo>
                                      <a:lnTo>
                                        <a:pt x="728" y="100"/>
                                      </a:lnTo>
                                      <a:lnTo>
                                        <a:pt x="707" y="105"/>
                                      </a:lnTo>
                                      <a:lnTo>
                                        <a:pt x="688" y="111"/>
                                      </a:lnTo>
                                      <a:lnTo>
                                        <a:pt x="669" y="118"/>
                                      </a:lnTo>
                                      <a:lnTo>
                                        <a:pt x="650" y="126"/>
                                      </a:lnTo>
                                      <a:lnTo>
                                        <a:pt x="633" y="135"/>
                                      </a:lnTo>
                                      <a:lnTo>
                                        <a:pt x="616" y="144"/>
                                      </a:lnTo>
                                      <a:lnTo>
                                        <a:pt x="600" y="153"/>
                                      </a:lnTo>
                                      <a:lnTo>
                                        <a:pt x="585" y="164"/>
                                      </a:lnTo>
                                      <a:lnTo>
                                        <a:pt x="570" y="173"/>
                                      </a:lnTo>
                                      <a:lnTo>
                                        <a:pt x="557" y="183"/>
                                      </a:lnTo>
                                      <a:lnTo>
                                        <a:pt x="546" y="191"/>
                                      </a:lnTo>
                                      <a:lnTo>
                                        <a:pt x="537" y="200"/>
                                      </a:lnTo>
                                      <a:lnTo>
                                        <a:pt x="529" y="207"/>
                                      </a:lnTo>
                                      <a:lnTo>
                                        <a:pt x="520" y="213"/>
                                      </a:lnTo>
                                      <a:lnTo>
                                        <a:pt x="509" y="218"/>
                                      </a:lnTo>
                                      <a:lnTo>
                                        <a:pt x="495" y="221"/>
                                      </a:lnTo>
                                      <a:lnTo>
                                        <a:pt x="479" y="223"/>
                                      </a:lnTo>
                                      <a:lnTo>
                                        <a:pt x="461" y="225"/>
                                      </a:lnTo>
                                      <a:lnTo>
                                        <a:pt x="442" y="226"/>
                                      </a:lnTo>
                                      <a:lnTo>
                                        <a:pt x="421" y="227"/>
                                      </a:lnTo>
                                      <a:lnTo>
                                        <a:pt x="400" y="227"/>
                                      </a:lnTo>
                                      <a:lnTo>
                                        <a:pt x="379" y="229"/>
                                      </a:lnTo>
                                      <a:lnTo>
                                        <a:pt x="359" y="230"/>
                                      </a:lnTo>
                                      <a:lnTo>
                                        <a:pt x="338" y="233"/>
                                      </a:lnTo>
                                      <a:lnTo>
                                        <a:pt x="319" y="236"/>
                                      </a:lnTo>
                                      <a:lnTo>
                                        <a:pt x="302" y="241"/>
                                      </a:lnTo>
                                      <a:lnTo>
                                        <a:pt x="285" y="247"/>
                                      </a:lnTo>
                                      <a:lnTo>
                                        <a:pt x="270" y="256"/>
                                      </a:lnTo>
                                      <a:lnTo>
                                        <a:pt x="259" y="266"/>
                                      </a:lnTo>
                                      <a:lnTo>
                                        <a:pt x="245" y="280"/>
                                      </a:lnTo>
                                      <a:lnTo>
                                        <a:pt x="229" y="292"/>
                                      </a:lnTo>
                                      <a:lnTo>
                                        <a:pt x="213" y="303"/>
                                      </a:lnTo>
                                      <a:lnTo>
                                        <a:pt x="197" y="311"/>
                                      </a:lnTo>
                                      <a:lnTo>
                                        <a:pt x="180" y="317"/>
                                      </a:lnTo>
                                      <a:lnTo>
                                        <a:pt x="163" y="321"/>
                                      </a:lnTo>
                                      <a:lnTo>
                                        <a:pt x="147" y="324"/>
                                      </a:lnTo>
                                      <a:lnTo>
                                        <a:pt x="131" y="326"/>
                                      </a:lnTo>
                                      <a:lnTo>
                                        <a:pt x="115" y="327"/>
                                      </a:lnTo>
                                      <a:lnTo>
                                        <a:pt x="101" y="327"/>
                                      </a:lnTo>
                                      <a:lnTo>
                                        <a:pt x="89" y="327"/>
                                      </a:lnTo>
                                      <a:lnTo>
                                        <a:pt x="78" y="326"/>
                                      </a:lnTo>
                                      <a:lnTo>
                                        <a:pt x="69" y="325"/>
                                      </a:lnTo>
                                      <a:lnTo>
                                        <a:pt x="63" y="324"/>
                                      </a:lnTo>
                                      <a:lnTo>
                                        <a:pt x="58" y="323"/>
                                      </a:lnTo>
                                      <a:lnTo>
                                        <a:pt x="57" y="323"/>
                                      </a:lnTo>
                                      <a:lnTo>
                                        <a:pt x="41" y="314"/>
                                      </a:lnTo>
                                      <a:lnTo>
                                        <a:pt x="27" y="307"/>
                                      </a:lnTo>
                                      <a:lnTo>
                                        <a:pt x="17" y="304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4" y="304"/>
                                      </a:lnTo>
                                      <a:lnTo>
                                        <a:pt x="1" y="306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1" y="312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5" y="313"/>
                                      </a:lnTo>
                                      <a:lnTo>
                                        <a:pt x="9" y="314"/>
                                      </a:lnTo>
                                      <a:lnTo>
                                        <a:pt x="16" y="316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36" y="325"/>
                                      </a:lnTo>
                                      <a:lnTo>
                                        <a:pt x="50" y="333"/>
                                      </a:lnTo>
                                      <a:lnTo>
                                        <a:pt x="67" y="343"/>
                                      </a:lnTo>
                                      <a:lnTo>
                                        <a:pt x="68" y="343"/>
                                      </a:lnTo>
                                      <a:lnTo>
                                        <a:pt x="73" y="344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88" y="346"/>
                                      </a:lnTo>
                                      <a:lnTo>
                                        <a:pt x="99" y="346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25" y="346"/>
                                      </a:lnTo>
                                      <a:lnTo>
                                        <a:pt x="141" y="345"/>
                                      </a:lnTo>
                                      <a:lnTo>
                                        <a:pt x="156" y="343"/>
                                      </a:lnTo>
                                      <a:lnTo>
                                        <a:pt x="173" y="340"/>
                                      </a:lnTo>
                                      <a:lnTo>
                                        <a:pt x="189" y="335"/>
                                      </a:lnTo>
                                      <a:lnTo>
                                        <a:pt x="206" y="329"/>
                                      </a:lnTo>
                                      <a:lnTo>
                                        <a:pt x="222" y="321"/>
                                      </a:lnTo>
                                      <a:lnTo>
                                        <a:pt x="238" y="311"/>
                                      </a:lnTo>
                                      <a:lnTo>
                                        <a:pt x="254" y="298"/>
                                      </a:lnTo>
                                      <a:lnTo>
                                        <a:pt x="268" y="283"/>
                                      </a:lnTo>
                                      <a:lnTo>
                                        <a:pt x="280" y="273"/>
                                      </a:lnTo>
                                      <a:lnTo>
                                        <a:pt x="295" y="264"/>
                                      </a:lnTo>
                                      <a:lnTo>
                                        <a:pt x="311" y="257"/>
                                      </a:lnTo>
                                      <a:lnTo>
                                        <a:pt x="329" y="252"/>
                                      </a:lnTo>
                                      <a:lnTo>
                                        <a:pt x="349" y="248"/>
                                      </a:lnTo>
                                      <a:lnTo>
                                        <a:pt x="370" y="245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413" y="240"/>
                                      </a:lnTo>
                                      <a:lnTo>
                                        <a:pt x="435" y="239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76" y="236"/>
                                      </a:lnTo>
                                      <a:lnTo>
                                        <a:pt x="495" y="233"/>
                                      </a:lnTo>
                                      <a:lnTo>
                                        <a:pt x="511" y="231"/>
                                      </a:lnTo>
                                      <a:lnTo>
                                        <a:pt x="526" y="227"/>
                                      </a:lnTo>
                                      <a:lnTo>
                                        <a:pt x="537" y="222"/>
                                      </a:lnTo>
                                      <a:lnTo>
                                        <a:pt x="546" y="216"/>
                                      </a:lnTo>
                                      <a:lnTo>
                                        <a:pt x="554" y="209"/>
                                      </a:lnTo>
                                      <a:lnTo>
                                        <a:pt x="563" y="201"/>
                                      </a:lnTo>
                                      <a:lnTo>
                                        <a:pt x="574" y="193"/>
                                      </a:lnTo>
                                      <a:lnTo>
                                        <a:pt x="585" y="184"/>
                                      </a:lnTo>
                                      <a:lnTo>
                                        <a:pt x="598" y="175"/>
                                      </a:lnTo>
                                      <a:lnTo>
                                        <a:pt x="612" y="166"/>
                                      </a:lnTo>
                                      <a:lnTo>
                                        <a:pt x="626" y="157"/>
                                      </a:lnTo>
                                      <a:lnTo>
                                        <a:pt x="642" y="149"/>
                                      </a:lnTo>
                                      <a:lnTo>
                                        <a:pt x="658" y="141"/>
                                      </a:lnTo>
                                      <a:lnTo>
                                        <a:pt x="675" y="134"/>
                                      </a:lnTo>
                                      <a:lnTo>
                                        <a:pt x="693" y="128"/>
                                      </a:lnTo>
                                      <a:lnTo>
                                        <a:pt x="711" y="122"/>
                                      </a:lnTo>
                                      <a:lnTo>
                                        <a:pt x="730" y="118"/>
                                      </a:lnTo>
                                      <a:lnTo>
                                        <a:pt x="749" y="115"/>
                                      </a:lnTo>
                                      <a:lnTo>
                                        <a:pt x="769" y="114"/>
                                      </a:lnTo>
                                      <a:lnTo>
                                        <a:pt x="788" y="114"/>
                                      </a:lnTo>
                                      <a:lnTo>
                                        <a:pt x="817" y="114"/>
                                      </a:lnTo>
                                      <a:lnTo>
                                        <a:pt x="843" y="113"/>
                                      </a:lnTo>
                                      <a:lnTo>
                                        <a:pt x="866" y="111"/>
                                      </a:lnTo>
                                      <a:lnTo>
                                        <a:pt x="887" y="107"/>
                                      </a:lnTo>
                                      <a:lnTo>
                                        <a:pt x="903" y="104"/>
                                      </a:lnTo>
                                      <a:lnTo>
                                        <a:pt x="915" y="101"/>
                                      </a:lnTo>
                                      <a:lnTo>
                                        <a:pt x="922" y="99"/>
                                      </a:lnTo>
                                      <a:lnTo>
                                        <a:pt x="925" y="98"/>
                                      </a:lnTo>
                                      <a:lnTo>
                                        <a:pt x="930" y="96"/>
                                      </a:lnTo>
                                      <a:lnTo>
                                        <a:pt x="941" y="90"/>
                                      </a:lnTo>
                                      <a:lnTo>
                                        <a:pt x="958" y="80"/>
                                      </a:lnTo>
                                      <a:lnTo>
                                        <a:pt x="975" y="68"/>
                                      </a:lnTo>
                                      <a:lnTo>
                                        <a:pt x="992" y="54"/>
                                      </a:lnTo>
                                      <a:lnTo>
                                        <a:pt x="1004" y="37"/>
                                      </a:lnTo>
                                      <a:lnTo>
                                        <a:pt x="1009" y="19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1005" y="17"/>
                                      </a:lnTo>
                                      <a:lnTo>
                                        <a:pt x="998" y="34"/>
                                      </a:lnTo>
                                      <a:lnTo>
                                        <a:pt x="985" y="48"/>
                                      </a:lnTo>
                                      <a:lnTo>
                                        <a:pt x="970" y="61"/>
                                      </a:lnTo>
                                      <a:lnTo>
                                        <a:pt x="953" y="71"/>
                                      </a:lnTo>
                                      <a:lnTo>
                                        <a:pt x="938" y="78"/>
                                      </a:lnTo>
                                      <a:lnTo>
                                        <a:pt x="927" y="83"/>
                                      </a:lnTo>
                                      <a:lnTo>
                                        <a:pt x="923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150480"/>
                                  <a:ext cx="149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70">
                                      <a:moveTo>
                                        <a:pt x="207" y="0"/>
                                      </a:moveTo>
                                      <a:lnTo>
                                        <a:pt x="207" y="9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90" y="38"/>
                                      </a:lnTo>
                                      <a:lnTo>
                                        <a:pt x="187" y="42"/>
                                      </a:lnTo>
                                      <a:lnTo>
                                        <a:pt x="182" y="46"/>
                                      </a:lnTo>
                                      <a:lnTo>
                                        <a:pt x="175" y="51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8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0" y="127"/>
                                      </a:lnTo>
                                      <a:lnTo>
                                        <a:pt x="39" y="129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4" y="170"/>
                                      </a:lnTo>
                                      <a:lnTo>
                                        <a:pt x="12" y="169"/>
                                      </a:lnTo>
                                      <a:lnTo>
                                        <a:pt x="17" y="167"/>
                                      </a:lnTo>
                                      <a:lnTo>
                                        <a:pt x="29" y="160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51" y="79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76" y="71"/>
                                      </a:lnTo>
                                      <a:lnTo>
                                        <a:pt x="185" y="65"/>
                                      </a:lnTo>
                                      <a:lnTo>
                                        <a:pt x="192" y="59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201" y="49"/>
                                      </a:lnTo>
                                      <a:lnTo>
                                        <a:pt x="202" y="48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10" y="24"/>
                                      </a:lnTo>
                                      <a:lnTo>
                                        <a:pt x="211" y="1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pt;margin-top:26.8pt;width:90.95pt;height:28.5pt" coordorigin="1680,536" coordsize="1819,570">
                      <v:rect id="shape_0" fillcolor="#ccecff" stroked="f" o:allowincell="f" style="position:absolute;left:1680;top:536;width:1818;height:569;mso-wrap-style:none;v-text-anchor:middle;mso-position-horizontal-relative:margin">
                        <v:fill o:detectmouseclick="t" type="solid" color2="#331300"/>
                        <v:stroke color="#3465a4" joinstyle="round" endcap="flat"/>
                        <w10:wrap type="none"/>
                      </v:rect>
                      <v:shape id="shape_0" coordsize="858,448" path="m858,444l858,444l858,444l857,444l857,444l32,7l28,5l24,3l20,2l16,1l12,0l8,0l4,0l0,1l26,15l53,28l79,42l107,56l133,71l160,85l186,99l213,113l240,127l268,140l294,154l321,168l348,182l375,196l403,211l430,225l457,239l483,253l510,267l537,281l565,295l592,309l618,323l645,337l672,352l699,366l726,380l752,393l778,407l805,421l831,434l858,448l858,447l858,446l858,445l858,444xe" fillcolor="black" stroked="f" o:allowincell="f" style="position:absolute;left:2311;top:536;width:955;height:2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6,476" path="m28,0l20,2l12,5l5,10l0,16l27,30l55,45l82,59l109,74l137,88l165,103l192,117l219,131l247,145l274,160l302,174l330,188l357,203l384,218l412,232l440,246l467,261l495,275l522,289l550,304l578,318l605,332l633,348l660,362l687,376l715,390l743,405l771,419l798,433l825,447l853,462l881,476l883,469l885,462l886,455l886,447l859,433l833,420l806,406l780,392l754,379l727,365l700,351l673,336l646,322l620,308l593,294l565,280l538,266l511,252l485,238l458,224l431,210l403,195l376,181l349,167l322,153l296,139l268,126l241,112l214,98l188,84l161,70l135,55l107,41l81,27l54,14l28,0xe" fillcolor="#161675" stroked="f" o:allowincell="f" style="position:absolute;left:2279;top:537;width:987;height:280;mso-wrap-style:none;v-text-anchor:middle;mso-position-horizontal-relative:margin">
                        <v:fill o:detectmouseclick="t" type="solid" color2="#e9e98a"/>
                        <v:stroke color="#3465a4" joinstyle="round" endcap="flat"/>
                        <w10:wrap type="none"/>
                      </v:shape>
                      <v:shape id="shape_0" coordsize="888,494" path="m7,0l6,1l6,2l5,3l4,4l1,12l0,21l0,29l3,37l7,46l13,54l20,61l28,66l847,489l851,491l854,492l857,493l861,494l869,487l877,480l884,471l888,460l860,446l832,431l805,417l778,403l750,389l722,374l694,360l667,346l640,332l612,316l585,302l557,288l529,273l502,259l474,245l447,230l419,216l391,202l364,187l337,172l309,158l281,144l254,129l226,115l199,101l172,87l144,72l116,58l89,43l62,29l34,14l7,0xe" fillcolor="black" stroked="f" o:allowincell="f" style="position:absolute;left:2272;top:546;width:989;height:29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1,118" path="m289,93l285,96l279,99l274,101l268,103l263,104l258,105l253,105l250,104l245,102l233,96l216,87l196,77l176,67l158,58l145,51l140,48l137,50l134,52l130,53l127,54l124,55l119,56l114,56l109,55l108,55l108,55l108,55l108,55l105,54l99,51l93,48l90,46l0,0l4,4l15,13l32,24l52,37l72,50l90,61l103,69l109,72l111,71l115,69l120,66l125,63l131,60l137,58l141,56l143,56l244,118l249,118l256,117l264,114l273,111l281,106l288,102l291,97l289,93l289,93l289,93l289,93l289,93xe" fillcolor="black" stroked="f" o:allowincell="f" style="position:absolute;left:3102;top:815;width:323;height:6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1,154" path="m281,152l284,154l287,154l290,154l291,153l291,153l291,151l290,149l288,148l285,146l9,2l6,1l3,0l1,0l0,1l0,1l0,3l1,4l3,6l6,8l281,152xe" fillcolor="white" stroked="f" o:allowincell="f" style="position:absolute;left:2312;top:540;width:323;height:9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3,253" path="m469,249l474,251l478,252l481,253l483,252l483,252l482,251l480,249l476,246l471,243l14,4l9,2l5,0l2,0l0,0l0,0l0,2l3,4l6,7l11,10l469,249xe" fillcolor="white" stroked="f" o:allowincell="f" style="position:absolute;left:2688;top:646;width:537;height:1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,86" path="m114,85l118,86l123,86l130,86l137,85l143,83l149,81l154,79l157,76l154,73l145,67l136,61l129,56l25,2l19,0l13,1l7,4l2,10l2,10l0,16l1,22l5,28l10,32l114,85xe" fillcolor="black" stroked="f" o:allowincell="f" style="position:absolute;left:3247;top:818;width:174;height: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101" path="m113,84l116,85l121,84l127,83l136,83l148,83l163,86l182,92l205,101l202,99l194,95l183,88l170,80l157,73l143,66l134,60l128,57l24,2l18,0l12,0l6,3l2,8l2,8l0,14l1,21l4,27l9,31l113,84xe" fillcolor="#bf7f5e" stroked="f" o:allowincell="f" style="position:absolute;left:3254;top:810;width:227;height:58;mso-wrap-style:none;v-text-anchor:middle;mso-position-horizontal-relative:margin">
                        <v:fill o:detectmouseclick="t" type="solid" color2="#4080a1"/>
                        <v:stroke color="#3465a4" joinstyle="round" endcap="flat"/>
                        <w10:wrap type="none"/>
                      </v:shape>
                      <v:shape id="shape_0" coordsize="49,68" path="m41,47l47,32l49,20l45,9l32,0l32,11l31,22l29,31l25,40l20,49l14,56l7,62l0,67l6,68l12,68l18,67l24,64l29,61l33,57l37,53l41,47xe" fillcolor="#9e9e3f" stroked="f" o:allowincell="f" style="position:absolute;left:3225;top:796;width:53;height:39;mso-wrap-style:none;v-text-anchor:middle;mso-position-horizontal-relative:margin">
                        <v:fill o:detectmouseclick="t" type="solid" color2="#6161c0"/>
                        <v:stroke color="#3465a4" joinstyle="round" endcap="flat"/>
                        <w10:wrap type="none"/>
                      </v:shape>
                      <v:shape id="shape_0" coordsize="43,69" path="m38,0l38,6l37,12l35,18l31,24l19,48l15,54l10,60l5,65l0,69l9,68l17,64l24,58l29,51l40,32l43,24l43,16l42,8l38,0xe" fillcolor="#bfbf7f" stroked="f" o:allowincell="f" style="position:absolute;left:3215;top:795;width:46;height:39;mso-wrap-style:none;v-text-anchor:middle;mso-position-horizontal-relative:margin">
                        <v:fill o:detectmouseclick="t" type="solid" color2="#404080"/>
                        <v:stroke color="#3465a4" joinstyle="round" endcap="flat"/>
                        <w10:wrap type="none"/>
                      </v:shape>
                      <v:shape id="shape_0" coordsize="43,69" path="m38,0l38,6l37,12l35,18l32,24l20,47l16,54l11,60l6,65l0,69l4,68l9,67l13,66l17,64l21,61l24,58l27,55l30,50l39,32l42,24l43,16l42,7l38,0xe" fillcolor="#bfbf7f" stroked="f" o:allowincell="f" style="position:absolute;left:3195;top:790;width:46;height:39;mso-wrap-style:none;v-text-anchor:middle;mso-position-horizontal-relative:margin">
                        <v:fill o:detectmouseclick="t" type="solid" color2="#404080"/>
                        <v:stroke color="#3465a4" joinstyle="round" endcap="flat"/>
                        <w10:wrap type="none"/>
                      </v:shape>
                      <v:shape id="shape_0" coordsize="43,69" path="m38,0l38,6l37,13l35,19l32,25l20,48l16,54l11,60l6,65l0,69l4,69l9,68l13,66l17,64l21,62l24,58l27,55l30,51l39,34l42,26l43,17l42,8l38,0xe" fillcolor="#bfbf7f" stroked="f" o:allowincell="f" style="position:absolute;left:2995;top:732;width:46;height:39;mso-wrap-style:none;v-text-anchor:middle;mso-position-horizontal-relative:margin">
                        <v:fill o:detectmouseclick="t" type="solid" color2="#404080"/>
                        <v:stroke color="#3465a4" joinstyle="round" endcap="flat"/>
                        <w10:wrap type="none"/>
                      </v:shape>
                      <v:shape id="shape_0" coordsize="42,69" path="m37,0l37,6l36,12l34,18l31,25l19,48l15,54l11,60l6,65l0,69l9,68l17,64l24,58l29,51l39,34l42,26l42,16l41,8l37,0xe" fillcolor="#bfbf7f" stroked="f" o:allowincell="f" style="position:absolute;left:2976;top:727;width:45;height:39;mso-wrap-style:none;v-text-anchor:middle;mso-position-horizontal-relative:margin">
                        <v:fill o:detectmouseclick="t" type="solid" color2="#404080"/>
                        <v:stroke color="#3465a4" joinstyle="round" endcap="flat"/>
                        <w10:wrap type="none"/>
                      </v:shape>
                      <v:shape id="shape_0" coordsize="43,70" path="m38,0l38,6l37,12l35,19l32,25l20,49l16,55l11,61l6,66l0,70l5,69l9,68l14,67l18,65l21,62l25,59l28,56l30,52l39,33l42,25l43,16l42,8l38,0xe" fillcolor="black" stroked="f" o:allowincell="f" style="position:absolute;left:2615;top:630;width:46;height:4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46" path="m86,46l86,46l86,45l85,44l84,43l84,43l82,42l80,40l78,39l77,38l0,0l0,0l0,0l1,2l3,4l3,4l5,5l7,7l9,8l10,9l86,46xe" fillcolor="white" stroked="f" o:allowincell="f" style="position:absolute;left:3294;top:820;width:94;height: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7,136" path="m37,80l29,75l21,68l16,60l11,50l8,40l6,30l8,20l10,10l11,9l12,7l12,6l13,5l14,4l15,2l15,1l16,0l15,2l13,4l12,7l10,9l9,10l9,11l8,13l6,14l1,34l0,54l6,72l20,84l122,136l125,135l129,133l134,131l137,130l37,80xe" fillcolor="black" stroked="f" o:allowincell="f" style="position:absolute;left:2250;top:541;width:151;height:7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20" path="m1,2l0,4l0,6l0,8l0,9l5,9l11,10l18,11l25,12l33,13l41,15l49,17l58,20l57,20l54,18l50,16l45,14l39,11l33,8l27,5l22,2l14,0l9,0l6,1l1,2xe" fillcolor="black" stroked="f" o:allowincell="f" style="position:absolute;left:3435;top:867;width:63;height:1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4,276" path="m276,0l277,4l280,14l282,29l284,47l284,67l281,87l273,106l259,122l244,134l234,141l229,144l226,145l226,144l227,143l228,141l229,140l229,142l230,146l231,153l230,161l228,173l224,184l216,197l205,210l190,223l170,235l149,246l126,256l103,264l84,270l69,275l59,276l52,276l44,276l37,276l30,276l23,276l19,276l15,276l14,276l12,274l8,269l4,261l1,250l0,238l5,225l15,210l34,196l47,188l62,177l80,163l98,149l119,133l139,117l159,100l179,84l198,68l216,52l232,38l246,25l259,15l268,7l274,2l276,0xe" fillcolor="#89423f" stroked="f" o:allowincell="f" style="position:absolute;left:2634;top:804;width:315;height:162;mso-wrap-style:none;v-text-anchor:middle;mso-position-horizontal-relative:margin">
                        <v:fill o:detectmouseclick="t" type="solid" color2="#76bdc0"/>
                        <v:stroke color="#3465a4" joinstyle="round" endcap="flat"/>
                        <w10:wrap type="none"/>
                      </v:shape>
                      <v:shape id="shape_0" coordsize="1248,801" path="m1170,216l1158,207l1152,196l1149,184l1147,171l1145,158l1140,146l1131,135l1115,126l1108,122l1100,117l1092,109l1082,101l1072,90l1061,80l1050,69l1039,58l1026,47l1014,36l1001,27l987,18l974,11l959,5l945,1l930,0l907,0l886,0l865,1l846,2l826,4l808,5l790,7l773,9l756,12l740,14l724,16l709,18l694,20l679,21l665,23l651,24l633,30l604,45l569,69l526,99l479,135l426,174l373,215l318,259l265,302l214,344l166,384l124,418l88,448l61,470l44,485l38,490l35,497l25,517l15,547l6,584l0,628l0,678l9,728l32,778l33,778l34,777l38,776l44,776l51,777l62,782l75,788l91,797l92,797l97,798l103,799l112,800l123,801l136,801l150,801l165,800l182,799l198,796l215,791l232,785l248,776l264,767l280,754l294,740l305,730l319,721l336,715l354,710l373,707l393,704l414,703l435,701l455,701l476,700l495,699l513,697l529,695l543,692l554,687l563,681l571,674l580,665l591,657l604,647l618,637l634,627l650,618l667,609l685,600l703,592l722,585l741,579l761,574l782,571l801,569l821,569l847,570l867,571l881,572l891,572l897,573l900,573l901,573l901,573l957,559l962,557l974,552l991,543l1009,531l1025,518l1037,501l1041,483l1034,464l1027,454l1024,447l1024,443l1025,440l1028,439l1033,438l1038,438l1044,436l1077,409l1078,407l1082,402l1086,395l1090,384l1093,372l1094,357l1093,341l1087,325l1089,323l1097,323l1109,326l1124,329l1139,333l1151,336l1160,337l1163,335l1178,337l1193,336l1207,332l1220,327l1230,321l1237,316l1242,312l1244,311l1248,299l1247,286l1241,273l1232,261l1219,249l1203,238l1187,226l1170,216xe" fillcolor="#c47c7a" stroked="f" o:allowincell="f" style="position:absolute;left:1730;top:603;width:1390;height:472;mso-wrap-style:none;v-text-anchor:middle;mso-position-horizontal-relative:margin">
                        <v:fill o:detectmouseclick="t" type="solid" color2="#3b8385"/>
                        <v:stroke color="#3465a4" joinstyle="round" endcap="flat"/>
                        <w10:wrap type="none"/>
                      </v:shape>
                      <v:shape id="shape_0" coordsize="1002,554" path="m947,0l950,1l957,4l967,8l978,14l989,22l997,32l1002,43l1002,56l1000,69l1000,80l1000,90l999,99l994,107l984,114l968,121l943,126l929,128l916,129l905,130l894,131l883,131l873,131l864,130l856,130l847,129l839,129l830,128l821,128l811,128l801,128l791,129l779,130l766,131l752,132l737,132l720,132l704,132l687,132l671,133l655,133l640,134l625,136l612,138l601,142l591,146l582,151l577,157l575,165l574,181l576,196l578,209l581,220l582,230l581,238l576,245l567,250l555,255l542,263l531,272l521,281l515,291l513,299l516,307l526,313l538,320l547,328l553,337l557,347l558,358l557,368l554,377l550,386l545,390l537,393l525,397l511,400l494,403l476,405l457,408l436,409l417,411l398,412l380,414l365,414l352,415l342,416l335,416l333,416l330,418l320,424l305,432l284,443l261,456l235,470l206,485l177,499l148,514l118,526l90,538l65,547l43,552l25,554l11,552l4,545l0,520l4,491l13,458l25,424l38,393l50,367l59,349l62,343l66,340l77,331l94,317l117,298l145,276l176,251l209,225l244,197l279,170l316,144l350,117l382,95l411,75l437,59l458,48l473,43l489,41l511,38l540,35l573,31l611,28l651,24l692,21l733,17l775,14l814,10l849,8l881,5l909,3l929,1l942,0l947,0xe" fillcolor="#ffbfbf" stroked="f" o:allowincell="f" style="position:absolute;left:1769;top:669;width:1116;height:326;mso-wrap-style:none;v-text-anchor:middle;mso-position-horizontal-relative:margin">
                        <v:fill o:detectmouseclick="t" type="solid" color2="#004040"/>
                        <v:stroke color="#3465a4" joinstyle="round" endcap="flat"/>
                        <w10:wrap type="none"/>
                      </v:shape>
                      <v:shape id="shape_0" coordsize="307,27" path="m307,16l304,15l295,13l282,9l266,6l249,3l230,1l213,1l198,3l191,4l181,5l170,5l158,5l145,4l131,4l116,3l102,2l86,1l72,0l59,0l46,1l35,2l25,4l18,6l12,10l1,22l0,27l3,27l5,26l6,25l8,23l12,20l16,16l21,13l27,10l33,8l39,7l43,7l50,8l59,9l70,10l83,11l97,12l111,13l125,14l140,16l154,16l167,17l179,18l189,18l197,18l203,17l207,16l214,14l227,13l244,13l261,13l278,14l293,15l303,16l307,16xe" fillcolor="black" stroked="f" o:allowincell="f" style="position:absolute;left:2485;top:840;width:341;height:1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0,28" path="m300,3l297,3l290,4l278,5l263,6l246,7l226,8l203,10l181,11l158,13l136,14l115,15l96,16l79,16l64,16l54,16l48,15l42,13l37,13l32,13l27,12l23,12l20,10l17,8l15,3l12,0l9,1l5,5l2,11l0,17l2,23l6,27l15,28l23,27l35,26l52,25l71,23l94,21l118,19l143,17l168,14l193,12l217,10l240,8l260,6l276,5l289,4l297,3l300,3xe" fillcolor="black" stroked="f" o:allowincell="f" style="position:absolute;left:2509;top:669;width:333;height: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9,165" path="m0,165l5,160l15,148l31,130l50,108l72,86l95,64l117,47l137,36l158,29l181,24l205,20l227,17l248,15l264,14l275,13l279,13l430,0l433,0l439,0l448,1l458,5l465,12l469,22l467,38l458,60l451,69l443,76l434,80l425,82l416,83l406,83l397,83l389,84l377,85l356,85l331,85l303,85l275,85l252,84l236,84l230,84l227,84l219,85l207,87l193,90l178,96l164,103l151,112l143,124l134,134l116,142l93,149l68,155l43,159l22,163l7,164l0,165xe" fillcolor="#ffbfbf" stroked="f" o:allowincell="f" style="position:absolute;left:2254;top:615;width:521;height:96;mso-wrap-style:none;v-text-anchor:middle;mso-position-horizontal-relative:margin">
                        <v:fill o:detectmouseclick="t" type="solid" color2="#004040"/>
                        <v:stroke color="#3465a4" joinstyle="round" endcap="flat"/>
                        <w10:wrap type="none"/>
                      </v:shape>
                      <v:shape id="shape_0" coordsize="90,82" path="m2,0l4,3l7,13l8,27l2,46l0,56l3,64l11,70l21,75l32,79l44,81l55,82l62,81l68,79l74,75l79,70l85,64l88,57l90,51l90,45l86,39l79,33l70,27l59,21l46,15l34,9l22,4l11,1l2,0xe" fillcolor="#ff3f9e" stroked="f" o:allowincell="f" style="position:absolute;left:3029;top:736;width:99;height:47;mso-wrap-style:none;v-text-anchor:middle;mso-position-horizontal-relative:margin">
                        <v:fill o:detectmouseclick="t" type="solid" color2="#00c061"/>
                        <v:stroke color="#3465a4" joinstyle="round" endcap="flat"/>
                        <w10:wrap type="none"/>
                      </v:shape>
                      <v:shape id="shape_0" coordsize="72,69" path="m6,0l6,2l6,8l5,18l1,30l0,39l4,47l11,53l21,59l31,63l42,66l51,68l58,69l67,66l72,59l72,50l67,40l62,35l56,29l49,23l40,17l31,11l23,6l14,2l6,0xe" fillcolor="#ff3f9e" stroked="f" o:allowincell="f" style="position:absolute;left:2951;top:676;width:79;height:39;mso-wrap-style:none;v-text-anchor:middle;mso-position-horizontal-relative:margin">
                        <v:fill o:detectmouseclick="t" type="solid" color2="#00c061"/>
                        <v:stroke color="#3465a4" joinstyle="round" endcap="flat"/>
                        <w10:wrap type="none"/>
                      </v:shape>
                      <v:shape id="shape_0" coordsize="153,52" path="m102,26l81,33l62,38l45,40l30,41l17,41l8,40l2,39l0,39l1,40l5,41l11,43l18,45l26,47l34,49l42,51l49,52l64,51l78,48l89,45l101,39l112,32l124,24l137,13l153,0l150,1l144,4l136,8l127,13l118,18l110,23l104,25l102,26xe" fillcolor="black" stroked="f" o:allowincell="f" style="position:absolute;left:2653;top:954;width:169;height:2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66" path="m9,36l13,24l16,15l18,9l18,7l21,8l25,9l29,11l33,13l27,9l19,5l11,2l5,0l5,3l5,11l4,23l1,36l0,41l1,45l4,49l8,53l13,57l19,60l25,63l31,66l21,60l13,53l9,45l9,36xe" fillcolor="black" stroked="f" o:allowincell="f" style="position:absolute;left:2946;top:672;width:35;height: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82" path="m78,80l71,81l61,80l48,78l37,74l27,69l19,63l16,55l18,45l23,30l24,17l22,7l19,1l18,1l17,0l15,0l14,0l14,4l13,16l9,33l2,52l0,61l5,69l15,75l27,78l41,81l54,82l66,82l74,81l76,81l78,80l79,79l81,78l80,79l80,79l79,79l78,80xe" fillcolor="black" stroked="f" o:allowincell="f" style="position:absolute;left:3019;top:734;width:89;height: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44" path="m87,44l88,44l88,44l86,43l85,41l85,41l83,40l81,38l79,37l78,36l1,0l0,0l1,1l2,2l3,3l3,3l5,5l6,7l7,10l8,11l87,44xe" fillcolor="black" stroked="f" o:allowincell="f" style="position:absolute;left:3348;top:834;width:97;height: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5" path="m33,24l36,25l39,24l42,22l43,19l43,19l44,16l43,13l41,10l38,9l11,0l7,0l4,1l2,3l0,6l0,6l0,9l1,12l3,14l6,16l33,24xe" fillcolor="white" stroked="f" o:allowincell="f" style="position:absolute;left:3061;top:759;width:48;height: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20" path="m30,19l33,20l36,20l39,19l40,18l40,18l41,16l40,14l39,13l36,11l11,1l8,0l5,0l2,1l1,3l1,3l0,5l1,6l2,8l5,9l30,19xe" fillcolor="white" stroked="f" o:allowincell="f" style="position:absolute;left:2966;top:699;width:44;height:1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4,134" path="m50,49l53,49l60,51l73,51l89,52l107,53l128,53l150,54l172,54l195,54l217,53l239,52l258,49l274,47l287,44l295,40l299,35l307,10l319,0l333,0l348,9l363,24l377,40l388,58l394,71l391,70l387,80l383,96l376,114l365,129l350,134l331,126l306,98l299,93l288,88l273,84l255,81l234,78l210,75l185,73l160,72l135,71l111,70l88,69l66,69l47,69l31,70l20,70l13,71l5,72l1,71l0,69l2,67l8,64l18,60l32,55l50,49xe" fillcolor="#89423f" stroked="f" o:allowincell="f" style="position:absolute;left:2509;top:791;width:438;height:78;mso-wrap-style:none;v-text-anchor:middle;mso-position-horizontal-relative:margin">
                        <v:fill o:detectmouseclick="t" type="solid" color2="#76bdc0"/>
                        <v:stroke color="#3465a4" joinstyle="round" endcap="flat"/>
                        <w10:wrap type="none"/>
                      </v:shape>
                      <v:shape id="shape_0" coordsize="411,88" path="m0,15l2,15l7,15l16,15l28,15l41,16l56,16l73,16l91,17l109,18l127,19l144,21l160,22l175,24l188,26l198,29l206,32l212,36l219,40l226,45l234,50l243,55l253,61l263,66l273,71l283,76l295,80l306,83l318,86l331,87l343,88l356,87l370,84l385,80l397,76l404,72l408,69l410,66l411,64l410,62l410,62l409,62l407,63l404,64l399,66l392,67l384,68l375,68l364,68l352,66l338,64l323,60l306,54l288,47l268,37l246,25l223,11l217,8l209,5l199,3l188,2l175,1l162,0l147,0l132,1l116,1l100,3l82,4l66,6l49,8l32,10l16,12l0,15xe" fillcolor="#89423f" stroked="f" o:allowincell="f" style="position:absolute;left:2644;top:749;width:457;height:51;mso-wrap-style:none;v-text-anchor:middle;mso-position-horizontal-relative:margin">
                        <v:fill o:detectmouseclick="t" type="solid" color2="#76bdc0"/>
                        <v:stroke color="#3465a4" joinstyle="round" endcap="flat"/>
                        <w10:wrap type="none"/>
                      </v:shape>
                      <v:shape id="shape_0" coordsize="973,323" path="m51,312l52,312l55,313l59,315l65,317l72,319l81,320l90,323l101,323l113,323l126,322l141,318l155,315l170,309l186,301l202,292l218,280l237,266l255,254l272,245l289,238l304,232l318,229l331,227l345,226l357,226l370,227l383,228l396,229l409,230l423,230l438,229l453,228l465,225l478,221l491,214l504,206l517,197l531,187l545,175l561,164l577,153l594,143l612,132l631,123l651,115l673,108l696,102l720,99l739,98l754,97l768,96l780,96l791,96l801,96l811,96l819,96l828,96l836,96l845,95l853,94l863,93l874,91l886,88l899,85l926,74l947,60l961,43l969,27l973,14l971,4l965,0l955,4l943,12l931,18l920,23l908,27l897,29l886,31l874,32l863,32l852,32l842,32l832,31l822,29l813,28l804,27l795,26l787,25l772,23l756,19l739,16l722,14l703,15l684,21l663,31l641,50l631,59l621,68l610,76l600,84l589,91l578,98l566,105l554,111l542,116l529,122l515,127l501,132l485,137l469,142l451,146l432,151l411,156l390,161l368,166l346,172l324,178l301,185l279,191l256,197l235,202l214,208l195,213l177,217l160,221l145,224l132,226l120,228l87,233l60,239l39,245l22,251l11,258l4,265l0,271l0,278l2,284l6,290l12,296l20,301l28,305l36,308l44,311l51,312xe" fillcolor="#89423f" stroked="f" o:allowincell="f" style="position:absolute;left:1785;top:875;width:1084;height:190;mso-wrap-style:none;v-text-anchor:middle;mso-position-horizontal-relative:margin">
                        <v:fill o:detectmouseclick="t" type="solid" color2="#76bdc0"/>
                        <v:stroke color="#3465a4" joinstyle="round" endcap="flat"/>
                        <w10:wrap type="none"/>
                      </v:shape>
                      <v:shape id="shape_0" coordsize="348,33" path="m348,33l344,33l333,31l318,30l299,28l278,26l257,25l239,25l224,26l211,27l194,27l174,27l152,27l131,26l110,26l94,26l83,26l75,26l67,24l59,22l52,19l44,17l37,16l31,17l25,21l19,25l13,26l8,25l3,22l0,18l0,13l3,8l9,4l17,1l25,0l32,0l40,0l47,2l55,3l62,5l69,6l80,6l96,7l118,7l141,8l164,9l186,11l205,13l219,15l233,18l251,21l273,24l295,27l315,29l332,31l344,33l348,33xe" fillcolor="black" stroked="f" o:allowincell="f" style="position:absolute;left:2460;top:751;width:387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9,346" path="m923,85l920,86l913,87l901,89l885,91l864,93l841,95l815,95l787,95l767,95l747,97l728,100l707,105l688,111l669,118l650,126l633,135l616,144l600,153l585,164l570,173l557,183l546,191l537,200l529,207l520,213l509,218l495,221l479,223l461,225l442,226l421,227l400,227l379,229l359,230l338,233l319,236l302,241l285,247l270,256l259,266l245,280l229,292l213,303l197,311l180,317l163,321l147,324l131,326l115,327l101,327l89,327l78,326l69,325l63,324l58,323l57,323l41,314l27,307l17,304l10,303l4,304l1,306l0,309l1,312l2,312l5,313l9,314l16,316l25,320l36,325l50,333l67,343l68,343l73,344l79,345l88,346l99,346l111,346l125,346l141,345l156,343l173,340l189,335l206,329l222,321l238,311l254,298l268,283l280,273l295,264l311,257l329,252l349,248l370,245l391,242l413,240l435,239l456,237l476,236l495,233l511,231l526,227l537,222l546,216l554,209l563,201l574,193l585,184l598,175l612,166l626,157l642,149l658,141l675,134l693,128l711,122l730,118l749,115l769,114l788,114l817,114l843,113l866,111l887,107l903,104l915,101l922,99l925,98l930,96l941,90l958,80l975,68l992,54l1004,37l1009,19l1004,0l1005,17l998,34l985,48l970,61l953,71l938,78l927,83l923,85xe" fillcolor="black" stroked="f" o:allowincell="f" style="position:absolute;left:1787;top:888;width:1124;height:20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1,170" path="m207,0l207,9l203,19l197,29l191,37l190,38l187,42l182,46l175,51l166,55l154,58l141,58l126,56l123,58l114,57l101,54l86,50l71,47l59,44l51,44l49,46l55,62l56,78l55,93l52,105l48,115l44,123l40,127l39,129l7,157l0,162l0,167l4,170l12,169l17,167l29,160l43,149l58,135l69,119l75,99l70,76l53,53l53,51l58,53l67,57l80,62l94,68l109,73l123,77l136,79l151,79l164,75l176,71l185,65l192,59l198,53l201,49l202,48l207,37l210,24l211,11l207,0xe" fillcolor="black" stroked="f" o:allowincell="f" style="position:absolute;left:2905;top:773;width:234;height:9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ten 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presses facts and ideas in writing in a clear, convincing, and organized manne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views and critiques the writing of others in a constructive and substantive manner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36955</wp:posOffset>
                      </wp:positionH>
                      <wp:positionV relativeFrom="paragraph">
                        <wp:posOffset>356870</wp:posOffset>
                      </wp:positionV>
                      <wp:extent cx="1188085" cy="509270"/>
                      <wp:effectExtent l="635" t="63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509400"/>
                                <a:chOff x="0" y="0"/>
                                <a:chExt cx="11880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6560" y="114480"/>
                                  <a:ext cx="52308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339">
                                      <a:moveTo>
                                        <a:pt x="1036" y="212"/>
                                      </a:moveTo>
                                      <a:lnTo>
                                        <a:pt x="1040" y="163"/>
                                      </a:lnTo>
                                      <a:lnTo>
                                        <a:pt x="1038" y="110"/>
                                      </a:lnTo>
                                      <a:lnTo>
                                        <a:pt x="1027" y="73"/>
                                      </a:lnTo>
                                      <a:lnTo>
                                        <a:pt x="1012" y="51"/>
                                      </a:lnTo>
                                      <a:lnTo>
                                        <a:pt x="994" y="36"/>
                                      </a:lnTo>
                                      <a:lnTo>
                                        <a:pt x="968" y="25"/>
                                      </a:lnTo>
                                      <a:lnTo>
                                        <a:pt x="915" y="25"/>
                                      </a:lnTo>
                                      <a:lnTo>
                                        <a:pt x="852" y="17"/>
                                      </a:lnTo>
                                      <a:lnTo>
                                        <a:pt x="820" y="10"/>
                                      </a:lnTo>
                                      <a:lnTo>
                                        <a:pt x="788" y="5"/>
                                      </a:lnTo>
                                      <a:lnTo>
                                        <a:pt x="745" y="0"/>
                                      </a:lnTo>
                                      <a:lnTo>
                                        <a:pt x="694" y="6"/>
                                      </a:lnTo>
                                      <a:lnTo>
                                        <a:pt x="603" y="36"/>
                                      </a:lnTo>
                                      <a:lnTo>
                                        <a:pt x="495" y="87"/>
                                      </a:lnTo>
                                      <a:lnTo>
                                        <a:pt x="419" y="132"/>
                                      </a:lnTo>
                                      <a:lnTo>
                                        <a:pt x="343" y="151"/>
                                      </a:lnTo>
                                      <a:lnTo>
                                        <a:pt x="263" y="186"/>
                                      </a:lnTo>
                                      <a:lnTo>
                                        <a:pt x="195" y="22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85" y="1046"/>
                                      </a:lnTo>
                                      <a:lnTo>
                                        <a:pt x="172" y="1122"/>
                                      </a:lnTo>
                                      <a:lnTo>
                                        <a:pt x="233" y="1149"/>
                                      </a:lnTo>
                                      <a:lnTo>
                                        <a:pt x="343" y="1179"/>
                                      </a:lnTo>
                                      <a:lnTo>
                                        <a:pt x="446" y="1179"/>
                                      </a:lnTo>
                                      <a:lnTo>
                                        <a:pt x="514" y="1179"/>
                                      </a:lnTo>
                                      <a:lnTo>
                                        <a:pt x="572" y="1206"/>
                                      </a:lnTo>
                                      <a:lnTo>
                                        <a:pt x="622" y="1248"/>
                                      </a:lnTo>
                                      <a:lnTo>
                                        <a:pt x="690" y="1244"/>
                                      </a:lnTo>
                                      <a:lnTo>
                                        <a:pt x="766" y="1233"/>
                                      </a:lnTo>
                                      <a:lnTo>
                                        <a:pt x="781" y="1236"/>
                                      </a:lnTo>
                                      <a:lnTo>
                                        <a:pt x="861" y="1278"/>
                                      </a:lnTo>
                                      <a:lnTo>
                                        <a:pt x="926" y="1297"/>
                                      </a:lnTo>
                                      <a:lnTo>
                                        <a:pt x="994" y="1331"/>
                                      </a:lnTo>
                                      <a:lnTo>
                                        <a:pt x="1044" y="1339"/>
                                      </a:lnTo>
                                      <a:lnTo>
                                        <a:pt x="1093" y="1339"/>
                                      </a:lnTo>
                                      <a:lnTo>
                                        <a:pt x="1126" y="1331"/>
                                      </a:lnTo>
                                      <a:lnTo>
                                        <a:pt x="1154" y="1312"/>
                                      </a:lnTo>
                                      <a:lnTo>
                                        <a:pt x="1173" y="1290"/>
                                      </a:lnTo>
                                      <a:lnTo>
                                        <a:pt x="1185" y="1263"/>
                                      </a:lnTo>
                                      <a:lnTo>
                                        <a:pt x="1181" y="1240"/>
                                      </a:lnTo>
                                      <a:lnTo>
                                        <a:pt x="1224" y="1255"/>
                                      </a:lnTo>
                                      <a:lnTo>
                                        <a:pt x="1252" y="1254"/>
                                      </a:lnTo>
                                      <a:lnTo>
                                        <a:pt x="1288" y="1240"/>
                                      </a:lnTo>
                                      <a:lnTo>
                                        <a:pt x="1319" y="1221"/>
                                      </a:lnTo>
                                      <a:lnTo>
                                        <a:pt x="1334" y="1206"/>
                                      </a:lnTo>
                                      <a:lnTo>
                                        <a:pt x="1349" y="1187"/>
                                      </a:lnTo>
                                      <a:lnTo>
                                        <a:pt x="1364" y="1145"/>
                                      </a:lnTo>
                                      <a:lnTo>
                                        <a:pt x="1368" y="1107"/>
                                      </a:lnTo>
                                      <a:lnTo>
                                        <a:pt x="1364" y="1077"/>
                                      </a:lnTo>
                                      <a:lnTo>
                                        <a:pt x="1353" y="1077"/>
                                      </a:lnTo>
                                      <a:lnTo>
                                        <a:pt x="1387" y="1067"/>
                                      </a:lnTo>
                                      <a:lnTo>
                                        <a:pt x="1414" y="1060"/>
                                      </a:lnTo>
                                      <a:lnTo>
                                        <a:pt x="1436" y="1046"/>
                                      </a:lnTo>
                                      <a:lnTo>
                                        <a:pt x="1459" y="1021"/>
                                      </a:lnTo>
                                      <a:lnTo>
                                        <a:pt x="1471" y="997"/>
                                      </a:lnTo>
                                      <a:lnTo>
                                        <a:pt x="1478" y="974"/>
                                      </a:lnTo>
                                      <a:lnTo>
                                        <a:pt x="1482" y="931"/>
                                      </a:lnTo>
                                      <a:lnTo>
                                        <a:pt x="1478" y="897"/>
                                      </a:lnTo>
                                      <a:lnTo>
                                        <a:pt x="1463" y="855"/>
                                      </a:lnTo>
                                      <a:lnTo>
                                        <a:pt x="1448" y="840"/>
                                      </a:lnTo>
                                      <a:lnTo>
                                        <a:pt x="1364" y="847"/>
                                      </a:lnTo>
                                      <a:lnTo>
                                        <a:pt x="1036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6640" y="286560"/>
                                  <a:ext cx="26928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2408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545">
                                        <a:moveTo>
                                          <a:pt x="11" y="0"/>
                                        </a:moveTo>
                                        <a:lnTo>
                                          <a:pt x="87" y="88"/>
                                        </a:lnTo>
                                        <a:lnTo>
                                          <a:pt x="163" y="175"/>
                                        </a:lnTo>
                                        <a:lnTo>
                                          <a:pt x="262" y="274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46" y="285"/>
                                        </a:lnTo>
                                        <a:lnTo>
                                          <a:pt x="384" y="312"/>
                                        </a:lnTo>
                                        <a:lnTo>
                                          <a:pt x="427" y="366"/>
                                        </a:lnTo>
                                        <a:lnTo>
                                          <a:pt x="510" y="412"/>
                                        </a:lnTo>
                                        <a:lnTo>
                                          <a:pt x="605" y="454"/>
                                        </a:lnTo>
                                        <a:lnTo>
                                          <a:pt x="670" y="496"/>
                                        </a:lnTo>
                                        <a:lnTo>
                                          <a:pt x="681" y="545"/>
                                        </a:lnTo>
                                        <a:lnTo>
                                          <a:pt x="323" y="382"/>
                                        </a:lnTo>
                                        <a:lnTo>
                                          <a:pt x="292" y="401"/>
                                        </a:lnTo>
                                        <a:lnTo>
                                          <a:pt x="228" y="370"/>
                                        </a:lnTo>
                                        <a:lnTo>
                                          <a:pt x="201" y="308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1954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3" h="360">
                                        <a:moveTo>
                                          <a:pt x="48" y="0"/>
                                        </a:moveTo>
                                        <a:lnTo>
                                          <a:pt x="76" y="30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53" y="105"/>
                                        </a:lnTo>
                                        <a:lnTo>
                                          <a:pt x="199" y="132"/>
                                        </a:lnTo>
                                        <a:lnTo>
                                          <a:pt x="240" y="151"/>
                                        </a:lnTo>
                                        <a:lnTo>
                                          <a:pt x="294" y="178"/>
                                        </a:lnTo>
                                        <a:lnTo>
                                          <a:pt x="347" y="197"/>
                                        </a:lnTo>
                                        <a:lnTo>
                                          <a:pt x="404" y="204"/>
                                        </a:lnTo>
                                        <a:lnTo>
                                          <a:pt x="423" y="220"/>
                                        </a:lnTo>
                                        <a:lnTo>
                                          <a:pt x="442" y="254"/>
                                        </a:lnTo>
                                        <a:lnTo>
                                          <a:pt x="470" y="275"/>
                                        </a:lnTo>
                                        <a:lnTo>
                                          <a:pt x="499" y="290"/>
                                        </a:lnTo>
                                        <a:lnTo>
                                          <a:pt x="525" y="311"/>
                                        </a:lnTo>
                                        <a:lnTo>
                                          <a:pt x="544" y="330"/>
                                        </a:lnTo>
                                        <a:lnTo>
                                          <a:pt x="553" y="3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3600" y="273600"/>
                                  <a:ext cx="25956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750">
                                      <a:moveTo>
                                        <a:pt x="213" y="0"/>
                                      </a:moveTo>
                                      <a:lnTo>
                                        <a:pt x="178" y="156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98" y="304"/>
                                      </a:lnTo>
                                      <a:lnTo>
                                        <a:pt x="57" y="372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323" y="750"/>
                                      </a:lnTo>
                                      <a:lnTo>
                                        <a:pt x="414" y="697"/>
                                      </a:lnTo>
                                      <a:lnTo>
                                        <a:pt x="433" y="613"/>
                                      </a:lnTo>
                                      <a:lnTo>
                                        <a:pt x="529" y="666"/>
                                      </a:lnTo>
                                      <a:lnTo>
                                        <a:pt x="582" y="640"/>
                                      </a:lnTo>
                                      <a:lnTo>
                                        <a:pt x="604" y="605"/>
                                      </a:lnTo>
                                      <a:lnTo>
                                        <a:pt x="617" y="577"/>
                                      </a:lnTo>
                                      <a:lnTo>
                                        <a:pt x="620" y="552"/>
                                      </a:lnTo>
                                      <a:lnTo>
                                        <a:pt x="620" y="506"/>
                                      </a:lnTo>
                                      <a:lnTo>
                                        <a:pt x="617" y="480"/>
                                      </a:lnTo>
                                      <a:lnTo>
                                        <a:pt x="658" y="472"/>
                                      </a:lnTo>
                                      <a:lnTo>
                                        <a:pt x="678" y="463"/>
                                      </a:lnTo>
                                      <a:lnTo>
                                        <a:pt x="700" y="446"/>
                                      </a:lnTo>
                                      <a:lnTo>
                                        <a:pt x="726" y="425"/>
                                      </a:lnTo>
                                      <a:lnTo>
                                        <a:pt x="736" y="388"/>
                                      </a:lnTo>
                                      <a:lnTo>
                                        <a:pt x="734" y="346"/>
                                      </a:lnTo>
                                      <a:lnTo>
                                        <a:pt x="727" y="308"/>
                                      </a:lnTo>
                                      <a:lnTo>
                                        <a:pt x="696" y="254"/>
                                      </a:lnTo>
                                      <a:lnTo>
                                        <a:pt x="674" y="235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213480"/>
                                  <a:ext cx="1843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441">
                                      <a:moveTo>
                                        <a:pt x="510" y="91"/>
                                      </a:moveTo>
                                      <a:lnTo>
                                        <a:pt x="457" y="53"/>
                                      </a:lnTo>
                                      <a:lnTo>
                                        <a:pt x="389" y="11"/>
                                      </a:lnTo>
                                      <a:lnTo>
                                        <a:pt x="347" y="2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83" y="11"/>
                                      </a:lnTo>
                                      <a:lnTo>
                                        <a:pt x="243" y="26"/>
                                      </a:lnTo>
                                      <a:lnTo>
                                        <a:pt x="186" y="57"/>
                                      </a:lnTo>
                                      <a:lnTo>
                                        <a:pt x="141" y="80"/>
                                      </a:lnTo>
                                      <a:lnTo>
                                        <a:pt x="96" y="97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36" y="277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118" y="354"/>
                                      </a:lnTo>
                                      <a:lnTo>
                                        <a:pt x="165" y="386"/>
                                      </a:lnTo>
                                      <a:lnTo>
                                        <a:pt x="228" y="418"/>
                                      </a:lnTo>
                                      <a:lnTo>
                                        <a:pt x="319" y="441"/>
                                      </a:lnTo>
                                      <a:lnTo>
                                        <a:pt x="374" y="441"/>
                                      </a:lnTo>
                                      <a:lnTo>
                                        <a:pt x="415" y="437"/>
                                      </a:lnTo>
                                      <a:lnTo>
                                        <a:pt x="427" y="418"/>
                                      </a:lnTo>
                                      <a:lnTo>
                                        <a:pt x="419" y="403"/>
                                      </a:lnTo>
                                      <a:lnTo>
                                        <a:pt x="377" y="399"/>
                                      </a:lnTo>
                                      <a:lnTo>
                                        <a:pt x="312" y="399"/>
                                      </a:lnTo>
                                      <a:lnTo>
                                        <a:pt x="251" y="380"/>
                                      </a:lnTo>
                                      <a:lnTo>
                                        <a:pt x="175" y="361"/>
                                      </a:lnTo>
                                      <a:lnTo>
                                        <a:pt x="125" y="327"/>
                                      </a:lnTo>
                                      <a:lnTo>
                                        <a:pt x="110" y="308"/>
                                      </a:lnTo>
                                      <a:lnTo>
                                        <a:pt x="114" y="293"/>
                                      </a:lnTo>
                                      <a:lnTo>
                                        <a:pt x="137" y="285"/>
                                      </a:lnTo>
                                      <a:lnTo>
                                        <a:pt x="179" y="285"/>
                                      </a:lnTo>
                                      <a:lnTo>
                                        <a:pt x="236" y="293"/>
                                      </a:lnTo>
                                      <a:lnTo>
                                        <a:pt x="316" y="315"/>
                                      </a:lnTo>
                                      <a:lnTo>
                                        <a:pt x="377" y="319"/>
                                      </a:lnTo>
                                      <a:lnTo>
                                        <a:pt x="412" y="315"/>
                                      </a:lnTo>
                                      <a:lnTo>
                                        <a:pt x="442" y="300"/>
                                      </a:lnTo>
                                      <a:lnTo>
                                        <a:pt x="464" y="272"/>
                                      </a:lnTo>
                                      <a:lnTo>
                                        <a:pt x="480" y="243"/>
                                      </a:lnTo>
                                      <a:lnTo>
                                        <a:pt x="476" y="194"/>
                                      </a:lnTo>
                                      <a:lnTo>
                                        <a:pt x="507" y="156"/>
                                      </a:lnTo>
                                      <a:lnTo>
                                        <a:pt x="522" y="118"/>
                                      </a:lnTo>
                                      <a:lnTo>
                                        <a:pt x="51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59480"/>
                                  <a:ext cx="112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77">
                                      <a:moveTo>
                                        <a:pt x="315" y="0"/>
                                      </a:moveTo>
                                      <a:lnTo>
                                        <a:pt x="266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05" y="12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48" y="15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00" y="8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6" y="130"/>
                                      </a:lnTo>
                                      <a:lnTo>
                                        <a:pt x="59" y="141"/>
                                      </a:lnTo>
                                      <a:lnTo>
                                        <a:pt x="55" y="145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60" y="162"/>
                                      </a:lnTo>
                                      <a:lnTo>
                                        <a:pt x="70" y="175"/>
                                      </a:lnTo>
                                      <a:lnTo>
                                        <a:pt x="112" y="177"/>
                                      </a:lnTo>
                                      <a:lnTo>
                                        <a:pt x="214" y="63"/>
                                      </a:lnTo>
                                      <a:lnTo>
                                        <a:pt x="310" y="50"/>
                                      </a:lnTo>
                                      <a:lnTo>
                                        <a:pt x="319" y="40"/>
                                      </a:lnTo>
                                      <a:lnTo>
                                        <a:pt x="319" y="13"/>
                                      </a:lnTo>
                                      <a:lnTo>
                                        <a:pt x="3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21320"/>
                                  <a:ext cx="307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407">
                                      <a:moveTo>
                                        <a:pt x="873" y="105"/>
                                      </a:moveTo>
                                      <a:lnTo>
                                        <a:pt x="873" y="80"/>
                                      </a:lnTo>
                                      <a:lnTo>
                                        <a:pt x="866" y="59"/>
                                      </a:lnTo>
                                      <a:lnTo>
                                        <a:pt x="848" y="33"/>
                                      </a:lnTo>
                                      <a:lnTo>
                                        <a:pt x="836" y="20"/>
                                      </a:lnTo>
                                      <a:lnTo>
                                        <a:pt x="818" y="9"/>
                                      </a:lnTo>
                                      <a:lnTo>
                                        <a:pt x="799" y="1"/>
                                      </a:lnTo>
                                      <a:lnTo>
                                        <a:pt x="727" y="0"/>
                                      </a:lnTo>
                                      <a:lnTo>
                                        <a:pt x="626" y="5"/>
                                      </a:lnTo>
                                      <a:lnTo>
                                        <a:pt x="594" y="6"/>
                                      </a:lnTo>
                                      <a:lnTo>
                                        <a:pt x="561" y="11"/>
                                      </a:lnTo>
                                      <a:lnTo>
                                        <a:pt x="546" y="17"/>
                                      </a:lnTo>
                                      <a:lnTo>
                                        <a:pt x="537" y="29"/>
                                      </a:lnTo>
                                      <a:lnTo>
                                        <a:pt x="529" y="50"/>
                                      </a:lnTo>
                                      <a:lnTo>
                                        <a:pt x="533" y="69"/>
                                      </a:lnTo>
                                      <a:lnTo>
                                        <a:pt x="527" y="94"/>
                                      </a:lnTo>
                                      <a:lnTo>
                                        <a:pt x="504" y="109"/>
                                      </a:lnTo>
                                      <a:lnTo>
                                        <a:pt x="394" y="164"/>
                                      </a:lnTo>
                                      <a:lnTo>
                                        <a:pt x="307" y="200"/>
                                      </a:lnTo>
                                      <a:lnTo>
                                        <a:pt x="277" y="217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68" y="238"/>
                                      </a:lnTo>
                                      <a:lnTo>
                                        <a:pt x="256" y="246"/>
                                      </a:lnTo>
                                      <a:lnTo>
                                        <a:pt x="186" y="271"/>
                                      </a:lnTo>
                                      <a:lnTo>
                                        <a:pt x="115" y="301"/>
                                      </a:lnTo>
                                      <a:lnTo>
                                        <a:pt x="95" y="312"/>
                                      </a:lnTo>
                                      <a:lnTo>
                                        <a:pt x="77" y="330"/>
                                      </a:lnTo>
                                      <a:lnTo>
                                        <a:pt x="62" y="333"/>
                                      </a:lnTo>
                                      <a:lnTo>
                                        <a:pt x="53" y="333"/>
                                      </a:lnTo>
                                      <a:lnTo>
                                        <a:pt x="43" y="335"/>
                                      </a:lnTo>
                                      <a:lnTo>
                                        <a:pt x="17" y="347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72" y="379"/>
                                      </a:lnTo>
                                      <a:lnTo>
                                        <a:pt x="150" y="354"/>
                                      </a:lnTo>
                                      <a:lnTo>
                                        <a:pt x="231" y="324"/>
                                      </a:lnTo>
                                      <a:lnTo>
                                        <a:pt x="283" y="299"/>
                                      </a:lnTo>
                                      <a:lnTo>
                                        <a:pt x="304" y="297"/>
                                      </a:lnTo>
                                      <a:lnTo>
                                        <a:pt x="321" y="297"/>
                                      </a:lnTo>
                                      <a:lnTo>
                                        <a:pt x="336" y="305"/>
                                      </a:lnTo>
                                      <a:lnTo>
                                        <a:pt x="359" y="318"/>
                                      </a:lnTo>
                                      <a:lnTo>
                                        <a:pt x="421" y="347"/>
                                      </a:lnTo>
                                      <a:lnTo>
                                        <a:pt x="485" y="379"/>
                                      </a:lnTo>
                                      <a:lnTo>
                                        <a:pt x="514" y="400"/>
                                      </a:lnTo>
                                      <a:lnTo>
                                        <a:pt x="533" y="406"/>
                                      </a:lnTo>
                                      <a:lnTo>
                                        <a:pt x="550" y="406"/>
                                      </a:lnTo>
                                      <a:lnTo>
                                        <a:pt x="561" y="381"/>
                                      </a:lnTo>
                                      <a:lnTo>
                                        <a:pt x="527" y="360"/>
                                      </a:lnTo>
                                      <a:lnTo>
                                        <a:pt x="472" y="335"/>
                                      </a:lnTo>
                                      <a:lnTo>
                                        <a:pt x="424" y="307"/>
                                      </a:lnTo>
                                      <a:lnTo>
                                        <a:pt x="366" y="274"/>
                                      </a:lnTo>
                                      <a:lnTo>
                                        <a:pt x="359" y="259"/>
                                      </a:lnTo>
                                      <a:lnTo>
                                        <a:pt x="363" y="253"/>
                                      </a:lnTo>
                                      <a:lnTo>
                                        <a:pt x="375" y="246"/>
                                      </a:lnTo>
                                      <a:lnTo>
                                        <a:pt x="400" y="244"/>
                                      </a:lnTo>
                                      <a:lnTo>
                                        <a:pt x="417" y="240"/>
                                      </a:lnTo>
                                      <a:lnTo>
                                        <a:pt x="443" y="223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512" y="181"/>
                                      </a:lnTo>
                                      <a:lnTo>
                                        <a:pt x="544" y="145"/>
                                      </a:lnTo>
                                      <a:lnTo>
                                        <a:pt x="561" y="136"/>
                                      </a:lnTo>
                                      <a:lnTo>
                                        <a:pt x="577" y="136"/>
                                      </a:lnTo>
                                      <a:lnTo>
                                        <a:pt x="601" y="147"/>
                                      </a:lnTo>
                                      <a:lnTo>
                                        <a:pt x="620" y="151"/>
                                      </a:lnTo>
                                      <a:lnTo>
                                        <a:pt x="641" y="149"/>
                                      </a:lnTo>
                                      <a:lnTo>
                                        <a:pt x="655" y="137"/>
                                      </a:lnTo>
                                      <a:lnTo>
                                        <a:pt x="677" y="126"/>
                                      </a:lnTo>
                                      <a:lnTo>
                                        <a:pt x="698" y="126"/>
                                      </a:lnTo>
                                      <a:lnTo>
                                        <a:pt x="715" y="128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38" y="124"/>
                                      </a:lnTo>
                                      <a:lnTo>
                                        <a:pt x="753" y="113"/>
                                      </a:lnTo>
                                      <a:lnTo>
                                        <a:pt x="778" y="113"/>
                                      </a:lnTo>
                                      <a:lnTo>
                                        <a:pt x="788" y="118"/>
                                      </a:lnTo>
                                      <a:lnTo>
                                        <a:pt x="797" y="125"/>
                                      </a:lnTo>
                                      <a:lnTo>
                                        <a:pt x="810" y="130"/>
                                      </a:lnTo>
                                      <a:lnTo>
                                        <a:pt x="833" y="132"/>
                                      </a:lnTo>
                                      <a:lnTo>
                                        <a:pt x="866" y="128"/>
                                      </a:lnTo>
                                      <a:lnTo>
                                        <a:pt x="87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54160"/>
                                  <a:ext cx="3664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501">
                                      <a:moveTo>
                                        <a:pt x="0" y="268"/>
                                      </a:moveTo>
                                      <a:lnTo>
                                        <a:pt x="51" y="306"/>
                                      </a:lnTo>
                                      <a:lnTo>
                                        <a:pt x="87" y="324"/>
                                      </a:lnTo>
                                      <a:lnTo>
                                        <a:pt x="116" y="337"/>
                                      </a:lnTo>
                                      <a:lnTo>
                                        <a:pt x="146" y="346"/>
                                      </a:lnTo>
                                      <a:lnTo>
                                        <a:pt x="182" y="354"/>
                                      </a:lnTo>
                                      <a:lnTo>
                                        <a:pt x="237" y="362"/>
                                      </a:lnTo>
                                      <a:lnTo>
                                        <a:pt x="275" y="365"/>
                                      </a:lnTo>
                                      <a:lnTo>
                                        <a:pt x="296" y="371"/>
                                      </a:lnTo>
                                      <a:lnTo>
                                        <a:pt x="311" y="379"/>
                                      </a:lnTo>
                                      <a:lnTo>
                                        <a:pt x="320" y="396"/>
                                      </a:lnTo>
                                      <a:lnTo>
                                        <a:pt x="330" y="434"/>
                                      </a:lnTo>
                                      <a:lnTo>
                                        <a:pt x="337" y="453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484" y="501"/>
                                      </a:lnTo>
                                      <a:lnTo>
                                        <a:pt x="547" y="451"/>
                                      </a:lnTo>
                                      <a:lnTo>
                                        <a:pt x="556" y="421"/>
                                      </a:lnTo>
                                      <a:lnTo>
                                        <a:pt x="554" y="360"/>
                                      </a:lnTo>
                                      <a:lnTo>
                                        <a:pt x="558" y="322"/>
                                      </a:lnTo>
                                      <a:lnTo>
                                        <a:pt x="575" y="285"/>
                                      </a:lnTo>
                                      <a:lnTo>
                                        <a:pt x="604" y="240"/>
                                      </a:lnTo>
                                      <a:lnTo>
                                        <a:pt x="632" y="164"/>
                                      </a:lnTo>
                                      <a:lnTo>
                                        <a:pt x="644" y="126"/>
                                      </a:lnTo>
                                      <a:lnTo>
                                        <a:pt x="653" y="109"/>
                                      </a:lnTo>
                                      <a:lnTo>
                                        <a:pt x="663" y="105"/>
                                      </a:lnTo>
                                      <a:lnTo>
                                        <a:pt x="674" y="105"/>
                                      </a:lnTo>
                                      <a:lnTo>
                                        <a:pt x="697" y="109"/>
                                      </a:lnTo>
                                      <a:lnTo>
                                        <a:pt x="731" y="124"/>
                                      </a:lnTo>
                                      <a:lnTo>
                                        <a:pt x="769" y="150"/>
                                      </a:lnTo>
                                      <a:lnTo>
                                        <a:pt x="820" y="187"/>
                                      </a:lnTo>
                                      <a:lnTo>
                                        <a:pt x="872" y="238"/>
                                      </a:lnTo>
                                      <a:lnTo>
                                        <a:pt x="894" y="249"/>
                                      </a:lnTo>
                                      <a:lnTo>
                                        <a:pt x="907" y="265"/>
                                      </a:lnTo>
                                      <a:lnTo>
                                        <a:pt x="920" y="272"/>
                                      </a:lnTo>
                                      <a:lnTo>
                                        <a:pt x="939" y="284"/>
                                      </a:lnTo>
                                      <a:lnTo>
                                        <a:pt x="994" y="333"/>
                                      </a:lnTo>
                                      <a:lnTo>
                                        <a:pt x="1017" y="352"/>
                                      </a:lnTo>
                                      <a:lnTo>
                                        <a:pt x="1036" y="362"/>
                                      </a:lnTo>
                                      <a:lnTo>
                                        <a:pt x="1038" y="339"/>
                                      </a:lnTo>
                                      <a:lnTo>
                                        <a:pt x="683" y="0"/>
                                      </a:lnTo>
                                      <a:lnTo>
                                        <a:pt x="560" y="44"/>
                                      </a:lnTo>
                                      <a:lnTo>
                                        <a:pt x="349" y="2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34" y="74"/>
                                      </a:lnTo>
                                      <a:lnTo>
                                        <a:pt x="336" y="109"/>
                                      </a:lnTo>
                                      <a:lnTo>
                                        <a:pt x="332" y="152"/>
                                      </a:lnTo>
                                      <a:lnTo>
                                        <a:pt x="322" y="198"/>
                                      </a:lnTo>
                                      <a:lnTo>
                                        <a:pt x="318" y="255"/>
                                      </a:lnTo>
                                      <a:lnTo>
                                        <a:pt x="318" y="285"/>
                                      </a:lnTo>
                                      <a:lnTo>
                                        <a:pt x="317" y="303"/>
                                      </a:lnTo>
                                      <a:lnTo>
                                        <a:pt x="309" y="310"/>
                                      </a:lnTo>
                                      <a:lnTo>
                                        <a:pt x="299" y="314"/>
                                      </a:lnTo>
                                      <a:lnTo>
                                        <a:pt x="277" y="314"/>
                                      </a:lnTo>
                                      <a:lnTo>
                                        <a:pt x="235" y="320"/>
                                      </a:lnTo>
                                      <a:lnTo>
                                        <a:pt x="165" y="312"/>
                                      </a:lnTo>
                                      <a:lnTo>
                                        <a:pt x="101" y="303"/>
                                      </a:lnTo>
                                      <a:lnTo>
                                        <a:pt x="36" y="285"/>
                                      </a:lnTo>
                                      <a:lnTo>
                                        <a:pt x="0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24560"/>
                                  <a:ext cx="24192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765">
                                      <a:moveTo>
                                        <a:pt x="686" y="643"/>
                                      </a:moveTo>
                                      <a:lnTo>
                                        <a:pt x="445" y="723"/>
                                      </a:lnTo>
                                      <a:lnTo>
                                        <a:pt x="323" y="765"/>
                                      </a:lnTo>
                                      <a:lnTo>
                                        <a:pt x="289" y="765"/>
                                      </a:lnTo>
                                      <a:lnTo>
                                        <a:pt x="258" y="758"/>
                                      </a:lnTo>
                                      <a:lnTo>
                                        <a:pt x="232" y="72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480" y="225"/>
                                      </a:lnTo>
                                      <a:lnTo>
                                        <a:pt x="522" y="271"/>
                                      </a:lnTo>
                                      <a:lnTo>
                                        <a:pt x="560" y="339"/>
                                      </a:lnTo>
                                      <a:lnTo>
                                        <a:pt x="609" y="442"/>
                                      </a:lnTo>
                                      <a:lnTo>
                                        <a:pt x="656" y="541"/>
                                      </a:lnTo>
                                      <a:lnTo>
                                        <a:pt x="686" y="6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17000"/>
                                  <a:ext cx="2120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638">
                                      <a:moveTo>
                                        <a:pt x="181" y="0"/>
                                      </a:moveTo>
                                      <a:lnTo>
                                        <a:pt x="162" y="5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39" y="121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94" y="157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97" y="279"/>
                                      </a:lnTo>
                                      <a:lnTo>
                                        <a:pt x="238" y="374"/>
                                      </a:lnTo>
                                      <a:lnTo>
                                        <a:pt x="280" y="488"/>
                                      </a:lnTo>
                                      <a:lnTo>
                                        <a:pt x="307" y="602"/>
                                      </a:lnTo>
                                      <a:lnTo>
                                        <a:pt x="311" y="621"/>
                                      </a:lnTo>
                                      <a:lnTo>
                                        <a:pt x="322" y="632"/>
                                      </a:lnTo>
                                      <a:lnTo>
                                        <a:pt x="337" y="638"/>
                                      </a:lnTo>
                                      <a:lnTo>
                                        <a:pt x="352" y="636"/>
                                      </a:lnTo>
                                      <a:lnTo>
                                        <a:pt x="402" y="623"/>
                                      </a:lnTo>
                                      <a:lnTo>
                                        <a:pt x="444" y="602"/>
                                      </a:lnTo>
                                      <a:lnTo>
                                        <a:pt x="563" y="537"/>
                                      </a:lnTo>
                                      <a:lnTo>
                                        <a:pt x="601" y="518"/>
                                      </a:lnTo>
                                      <a:lnTo>
                                        <a:pt x="570" y="473"/>
                                      </a:lnTo>
                                      <a:lnTo>
                                        <a:pt x="528" y="374"/>
                                      </a:lnTo>
                                      <a:lnTo>
                                        <a:pt x="483" y="283"/>
                                      </a:lnTo>
                                      <a:lnTo>
                                        <a:pt x="464" y="222"/>
                                      </a:lnTo>
                                      <a:lnTo>
                                        <a:pt x="417" y="161"/>
                                      </a:lnTo>
                                      <a:lnTo>
                                        <a:pt x="360" y="96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246" y="8"/>
                                      </a:lnTo>
                                      <a:lnTo>
                                        <a:pt x="1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d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287640"/>
                                  <a:ext cx="144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139">
                                      <a:moveTo>
                                        <a:pt x="397" y="0"/>
                                      </a:moveTo>
                                      <a:lnTo>
                                        <a:pt x="339" y="18"/>
                                      </a:lnTo>
                                      <a:lnTo>
                                        <a:pt x="282" y="25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237" y="33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179" y="105"/>
                                      </a:lnTo>
                                      <a:lnTo>
                                        <a:pt x="294" y="71"/>
                                      </a:lnTo>
                                      <a:lnTo>
                                        <a:pt x="411" y="32"/>
                                      </a:lnTo>
                                      <a:lnTo>
                                        <a:pt x="404" y="15"/>
                                      </a:lnTo>
                                      <a:lnTo>
                                        <a:pt x="3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99960"/>
                                  <a:ext cx="3027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393">
                                      <a:moveTo>
                                        <a:pt x="27" y="59"/>
                                      </a:moveTo>
                                      <a:lnTo>
                                        <a:pt x="42" y="129"/>
                                      </a:lnTo>
                                      <a:lnTo>
                                        <a:pt x="59" y="180"/>
                                      </a:lnTo>
                                      <a:lnTo>
                                        <a:pt x="84" y="215"/>
                                      </a:lnTo>
                                      <a:lnTo>
                                        <a:pt x="120" y="232"/>
                                      </a:lnTo>
                                      <a:lnTo>
                                        <a:pt x="146" y="236"/>
                                      </a:lnTo>
                                      <a:lnTo>
                                        <a:pt x="184" y="217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0"/>
                                      </a:lnTo>
                                      <a:lnTo>
                                        <a:pt x="223" y="217"/>
                                      </a:lnTo>
                                      <a:lnTo>
                                        <a:pt x="249" y="264"/>
                                      </a:lnTo>
                                      <a:lnTo>
                                        <a:pt x="276" y="300"/>
                                      </a:lnTo>
                                      <a:lnTo>
                                        <a:pt x="306" y="323"/>
                                      </a:lnTo>
                                      <a:lnTo>
                                        <a:pt x="346" y="336"/>
                                      </a:lnTo>
                                      <a:lnTo>
                                        <a:pt x="377" y="333"/>
                                      </a:lnTo>
                                      <a:lnTo>
                                        <a:pt x="407" y="317"/>
                                      </a:lnTo>
                                      <a:lnTo>
                                        <a:pt x="434" y="335"/>
                                      </a:lnTo>
                                      <a:lnTo>
                                        <a:pt x="468" y="363"/>
                                      </a:lnTo>
                                      <a:lnTo>
                                        <a:pt x="505" y="382"/>
                                      </a:lnTo>
                                      <a:lnTo>
                                        <a:pt x="537" y="393"/>
                                      </a:lnTo>
                                      <a:lnTo>
                                        <a:pt x="575" y="392"/>
                                      </a:lnTo>
                                      <a:lnTo>
                                        <a:pt x="615" y="373"/>
                                      </a:lnTo>
                                      <a:lnTo>
                                        <a:pt x="642" y="355"/>
                                      </a:lnTo>
                                      <a:lnTo>
                                        <a:pt x="659" y="374"/>
                                      </a:lnTo>
                                      <a:lnTo>
                                        <a:pt x="676" y="390"/>
                                      </a:lnTo>
                                      <a:lnTo>
                                        <a:pt x="724" y="390"/>
                                      </a:lnTo>
                                      <a:lnTo>
                                        <a:pt x="792" y="388"/>
                                      </a:lnTo>
                                      <a:lnTo>
                                        <a:pt x="838" y="376"/>
                                      </a:lnTo>
                                      <a:lnTo>
                                        <a:pt x="849" y="359"/>
                                      </a:lnTo>
                                      <a:lnTo>
                                        <a:pt x="858" y="333"/>
                                      </a:lnTo>
                                      <a:lnTo>
                                        <a:pt x="858" y="316"/>
                                      </a:lnTo>
                                      <a:lnTo>
                                        <a:pt x="845" y="285"/>
                                      </a:lnTo>
                                      <a:lnTo>
                                        <a:pt x="820" y="257"/>
                                      </a:lnTo>
                                      <a:lnTo>
                                        <a:pt x="792" y="238"/>
                                      </a:lnTo>
                                      <a:lnTo>
                                        <a:pt x="752" y="220"/>
                                      </a:lnTo>
                                      <a:lnTo>
                                        <a:pt x="733" y="207"/>
                                      </a:lnTo>
                                      <a:lnTo>
                                        <a:pt x="684" y="196"/>
                                      </a:lnTo>
                                      <a:lnTo>
                                        <a:pt x="583" y="203"/>
                                      </a:lnTo>
                                      <a:lnTo>
                                        <a:pt x="535" y="196"/>
                                      </a:lnTo>
                                      <a:lnTo>
                                        <a:pt x="466" y="158"/>
                                      </a:lnTo>
                                      <a:lnTo>
                                        <a:pt x="331" y="142"/>
                                      </a:lnTo>
                                      <a:lnTo>
                                        <a:pt x="247" y="131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7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399240"/>
                                  <a:ext cx="304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350">
                                      <a:moveTo>
                                        <a:pt x="0" y="0"/>
                                      </a:moveTo>
                                      <a:lnTo>
                                        <a:pt x="19" y="32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163" y="133"/>
                                      </a:lnTo>
                                      <a:lnTo>
                                        <a:pt x="201" y="140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39" y="156"/>
                                      </a:lnTo>
                                      <a:lnTo>
                                        <a:pt x="266" y="156"/>
                                      </a:lnTo>
                                      <a:lnTo>
                                        <a:pt x="243" y="197"/>
                                      </a:lnTo>
                                      <a:lnTo>
                                        <a:pt x="280" y="173"/>
                                      </a:lnTo>
                                      <a:lnTo>
                                        <a:pt x="311" y="163"/>
                                      </a:lnTo>
                                      <a:lnTo>
                                        <a:pt x="353" y="159"/>
                                      </a:lnTo>
                                      <a:lnTo>
                                        <a:pt x="390" y="158"/>
                                      </a:lnTo>
                                      <a:lnTo>
                                        <a:pt x="433" y="163"/>
                                      </a:lnTo>
                                      <a:lnTo>
                                        <a:pt x="468" y="175"/>
                                      </a:lnTo>
                                      <a:lnTo>
                                        <a:pt x="495" y="190"/>
                                      </a:lnTo>
                                      <a:lnTo>
                                        <a:pt x="525" y="216"/>
                                      </a:lnTo>
                                      <a:lnTo>
                                        <a:pt x="537" y="270"/>
                                      </a:lnTo>
                                      <a:lnTo>
                                        <a:pt x="502" y="308"/>
                                      </a:lnTo>
                                      <a:lnTo>
                                        <a:pt x="448" y="319"/>
                                      </a:lnTo>
                                      <a:lnTo>
                                        <a:pt x="410" y="319"/>
                                      </a:lnTo>
                                      <a:lnTo>
                                        <a:pt x="430" y="336"/>
                                      </a:lnTo>
                                      <a:lnTo>
                                        <a:pt x="448" y="342"/>
                                      </a:lnTo>
                                      <a:lnTo>
                                        <a:pt x="471" y="350"/>
                                      </a:lnTo>
                                      <a:lnTo>
                                        <a:pt x="514" y="346"/>
                                      </a:lnTo>
                                      <a:lnTo>
                                        <a:pt x="533" y="334"/>
                                      </a:lnTo>
                                      <a:lnTo>
                                        <a:pt x="548" y="334"/>
                                      </a:lnTo>
                                      <a:lnTo>
                                        <a:pt x="575" y="346"/>
                                      </a:lnTo>
                                      <a:lnTo>
                                        <a:pt x="601" y="350"/>
                                      </a:lnTo>
                                      <a:lnTo>
                                        <a:pt x="582" y="32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63" y="258"/>
                                      </a:lnTo>
                                      <a:lnTo>
                                        <a:pt x="598" y="228"/>
                                      </a:lnTo>
                                      <a:lnTo>
                                        <a:pt x="643" y="224"/>
                                      </a:lnTo>
                                      <a:lnTo>
                                        <a:pt x="704" y="224"/>
                                      </a:lnTo>
                                      <a:lnTo>
                                        <a:pt x="731" y="243"/>
                                      </a:lnTo>
                                      <a:lnTo>
                                        <a:pt x="734" y="266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19" y="327"/>
                                      </a:lnTo>
                                      <a:lnTo>
                                        <a:pt x="738" y="334"/>
                                      </a:lnTo>
                                      <a:lnTo>
                                        <a:pt x="784" y="293"/>
                                      </a:lnTo>
                                      <a:lnTo>
                                        <a:pt x="807" y="289"/>
                                      </a:lnTo>
                                      <a:lnTo>
                                        <a:pt x="822" y="293"/>
                                      </a:lnTo>
                                      <a:lnTo>
                                        <a:pt x="864" y="327"/>
                                      </a:lnTo>
                                      <a:lnTo>
                                        <a:pt x="845" y="281"/>
                                      </a:lnTo>
                                      <a:lnTo>
                                        <a:pt x="818" y="247"/>
                                      </a:lnTo>
                                      <a:lnTo>
                                        <a:pt x="780" y="228"/>
                                      </a:lnTo>
                                      <a:lnTo>
                                        <a:pt x="738" y="205"/>
                                      </a:lnTo>
                                      <a:lnTo>
                                        <a:pt x="704" y="194"/>
                                      </a:lnTo>
                                      <a:lnTo>
                                        <a:pt x="639" y="186"/>
                                      </a:lnTo>
                                      <a:lnTo>
                                        <a:pt x="575" y="201"/>
                                      </a:lnTo>
                                      <a:lnTo>
                                        <a:pt x="537" y="182"/>
                                      </a:lnTo>
                                      <a:lnTo>
                                        <a:pt x="495" y="159"/>
                                      </a:lnTo>
                                      <a:lnTo>
                                        <a:pt x="422" y="144"/>
                                      </a:lnTo>
                                      <a:lnTo>
                                        <a:pt x="365" y="140"/>
                                      </a:lnTo>
                                      <a:lnTo>
                                        <a:pt x="315" y="137"/>
                                      </a:lnTo>
                                      <a:lnTo>
                                        <a:pt x="235" y="125"/>
                                      </a:lnTo>
                                      <a:lnTo>
                                        <a:pt x="155" y="99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439560"/>
                                  <a:ext cx="23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9">
                                      <a:moveTo>
                                        <a:pt x="30" y="0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452160"/>
                                  <a:ext cx="36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22">
                                      <a:moveTo>
                                        <a:pt x="36" y="0"/>
                                      </a:moveTo>
                                      <a:lnTo>
                                        <a:pt x="4" y="1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49" y="114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81" y="118"/>
                                      </a:lnTo>
                                      <a:lnTo>
                                        <a:pt x="96" y="105"/>
                                      </a:lnTo>
                                      <a:lnTo>
                                        <a:pt x="104" y="69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462240"/>
                                  <a:ext cx="522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5">
                                      <a:moveTo>
                                        <a:pt x="148" y="36"/>
                                      </a:moveTo>
                                      <a:lnTo>
                                        <a:pt x="116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40" y="126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116" y="104"/>
                                      </a:lnTo>
                                      <a:lnTo>
                                        <a:pt x="129" y="103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8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483120"/>
                                  <a:ext cx="27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2">
                                      <a:moveTo>
                                        <a:pt x="48" y="1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4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280080"/>
                                  <a:ext cx="4870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9" h="740">
                                      <a:moveTo>
                                        <a:pt x="0" y="401"/>
                                      </a:moveTo>
                                      <a:lnTo>
                                        <a:pt x="85" y="446"/>
                                      </a:lnTo>
                                      <a:lnTo>
                                        <a:pt x="146" y="515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328" y="564"/>
                                      </a:lnTo>
                                      <a:lnTo>
                                        <a:pt x="412" y="576"/>
                                      </a:lnTo>
                                      <a:lnTo>
                                        <a:pt x="503" y="583"/>
                                      </a:lnTo>
                                      <a:lnTo>
                                        <a:pt x="572" y="602"/>
                                      </a:lnTo>
                                      <a:lnTo>
                                        <a:pt x="622" y="640"/>
                                      </a:lnTo>
                                      <a:lnTo>
                                        <a:pt x="698" y="629"/>
                                      </a:lnTo>
                                      <a:lnTo>
                                        <a:pt x="763" y="629"/>
                                      </a:lnTo>
                                      <a:lnTo>
                                        <a:pt x="801" y="640"/>
                                      </a:lnTo>
                                      <a:lnTo>
                                        <a:pt x="858" y="678"/>
                                      </a:lnTo>
                                      <a:lnTo>
                                        <a:pt x="898" y="691"/>
                                      </a:lnTo>
                                      <a:lnTo>
                                        <a:pt x="930" y="705"/>
                                      </a:lnTo>
                                      <a:lnTo>
                                        <a:pt x="966" y="722"/>
                                      </a:lnTo>
                                      <a:lnTo>
                                        <a:pt x="994" y="734"/>
                                      </a:lnTo>
                                      <a:lnTo>
                                        <a:pt x="1017" y="740"/>
                                      </a:lnTo>
                                      <a:lnTo>
                                        <a:pt x="1055" y="739"/>
                                      </a:lnTo>
                                      <a:lnTo>
                                        <a:pt x="1091" y="732"/>
                                      </a:lnTo>
                                      <a:lnTo>
                                        <a:pt x="1124" y="718"/>
                                      </a:lnTo>
                                      <a:lnTo>
                                        <a:pt x="1144" y="703"/>
                                      </a:lnTo>
                                      <a:lnTo>
                                        <a:pt x="1162" y="678"/>
                                      </a:lnTo>
                                      <a:lnTo>
                                        <a:pt x="1173" y="640"/>
                                      </a:lnTo>
                                      <a:lnTo>
                                        <a:pt x="1231" y="659"/>
                                      </a:lnTo>
                                      <a:lnTo>
                                        <a:pt x="1273" y="648"/>
                                      </a:lnTo>
                                      <a:lnTo>
                                        <a:pt x="1315" y="618"/>
                                      </a:lnTo>
                                      <a:lnTo>
                                        <a:pt x="1330" y="580"/>
                                      </a:lnTo>
                                      <a:lnTo>
                                        <a:pt x="1284" y="591"/>
                                      </a:lnTo>
                                      <a:lnTo>
                                        <a:pt x="1265" y="606"/>
                                      </a:lnTo>
                                      <a:lnTo>
                                        <a:pt x="1303" y="561"/>
                                      </a:lnTo>
                                      <a:lnTo>
                                        <a:pt x="1246" y="561"/>
                                      </a:lnTo>
                                      <a:lnTo>
                                        <a:pt x="1196" y="522"/>
                                      </a:lnTo>
                                      <a:lnTo>
                                        <a:pt x="1128" y="481"/>
                                      </a:lnTo>
                                      <a:lnTo>
                                        <a:pt x="1055" y="462"/>
                                      </a:lnTo>
                                      <a:lnTo>
                                        <a:pt x="1025" y="458"/>
                                      </a:lnTo>
                                      <a:lnTo>
                                        <a:pt x="1029" y="435"/>
                                      </a:lnTo>
                                      <a:lnTo>
                                        <a:pt x="1059" y="405"/>
                                      </a:lnTo>
                                      <a:lnTo>
                                        <a:pt x="1029" y="382"/>
                                      </a:lnTo>
                                      <a:lnTo>
                                        <a:pt x="1036" y="354"/>
                                      </a:lnTo>
                                      <a:lnTo>
                                        <a:pt x="1040" y="331"/>
                                      </a:lnTo>
                                      <a:lnTo>
                                        <a:pt x="1063" y="335"/>
                                      </a:lnTo>
                                      <a:lnTo>
                                        <a:pt x="1143" y="389"/>
                                      </a:lnTo>
                                      <a:lnTo>
                                        <a:pt x="1243" y="454"/>
                                      </a:lnTo>
                                      <a:lnTo>
                                        <a:pt x="1311" y="477"/>
                                      </a:lnTo>
                                      <a:lnTo>
                                        <a:pt x="1360" y="481"/>
                                      </a:lnTo>
                                      <a:lnTo>
                                        <a:pt x="1379" y="454"/>
                                      </a:lnTo>
                                      <a:lnTo>
                                        <a:pt x="1357" y="454"/>
                                      </a:lnTo>
                                      <a:lnTo>
                                        <a:pt x="1368" y="416"/>
                                      </a:lnTo>
                                      <a:lnTo>
                                        <a:pt x="1330" y="439"/>
                                      </a:lnTo>
                                      <a:lnTo>
                                        <a:pt x="1319" y="431"/>
                                      </a:lnTo>
                                      <a:lnTo>
                                        <a:pt x="1334" y="386"/>
                                      </a:lnTo>
                                      <a:lnTo>
                                        <a:pt x="1292" y="412"/>
                                      </a:lnTo>
                                      <a:lnTo>
                                        <a:pt x="1258" y="393"/>
                                      </a:lnTo>
                                      <a:lnTo>
                                        <a:pt x="1231" y="366"/>
                                      </a:lnTo>
                                      <a:lnTo>
                                        <a:pt x="1181" y="354"/>
                                      </a:lnTo>
                                      <a:lnTo>
                                        <a:pt x="1160" y="348"/>
                                      </a:lnTo>
                                      <a:lnTo>
                                        <a:pt x="1135" y="328"/>
                                      </a:lnTo>
                                      <a:lnTo>
                                        <a:pt x="1143" y="308"/>
                                      </a:lnTo>
                                      <a:lnTo>
                                        <a:pt x="1169" y="255"/>
                                      </a:lnTo>
                                      <a:lnTo>
                                        <a:pt x="1116" y="297"/>
                                      </a:lnTo>
                                      <a:lnTo>
                                        <a:pt x="1089" y="282"/>
                                      </a:lnTo>
                                      <a:lnTo>
                                        <a:pt x="1120" y="248"/>
                                      </a:lnTo>
                                      <a:lnTo>
                                        <a:pt x="1109" y="225"/>
                                      </a:lnTo>
                                      <a:lnTo>
                                        <a:pt x="1067" y="255"/>
                                      </a:lnTo>
                                      <a:lnTo>
                                        <a:pt x="1032" y="245"/>
                                      </a:lnTo>
                                      <a:lnTo>
                                        <a:pt x="1006" y="236"/>
                                      </a:lnTo>
                                      <a:lnTo>
                                        <a:pt x="975" y="218"/>
                                      </a:lnTo>
                                      <a:lnTo>
                                        <a:pt x="945" y="202"/>
                                      </a:lnTo>
                                      <a:lnTo>
                                        <a:pt x="934" y="187"/>
                                      </a:lnTo>
                                      <a:lnTo>
                                        <a:pt x="975" y="179"/>
                                      </a:lnTo>
                                      <a:lnTo>
                                        <a:pt x="958" y="161"/>
                                      </a:lnTo>
                                      <a:lnTo>
                                        <a:pt x="951" y="139"/>
                                      </a:lnTo>
                                      <a:lnTo>
                                        <a:pt x="969" y="116"/>
                                      </a:lnTo>
                                      <a:lnTo>
                                        <a:pt x="991" y="92"/>
                                      </a:lnTo>
                                      <a:lnTo>
                                        <a:pt x="983" y="73"/>
                                      </a:lnTo>
                                      <a:lnTo>
                                        <a:pt x="1010" y="31"/>
                                      </a:lnTo>
                                      <a:lnTo>
                                        <a:pt x="1059" y="46"/>
                                      </a:lnTo>
                                      <a:lnTo>
                                        <a:pt x="1126" y="84"/>
                                      </a:lnTo>
                                      <a:lnTo>
                                        <a:pt x="1173" y="105"/>
                                      </a:lnTo>
                                      <a:lnTo>
                                        <a:pt x="1118" y="63"/>
                                      </a:lnTo>
                                      <a:lnTo>
                                        <a:pt x="1059" y="23"/>
                                      </a:lnTo>
                                      <a:lnTo>
                                        <a:pt x="998" y="0"/>
                                      </a:lnTo>
                                      <a:lnTo>
                                        <a:pt x="953" y="23"/>
                                      </a:lnTo>
                                      <a:lnTo>
                                        <a:pt x="945" y="65"/>
                                      </a:lnTo>
                                      <a:lnTo>
                                        <a:pt x="938" y="92"/>
                                      </a:lnTo>
                                      <a:lnTo>
                                        <a:pt x="928" y="122"/>
                                      </a:lnTo>
                                      <a:lnTo>
                                        <a:pt x="910" y="162"/>
                                      </a:lnTo>
                                      <a:lnTo>
                                        <a:pt x="896" y="189"/>
                                      </a:lnTo>
                                      <a:lnTo>
                                        <a:pt x="884" y="236"/>
                                      </a:lnTo>
                                      <a:lnTo>
                                        <a:pt x="884" y="293"/>
                                      </a:lnTo>
                                      <a:lnTo>
                                        <a:pt x="869" y="339"/>
                                      </a:lnTo>
                                      <a:lnTo>
                                        <a:pt x="839" y="367"/>
                                      </a:lnTo>
                                      <a:lnTo>
                                        <a:pt x="804" y="380"/>
                                      </a:lnTo>
                                      <a:lnTo>
                                        <a:pt x="763" y="378"/>
                                      </a:lnTo>
                                      <a:lnTo>
                                        <a:pt x="728" y="365"/>
                                      </a:lnTo>
                                      <a:lnTo>
                                        <a:pt x="692" y="350"/>
                                      </a:lnTo>
                                      <a:lnTo>
                                        <a:pt x="671" y="337"/>
                                      </a:lnTo>
                                      <a:lnTo>
                                        <a:pt x="648" y="354"/>
                                      </a:lnTo>
                                      <a:lnTo>
                                        <a:pt x="648" y="366"/>
                                      </a:lnTo>
                                      <a:lnTo>
                                        <a:pt x="610" y="374"/>
                                      </a:lnTo>
                                      <a:lnTo>
                                        <a:pt x="595" y="382"/>
                                      </a:lnTo>
                                      <a:lnTo>
                                        <a:pt x="591" y="389"/>
                                      </a:lnTo>
                                      <a:lnTo>
                                        <a:pt x="599" y="401"/>
                                      </a:lnTo>
                                      <a:lnTo>
                                        <a:pt x="629" y="408"/>
                                      </a:lnTo>
                                      <a:lnTo>
                                        <a:pt x="656" y="425"/>
                                      </a:lnTo>
                                      <a:lnTo>
                                        <a:pt x="675" y="439"/>
                                      </a:lnTo>
                                      <a:lnTo>
                                        <a:pt x="724" y="473"/>
                                      </a:lnTo>
                                      <a:lnTo>
                                        <a:pt x="787" y="517"/>
                                      </a:lnTo>
                                      <a:lnTo>
                                        <a:pt x="793" y="526"/>
                                      </a:lnTo>
                                      <a:lnTo>
                                        <a:pt x="759" y="522"/>
                                      </a:lnTo>
                                      <a:lnTo>
                                        <a:pt x="728" y="492"/>
                                      </a:lnTo>
                                      <a:lnTo>
                                        <a:pt x="660" y="454"/>
                                      </a:lnTo>
                                      <a:lnTo>
                                        <a:pt x="599" y="431"/>
                                      </a:lnTo>
                                      <a:lnTo>
                                        <a:pt x="561" y="412"/>
                                      </a:lnTo>
                                      <a:lnTo>
                                        <a:pt x="522" y="389"/>
                                      </a:lnTo>
                                      <a:lnTo>
                                        <a:pt x="488" y="374"/>
                                      </a:lnTo>
                                      <a:lnTo>
                                        <a:pt x="450" y="358"/>
                                      </a:lnTo>
                                      <a:lnTo>
                                        <a:pt x="423" y="362"/>
                                      </a:lnTo>
                                      <a:lnTo>
                                        <a:pt x="408" y="378"/>
                                      </a:lnTo>
                                      <a:lnTo>
                                        <a:pt x="393" y="389"/>
                                      </a:lnTo>
                                      <a:lnTo>
                                        <a:pt x="377" y="378"/>
                                      </a:lnTo>
                                      <a:lnTo>
                                        <a:pt x="381" y="343"/>
                                      </a:lnTo>
                                      <a:lnTo>
                                        <a:pt x="385" y="316"/>
                                      </a:lnTo>
                                      <a:lnTo>
                                        <a:pt x="336" y="270"/>
                                      </a:lnTo>
                                      <a:lnTo>
                                        <a:pt x="218" y="191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08" y="16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55" y="408"/>
                                      </a:lnTo>
                                      <a:lnTo>
                                        <a:pt x="396" y="439"/>
                                      </a:lnTo>
                                      <a:lnTo>
                                        <a:pt x="450" y="439"/>
                                      </a:lnTo>
                                      <a:lnTo>
                                        <a:pt x="473" y="439"/>
                                      </a:lnTo>
                                      <a:lnTo>
                                        <a:pt x="499" y="458"/>
                                      </a:lnTo>
                                      <a:lnTo>
                                        <a:pt x="514" y="500"/>
                                      </a:lnTo>
                                      <a:lnTo>
                                        <a:pt x="580" y="519"/>
                                      </a:lnTo>
                                      <a:lnTo>
                                        <a:pt x="599" y="530"/>
                                      </a:lnTo>
                                      <a:lnTo>
                                        <a:pt x="622" y="564"/>
                                      </a:lnTo>
                                      <a:lnTo>
                                        <a:pt x="648" y="606"/>
                                      </a:lnTo>
                                      <a:lnTo>
                                        <a:pt x="641" y="614"/>
                                      </a:lnTo>
                                      <a:lnTo>
                                        <a:pt x="595" y="599"/>
                                      </a:lnTo>
                                      <a:lnTo>
                                        <a:pt x="550" y="553"/>
                                      </a:lnTo>
                                      <a:lnTo>
                                        <a:pt x="526" y="538"/>
                                      </a:lnTo>
                                      <a:lnTo>
                                        <a:pt x="488" y="522"/>
                                      </a:lnTo>
                                      <a:lnTo>
                                        <a:pt x="461" y="477"/>
                                      </a:lnTo>
                                      <a:lnTo>
                                        <a:pt x="435" y="458"/>
                                      </a:lnTo>
                                      <a:lnTo>
                                        <a:pt x="381" y="454"/>
                                      </a:lnTo>
                                      <a:lnTo>
                                        <a:pt x="343" y="443"/>
                                      </a:lnTo>
                                      <a:lnTo>
                                        <a:pt x="309" y="431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42" y="335"/>
                                      </a:lnTo>
                                      <a:lnTo>
                                        <a:pt x="104" y="274"/>
                                      </a:lnTo>
                                      <a:lnTo>
                                        <a:pt x="81" y="248"/>
                                      </a:lnTo>
                                      <a:lnTo>
                                        <a:pt x="58" y="316"/>
                                      </a:lnTo>
                                      <a:lnTo>
                                        <a:pt x="0" y="4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6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0"/>
                                  <a:ext cx="40824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7" h="1223">
                                      <a:moveTo>
                                        <a:pt x="574" y="0"/>
                                      </a:moveTo>
                                      <a:lnTo>
                                        <a:pt x="1157" y="0"/>
                                      </a:lnTo>
                                      <a:lnTo>
                                        <a:pt x="1157" y="852"/>
                                      </a:lnTo>
                                      <a:lnTo>
                                        <a:pt x="595" y="1223"/>
                                      </a:lnTo>
                                      <a:lnTo>
                                        <a:pt x="544" y="1060"/>
                                      </a:lnTo>
                                      <a:lnTo>
                                        <a:pt x="488" y="937"/>
                                      </a:lnTo>
                                      <a:lnTo>
                                        <a:pt x="463" y="892"/>
                                      </a:lnTo>
                                      <a:lnTo>
                                        <a:pt x="428" y="818"/>
                                      </a:lnTo>
                                      <a:lnTo>
                                        <a:pt x="402" y="763"/>
                                      </a:lnTo>
                                      <a:lnTo>
                                        <a:pt x="373" y="721"/>
                                      </a:lnTo>
                                      <a:lnTo>
                                        <a:pt x="339" y="677"/>
                                      </a:lnTo>
                                      <a:lnTo>
                                        <a:pt x="304" y="629"/>
                                      </a:lnTo>
                                      <a:lnTo>
                                        <a:pt x="266" y="584"/>
                                      </a:lnTo>
                                      <a:lnTo>
                                        <a:pt x="241" y="557"/>
                                      </a:lnTo>
                                      <a:lnTo>
                                        <a:pt x="217" y="532"/>
                                      </a:lnTo>
                                      <a:lnTo>
                                        <a:pt x="193" y="510"/>
                                      </a:lnTo>
                                      <a:lnTo>
                                        <a:pt x="165" y="485"/>
                                      </a:lnTo>
                                      <a:lnTo>
                                        <a:pt x="131" y="456"/>
                                      </a:lnTo>
                                      <a:lnTo>
                                        <a:pt x="109" y="436"/>
                                      </a:lnTo>
                                      <a:lnTo>
                                        <a:pt x="81" y="425"/>
                                      </a:lnTo>
                                      <a:lnTo>
                                        <a:pt x="60" y="424"/>
                                      </a:lnTo>
                                      <a:lnTo>
                                        <a:pt x="43" y="425"/>
                                      </a:lnTo>
                                      <a:lnTo>
                                        <a:pt x="27" y="427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325" y="167"/>
                                      </a:lnTo>
                                      <a:lnTo>
                                        <a:pt x="493" y="50"/>
                                      </a:lnTo>
                                      <a:lnTo>
                                        <a:pt x="5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302760"/>
                                  <a:ext cx="367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32">
                                      <a:moveTo>
                                        <a:pt x="0" y="19"/>
                                      </a:moveTo>
                                      <a:lnTo>
                                        <a:pt x="19" y="44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76" y="111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106" y="132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10520"/>
                                  <a:ext cx="2476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822">
                                      <a:moveTo>
                                        <a:pt x="0" y="458"/>
                                      </a:moveTo>
                                      <a:lnTo>
                                        <a:pt x="39" y="545"/>
                                      </a:lnTo>
                                      <a:lnTo>
                                        <a:pt x="73" y="633"/>
                                      </a:lnTo>
                                      <a:lnTo>
                                        <a:pt x="90" y="692"/>
                                      </a:lnTo>
                                      <a:lnTo>
                                        <a:pt x="19" y="715"/>
                                      </a:lnTo>
                                      <a:lnTo>
                                        <a:pt x="36" y="742"/>
                                      </a:lnTo>
                                      <a:lnTo>
                                        <a:pt x="54" y="766"/>
                                      </a:lnTo>
                                      <a:lnTo>
                                        <a:pt x="65" y="779"/>
                                      </a:lnTo>
                                      <a:lnTo>
                                        <a:pt x="85" y="803"/>
                                      </a:lnTo>
                                      <a:lnTo>
                                        <a:pt x="109" y="815"/>
                                      </a:lnTo>
                                      <a:lnTo>
                                        <a:pt x="127" y="822"/>
                                      </a:lnTo>
                                      <a:lnTo>
                                        <a:pt x="143" y="819"/>
                                      </a:lnTo>
                                      <a:lnTo>
                                        <a:pt x="167" y="807"/>
                                      </a:lnTo>
                                      <a:lnTo>
                                        <a:pt x="284" y="724"/>
                                      </a:lnTo>
                                      <a:lnTo>
                                        <a:pt x="518" y="570"/>
                                      </a:lnTo>
                                      <a:lnTo>
                                        <a:pt x="702" y="448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575" y="66"/>
                                      </a:lnTo>
                                      <a:lnTo>
                                        <a:pt x="628" y="74"/>
                                      </a:lnTo>
                                      <a:lnTo>
                                        <a:pt x="651" y="100"/>
                                      </a:lnTo>
                                      <a:lnTo>
                                        <a:pt x="662" y="135"/>
                                      </a:lnTo>
                                      <a:lnTo>
                                        <a:pt x="666" y="169"/>
                                      </a:lnTo>
                                      <a:lnTo>
                                        <a:pt x="643" y="180"/>
                                      </a:lnTo>
                                      <a:lnTo>
                                        <a:pt x="609" y="188"/>
                                      </a:lnTo>
                                      <a:lnTo>
                                        <a:pt x="541" y="192"/>
                                      </a:lnTo>
                                      <a:lnTo>
                                        <a:pt x="480" y="188"/>
                                      </a:lnTo>
                                      <a:lnTo>
                                        <a:pt x="419" y="180"/>
                                      </a:lnTo>
                                      <a:lnTo>
                                        <a:pt x="400" y="180"/>
                                      </a:lnTo>
                                      <a:lnTo>
                                        <a:pt x="324" y="207"/>
                                      </a:lnTo>
                                      <a:lnTo>
                                        <a:pt x="396" y="253"/>
                                      </a:lnTo>
                                      <a:lnTo>
                                        <a:pt x="442" y="283"/>
                                      </a:lnTo>
                                      <a:lnTo>
                                        <a:pt x="468" y="310"/>
                                      </a:lnTo>
                                      <a:lnTo>
                                        <a:pt x="480" y="332"/>
                                      </a:lnTo>
                                      <a:lnTo>
                                        <a:pt x="472" y="351"/>
                                      </a:lnTo>
                                      <a:lnTo>
                                        <a:pt x="411" y="359"/>
                                      </a:lnTo>
                                      <a:lnTo>
                                        <a:pt x="366" y="363"/>
                                      </a:lnTo>
                                      <a:lnTo>
                                        <a:pt x="320" y="363"/>
                                      </a:lnTo>
                                      <a:lnTo>
                                        <a:pt x="282" y="351"/>
                                      </a:lnTo>
                                      <a:lnTo>
                                        <a:pt x="236" y="351"/>
                                      </a:lnTo>
                                      <a:lnTo>
                                        <a:pt x="183" y="351"/>
                                      </a:lnTo>
                                      <a:lnTo>
                                        <a:pt x="141" y="363"/>
                                      </a:lnTo>
                                      <a:lnTo>
                                        <a:pt x="107" y="363"/>
                                      </a:lnTo>
                                      <a:lnTo>
                                        <a:pt x="96" y="378"/>
                                      </a:lnTo>
                                      <a:lnTo>
                                        <a:pt x="126" y="405"/>
                                      </a:lnTo>
                                      <a:lnTo>
                                        <a:pt x="172" y="431"/>
                                      </a:lnTo>
                                      <a:lnTo>
                                        <a:pt x="255" y="443"/>
                                      </a:lnTo>
                                      <a:lnTo>
                                        <a:pt x="290" y="450"/>
                                      </a:lnTo>
                                      <a:lnTo>
                                        <a:pt x="301" y="466"/>
                                      </a:lnTo>
                                      <a:lnTo>
                                        <a:pt x="286" y="477"/>
                                      </a:lnTo>
                                      <a:lnTo>
                                        <a:pt x="236" y="473"/>
                                      </a:lnTo>
                                      <a:lnTo>
                                        <a:pt x="176" y="458"/>
                                      </a:lnTo>
                                      <a:lnTo>
                                        <a:pt x="61" y="450"/>
                                      </a:lnTo>
                                      <a:lnTo>
                                        <a:pt x="0" y="4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302760"/>
                                  <a:ext cx="28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10">
                                      <a:moveTo>
                                        <a:pt x="0" y="17"/>
                                      </a:moveTo>
                                      <a:lnTo>
                                        <a:pt x="10" y="36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82" y="110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103680"/>
                                  <a:ext cx="252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461">
                                      <a:moveTo>
                                        <a:pt x="11" y="461"/>
                                      </a:moveTo>
                                      <a:lnTo>
                                        <a:pt x="111" y="415"/>
                                      </a:lnTo>
                                      <a:lnTo>
                                        <a:pt x="183" y="366"/>
                                      </a:lnTo>
                                      <a:lnTo>
                                        <a:pt x="256" y="301"/>
                                      </a:lnTo>
                                      <a:lnTo>
                                        <a:pt x="381" y="233"/>
                                      </a:lnTo>
                                      <a:lnTo>
                                        <a:pt x="510" y="161"/>
                                      </a:lnTo>
                                      <a:lnTo>
                                        <a:pt x="609" y="100"/>
                                      </a:lnTo>
                                      <a:lnTo>
                                        <a:pt x="716" y="53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605" y="38"/>
                                      </a:lnTo>
                                      <a:lnTo>
                                        <a:pt x="560" y="53"/>
                                      </a:lnTo>
                                      <a:lnTo>
                                        <a:pt x="548" y="68"/>
                                      </a:lnTo>
                                      <a:lnTo>
                                        <a:pt x="548" y="84"/>
                                      </a:lnTo>
                                      <a:lnTo>
                                        <a:pt x="552" y="104"/>
                                      </a:lnTo>
                                      <a:lnTo>
                                        <a:pt x="499" y="123"/>
                                      </a:lnTo>
                                      <a:lnTo>
                                        <a:pt x="419" y="164"/>
                                      </a:lnTo>
                                      <a:lnTo>
                                        <a:pt x="354" y="199"/>
                                      </a:lnTo>
                                      <a:lnTo>
                                        <a:pt x="305" y="225"/>
                                      </a:lnTo>
                                      <a:lnTo>
                                        <a:pt x="256" y="256"/>
                                      </a:lnTo>
                                      <a:lnTo>
                                        <a:pt x="206" y="282"/>
                                      </a:lnTo>
                                      <a:lnTo>
                                        <a:pt x="153" y="328"/>
                                      </a:lnTo>
                                      <a:lnTo>
                                        <a:pt x="126" y="347"/>
                                      </a:lnTo>
                                      <a:lnTo>
                                        <a:pt x="81" y="381"/>
                                      </a:lnTo>
                                      <a:lnTo>
                                        <a:pt x="42" y="404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11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5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28040"/>
                                  <a:ext cx="104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35">
                                      <a:moveTo>
                                        <a:pt x="297" y="106"/>
                                      </a:moveTo>
                                      <a:lnTo>
                                        <a:pt x="221" y="76"/>
                                      </a:lnTo>
                                      <a:lnTo>
                                        <a:pt x="160" y="38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139" y="82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83" y="124"/>
                                      </a:lnTo>
                                      <a:lnTo>
                                        <a:pt x="186" y="105"/>
                                      </a:lnTo>
                                      <a:lnTo>
                                        <a:pt x="224" y="127"/>
                                      </a:lnTo>
                                      <a:lnTo>
                                        <a:pt x="257" y="135"/>
                                      </a:lnTo>
                                      <a:lnTo>
                                        <a:pt x="285" y="127"/>
                                      </a:lnTo>
                                      <a:lnTo>
                                        <a:pt x="297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71520"/>
                                  <a:ext cx="1137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199">
                                      <a:moveTo>
                                        <a:pt x="315" y="148"/>
                                      </a:moveTo>
                                      <a:lnTo>
                                        <a:pt x="278" y="150"/>
                                      </a:lnTo>
                                      <a:lnTo>
                                        <a:pt x="246" y="135"/>
                                      </a:lnTo>
                                      <a:lnTo>
                                        <a:pt x="206" y="117"/>
                                      </a:lnTo>
                                      <a:lnTo>
                                        <a:pt x="162" y="93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82" y="131"/>
                                      </a:lnTo>
                                      <a:lnTo>
                                        <a:pt x="252" y="178"/>
                                      </a:lnTo>
                                      <a:lnTo>
                                        <a:pt x="286" y="199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322" y="171"/>
                                      </a:lnTo>
                                      <a:lnTo>
                                        <a:pt x="315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5520"/>
                                  <a:ext cx="12564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1291">
                                      <a:moveTo>
                                        <a:pt x="0" y="0"/>
                                      </a:moveTo>
                                      <a:lnTo>
                                        <a:pt x="0" y="1291"/>
                                      </a:lnTo>
                                      <a:lnTo>
                                        <a:pt x="49" y="1245"/>
                                      </a:lnTo>
                                      <a:lnTo>
                                        <a:pt x="357" y="267"/>
                                      </a:lnTo>
                                      <a:lnTo>
                                        <a:pt x="285" y="244"/>
                                      </a:lnTo>
                                      <a:lnTo>
                                        <a:pt x="256" y="230"/>
                                      </a:lnTo>
                                      <a:lnTo>
                                        <a:pt x="232" y="205"/>
                                      </a:lnTo>
                                      <a:lnTo>
                                        <a:pt x="179" y="197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11320"/>
                                  <a:ext cx="691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678">
                                      <a:moveTo>
                                        <a:pt x="197" y="84"/>
                                      </a:moveTo>
                                      <a:lnTo>
                                        <a:pt x="163" y="38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114" y="118"/>
                                      </a:lnTo>
                                      <a:lnTo>
                                        <a:pt x="133" y="160"/>
                                      </a:lnTo>
                                      <a:lnTo>
                                        <a:pt x="125" y="244"/>
                                      </a:lnTo>
                                      <a:lnTo>
                                        <a:pt x="121" y="354"/>
                                      </a:lnTo>
                                      <a:lnTo>
                                        <a:pt x="91" y="407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30" y="445"/>
                                      </a:lnTo>
                                      <a:lnTo>
                                        <a:pt x="3" y="457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3" y="678"/>
                                      </a:lnTo>
                                      <a:lnTo>
                                        <a:pt x="137" y="671"/>
                                      </a:lnTo>
                                      <a:lnTo>
                                        <a:pt x="197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2760"/>
                                  <a:ext cx="11484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678">
                                      <a:moveTo>
                                        <a:pt x="192" y="76"/>
                                      </a:moveTo>
                                      <a:lnTo>
                                        <a:pt x="167" y="36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102" y="104"/>
                                      </a:lnTo>
                                      <a:lnTo>
                                        <a:pt x="121" y="129"/>
                                      </a:lnTo>
                                      <a:lnTo>
                                        <a:pt x="135" y="167"/>
                                      </a:lnTo>
                                      <a:lnTo>
                                        <a:pt x="137" y="203"/>
                                      </a:lnTo>
                                      <a:lnTo>
                                        <a:pt x="137" y="260"/>
                                      </a:lnTo>
                                      <a:lnTo>
                                        <a:pt x="101" y="375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47" y="447"/>
                                      </a:lnTo>
                                      <a:lnTo>
                                        <a:pt x="26" y="439"/>
                                      </a:lnTo>
                                      <a:lnTo>
                                        <a:pt x="5" y="439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327" y="329"/>
                                      </a:lnTo>
                                      <a:lnTo>
                                        <a:pt x="19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680"/>
                                  <a:ext cx="36396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1264">
                                      <a:moveTo>
                                        <a:pt x="283" y="0"/>
                                      </a:moveTo>
                                      <a:lnTo>
                                        <a:pt x="257" y="198"/>
                                      </a:lnTo>
                                      <a:lnTo>
                                        <a:pt x="223" y="331"/>
                                      </a:lnTo>
                                      <a:lnTo>
                                        <a:pt x="192" y="468"/>
                                      </a:lnTo>
                                      <a:lnTo>
                                        <a:pt x="169" y="563"/>
                                      </a:lnTo>
                                      <a:lnTo>
                                        <a:pt x="124" y="712"/>
                                      </a:lnTo>
                                      <a:lnTo>
                                        <a:pt x="36" y="937"/>
                                      </a:lnTo>
                                      <a:lnTo>
                                        <a:pt x="21" y="1009"/>
                                      </a:lnTo>
                                      <a:lnTo>
                                        <a:pt x="1" y="1058"/>
                                      </a:lnTo>
                                      <a:lnTo>
                                        <a:pt x="0" y="1082"/>
                                      </a:lnTo>
                                      <a:lnTo>
                                        <a:pt x="9" y="1101"/>
                                      </a:lnTo>
                                      <a:lnTo>
                                        <a:pt x="29" y="1112"/>
                                      </a:lnTo>
                                      <a:lnTo>
                                        <a:pt x="124" y="1124"/>
                                      </a:lnTo>
                                      <a:lnTo>
                                        <a:pt x="249" y="1143"/>
                                      </a:lnTo>
                                      <a:lnTo>
                                        <a:pt x="386" y="1181"/>
                                      </a:lnTo>
                                      <a:lnTo>
                                        <a:pt x="538" y="1222"/>
                                      </a:lnTo>
                                      <a:lnTo>
                                        <a:pt x="656" y="1257"/>
                                      </a:lnTo>
                                      <a:lnTo>
                                        <a:pt x="703" y="1264"/>
                                      </a:lnTo>
                                      <a:lnTo>
                                        <a:pt x="725" y="1245"/>
                                      </a:lnTo>
                                      <a:lnTo>
                                        <a:pt x="756" y="1158"/>
                                      </a:lnTo>
                                      <a:lnTo>
                                        <a:pt x="798" y="1036"/>
                                      </a:lnTo>
                                      <a:lnTo>
                                        <a:pt x="836" y="945"/>
                                      </a:lnTo>
                                      <a:lnTo>
                                        <a:pt x="901" y="761"/>
                                      </a:lnTo>
                                      <a:lnTo>
                                        <a:pt x="970" y="560"/>
                                      </a:lnTo>
                                      <a:lnTo>
                                        <a:pt x="1004" y="430"/>
                                      </a:lnTo>
                                      <a:lnTo>
                                        <a:pt x="1023" y="309"/>
                                      </a:lnTo>
                                      <a:lnTo>
                                        <a:pt x="1031" y="217"/>
                                      </a:lnTo>
                                      <a:lnTo>
                                        <a:pt x="1031" y="168"/>
                                      </a:lnTo>
                                      <a:lnTo>
                                        <a:pt x="1027" y="153"/>
                                      </a:lnTo>
                                      <a:lnTo>
                                        <a:pt x="970" y="141"/>
                                      </a:lnTo>
                                      <a:lnTo>
                                        <a:pt x="890" y="130"/>
                                      </a:lnTo>
                                      <a:lnTo>
                                        <a:pt x="775" y="111"/>
                                      </a:lnTo>
                                      <a:lnTo>
                                        <a:pt x="656" y="80"/>
                                      </a:lnTo>
                                      <a:lnTo>
                                        <a:pt x="572" y="54"/>
                                      </a:lnTo>
                                      <a:lnTo>
                                        <a:pt x="462" y="23"/>
                                      </a:lnTo>
                                      <a:lnTo>
                                        <a:pt x="375" y="4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d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50920"/>
                                  <a:ext cx="31176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709">
                                      <a:moveTo>
                                        <a:pt x="884" y="244"/>
                                      </a:moveTo>
                                      <a:lnTo>
                                        <a:pt x="808" y="259"/>
                                      </a:lnTo>
                                      <a:lnTo>
                                        <a:pt x="727" y="259"/>
                                      </a:lnTo>
                                      <a:lnTo>
                                        <a:pt x="659" y="244"/>
                                      </a:lnTo>
                                      <a:lnTo>
                                        <a:pt x="593" y="187"/>
                                      </a:lnTo>
                                      <a:lnTo>
                                        <a:pt x="544" y="152"/>
                                      </a:lnTo>
                                      <a:lnTo>
                                        <a:pt x="514" y="149"/>
                                      </a:lnTo>
                                      <a:lnTo>
                                        <a:pt x="472" y="149"/>
                                      </a:lnTo>
                                      <a:lnTo>
                                        <a:pt x="441" y="149"/>
                                      </a:lnTo>
                                      <a:lnTo>
                                        <a:pt x="392" y="118"/>
                                      </a:lnTo>
                                      <a:lnTo>
                                        <a:pt x="339" y="69"/>
                                      </a:lnTo>
                                      <a:lnTo>
                                        <a:pt x="282" y="12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32" y="8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175" y="23"/>
                                      </a:lnTo>
                                      <a:lnTo>
                                        <a:pt x="171" y="38"/>
                                      </a:lnTo>
                                      <a:lnTo>
                                        <a:pt x="202" y="42"/>
                                      </a:lnTo>
                                      <a:lnTo>
                                        <a:pt x="217" y="57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17" y="84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56" y="91"/>
                                      </a:lnTo>
                                      <a:lnTo>
                                        <a:pt x="141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98" y="156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156" y="187"/>
                                      </a:lnTo>
                                      <a:lnTo>
                                        <a:pt x="126" y="183"/>
                                      </a:lnTo>
                                      <a:lnTo>
                                        <a:pt x="103" y="251"/>
                                      </a:lnTo>
                                      <a:lnTo>
                                        <a:pt x="141" y="251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87" y="274"/>
                                      </a:lnTo>
                                      <a:lnTo>
                                        <a:pt x="190" y="293"/>
                                      </a:lnTo>
                                      <a:lnTo>
                                        <a:pt x="183" y="312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30" y="293"/>
                                      </a:lnTo>
                                      <a:lnTo>
                                        <a:pt x="95" y="278"/>
                                      </a:lnTo>
                                      <a:lnTo>
                                        <a:pt x="92" y="327"/>
                                      </a:lnTo>
                                      <a:lnTo>
                                        <a:pt x="111" y="342"/>
                                      </a:lnTo>
                                      <a:lnTo>
                                        <a:pt x="76" y="342"/>
                                      </a:lnTo>
                                      <a:lnTo>
                                        <a:pt x="69" y="384"/>
                                      </a:lnTo>
                                      <a:lnTo>
                                        <a:pt x="53" y="384"/>
                                      </a:lnTo>
                                      <a:lnTo>
                                        <a:pt x="50" y="422"/>
                                      </a:lnTo>
                                      <a:lnTo>
                                        <a:pt x="69" y="430"/>
                                      </a:lnTo>
                                      <a:lnTo>
                                        <a:pt x="31" y="434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34" y="541"/>
                                      </a:lnTo>
                                      <a:lnTo>
                                        <a:pt x="50" y="534"/>
                                      </a:lnTo>
                                      <a:lnTo>
                                        <a:pt x="53" y="545"/>
                                      </a:lnTo>
                                      <a:lnTo>
                                        <a:pt x="27" y="576"/>
                                      </a:lnTo>
                                      <a:lnTo>
                                        <a:pt x="42" y="576"/>
                                      </a:lnTo>
                                      <a:lnTo>
                                        <a:pt x="57" y="572"/>
                                      </a:lnTo>
                                      <a:lnTo>
                                        <a:pt x="69" y="579"/>
                                      </a:lnTo>
                                      <a:lnTo>
                                        <a:pt x="42" y="598"/>
                                      </a:lnTo>
                                      <a:lnTo>
                                        <a:pt x="46" y="610"/>
                                      </a:lnTo>
                                      <a:lnTo>
                                        <a:pt x="80" y="595"/>
                                      </a:lnTo>
                                      <a:lnTo>
                                        <a:pt x="103" y="621"/>
                                      </a:lnTo>
                                      <a:lnTo>
                                        <a:pt x="137" y="621"/>
                                      </a:lnTo>
                                      <a:lnTo>
                                        <a:pt x="183" y="614"/>
                                      </a:lnTo>
                                      <a:lnTo>
                                        <a:pt x="206" y="610"/>
                                      </a:lnTo>
                                      <a:lnTo>
                                        <a:pt x="213" y="610"/>
                                      </a:lnTo>
                                      <a:lnTo>
                                        <a:pt x="225" y="625"/>
                                      </a:lnTo>
                                      <a:lnTo>
                                        <a:pt x="232" y="633"/>
                                      </a:lnTo>
                                      <a:lnTo>
                                        <a:pt x="255" y="633"/>
                                      </a:lnTo>
                                      <a:lnTo>
                                        <a:pt x="263" y="659"/>
                                      </a:lnTo>
                                      <a:lnTo>
                                        <a:pt x="255" y="674"/>
                                      </a:lnTo>
                                      <a:lnTo>
                                        <a:pt x="476" y="709"/>
                                      </a:lnTo>
                                      <a:lnTo>
                                        <a:pt x="479" y="682"/>
                                      </a:lnTo>
                                      <a:lnTo>
                                        <a:pt x="495" y="671"/>
                                      </a:lnTo>
                                      <a:lnTo>
                                        <a:pt x="514" y="667"/>
                                      </a:lnTo>
                                      <a:lnTo>
                                        <a:pt x="571" y="663"/>
                                      </a:lnTo>
                                      <a:lnTo>
                                        <a:pt x="644" y="678"/>
                                      </a:lnTo>
                                      <a:lnTo>
                                        <a:pt x="682" y="686"/>
                                      </a:lnTo>
                                      <a:lnTo>
                                        <a:pt x="701" y="690"/>
                                      </a:lnTo>
                                      <a:lnTo>
                                        <a:pt x="712" y="682"/>
                                      </a:lnTo>
                                      <a:lnTo>
                                        <a:pt x="701" y="667"/>
                                      </a:lnTo>
                                      <a:lnTo>
                                        <a:pt x="708" y="644"/>
                                      </a:lnTo>
                                      <a:lnTo>
                                        <a:pt x="731" y="644"/>
                                      </a:lnTo>
                                      <a:lnTo>
                                        <a:pt x="754" y="568"/>
                                      </a:lnTo>
                                      <a:lnTo>
                                        <a:pt x="800" y="499"/>
                                      </a:lnTo>
                                      <a:lnTo>
                                        <a:pt x="824" y="438"/>
                                      </a:lnTo>
                                      <a:lnTo>
                                        <a:pt x="846" y="354"/>
                                      </a:lnTo>
                                      <a:lnTo>
                                        <a:pt x="884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385560"/>
                                  <a:ext cx="8244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84">
                                        <a:moveTo>
                                          <a:pt x="43" y="1"/>
                                        </a:moveTo>
                                        <a:lnTo>
                                          <a:pt x="207" y="34"/>
                                        </a:lnTo>
                                        <a:lnTo>
                                          <a:pt x="220" y="4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203" y="173"/>
                                        </a:lnTo>
                                        <a:lnTo>
                                          <a:pt x="194" y="178"/>
                                        </a:lnTo>
                                        <a:lnTo>
                                          <a:pt x="175" y="184"/>
                                        </a:lnTo>
                                        <a:lnTo>
                                          <a:pt x="159" y="180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2" y="12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3f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9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84">
                                        <a:moveTo>
                                          <a:pt x="44" y="2"/>
                                        </a:moveTo>
                                        <a:lnTo>
                                          <a:pt x="208" y="34"/>
                                        </a:lnTo>
                                        <a:lnTo>
                                          <a:pt x="221" y="44"/>
                                        </a:lnTo>
                                        <a:lnTo>
                                          <a:pt x="225" y="57"/>
                                        </a:lnTo>
                                        <a:lnTo>
                                          <a:pt x="204" y="173"/>
                                        </a:lnTo>
                                        <a:lnTo>
                                          <a:pt x="194" y="179"/>
                                        </a:lnTo>
                                        <a:lnTo>
                                          <a:pt x="175" y="184"/>
                                        </a:lnTo>
                                        <a:lnTo>
                                          <a:pt x="160" y="181"/>
                                        </a:lnTo>
                                        <a:lnTo>
                                          <a:pt x="16" y="148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2" y="124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79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85">
                                        <a:moveTo>
                                          <a:pt x="44" y="2"/>
                                        </a:moveTo>
                                        <a:lnTo>
                                          <a:pt x="207" y="35"/>
                                        </a:lnTo>
                                        <a:lnTo>
                                          <a:pt x="221" y="44"/>
                                        </a:lnTo>
                                        <a:lnTo>
                                          <a:pt x="225" y="57"/>
                                        </a:lnTo>
                                        <a:lnTo>
                                          <a:pt x="204" y="173"/>
                                        </a:lnTo>
                                        <a:lnTo>
                                          <a:pt x="194" y="179"/>
                                        </a:lnTo>
                                        <a:lnTo>
                                          <a:pt x="175" y="185"/>
                                        </a:lnTo>
                                        <a:lnTo>
                                          <a:pt x="160" y="181"/>
                                        </a:lnTo>
                                        <a:lnTo>
                                          <a:pt x="15" y="149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2" y="124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3480" y="363240"/>
                                  <a:ext cx="608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3">
                                      <a:moveTo>
                                        <a:pt x="0" y="128"/>
                                      </a:moveTo>
                                      <a:lnTo>
                                        <a:pt x="14" y="148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74" y="162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132" y="171"/>
                                      </a:lnTo>
                                      <a:lnTo>
                                        <a:pt x="151" y="173"/>
                                      </a:lnTo>
                                      <a:lnTo>
                                        <a:pt x="170" y="168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62" y="126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58" y="49"/>
                                      </a:lnTo>
                                      <a:lnTo>
                                        <a:pt x="153" y="26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157320"/>
                                  <a:ext cx="3132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6" h="704">
                                      <a:moveTo>
                                        <a:pt x="620" y="0"/>
                                      </a:moveTo>
                                      <a:lnTo>
                                        <a:pt x="559" y="26"/>
                                      </a:lnTo>
                                      <a:lnTo>
                                        <a:pt x="494" y="41"/>
                                      </a:lnTo>
                                      <a:lnTo>
                                        <a:pt x="418" y="53"/>
                                      </a:lnTo>
                                      <a:lnTo>
                                        <a:pt x="349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54" y="57"/>
                                      </a:lnTo>
                                      <a:lnTo>
                                        <a:pt x="205" y="95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45" y="247"/>
                                      </a:lnTo>
                                      <a:lnTo>
                                        <a:pt x="26" y="285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15" y="407"/>
                                      </a:lnTo>
                                      <a:lnTo>
                                        <a:pt x="7" y="505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0" y="612"/>
                                      </a:lnTo>
                                      <a:lnTo>
                                        <a:pt x="10" y="639"/>
                                      </a:lnTo>
                                      <a:lnTo>
                                        <a:pt x="22" y="661"/>
                                      </a:lnTo>
                                      <a:lnTo>
                                        <a:pt x="42" y="677"/>
                                      </a:lnTo>
                                      <a:lnTo>
                                        <a:pt x="64" y="684"/>
                                      </a:lnTo>
                                      <a:lnTo>
                                        <a:pt x="93" y="686"/>
                                      </a:lnTo>
                                      <a:lnTo>
                                        <a:pt x="123" y="686"/>
                                      </a:lnTo>
                                      <a:lnTo>
                                        <a:pt x="152" y="680"/>
                                      </a:lnTo>
                                      <a:lnTo>
                                        <a:pt x="193" y="654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42" y="595"/>
                                      </a:lnTo>
                                      <a:lnTo>
                                        <a:pt x="254" y="562"/>
                                      </a:lnTo>
                                      <a:lnTo>
                                        <a:pt x="265" y="527"/>
                                      </a:lnTo>
                                      <a:lnTo>
                                        <a:pt x="273" y="498"/>
                                      </a:lnTo>
                                      <a:lnTo>
                                        <a:pt x="281" y="456"/>
                                      </a:lnTo>
                                      <a:lnTo>
                                        <a:pt x="277" y="410"/>
                                      </a:lnTo>
                                      <a:lnTo>
                                        <a:pt x="300" y="399"/>
                                      </a:lnTo>
                                      <a:lnTo>
                                        <a:pt x="342" y="391"/>
                                      </a:lnTo>
                                      <a:lnTo>
                                        <a:pt x="414" y="471"/>
                                      </a:lnTo>
                                      <a:lnTo>
                                        <a:pt x="571" y="582"/>
                                      </a:lnTo>
                                      <a:lnTo>
                                        <a:pt x="628" y="639"/>
                                      </a:lnTo>
                                      <a:lnTo>
                                        <a:pt x="693" y="699"/>
                                      </a:lnTo>
                                      <a:lnTo>
                                        <a:pt x="723" y="704"/>
                                      </a:lnTo>
                                      <a:lnTo>
                                        <a:pt x="746" y="699"/>
                                      </a:lnTo>
                                      <a:lnTo>
                                        <a:pt x="776" y="696"/>
                                      </a:lnTo>
                                      <a:lnTo>
                                        <a:pt x="805" y="675"/>
                                      </a:lnTo>
                                      <a:lnTo>
                                        <a:pt x="831" y="649"/>
                                      </a:lnTo>
                                      <a:lnTo>
                                        <a:pt x="856" y="608"/>
                                      </a:lnTo>
                                      <a:lnTo>
                                        <a:pt x="871" y="569"/>
                                      </a:lnTo>
                                      <a:lnTo>
                                        <a:pt x="886" y="524"/>
                                      </a:lnTo>
                                      <a:lnTo>
                                        <a:pt x="886" y="448"/>
                                      </a:lnTo>
                                      <a:lnTo>
                                        <a:pt x="860" y="357"/>
                                      </a:lnTo>
                                      <a:lnTo>
                                        <a:pt x="826" y="262"/>
                                      </a:lnTo>
                                      <a:lnTo>
                                        <a:pt x="780" y="163"/>
                                      </a:lnTo>
                                      <a:lnTo>
                                        <a:pt x="742" y="110"/>
                                      </a:lnTo>
                                      <a:lnTo>
                                        <a:pt x="704" y="57"/>
                                      </a:lnTo>
                                      <a:lnTo>
                                        <a:pt x="662" y="19"/>
                                      </a:lnTo>
                                      <a:lnTo>
                                        <a:pt x="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78920"/>
                                  <a:ext cx="2361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522">
                                      <a:moveTo>
                                        <a:pt x="163" y="99"/>
                                      </a:moveTo>
                                      <a:lnTo>
                                        <a:pt x="68" y="130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4" y="175"/>
                                      </a:lnTo>
                                      <a:lnTo>
                                        <a:pt x="34" y="183"/>
                                      </a:lnTo>
                                      <a:lnTo>
                                        <a:pt x="30" y="202"/>
                                      </a:lnTo>
                                      <a:lnTo>
                                        <a:pt x="7" y="217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9" y="236"/>
                                      </a:lnTo>
                                      <a:lnTo>
                                        <a:pt x="11" y="263"/>
                                      </a:lnTo>
                                      <a:lnTo>
                                        <a:pt x="34" y="274"/>
                                      </a:lnTo>
                                      <a:lnTo>
                                        <a:pt x="61" y="282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61" y="426"/>
                                      </a:lnTo>
                                      <a:lnTo>
                                        <a:pt x="45" y="453"/>
                                      </a:lnTo>
                                      <a:lnTo>
                                        <a:pt x="49" y="487"/>
                                      </a:lnTo>
                                      <a:lnTo>
                                        <a:pt x="57" y="506"/>
                                      </a:lnTo>
                                      <a:lnTo>
                                        <a:pt x="76" y="522"/>
                                      </a:lnTo>
                                      <a:lnTo>
                                        <a:pt x="106" y="510"/>
                                      </a:lnTo>
                                      <a:lnTo>
                                        <a:pt x="95" y="476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21" y="407"/>
                                      </a:lnTo>
                                      <a:lnTo>
                                        <a:pt x="129" y="373"/>
                                      </a:lnTo>
                                      <a:lnTo>
                                        <a:pt x="114" y="335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21" y="305"/>
                                      </a:lnTo>
                                      <a:lnTo>
                                        <a:pt x="121" y="286"/>
                                      </a:lnTo>
                                      <a:lnTo>
                                        <a:pt x="140" y="270"/>
                                      </a:lnTo>
                                      <a:lnTo>
                                        <a:pt x="194" y="267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8" y="210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62" y="183"/>
                                      </a:lnTo>
                                      <a:lnTo>
                                        <a:pt x="266" y="160"/>
                                      </a:lnTo>
                                      <a:lnTo>
                                        <a:pt x="323" y="118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61" y="156"/>
                                      </a:lnTo>
                                      <a:lnTo>
                                        <a:pt x="357" y="255"/>
                                      </a:lnTo>
                                      <a:lnTo>
                                        <a:pt x="357" y="270"/>
                                      </a:lnTo>
                                      <a:lnTo>
                                        <a:pt x="384" y="270"/>
                                      </a:lnTo>
                                      <a:lnTo>
                                        <a:pt x="453" y="206"/>
                                      </a:lnTo>
                                      <a:lnTo>
                                        <a:pt x="434" y="240"/>
                                      </a:lnTo>
                                      <a:lnTo>
                                        <a:pt x="487" y="217"/>
                                      </a:lnTo>
                                      <a:lnTo>
                                        <a:pt x="465" y="255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72" y="278"/>
                                      </a:lnTo>
                                      <a:lnTo>
                                        <a:pt x="514" y="259"/>
                                      </a:lnTo>
                                      <a:lnTo>
                                        <a:pt x="537" y="225"/>
                                      </a:lnTo>
                                      <a:lnTo>
                                        <a:pt x="564" y="213"/>
                                      </a:lnTo>
                                      <a:lnTo>
                                        <a:pt x="552" y="244"/>
                                      </a:lnTo>
                                      <a:lnTo>
                                        <a:pt x="583" y="232"/>
                                      </a:lnTo>
                                      <a:lnTo>
                                        <a:pt x="579" y="259"/>
                                      </a:lnTo>
                                      <a:lnTo>
                                        <a:pt x="564" y="286"/>
                                      </a:lnTo>
                                      <a:lnTo>
                                        <a:pt x="571" y="297"/>
                                      </a:lnTo>
                                      <a:lnTo>
                                        <a:pt x="583" y="305"/>
                                      </a:lnTo>
                                      <a:lnTo>
                                        <a:pt x="609" y="270"/>
                                      </a:lnTo>
                                      <a:lnTo>
                                        <a:pt x="617" y="255"/>
                                      </a:lnTo>
                                      <a:lnTo>
                                        <a:pt x="617" y="312"/>
                                      </a:lnTo>
                                      <a:lnTo>
                                        <a:pt x="638" y="284"/>
                                      </a:lnTo>
                                      <a:lnTo>
                                        <a:pt x="651" y="263"/>
                                      </a:lnTo>
                                      <a:lnTo>
                                        <a:pt x="666" y="222"/>
                                      </a:lnTo>
                                      <a:lnTo>
                                        <a:pt x="670" y="181"/>
                                      </a:lnTo>
                                      <a:lnTo>
                                        <a:pt x="653" y="120"/>
                                      </a:lnTo>
                                      <a:lnTo>
                                        <a:pt x="628" y="79"/>
                                      </a:lnTo>
                                      <a:lnTo>
                                        <a:pt x="600" y="56"/>
                                      </a:lnTo>
                                      <a:lnTo>
                                        <a:pt x="560" y="31"/>
                                      </a:lnTo>
                                      <a:lnTo>
                                        <a:pt x="527" y="24"/>
                                      </a:lnTo>
                                      <a:lnTo>
                                        <a:pt x="503" y="27"/>
                                      </a:lnTo>
                                      <a:lnTo>
                                        <a:pt x="476" y="23"/>
                                      </a:lnTo>
                                      <a:lnTo>
                                        <a:pt x="449" y="19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10" y="14"/>
                                      </a:lnTo>
                                      <a:lnTo>
                                        <a:pt x="388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67" y="62"/>
                                      </a:lnTo>
                                      <a:lnTo>
                                        <a:pt x="16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29160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41">
                                      <a:moveTo>
                                        <a:pt x="156" y="129"/>
                                      </a:moveTo>
                                      <a:lnTo>
                                        <a:pt x="156" y="76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66" y="141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34" y="137"/>
                                      </a:lnTo>
                                      <a:lnTo>
                                        <a:pt x="156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92680"/>
                                  <a:ext cx="417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120" y="56"/>
                                      </a:moveTo>
                                      <a:lnTo>
                                        <a:pt x="114" y="4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67" y="111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82" y="122"/>
                                      </a:lnTo>
                                      <a:lnTo>
                                        <a:pt x="102" y="122"/>
                                      </a:lnTo>
                                      <a:lnTo>
                                        <a:pt x="118" y="120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20" y="94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267480"/>
                                  <a:ext cx="1278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312">
                                      <a:moveTo>
                                        <a:pt x="0" y="0"/>
                                      </a:moveTo>
                                      <a:lnTo>
                                        <a:pt x="46" y="19"/>
                                      </a:lnTo>
                                      <a:lnTo>
                                        <a:pt x="186" y="115"/>
                                      </a:lnTo>
                                      <a:lnTo>
                                        <a:pt x="260" y="134"/>
                                      </a:lnTo>
                                      <a:lnTo>
                                        <a:pt x="332" y="120"/>
                                      </a:lnTo>
                                      <a:lnTo>
                                        <a:pt x="362" y="183"/>
                                      </a:lnTo>
                                      <a:lnTo>
                                        <a:pt x="301" y="229"/>
                                      </a:lnTo>
                                      <a:lnTo>
                                        <a:pt x="351" y="282"/>
                                      </a:lnTo>
                                      <a:lnTo>
                                        <a:pt x="347" y="312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125" y="118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156240"/>
                                  <a:ext cx="186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700">
                                      <a:moveTo>
                                        <a:pt x="242" y="7"/>
                                      </a:moveTo>
                                      <a:lnTo>
                                        <a:pt x="246" y="17"/>
                                      </a:lnTo>
                                      <a:lnTo>
                                        <a:pt x="261" y="30"/>
                                      </a:lnTo>
                                      <a:lnTo>
                                        <a:pt x="280" y="45"/>
                                      </a:lnTo>
                                      <a:lnTo>
                                        <a:pt x="314" y="70"/>
                                      </a:lnTo>
                                      <a:lnTo>
                                        <a:pt x="333" y="88"/>
                                      </a:lnTo>
                                      <a:lnTo>
                                        <a:pt x="354" y="106"/>
                                      </a:lnTo>
                                      <a:lnTo>
                                        <a:pt x="379" y="137"/>
                                      </a:lnTo>
                                      <a:lnTo>
                                        <a:pt x="394" y="172"/>
                                      </a:lnTo>
                                      <a:lnTo>
                                        <a:pt x="409" y="208"/>
                                      </a:lnTo>
                                      <a:lnTo>
                                        <a:pt x="419" y="237"/>
                                      </a:lnTo>
                                      <a:lnTo>
                                        <a:pt x="430" y="297"/>
                                      </a:lnTo>
                                      <a:lnTo>
                                        <a:pt x="440" y="333"/>
                                      </a:lnTo>
                                      <a:lnTo>
                                        <a:pt x="445" y="412"/>
                                      </a:lnTo>
                                      <a:lnTo>
                                        <a:pt x="436" y="471"/>
                                      </a:lnTo>
                                      <a:lnTo>
                                        <a:pt x="415" y="513"/>
                                      </a:lnTo>
                                      <a:lnTo>
                                        <a:pt x="387" y="536"/>
                                      </a:lnTo>
                                      <a:lnTo>
                                        <a:pt x="356" y="547"/>
                                      </a:lnTo>
                                      <a:lnTo>
                                        <a:pt x="330" y="551"/>
                                      </a:lnTo>
                                      <a:lnTo>
                                        <a:pt x="390" y="502"/>
                                      </a:lnTo>
                                      <a:lnTo>
                                        <a:pt x="417" y="452"/>
                                      </a:lnTo>
                                      <a:lnTo>
                                        <a:pt x="421" y="403"/>
                                      </a:lnTo>
                                      <a:lnTo>
                                        <a:pt x="387" y="471"/>
                                      </a:lnTo>
                                      <a:lnTo>
                                        <a:pt x="364" y="486"/>
                                      </a:lnTo>
                                      <a:lnTo>
                                        <a:pt x="341" y="494"/>
                                      </a:lnTo>
                                      <a:lnTo>
                                        <a:pt x="314" y="498"/>
                                      </a:lnTo>
                                      <a:lnTo>
                                        <a:pt x="337" y="464"/>
                                      </a:lnTo>
                                      <a:lnTo>
                                        <a:pt x="292" y="475"/>
                                      </a:lnTo>
                                      <a:lnTo>
                                        <a:pt x="299" y="449"/>
                                      </a:lnTo>
                                      <a:lnTo>
                                        <a:pt x="261" y="464"/>
                                      </a:lnTo>
                                      <a:lnTo>
                                        <a:pt x="237" y="467"/>
                                      </a:lnTo>
                                      <a:lnTo>
                                        <a:pt x="210" y="469"/>
                                      </a:lnTo>
                                      <a:lnTo>
                                        <a:pt x="181" y="456"/>
                                      </a:lnTo>
                                      <a:lnTo>
                                        <a:pt x="162" y="433"/>
                                      </a:lnTo>
                                      <a:lnTo>
                                        <a:pt x="154" y="414"/>
                                      </a:lnTo>
                                      <a:lnTo>
                                        <a:pt x="137" y="426"/>
                                      </a:lnTo>
                                      <a:lnTo>
                                        <a:pt x="107" y="433"/>
                                      </a:lnTo>
                                      <a:lnTo>
                                        <a:pt x="85" y="426"/>
                                      </a:lnTo>
                                      <a:lnTo>
                                        <a:pt x="66" y="414"/>
                                      </a:lnTo>
                                      <a:lnTo>
                                        <a:pt x="70" y="388"/>
                                      </a:lnTo>
                                      <a:lnTo>
                                        <a:pt x="17" y="399"/>
                                      </a:lnTo>
                                      <a:lnTo>
                                        <a:pt x="2" y="392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42" y="450"/>
                                      </a:lnTo>
                                      <a:lnTo>
                                        <a:pt x="74" y="475"/>
                                      </a:lnTo>
                                      <a:lnTo>
                                        <a:pt x="114" y="503"/>
                                      </a:lnTo>
                                      <a:lnTo>
                                        <a:pt x="149" y="523"/>
                                      </a:lnTo>
                                      <a:lnTo>
                                        <a:pt x="183" y="545"/>
                                      </a:lnTo>
                                      <a:lnTo>
                                        <a:pt x="231" y="574"/>
                                      </a:lnTo>
                                      <a:lnTo>
                                        <a:pt x="314" y="532"/>
                                      </a:lnTo>
                                      <a:lnTo>
                                        <a:pt x="314" y="551"/>
                                      </a:lnTo>
                                      <a:lnTo>
                                        <a:pt x="246" y="582"/>
                                      </a:lnTo>
                                      <a:lnTo>
                                        <a:pt x="242" y="597"/>
                                      </a:lnTo>
                                      <a:lnTo>
                                        <a:pt x="253" y="631"/>
                                      </a:lnTo>
                                      <a:lnTo>
                                        <a:pt x="322" y="688"/>
                                      </a:lnTo>
                                      <a:lnTo>
                                        <a:pt x="362" y="700"/>
                                      </a:lnTo>
                                      <a:lnTo>
                                        <a:pt x="396" y="700"/>
                                      </a:lnTo>
                                      <a:lnTo>
                                        <a:pt x="444" y="669"/>
                                      </a:lnTo>
                                      <a:lnTo>
                                        <a:pt x="468" y="642"/>
                                      </a:lnTo>
                                      <a:lnTo>
                                        <a:pt x="495" y="618"/>
                                      </a:lnTo>
                                      <a:lnTo>
                                        <a:pt x="510" y="583"/>
                                      </a:lnTo>
                                      <a:lnTo>
                                        <a:pt x="518" y="556"/>
                                      </a:lnTo>
                                      <a:lnTo>
                                        <a:pt x="523" y="527"/>
                                      </a:lnTo>
                                      <a:lnTo>
                                        <a:pt x="525" y="497"/>
                                      </a:lnTo>
                                      <a:lnTo>
                                        <a:pt x="527" y="478"/>
                                      </a:lnTo>
                                      <a:lnTo>
                                        <a:pt x="522" y="454"/>
                                      </a:lnTo>
                                      <a:lnTo>
                                        <a:pt x="516" y="426"/>
                                      </a:lnTo>
                                      <a:lnTo>
                                        <a:pt x="508" y="400"/>
                                      </a:lnTo>
                                      <a:lnTo>
                                        <a:pt x="497" y="357"/>
                                      </a:lnTo>
                                      <a:lnTo>
                                        <a:pt x="478" y="303"/>
                                      </a:lnTo>
                                      <a:lnTo>
                                        <a:pt x="457" y="253"/>
                                      </a:lnTo>
                                      <a:lnTo>
                                        <a:pt x="436" y="204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379" y="95"/>
                                      </a:lnTo>
                                      <a:lnTo>
                                        <a:pt x="311" y="3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4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237600"/>
                                  <a:ext cx="191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456">
                                      <a:moveTo>
                                        <a:pt x="543" y="401"/>
                                      </a:moveTo>
                                      <a:lnTo>
                                        <a:pt x="509" y="409"/>
                                      </a:lnTo>
                                      <a:lnTo>
                                        <a:pt x="465" y="401"/>
                                      </a:lnTo>
                                      <a:lnTo>
                                        <a:pt x="427" y="375"/>
                                      </a:lnTo>
                                      <a:lnTo>
                                        <a:pt x="361" y="302"/>
                                      </a:lnTo>
                                      <a:lnTo>
                                        <a:pt x="309" y="243"/>
                                      </a:lnTo>
                                      <a:lnTo>
                                        <a:pt x="223" y="188"/>
                                      </a:lnTo>
                                      <a:lnTo>
                                        <a:pt x="107" y="107"/>
                                      </a:lnTo>
                                      <a:lnTo>
                                        <a:pt x="124" y="89"/>
                                      </a:lnTo>
                                      <a:lnTo>
                                        <a:pt x="145" y="57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139" y="6"/>
                                      </a:lnTo>
                                      <a:lnTo>
                                        <a:pt x="139" y="38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18" y="46"/>
                                      </a:lnTo>
                                      <a:lnTo>
                                        <a:pt x="103" y="72"/>
                                      </a:lnTo>
                                      <a:lnTo>
                                        <a:pt x="86" y="89"/>
                                      </a:lnTo>
                                      <a:lnTo>
                                        <a:pt x="67" y="93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33" y="164"/>
                                      </a:lnTo>
                                      <a:lnTo>
                                        <a:pt x="31" y="211"/>
                                      </a:lnTo>
                                      <a:lnTo>
                                        <a:pt x="46" y="183"/>
                                      </a:lnTo>
                                      <a:lnTo>
                                        <a:pt x="59" y="164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96" y="150"/>
                                      </a:lnTo>
                                      <a:lnTo>
                                        <a:pt x="118" y="156"/>
                                      </a:lnTo>
                                      <a:lnTo>
                                        <a:pt x="158" y="175"/>
                                      </a:lnTo>
                                      <a:lnTo>
                                        <a:pt x="204" y="203"/>
                                      </a:lnTo>
                                      <a:lnTo>
                                        <a:pt x="251" y="240"/>
                                      </a:lnTo>
                                      <a:lnTo>
                                        <a:pt x="302" y="289"/>
                                      </a:lnTo>
                                      <a:lnTo>
                                        <a:pt x="325" y="310"/>
                                      </a:lnTo>
                                      <a:lnTo>
                                        <a:pt x="334" y="321"/>
                                      </a:lnTo>
                                      <a:lnTo>
                                        <a:pt x="363" y="333"/>
                                      </a:lnTo>
                                      <a:lnTo>
                                        <a:pt x="386" y="358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450" y="415"/>
                                      </a:lnTo>
                                      <a:lnTo>
                                        <a:pt x="463" y="420"/>
                                      </a:lnTo>
                                      <a:lnTo>
                                        <a:pt x="465" y="428"/>
                                      </a:lnTo>
                                      <a:lnTo>
                                        <a:pt x="473" y="437"/>
                                      </a:lnTo>
                                      <a:lnTo>
                                        <a:pt x="482" y="456"/>
                                      </a:lnTo>
                                      <a:lnTo>
                                        <a:pt x="479" y="420"/>
                                      </a:lnTo>
                                      <a:lnTo>
                                        <a:pt x="505" y="424"/>
                                      </a:lnTo>
                                      <a:lnTo>
                                        <a:pt x="526" y="420"/>
                                      </a:lnTo>
                                      <a:lnTo>
                                        <a:pt x="543" y="437"/>
                                      </a:lnTo>
                                      <a:lnTo>
                                        <a:pt x="540" y="416"/>
                                      </a:lnTo>
                                      <a:lnTo>
                                        <a:pt x="543" y="4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5pt;margin-top:28.1pt;width:93.55pt;height:40.05pt" coordorigin="1633,562" coordsize="1871,801">
                      <v:shape id="shape_0" coordsize="1482,1339" path="m1036,212l1040,163l1038,110l1027,73l1012,51l994,36l968,25l915,25l852,17l820,10l788,5l745,0l694,6l603,36l495,87l419,132l343,151l263,186l195,220l0,993l85,1046l172,1122l233,1149l343,1179l446,1179l514,1179l572,1206l622,1248l690,1244l766,1233l781,1236l861,1278l926,1297l994,1331l1044,1339l1093,1339l1126,1331l1154,1312l1173,1290l1185,1263l1181,1240l1224,1255l1252,1254l1288,1240l1319,1221l1334,1206l1349,1187l1364,1145l1368,1107l1364,1077l1353,1077l1387,1067l1414,1060l1436,1046l1459,1021l1471,997l1478,974l1482,931l1478,897l1463,855l1448,840l1364,847l1036,212xe" fillcolor="#ffbf7f" stroked="f" o:allowincell="f" style="position:absolute;left:2084;top:742;width:823;height:585;mso-wrap-style:none;v-text-anchor:middle;mso-position-horizontal-relative:margin">
                        <v:fill o:detectmouseclick="t" type="solid" color2="#004080"/>
                        <v:stroke color="#3465a4" joinstyle="round" endcap="flat"/>
                        <w10:wrap type="none"/>
                      </v:shape>
                      <v:group id="shape_0" style="position:absolute;left:2100;top:1013;width:424;height:252">
                        <v:shape id="shape_0" coordsize="681,545" path="m11,0l87,88l163,175l262,274l311,289l346,285l384,312l427,366l510,412l605,454l670,496l681,545l323,382l292,401l228,370l201,308l0,80l11,0xe" fillcolor="#ff8000" stroked="f" o:allowincell="f" style="position:absolute;left:2145;top:1013;width:378;height:237;mso-wrap-style:none;v-text-anchor:middle;mso-position-horizontal-relative:margin">
                          <v:fill o:detectmouseclick="t" type="solid" color2="#007fff"/>
                          <v:stroke color="#3465a4" joinstyle="round" endcap="flat"/>
                          <w10:wrap type="none"/>
                        </v:shape>
                        <v:shape id="shape_0" coordsize="553,360" path="m48,0l76,30l107,68l153,105l199,132l240,151l294,178l347,197l404,204l423,220l442,254l470,275l499,290l525,311l544,330l553,360l0,78l48,0xe" fillcolor="#ff8000" stroked="f" o:allowincell="f" style="position:absolute;left:2100;top:1108;width:307;height:156;mso-wrap-style:none;v-text-anchor:middle;mso-position-horizontal-relative:margin">
                          <v:fill o:detectmouseclick="t" type="solid" color2="#007fff"/>
                          <v:stroke color="#3465a4" joinstyle="round" endcap="flat"/>
                          <w10:wrap type="none"/>
                        </v:shape>
                      </v:group>
                      <v:shape id="shape_0" coordsize="736,750" path="m213,0l178,156l106,289l98,304l57,372l0,662l323,750l414,697l433,613l529,666l582,640l604,605l617,577l620,552l620,506l617,480l658,472l678,463l700,446l726,425l736,388l734,346l727,308l696,254l674,235l311,3l213,0xe" fillcolor="#ffa040" stroked="f" o:allowincell="f" style="position:absolute;left:2489;top:993;width:408;height:327;mso-wrap-style:none;v-text-anchor:middle;mso-position-horizontal-relative:margin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522,441" path="m510,91l457,53l389,11l347,2l316,0l283,11l243,26l186,57l141,80l96,97l57,114l23,137l4,190l0,236l36,277l72,315l118,354l165,386l228,418l319,441l374,441l415,437l427,418l419,403l377,399l312,399l251,380l175,361l125,327l110,308l114,293l137,285l179,285l236,293l316,315l377,319l412,315l442,300l464,272l480,243l476,194l507,156l522,118l510,91xe" fillcolor="#ffa040" stroked="f" o:allowincell="f" style="position:absolute;left:2182;top:898;width:289;height:192;mso-wrap-style:none;v-text-anchor:middle;mso-position-horizontal-relative:margin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319,177" path="m315,0l266,13l239,15l205,12l194,6l180,6l163,13l148,15l138,12l125,6l112,6l100,8l93,17l83,27l68,27l49,27l36,31l21,40l7,61l0,80l5,95l19,109l45,112l59,118l66,130l59,141l55,145l55,154l60,162l70,175l112,177l214,63l310,50l319,40l319,13l315,0xe" fillcolor="#bf3f00" stroked="f" o:allowincell="f" style="position:absolute;left:2485;top:813;width:176;height:76;mso-wrap-style:none;v-text-anchor:middle;mso-position-horizontal-relative:margin">
                        <v:fill o:detectmouseclick="t" type="solid" color2="#40c0ff"/>
                        <v:stroke color="#3465a4" joinstyle="round" endcap="flat"/>
                        <w10:wrap type="none"/>
                      </v:shape>
                      <v:shape id="shape_0" coordsize="873,407" path="m873,105l873,80l866,59l848,33l836,20l818,9l799,1l727,0l626,5l594,6l561,11l546,17l537,29l529,50l533,69l527,94l504,109l394,164l307,200l277,217l268,231l268,238l256,246l186,271l115,301l95,312l77,330l62,333l53,333l43,335l17,347l0,407l72,379l150,354l231,324l283,299l304,297l321,297l336,305l359,318l421,347l485,379l514,400l533,406l550,406l561,381l527,360l472,335l424,307l366,274l359,259l363,253l375,246l400,244l417,240l443,223l470,204l512,181l544,145l561,136l577,136l601,147l620,151l641,149l655,137l677,126l698,126l715,128l727,128l738,124l753,113l778,113l788,118l797,125l810,130l833,132l866,128l873,105xe" fillcolor="#ffa040" stroked="f" o:allowincell="f" style="position:absolute;left:2176;top:753;width:484;height:177;mso-wrap-style:none;v-text-anchor:middle;mso-position-horizontal-relative:margin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1038,501" path="m0,268l51,306l87,324l116,337l146,346l182,354l237,362l275,365l296,371l311,379l320,396l330,434l337,453l398,479l484,501l547,451l556,421l554,360l558,322l575,285l604,240l632,164l644,126l653,109l663,105l674,105l697,109l731,124l769,150l820,187l872,238l894,249l907,265l920,272l939,284l994,333l1017,352l1036,362l1038,339l683,0l560,44l349,2l339,42l334,74l336,109l332,152l322,198l318,255l318,285l317,303l309,310l299,314l277,314l235,320l165,312l101,303l36,285l0,268xe" fillcolor="#804000" stroked="f" o:allowincell="f" style="position:absolute;left:2270;top:962;width:576;height:218;mso-wrap-style:none;v-text-anchor:middle;mso-position-horizontal-relative:margin">
                        <v:fill o:detectmouseclick="t" type="solid" color2="#7fbfff"/>
                        <v:stroke color="#3465a4" joinstyle="round" endcap="flat"/>
                        <w10:wrap type="none"/>
                      </v:shape>
                      <v:shape id="shape_0" coordsize="686,765" path="m686,643l445,723l323,765l289,765l258,758l232,723l0,138l7,111l19,92l262,0l480,225l522,271l560,339l609,442l656,541l686,643xe" fillcolor="#3f7fff" stroked="f" o:allowincell="f" style="position:absolute;left:2782;top:758;width:380;height:333;mso-wrap-style:none;v-text-anchor:middle;mso-position-horizontal-relative:margin">
                        <v:fill o:detectmouseclick="t" type="solid" color2="#c08000"/>
                        <v:stroke color="#3465a4" joinstyle="round" endcap="flat"/>
                        <w10:wrap type="none"/>
                      </v:shape>
                      <v:shape id="shape_0" coordsize="601,638" path="m181,0l162,5l148,12l33,92l17,104l3,119l0,128l6,139l15,125l25,119l39,121l48,130l94,157l162,233l197,279l238,374l280,488l307,602l311,621l322,632l337,638l352,636l402,623l444,602l563,537l601,518l570,473l528,374l483,283l464,222l417,161l360,96l303,50l246,8l181,0xe" fillcolor="#dfdfff" stroked="f" o:allowincell="f" style="position:absolute;left:2782;top:746;width:333;height:278;mso-wrap-style:none;v-text-anchor:middle;mso-position-horizontal-relative:margin">
                        <v:fill o:detectmouseclick="t" type="solid" color2="#202000"/>
                        <v:stroke color="#3465a4" joinstyle="round" endcap="flat"/>
                        <w10:wrap type="none"/>
                      </v:shape>
                      <v:shape id="shape_0" coordsize="411,139" path="m397,0l339,18l282,25l240,10l198,6l237,33l183,56l91,101l0,139l76,139l179,105l294,71l411,32l404,15l397,0xe" fillcolor="#001f9f" stroked="f" o:allowincell="f" style="position:absolute;left:2941;top:1015;width:227;height:59;mso-wrap-style:none;v-text-anchor:middle;mso-position-horizontal-relative:margin">
                        <v:fill o:detectmouseclick="t" type="solid" color2="#ffe060"/>
                        <v:stroke color="#3465a4" joinstyle="round" endcap="flat"/>
                        <w10:wrap type="none"/>
                      </v:shape>
                      <v:shape id="shape_0" coordsize="858,393" path="m27,59l42,129l59,180l84,215l120,232l146,236l184,217l205,188l205,180l223,217l249,264l276,300l306,323l346,336l377,333l407,317l434,335l468,363l505,382l537,393l575,392l615,373l642,355l659,374l676,390l724,390l792,388l838,376l849,359l858,333l858,316l845,285l820,257l792,238l752,220l733,207l684,196l583,203l535,196l466,158l331,142l247,131l162,106l67,57l38,28l21,17l0,0l21,30l27,59xe" fillcolor="#ffa040" stroked="f" o:allowincell="f" style="position:absolute;left:2112;top:1192;width:476;height:171;mso-wrap-style:none;v-text-anchor:middle;mso-position-horizontal-relative:margin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864,350" path="m0,0l19,32l26,60l38,106l57,76l83,95l163,133l201,140l212,186l239,156l266,156l243,197l280,173l311,163l353,159l390,158l433,163l468,175l495,190l525,216l537,270l502,308l448,319l410,319l430,336l448,342l471,350l514,346l533,334l548,334l575,346l601,350l582,323l556,300l563,258l598,228l643,224l704,224l731,243l734,266l731,308l719,327l738,334l784,293l807,289l822,293l864,327l845,281l818,247l780,228l738,205l704,194l639,186l575,201l537,182l495,159l422,144l365,140l315,137l235,125l155,99l79,61l27,11l0,0xe" fillcolor="#804000" stroked="f" o:allowincell="f" style="position:absolute;left:2111;top:1191;width:479;height:152;mso-wrap-style:none;v-text-anchor:middle;mso-position-horizontal-relative:margin">
                        <v:fill o:detectmouseclick="t" type="solid" color2="#7fbfff"/>
                        <v:stroke color="#3465a4" joinstyle="round" endcap="flat"/>
                        <w10:wrap type="none"/>
                      </v:shape>
                      <v:shape id="shape_0" coordsize="66,59" path="m30,0l9,6l0,25l15,52l34,59l62,54l66,33l64,18l30,0xe" fillcolor="#ffc080" stroked="f" o:allowincell="f" style="position:absolute;left:2163;top:1254;width:35;height:24;mso-wrap-style:none;v-text-anchor:middle;mso-position-horizontal-relative:margin">
                        <v:fill o:detectmouseclick="t" type="solid" color2="#003f7f"/>
                        <v:stroke color="#3465a4" joinstyle="round" endcap="flat"/>
                        <w10:wrap type="none"/>
                      </v:shape>
                      <v:shape id="shape_0" coordsize="104,122" path="m36,0l4,12l0,29l8,59l23,89l49,114l67,122l81,118l96,105l104,69l100,38l82,19l36,0xe" fillcolor="#ffc080" stroked="f" o:allowincell="f" style="position:absolute;left:2331;top:1274;width:56;height:52;mso-wrap-style:none;v-text-anchor:middle;mso-position-horizontal-relative:margin">
                        <v:fill o:detectmouseclick="t" type="solid" color2="#003f7f"/>
                        <v:stroke color="#3465a4" joinstyle="round" endcap="flat"/>
                        <w10:wrap type="none"/>
                      </v:shape>
                      <v:shape id="shape_0" coordsize="148,145" path="m148,36l116,21l76,21l61,14l46,0l19,10l6,38l10,74l6,88l0,97l6,111l21,116l29,116l40,126l32,145l57,131l51,118l30,93l25,65l29,44l48,29l55,27l67,63l80,84l99,99l116,104l129,103l148,78l148,36xe" fillcolor="#ffc080" stroked="f" o:allowincell="f" style="position:absolute;left:2438;top:1290;width:81;height:62;mso-wrap-style:none;v-text-anchor:middle;mso-position-horizontal-relative:margin">
                        <v:fill o:detectmouseclick="t" type="solid" color2="#003f7f"/>
                        <v:stroke color="#3465a4" joinstyle="round" endcap="flat"/>
                        <w10:wrap type="none"/>
                      </v:shape>
                      <v:shape id="shape_0" coordsize="78,82" path="m48,12l26,0l8,4l0,21l0,33l6,46l19,73l37,82l53,81l75,76l78,50l66,27l48,12xe" fillcolor="#ffc080" stroked="f" o:allowincell="f" style="position:absolute;left:2530;top:1323;width:42;height:34;mso-wrap-style:none;v-text-anchor:middle;mso-position-horizontal-relative:margin">
                        <v:fill o:detectmouseclick="t" type="solid" color2="#003f7f"/>
                        <v:stroke color="#3465a4" joinstyle="round" endcap="flat"/>
                        <w10:wrap type="none"/>
                      </v:shape>
                      <v:shape id="shape_0" coordsize="1379,740" path="m0,401l85,446l146,515l214,538l328,564l412,576l503,583l572,602l622,640l698,629l763,629l801,640l858,678l898,691l930,705l966,722l994,734l1017,740l1055,739l1091,732l1124,718l1144,703l1162,678l1173,640l1231,659l1273,648l1315,618l1330,580l1284,591l1265,606l1303,561l1246,561l1196,522l1128,481l1055,462l1025,458l1029,435l1059,405l1029,382l1036,354l1040,331l1063,335l1143,389l1243,454l1311,477l1360,481l1379,454l1357,454l1368,416l1330,439l1319,431l1334,386l1292,412l1258,393l1231,366l1181,354l1160,348l1135,328l1143,308l1169,255l1116,297l1089,282l1120,248l1109,225l1067,255l1032,245l1006,236l975,218l945,202l934,187l975,179l958,161l951,139l969,116l991,92l983,73l1010,31l1059,46l1126,84l1173,105l1118,63l1059,23l998,0l953,23l945,65l938,92l928,122l910,162l896,189l884,236l884,293l869,339l839,367l804,380l763,378l728,365l692,350l671,337l648,354l648,366l610,374l595,382l591,389l599,401l629,408l656,425l675,439l724,473l787,517l793,526l759,522l728,492l660,454l599,431l561,412l522,389l488,374l450,358l423,362l408,378l393,389l377,378l381,343l385,316l336,270l218,191l153,118l138,73l108,160l172,194l237,293l305,358l355,408l396,439l450,439l473,439l499,458l514,500l580,519l599,530l622,564l648,606l641,614l595,599l550,553l526,538l488,522l461,477l435,458l381,454l343,443l309,431l256,424l218,397l191,393l142,335l104,274l81,248l58,316l0,401xe" fillcolor="#c06000" stroked="f" o:allowincell="f" style="position:absolute;left:2079;top:1003;width:766;height:323;mso-wrap-style:none;v-text-anchor:middle;mso-position-horizontal-relative:margin">
                        <v:fill o:detectmouseclick="t" type="solid" color2="#3f9fff"/>
                        <v:stroke color="#3465a4" joinstyle="round" endcap="flat"/>
                        <w10:wrap type="none"/>
                      </v:shape>
                      <v:shape id="shape_0" coordsize="1157,1223" path="m574,0l1157,0l1157,852l595,1223l544,1060l488,937l463,892l428,818l402,763l373,721l339,677l304,629l266,584l241,557l217,532l193,510l165,485l131,456l109,436l81,425l60,424l43,425l27,427l0,436l187,289l325,167l493,50l574,0xe" fillcolor="#7f7f9f" stroked="f" o:allowincell="f" style="position:absolute;left:2861;top:562;width:642;height:534;mso-wrap-style:none;v-text-anchor:middle;mso-position-horizontal-relative:margin">
                        <v:fill o:detectmouseclick="t" type="solid" color2="#808060"/>
                        <v:stroke color="#3465a4" joinstyle="round" endcap="flat"/>
                        <w10:wrap type="none"/>
                      </v:shape>
                      <v:shape id="shape_0" coordsize="106,132" path="m0,19l19,44l40,71l66,103l76,111l91,122l106,132l87,75l72,21l63,0l0,19xe" fillcolor="#7f7f9f" stroked="f" o:allowincell="f" style="position:absolute;left:3133;top:1039;width:57;height:56;mso-wrap-style:none;v-text-anchor:middle;mso-position-horizontal-relative:margin">
                        <v:fill o:detectmouseclick="t" type="solid" color2="#808060"/>
                        <v:stroke color="#3465a4" joinstyle="round" endcap="flat"/>
                        <w10:wrap type="none"/>
                      </v:shape>
                      <v:shape id="shape_0" coordsize="702,822" path="m0,458l39,545l73,633l90,692l19,715l36,742l54,766l65,779l85,803l109,815l127,822l143,819l167,807l284,724l518,570l702,448l700,0l575,66l628,74l651,100l662,135l666,169l643,180l609,188l541,192l480,188l419,180l400,180l324,207l396,253l442,283l468,310l480,332l472,351l411,359l366,363l320,363l282,351l236,351l183,351l141,363l107,363l96,378l126,405l172,431l255,443l290,450l301,466l286,477l236,473l176,458l61,450l0,458xe" fillcolor="#5f5f7f" stroked="f" o:allowincell="f" style="position:absolute;left:3114;top:736;width:389;height:358;mso-wrap-style:none;v-text-anchor:middle;mso-position-horizontal-relative:margin">
                        <v:fill o:detectmouseclick="t" type="solid" color2="#a0a080"/>
                        <v:stroke color="#3465a4" joinstyle="round" endcap="flat"/>
                        <w10:wrap type="none"/>
                      </v:shape>
                      <v:shape id="shape_0" coordsize="82,110" path="m0,17l10,36l25,61l46,85l70,104l82,110l82,97l69,55l51,0l0,17xe" fillcolor="black" stroked="f" o:allowincell="f" style="position:absolute;left:3134;top:1039;width:44;height: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6,461" path="m11,461l111,415l183,366l256,301l381,233l510,161l609,100l716,53l716,0l605,38l560,53l548,68l548,84l552,104l499,123l419,164l354,199l305,225l256,256l206,282l153,328l126,347l81,381l42,404l0,438l11,461xe" fillcolor="#5f5f7f" stroked="f" o:allowincell="f" style="position:absolute;left:3101;top:725;width:397;height:200;mso-wrap-style:none;v-text-anchor:middle;mso-position-horizontal-relative:margin">
                        <v:fill o:detectmouseclick="t" type="solid" color2="#a0a080"/>
                        <v:stroke color="#3465a4" joinstyle="round" endcap="flat"/>
                        <w10:wrap type="none"/>
                      </v:shape>
                      <v:shape id="shape_0" coordsize="297,135" path="m297,106l221,76l160,38l103,11l68,0l40,2l10,13l0,36l8,59l46,70l91,72l139,82l160,93l183,124l186,105l224,127l257,135l285,127l297,106xe" fillcolor="#804000" stroked="f" o:allowincell="f" style="position:absolute;left:2566;top:1236;width:164;height:58;mso-wrap-style:none;v-text-anchor:middle;mso-position-horizontal-relative:margin">
                        <v:fill o:detectmouseclick="t" type="solid" color2="#7fbfff"/>
                        <v:stroke color="#3465a4" joinstyle="round" endcap="flat"/>
                        <w10:wrap type="none"/>
                      </v:shape>
                      <v:shape id="shape_0" coordsize="322,199" path="m315,148l278,150l246,135l206,117l162,93l118,64l59,21l28,4l4,0l0,8l19,31l68,62l110,85l150,98l182,131l252,178l286,199l303,199l322,171l315,148xe" fillcolor="#804000" stroked="f" o:allowincell="f" style="position:absolute;left:2653;top:1147;width:178;height:86;mso-wrap-style:none;v-text-anchor:middle;mso-position-horizontal-relative:margin">
                        <v:fill o:detectmouseclick="t" type="solid" color2="#7fbfff"/>
                        <v:stroke color="#3465a4" joinstyle="round" endcap="flat"/>
                        <w10:wrap type="none"/>
                      </v:shape>
                      <v:shape id="shape_0" coordsize="357,1291" path="m0,0l0,1291l49,1245l357,267l285,244l256,230l232,205l179,197l138,191l95,178l68,159l65,95l65,49l36,20l0,0xe" fillcolor="#9fbfff" stroked="f" o:allowincell="f" style="position:absolute;left:1634;top:665;width:197;height:564;mso-wrap-style:none;v-text-anchor:middle;mso-position-horizontal-relative:margin">
                        <v:fill o:detectmouseclick="t" type="solid" color2="#604000"/>
                        <v:stroke color="#3465a4" joinstyle="round" endcap="flat"/>
                        <w10:wrap type="none"/>
                      </v:shape>
                      <v:shape id="shape_0" coordsize="197,678" path="m197,84l163,38l140,12l76,0l68,31l91,69l83,107l114,118l133,160l125,244l121,354l91,407l68,457l30,445l3,457l0,483l3,678l137,671l197,84xe" fillcolor="#5f7fff" stroked="f" o:allowincell="f" style="position:absolute;left:1649;top:895;width:108;height:295;mso-wrap-style:none;v-text-anchor:middle;mso-position-horizontal-relative:margin">
                        <v:fill o:detectmouseclick="t" type="solid" color2="#a08000"/>
                        <v:stroke color="#3465a4" joinstyle="round" endcap="flat"/>
                        <w10:wrap type="none"/>
                      </v:shape>
                      <v:shape id="shape_0" coordsize="327,678" path="m192,76l167,36l121,9l91,0l72,0l57,21l64,61l87,93l102,104l121,129l135,167l137,203l137,260l101,375l78,449l47,447l26,439l5,439l0,445l0,678l327,329l192,76xe" fillcolor="#3f7fff" stroked="f" o:allowincell="f" style="position:absolute;left:1647;top:897;width:180;height:295;mso-wrap-style:none;v-text-anchor:middle;mso-position-horizontal-relative:margin">
                        <v:fill o:detectmouseclick="t" type="solid" color2="#c08000"/>
                        <v:stroke color="#3465a4" joinstyle="round" endcap="flat"/>
                        <w10:wrap type="none"/>
                      </v:shape>
                      <v:shape id="shape_0" coordsize="1031,1264" path="m283,0l257,198l223,331l192,468l169,563l124,712l36,937l21,1009l1,1058l0,1082l9,1101l29,1112l124,1124l249,1143l386,1181l538,1222l656,1257l703,1264l725,1245l756,1158l798,1036l836,945l901,761l970,560l1004,430l1023,309l1031,217l1031,168l1027,153l970,141l890,130l775,111l656,80l572,54l462,23l375,4l283,0xe" fillcolor="#dfdfff" stroked="f" o:allowincell="f" style="position:absolute;left:1633;top:768;width:572;height:552;mso-wrap-style:none;v-text-anchor:middle;mso-position-horizontal-relative:margin">
                        <v:fill o:detectmouseclick="t" type="solid" color2="#202000"/>
                        <v:stroke color="#3465a4" joinstyle="round" endcap="flat"/>
                        <w10:wrap type="none"/>
                      </v:shape>
                      <v:shape id="shape_0" coordsize="884,709" path="m884,244l808,259l727,259l659,244l593,187l544,152l514,149l472,149l441,149l392,118l339,69l282,12l247,0l232,8l240,19l240,31l213,31l194,23l175,23l171,38l202,42l217,57l225,69l217,84l183,88l156,91l141,152l168,152l198,156l198,175l190,183l156,187l126,183l103,251l141,251l171,259l187,274l190,293l183,312l160,312l130,293l95,278l92,327l111,342l76,342l69,384l53,384l50,422l69,430l31,434l0,522l34,541l50,534l53,545l27,576l42,576l57,572l69,579l42,598l46,610l80,595l103,621l137,621l183,614l206,610l213,610l225,625l232,633l255,633l263,659l255,674l476,709l479,682l495,671l514,667l571,663l644,678l682,686l701,690l712,682l701,667l708,644l731,644l754,568l800,499l824,438l846,354l884,244xe" fillcolor="#9fbfff" stroked="f" o:allowincell="f" style="position:absolute;left:1653;top:957;width:490;height:309;mso-wrap-style:none;v-text-anchor:middle;mso-position-horizontal-relative:margin">
                        <v:fill o:detectmouseclick="t" type="solid" color2="#604000"/>
                        <v:stroke color="#3465a4" joinstyle="round" endcap="flat"/>
                        <w10:wrap type="none"/>
                      </v:shape>
                      <v:group id="shape_0" style="position:absolute;left:1798;top:1169;width:130;height:89">
                        <v:shape id="shape_0" coordsize="224,184" path="m43,1l207,34l220,43l224,57l203,173l194,178l175,184l159,180l15,148l0,138l0,133l2,123l21,32l24,11l28,0l43,1xe" fillcolor="#3f3f3f" stroked="f" o:allowincell="f" style="position:absolute;left:1798;top:1169;width:123;height:79;mso-wrap-style:none;v-text-anchor:middle;mso-position-horizontal-relative:margin">
                          <v:fill o:detectmouseclick="t" type="solid" color2="silver"/>
                          <v:stroke color="#3465a4" joinstyle="round" endcap="flat"/>
                          <w10:wrap type="none"/>
                        </v:shape>
                        <v:shape id="shape_0" coordsize="225,184" path="m44,2l208,34l221,44l225,57l204,173l194,179l175,184l160,181l16,148l0,139l0,133l2,124l21,32l25,11l29,0l44,2xe" fillcolor="#ffffdf" stroked="f" o:allowincell="f" style="position:absolute;left:1800;top:1173;width:124;height:79;mso-wrap-style:none;v-text-anchor:middle;mso-position-horizontal-relative:margin">
                          <v:fill o:detectmouseclick="t" type="solid" color2="#000020"/>
                          <v:stroke color="#3465a4" joinstyle="round" endcap="flat"/>
                          <w10:wrap type="none"/>
                        </v:shape>
                        <v:shape id="shape_0" coordsize="225,185" path="m44,2l207,35l221,44l225,57l204,173l194,179l175,185l160,181l15,149l0,139l0,134l2,124l21,33l25,12l29,0l44,2xe" fillcolor="#bfbfbf" stroked="f" o:allowincell="f" style="position:absolute;left:1803;top:1178;width:124;height:79;mso-wrap-style:none;v-text-anchor:middle;mso-position-horizontal-relative:margin">
                          <v:fill o:detectmouseclick="t" type="solid" color2="#404040"/>
                          <v:stroke color="#3465a4" joinstyle="round" endcap="flat"/>
                          <w10:wrap type="none"/>
                        </v:shape>
                      </v:group>
                      <v:shape id="shape_0" coordsize="174,173" path="m0,128l14,148l34,156l74,162l103,168l132,171l151,173l170,168l174,146l162,126l140,99l140,81l158,49l153,26l140,13l114,0l96,6l70,26l43,67l17,90l4,106l0,128xe" fillcolor="#ffc080" stroked="f" o:allowincell="f" style="position:absolute;left:2536;top:1134;width:95;height:74;mso-wrap-style:none;v-text-anchor:middle;mso-position-horizontal-relative:margin">
                        <v:fill o:detectmouseclick="t" type="solid" color2="#003f7f"/>
                        <v:stroke color="#3465a4" joinstyle="round" endcap="flat"/>
                        <w10:wrap type="none"/>
                      </v:shape>
                      <v:shape id="shape_0" coordsize="886,704" path="m620,0l559,26l494,41l418,53l349,53l292,53l254,57l205,95l98,205l45,247l26,285l19,349l15,407l7,505l0,551l0,612l10,639l22,661l42,677l64,684l93,686l123,686l152,680l193,654l222,623l242,595l254,562l265,527l273,498l281,456l277,410l300,399l342,391l414,471l571,582l628,639l693,699l723,704l746,699l776,696l805,675l831,649l856,608l871,569l886,524l886,448l860,357l826,262l780,163l742,110l704,57l662,19l620,0xe" fillcolor="#ffbf7f" stroked="f" o:allowincell="f" style="position:absolute;left:2454;top:810;width:492;height:307;mso-wrap-style:none;v-text-anchor:middle;mso-position-horizontal-relative:margin">
                        <v:fill o:detectmouseclick="t" type="solid" color2="#004080"/>
                        <v:stroke color="#3465a4" joinstyle="round" endcap="flat"/>
                        <w10:wrap type="none"/>
                      </v:shape>
                      <v:shape id="shape_0" coordsize="670,522" path="m163,99l68,130l4,160l4,175l34,183l30,202l7,217l0,225l19,236l11,263l34,274l61,282l30,301l61,343l83,369l83,400l61,426l45,453l49,487l57,506l76,522l106,510l95,476l102,442l121,407l129,373l114,335l102,320l121,305l121,286l140,270l194,267l205,225l228,210l251,213l262,183l266,160l323,118l323,179l361,156l357,255l357,270l384,270l453,206l434,240l487,217l465,255l449,270l472,278l514,259l537,225l564,213l552,244l583,232l579,259l564,286l571,297l583,305l609,270l617,255l617,312l638,284l651,263l666,222l670,181l653,120l628,79l600,56l560,31l527,24l503,27l476,23l449,19l429,12l410,14l388,19l342,19l327,4l296,0l247,0l201,0l182,16l173,35l167,62l163,99xe" fillcolor="#ffa040" stroked="f" o:allowincell="f" style="position:absolute;left:2516;top:844;width:371;height:227;mso-wrap-style:none;v-text-anchor:middle;mso-position-horizontal-relative:margin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156,141" path="m156,129l156,76l148,49l129,19l99,0l72,0l38,11l19,41l4,83l0,121l32,133l66,141l101,140l134,137l156,129xe" fillcolor="#ffdfbf" stroked="f" o:allowincell="f" style="position:absolute;left:2460;top:1021;width:85;height:60;mso-wrap-style:none;v-text-anchor:middle;mso-position-horizontal-relative:margin">
                        <v:fill o:detectmouseclick="t" type="solid" color2="#002040"/>
                        <v:stroke color="#3465a4" joinstyle="round" endcap="flat"/>
                        <w10:wrap type="none"/>
                      </v:shape>
                      <v:shape id="shape_0" coordsize="120,125" path="m120,56l114,44l101,23l84,10l63,0l41,2l21,8l11,19l0,37l37,40l52,40l71,46l70,76l67,111l66,125l82,122l102,122l118,120l120,106l120,94l119,76l120,56xe" fillcolor="white" stroked="f" o:allowincell="f" style="position:absolute;left:2476;top:1023;width:65;height: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2,312" path="m0,0l46,19l186,115l260,134l332,120l362,183l301,229l351,282l347,312l229,194l125,118l27,42l0,0xe" fillcolor="#804000" stroked="f" o:allowincell="f" style="position:absolute;left:2645;top:983;width:200;height:135;mso-wrap-style:none;v-text-anchor:middle;mso-position-horizontal-relative:margin">
                        <v:fill o:detectmouseclick="t" type="solid" color2="#7fbfff"/>
                        <v:stroke color="#3465a4" joinstyle="round" endcap="flat"/>
                        <w10:wrap type="none"/>
                      </v:shape>
                      <v:shape id="shape_0" coordsize="527,700" path="m242,7l246,17l261,30l280,45l314,70l333,88l354,106l379,137l394,172l409,208l419,237l430,297l440,333l445,412l436,471l415,513l387,536l356,547l330,551l390,502l417,452l421,403l387,471l364,486l341,494l314,498l337,464l292,475l299,449l261,464l237,467l210,469l181,456l162,433l154,414l137,426l107,433l85,426l66,414l70,388l17,399l2,392l0,412l42,450l74,475l114,503l149,523l183,545l231,574l314,532l314,551l246,582l242,597l253,631l322,688l362,700l396,700l444,669l468,642l495,618l510,583l518,556l523,527l525,497l527,478l522,454l516,426l508,400l497,357l478,303l457,253l436,204l417,160l379,95l311,30l272,0l253,0l242,7xe" fillcolor="#bf3f00" stroked="f" o:allowincell="f" style="position:absolute;left:2655;top:808;width:292;height:305;mso-wrap-style:none;v-text-anchor:middle;mso-position-horizontal-relative:margin">
                        <v:fill o:detectmouseclick="t" type="solid" color2="#40c0ff"/>
                        <v:stroke color="#3465a4" joinstyle="round" endcap="flat"/>
                        <w10:wrap type="none"/>
                      </v:shape>
                      <v:shape id="shape_0" coordsize="543,456" path="m543,401l509,409l465,401l427,375l361,302l309,243l223,188l107,107l124,89l145,57l153,19l139,6l139,38l130,51l132,23l122,0l118,46l103,72l86,89l67,93l46,86l40,80l35,67l61,57l86,38l94,25l59,44l44,49l25,53l14,55l0,49l20,78l27,97l29,118l31,146l33,164l31,211l46,183l59,164l82,152l96,150l118,156l158,175l204,203l251,240l302,289l325,310l334,321l363,333l386,358l439,407l450,415l463,420l465,428l473,437l482,456l479,420l505,424l526,420l543,437l540,416l543,401xe" fillcolor="#804000" stroked="f" o:allowincell="f" style="position:absolute;left:2590;top:936;width:301;height:198;mso-wrap-style:none;v-text-anchor:middle;mso-position-horizontal-relative:margin">
                        <v:fill o:detectmouseclick="t" type="solid" color2="#7fb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cing and Negoti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ersuades other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uilds consensus through give and tak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ains cooperation to obtain information and accomplish goal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acilitates “win-win” situations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58850</wp:posOffset>
                      </wp:positionH>
                      <wp:positionV relativeFrom="paragraph">
                        <wp:posOffset>157480</wp:posOffset>
                      </wp:positionV>
                      <wp:extent cx="1275080" cy="1059815"/>
                      <wp:effectExtent l="1270" t="127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1059840"/>
                                <a:chOff x="0" y="0"/>
                                <a:chExt cx="1275120" cy="105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320" y="46440"/>
                                  <a:ext cx="1183680" cy="10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3680" cy="10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5" h="1859">
                                        <a:moveTo>
                                          <a:pt x="28" y="68"/>
                                        </a:moveTo>
                                        <a:lnTo>
                                          <a:pt x="134" y="40"/>
                                        </a:lnTo>
                                        <a:lnTo>
                                          <a:pt x="247" y="34"/>
                                        </a:lnTo>
                                        <a:lnTo>
                                          <a:pt x="572" y="40"/>
                                        </a:lnTo>
                                        <a:lnTo>
                                          <a:pt x="779" y="12"/>
                                        </a:lnTo>
                                        <a:lnTo>
                                          <a:pt x="1019" y="6"/>
                                        </a:lnTo>
                                        <a:lnTo>
                                          <a:pt x="1216" y="17"/>
                                        </a:lnTo>
                                        <a:lnTo>
                                          <a:pt x="1485" y="34"/>
                                        </a:lnTo>
                                        <a:lnTo>
                                          <a:pt x="1777" y="46"/>
                                        </a:lnTo>
                                        <a:lnTo>
                                          <a:pt x="2113" y="57"/>
                                        </a:lnTo>
                                        <a:lnTo>
                                          <a:pt x="2438" y="34"/>
                                        </a:lnTo>
                                        <a:lnTo>
                                          <a:pt x="2500" y="0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820" y="46"/>
                                        </a:lnTo>
                                        <a:lnTo>
                                          <a:pt x="3101" y="17"/>
                                        </a:lnTo>
                                        <a:lnTo>
                                          <a:pt x="3135" y="0"/>
                                        </a:lnTo>
                                        <a:lnTo>
                                          <a:pt x="3275" y="12"/>
                                        </a:lnTo>
                                        <a:lnTo>
                                          <a:pt x="3297" y="74"/>
                                        </a:lnTo>
                                        <a:lnTo>
                                          <a:pt x="3313" y="203"/>
                                        </a:lnTo>
                                        <a:lnTo>
                                          <a:pt x="3330" y="450"/>
                                        </a:lnTo>
                                        <a:lnTo>
                                          <a:pt x="3330" y="713"/>
                                        </a:lnTo>
                                        <a:lnTo>
                                          <a:pt x="3287" y="910"/>
                                        </a:lnTo>
                                        <a:lnTo>
                                          <a:pt x="3287" y="1089"/>
                                        </a:lnTo>
                                        <a:lnTo>
                                          <a:pt x="3297" y="1324"/>
                                        </a:lnTo>
                                        <a:lnTo>
                                          <a:pt x="3330" y="1578"/>
                                        </a:lnTo>
                                        <a:lnTo>
                                          <a:pt x="3335" y="1729"/>
                                        </a:lnTo>
                                        <a:lnTo>
                                          <a:pt x="3252" y="1762"/>
                                        </a:lnTo>
                                        <a:lnTo>
                                          <a:pt x="3163" y="1796"/>
                                        </a:lnTo>
                                        <a:lnTo>
                                          <a:pt x="2995" y="1819"/>
                                        </a:lnTo>
                                        <a:lnTo>
                                          <a:pt x="2826" y="1824"/>
                                        </a:lnTo>
                                        <a:lnTo>
                                          <a:pt x="2635" y="1802"/>
                                        </a:lnTo>
                                        <a:lnTo>
                                          <a:pt x="2461" y="1791"/>
                                        </a:lnTo>
                                        <a:lnTo>
                                          <a:pt x="2265" y="1779"/>
                                        </a:lnTo>
                                        <a:lnTo>
                                          <a:pt x="1963" y="1768"/>
                                        </a:lnTo>
                                        <a:lnTo>
                                          <a:pt x="1597" y="1774"/>
                                        </a:lnTo>
                                        <a:lnTo>
                                          <a:pt x="1328" y="1745"/>
                                        </a:lnTo>
                                        <a:lnTo>
                                          <a:pt x="1142" y="1819"/>
                                        </a:lnTo>
                                        <a:lnTo>
                                          <a:pt x="962" y="1819"/>
                                        </a:lnTo>
                                        <a:lnTo>
                                          <a:pt x="634" y="1819"/>
                                        </a:lnTo>
                                        <a:lnTo>
                                          <a:pt x="388" y="1841"/>
                                        </a:lnTo>
                                        <a:lnTo>
                                          <a:pt x="134" y="1859"/>
                                        </a:lnTo>
                                        <a:lnTo>
                                          <a:pt x="11" y="1859"/>
                                        </a:lnTo>
                                        <a:lnTo>
                                          <a:pt x="5" y="1729"/>
                                        </a:lnTo>
                                        <a:lnTo>
                                          <a:pt x="5" y="1516"/>
                                        </a:lnTo>
                                        <a:lnTo>
                                          <a:pt x="5" y="1280"/>
                                        </a:lnTo>
                                        <a:lnTo>
                                          <a:pt x="39" y="1022"/>
                                        </a:lnTo>
                                        <a:lnTo>
                                          <a:pt x="73" y="848"/>
                                        </a:lnTo>
                                        <a:lnTo>
                                          <a:pt x="68" y="634"/>
                                        </a:lnTo>
                                        <a:lnTo>
                                          <a:pt x="45" y="355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28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e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410040"/>
                                    <a:ext cx="5396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9" h="105">
                                        <a:moveTo>
                                          <a:pt x="18" y="90"/>
                                        </a:moveTo>
                                        <a:lnTo>
                                          <a:pt x="87" y="63"/>
                                        </a:lnTo>
                                        <a:lnTo>
                                          <a:pt x="134" y="51"/>
                                        </a:lnTo>
                                        <a:lnTo>
                                          <a:pt x="239" y="34"/>
                                        </a:lnTo>
                                        <a:lnTo>
                                          <a:pt x="323" y="40"/>
                                        </a:lnTo>
                                        <a:lnTo>
                                          <a:pt x="403" y="43"/>
                                        </a:lnTo>
                                        <a:lnTo>
                                          <a:pt x="480" y="59"/>
                                        </a:lnTo>
                                        <a:lnTo>
                                          <a:pt x="549" y="59"/>
                                        </a:lnTo>
                                        <a:lnTo>
                                          <a:pt x="612" y="51"/>
                                        </a:lnTo>
                                        <a:lnTo>
                                          <a:pt x="657" y="30"/>
                                        </a:lnTo>
                                        <a:lnTo>
                                          <a:pt x="749" y="34"/>
                                        </a:lnTo>
                                        <a:lnTo>
                                          <a:pt x="819" y="43"/>
                                        </a:lnTo>
                                        <a:lnTo>
                                          <a:pt x="884" y="66"/>
                                        </a:lnTo>
                                        <a:lnTo>
                                          <a:pt x="974" y="90"/>
                                        </a:lnTo>
                                        <a:lnTo>
                                          <a:pt x="976" y="90"/>
                                        </a:lnTo>
                                        <a:lnTo>
                                          <a:pt x="983" y="90"/>
                                        </a:lnTo>
                                        <a:lnTo>
                                          <a:pt x="987" y="90"/>
                                        </a:lnTo>
                                        <a:lnTo>
                                          <a:pt x="994" y="90"/>
                                        </a:lnTo>
                                        <a:lnTo>
                                          <a:pt x="1001" y="90"/>
                                        </a:lnTo>
                                        <a:lnTo>
                                          <a:pt x="1009" y="90"/>
                                        </a:lnTo>
                                        <a:lnTo>
                                          <a:pt x="1015" y="90"/>
                                        </a:lnTo>
                                        <a:lnTo>
                                          <a:pt x="1022" y="90"/>
                                        </a:lnTo>
                                        <a:lnTo>
                                          <a:pt x="1028" y="90"/>
                                        </a:lnTo>
                                        <a:lnTo>
                                          <a:pt x="1035" y="90"/>
                                        </a:lnTo>
                                        <a:lnTo>
                                          <a:pt x="1046" y="90"/>
                                        </a:lnTo>
                                        <a:lnTo>
                                          <a:pt x="1055" y="90"/>
                                        </a:lnTo>
                                        <a:lnTo>
                                          <a:pt x="1057" y="89"/>
                                        </a:lnTo>
                                        <a:lnTo>
                                          <a:pt x="1064" y="88"/>
                                        </a:lnTo>
                                        <a:lnTo>
                                          <a:pt x="1073" y="87"/>
                                        </a:lnTo>
                                        <a:lnTo>
                                          <a:pt x="1085" y="86"/>
                                        </a:lnTo>
                                        <a:lnTo>
                                          <a:pt x="1096" y="83"/>
                                        </a:lnTo>
                                        <a:lnTo>
                                          <a:pt x="1109" y="81"/>
                                        </a:lnTo>
                                        <a:lnTo>
                                          <a:pt x="1122" y="78"/>
                                        </a:lnTo>
                                        <a:lnTo>
                                          <a:pt x="1137" y="76"/>
                                        </a:lnTo>
                                        <a:lnTo>
                                          <a:pt x="1149" y="72"/>
                                        </a:lnTo>
                                        <a:lnTo>
                                          <a:pt x="1161" y="70"/>
                                        </a:lnTo>
                                        <a:lnTo>
                                          <a:pt x="1172" y="67"/>
                                        </a:lnTo>
                                        <a:lnTo>
                                          <a:pt x="1184" y="66"/>
                                        </a:lnTo>
                                        <a:lnTo>
                                          <a:pt x="1193" y="64"/>
                                        </a:lnTo>
                                        <a:lnTo>
                                          <a:pt x="1199" y="63"/>
                                        </a:lnTo>
                                        <a:lnTo>
                                          <a:pt x="1205" y="63"/>
                                        </a:lnTo>
                                        <a:lnTo>
                                          <a:pt x="1207" y="63"/>
                                        </a:lnTo>
                                        <a:lnTo>
                                          <a:pt x="1257" y="66"/>
                                        </a:lnTo>
                                        <a:lnTo>
                                          <a:pt x="1385" y="81"/>
                                        </a:lnTo>
                                        <a:lnTo>
                                          <a:pt x="1505" y="105"/>
                                        </a:lnTo>
                                        <a:lnTo>
                                          <a:pt x="1519" y="66"/>
                                        </a:lnTo>
                                        <a:lnTo>
                                          <a:pt x="1366" y="51"/>
                                        </a:lnTo>
                                        <a:lnTo>
                                          <a:pt x="1239" y="26"/>
                                        </a:lnTo>
                                        <a:lnTo>
                                          <a:pt x="1146" y="30"/>
                                        </a:lnTo>
                                        <a:lnTo>
                                          <a:pt x="1065" y="43"/>
                                        </a:lnTo>
                                        <a:lnTo>
                                          <a:pt x="989" y="59"/>
                                        </a:lnTo>
                                        <a:lnTo>
                                          <a:pt x="912" y="34"/>
                                        </a:lnTo>
                                        <a:lnTo>
                                          <a:pt x="819" y="16"/>
                                        </a:lnTo>
                                        <a:lnTo>
                                          <a:pt x="720" y="5"/>
                                        </a:lnTo>
                                        <a:lnTo>
                                          <a:pt x="633" y="8"/>
                                        </a:lnTo>
                                        <a:lnTo>
                                          <a:pt x="565" y="30"/>
                                        </a:lnTo>
                                        <a:lnTo>
                                          <a:pt x="484" y="30"/>
                                        </a:lnTo>
                                        <a:lnTo>
                                          <a:pt x="385" y="0"/>
                                        </a:lnTo>
                                        <a:lnTo>
                                          <a:pt x="299" y="16"/>
                                        </a:lnTo>
                                        <a:lnTo>
                                          <a:pt x="222" y="8"/>
                                        </a:lnTo>
                                        <a:lnTo>
                                          <a:pt x="134" y="23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18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486360"/>
                                    <a:ext cx="52524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1" h="673">
                                        <a:moveTo>
                                          <a:pt x="51" y="488"/>
                                        </a:moveTo>
                                        <a:lnTo>
                                          <a:pt x="0" y="179"/>
                                        </a:lnTo>
                                        <a:lnTo>
                                          <a:pt x="78" y="236"/>
                                        </a:lnTo>
                                        <a:lnTo>
                                          <a:pt x="68" y="17"/>
                                        </a:lnTo>
                                        <a:lnTo>
                                          <a:pt x="135" y="207"/>
                                        </a:lnTo>
                                        <a:lnTo>
                                          <a:pt x="158" y="129"/>
                                        </a:lnTo>
                                        <a:lnTo>
                                          <a:pt x="274" y="230"/>
                                        </a:lnTo>
                                        <a:lnTo>
                                          <a:pt x="325" y="156"/>
                                        </a:lnTo>
                                        <a:lnTo>
                                          <a:pt x="375" y="270"/>
                                        </a:lnTo>
                                        <a:lnTo>
                                          <a:pt x="477" y="10"/>
                                        </a:lnTo>
                                        <a:lnTo>
                                          <a:pt x="477" y="298"/>
                                        </a:lnTo>
                                        <a:lnTo>
                                          <a:pt x="544" y="241"/>
                                        </a:lnTo>
                                        <a:lnTo>
                                          <a:pt x="600" y="325"/>
                                        </a:lnTo>
                                        <a:lnTo>
                                          <a:pt x="830" y="135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869" y="270"/>
                                        </a:lnTo>
                                        <a:lnTo>
                                          <a:pt x="915" y="325"/>
                                        </a:lnTo>
                                        <a:lnTo>
                                          <a:pt x="970" y="258"/>
                                        </a:lnTo>
                                        <a:lnTo>
                                          <a:pt x="1049" y="353"/>
                                        </a:lnTo>
                                        <a:lnTo>
                                          <a:pt x="1195" y="0"/>
                                        </a:lnTo>
                                        <a:lnTo>
                                          <a:pt x="1195" y="286"/>
                                        </a:lnTo>
                                        <a:lnTo>
                                          <a:pt x="1302" y="179"/>
                                        </a:lnTo>
                                        <a:lnTo>
                                          <a:pt x="1323" y="275"/>
                                        </a:lnTo>
                                        <a:lnTo>
                                          <a:pt x="1407" y="219"/>
                                        </a:lnTo>
                                        <a:lnTo>
                                          <a:pt x="1481" y="359"/>
                                        </a:lnTo>
                                        <a:lnTo>
                                          <a:pt x="1279" y="634"/>
                                        </a:lnTo>
                                        <a:lnTo>
                                          <a:pt x="566" y="673"/>
                                        </a:lnTo>
                                        <a:lnTo>
                                          <a:pt x="51" y="488"/>
                                        </a:lnTo>
                                        <a:lnTo>
                                          <a:pt x="51" y="4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657000"/>
                                    <a:ext cx="7560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430">
                                        <a:moveTo>
                                          <a:pt x="202" y="425"/>
                                        </a:moveTo>
                                        <a:lnTo>
                                          <a:pt x="183" y="430"/>
                                        </a:lnTo>
                                        <a:lnTo>
                                          <a:pt x="155" y="421"/>
                                        </a:lnTo>
                                        <a:lnTo>
                                          <a:pt x="129" y="418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77" y="408"/>
                                        </a:lnTo>
                                        <a:lnTo>
                                          <a:pt x="47" y="406"/>
                                        </a:lnTo>
                                        <a:lnTo>
                                          <a:pt x="14" y="408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3" y="5"/>
                                        </a:lnTo>
                                        <a:lnTo>
                                          <a:pt x="206" y="395"/>
                                        </a:lnTo>
                                        <a:lnTo>
                                          <a:pt x="202" y="425"/>
                                        </a:lnTo>
                                        <a:lnTo>
                                          <a:pt x="202" y="4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693360"/>
                                    <a:ext cx="4428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9">
                                        <a:moveTo>
                                          <a:pt x="107" y="359"/>
                                        </a:moveTo>
                                        <a:lnTo>
                                          <a:pt x="99" y="360"/>
                                        </a:lnTo>
                                        <a:lnTo>
                                          <a:pt x="90" y="360"/>
                                        </a:lnTo>
                                        <a:lnTo>
                                          <a:pt x="75" y="359"/>
                                        </a:lnTo>
                                        <a:lnTo>
                                          <a:pt x="64" y="357"/>
                                        </a:lnTo>
                                        <a:lnTo>
                                          <a:pt x="52" y="352"/>
                                        </a:lnTo>
                                        <a:lnTo>
                                          <a:pt x="41" y="352"/>
                                        </a:lnTo>
                                        <a:lnTo>
                                          <a:pt x="34" y="352"/>
                                        </a:lnTo>
                                        <a:lnTo>
                                          <a:pt x="27" y="357"/>
                                        </a:lnTo>
                                        <a:lnTo>
                                          <a:pt x="23" y="359"/>
                                        </a:lnTo>
                                        <a:lnTo>
                                          <a:pt x="10" y="369"/>
                                        </a:lnTo>
                                        <a:lnTo>
                                          <a:pt x="6" y="306"/>
                                        </a:lnTo>
                                        <a:lnTo>
                                          <a:pt x="6" y="238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15" y="6"/>
                                        </a:lnTo>
                                        <a:lnTo>
                                          <a:pt x="127" y="185"/>
                                        </a:lnTo>
                                        <a:lnTo>
                                          <a:pt x="124" y="272"/>
                                        </a:lnTo>
                                        <a:lnTo>
                                          <a:pt x="115" y="343"/>
                                        </a:lnTo>
                                        <a:lnTo>
                                          <a:pt x="107" y="359"/>
                                        </a:lnTo>
                                        <a:lnTo>
                                          <a:pt x="107" y="3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6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765000"/>
                                    <a:ext cx="633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252">
                                        <a:moveTo>
                                          <a:pt x="157" y="252"/>
                                        </a:moveTo>
                                        <a:lnTo>
                                          <a:pt x="149" y="250"/>
                                        </a:lnTo>
                                        <a:lnTo>
                                          <a:pt x="130" y="245"/>
                                        </a:lnTo>
                                        <a:lnTo>
                                          <a:pt x="93" y="241"/>
                                        </a:lnTo>
                                        <a:lnTo>
                                          <a:pt x="71" y="235"/>
                                        </a:lnTo>
                                        <a:lnTo>
                                          <a:pt x="52" y="232"/>
                                        </a:lnTo>
                                        <a:lnTo>
                                          <a:pt x="20" y="232"/>
                                        </a:lnTo>
                                        <a:lnTo>
                                          <a:pt x="3" y="232"/>
                                        </a:lnTo>
                                        <a:lnTo>
                                          <a:pt x="1" y="19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157" y="75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6" y="211"/>
                                        </a:lnTo>
                                        <a:lnTo>
                                          <a:pt x="180" y="235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5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ae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696600"/>
                                    <a:ext cx="8568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376">
                                        <a:moveTo>
                                          <a:pt x="221" y="370"/>
                                        </a:moveTo>
                                        <a:lnTo>
                                          <a:pt x="234" y="348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42" y="135"/>
                                        </a:lnTo>
                                        <a:lnTo>
                                          <a:pt x="231" y="112"/>
                                        </a:lnTo>
                                        <a:lnTo>
                                          <a:pt x="186" y="65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6" y="376"/>
                                        </a:lnTo>
                                        <a:lnTo>
                                          <a:pt x="24" y="373"/>
                                        </a:lnTo>
                                        <a:lnTo>
                                          <a:pt x="60" y="370"/>
                                        </a:lnTo>
                                        <a:lnTo>
                                          <a:pt x="79" y="373"/>
                                        </a:lnTo>
                                        <a:lnTo>
                                          <a:pt x="102" y="373"/>
                                        </a:lnTo>
                                        <a:lnTo>
                                          <a:pt x="123" y="373"/>
                                        </a:lnTo>
                                        <a:lnTo>
                                          <a:pt x="150" y="373"/>
                                        </a:lnTo>
                                        <a:lnTo>
                                          <a:pt x="193" y="373"/>
                                        </a:lnTo>
                                        <a:lnTo>
                                          <a:pt x="221" y="370"/>
                                        </a:lnTo>
                                        <a:lnTo>
                                          <a:pt x="221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b3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711720"/>
                                    <a:ext cx="979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373">
                                        <a:moveTo>
                                          <a:pt x="267" y="373"/>
                                        </a:moveTo>
                                        <a:lnTo>
                                          <a:pt x="277" y="336"/>
                                        </a:lnTo>
                                        <a:lnTo>
                                          <a:pt x="272" y="113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129" y="8"/>
                                        </a:lnTo>
                                        <a:lnTo>
                                          <a:pt x="80" y="14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15" y="350"/>
                                        </a:lnTo>
                                        <a:lnTo>
                                          <a:pt x="51" y="354"/>
                                        </a:lnTo>
                                        <a:lnTo>
                                          <a:pt x="76" y="356"/>
                                        </a:lnTo>
                                        <a:lnTo>
                                          <a:pt x="110" y="356"/>
                                        </a:lnTo>
                                        <a:lnTo>
                                          <a:pt x="129" y="357"/>
                                        </a:lnTo>
                                        <a:lnTo>
                                          <a:pt x="155" y="357"/>
                                        </a:lnTo>
                                        <a:lnTo>
                                          <a:pt x="172" y="357"/>
                                        </a:lnTo>
                                        <a:lnTo>
                                          <a:pt x="191" y="357"/>
                                        </a:lnTo>
                                        <a:lnTo>
                                          <a:pt x="212" y="357"/>
                                        </a:lnTo>
                                        <a:lnTo>
                                          <a:pt x="233" y="363"/>
                                        </a:lnTo>
                                        <a:lnTo>
                                          <a:pt x="253" y="363"/>
                                        </a:lnTo>
                                        <a:lnTo>
                                          <a:pt x="267" y="373"/>
                                        </a:lnTo>
                                        <a:lnTo>
                                          <a:pt x="267" y="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ed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680" y="765000"/>
                                    <a:ext cx="3888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3">
                                        <a:moveTo>
                                          <a:pt x="92" y="241"/>
                                        </a:moveTo>
                                        <a:lnTo>
                                          <a:pt x="110" y="157"/>
                                        </a:lnTo>
                                        <a:lnTo>
                                          <a:pt x="103" y="54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2" y="256"/>
                                        </a:lnTo>
                                        <a:lnTo>
                                          <a:pt x="11" y="273"/>
                                        </a:lnTo>
                                        <a:lnTo>
                                          <a:pt x="21" y="262"/>
                                        </a:lnTo>
                                        <a:lnTo>
                                          <a:pt x="28" y="259"/>
                                        </a:lnTo>
                                        <a:lnTo>
                                          <a:pt x="46" y="256"/>
                                        </a:lnTo>
                                        <a:lnTo>
                                          <a:pt x="49" y="246"/>
                                        </a:lnTo>
                                        <a:lnTo>
                                          <a:pt x="60" y="246"/>
                                        </a:lnTo>
                                        <a:lnTo>
                                          <a:pt x="66" y="250"/>
                                        </a:lnTo>
                                        <a:lnTo>
                                          <a:pt x="75" y="250"/>
                                        </a:lnTo>
                                        <a:lnTo>
                                          <a:pt x="92" y="241"/>
                                        </a:lnTo>
                                        <a:lnTo>
                                          <a:pt x="92" y="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70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708480"/>
                                    <a:ext cx="6156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379">
                                        <a:moveTo>
                                          <a:pt x="170" y="377"/>
                                        </a:moveTo>
                                        <a:lnTo>
                                          <a:pt x="170" y="367"/>
                                        </a:lnTo>
                                        <a:lnTo>
                                          <a:pt x="170" y="354"/>
                                        </a:lnTo>
                                        <a:lnTo>
                                          <a:pt x="168" y="343"/>
                                        </a:lnTo>
                                        <a:lnTo>
                                          <a:pt x="168" y="328"/>
                                        </a:lnTo>
                                        <a:lnTo>
                                          <a:pt x="168" y="313"/>
                                        </a:lnTo>
                                        <a:lnTo>
                                          <a:pt x="170" y="295"/>
                                        </a:lnTo>
                                        <a:lnTo>
                                          <a:pt x="168" y="278"/>
                                        </a:lnTo>
                                        <a:lnTo>
                                          <a:pt x="170" y="265"/>
                                        </a:lnTo>
                                        <a:lnTo>
                                          <a:pt x="174" y="240"/>
                                        </a:lnTo>
                                        <a:lnTo>
                                          <a:pt x="168" y="224"/>
                                        </a:lnTo>
                                        <a:lnTo>
                                          <a:pt x="168" y="208"/>
                                        </a:lnTo>
                                        <a:lnTo>
                                          <a:pt x="168" y="196"/>
                                        </a:lnTo>
                                        <a:lnTo>
                                          <a:pt x="167" y="183"/>
                                        </a:lnTo>
                                        <a:lnTo>
                                          <a:pt x="167" y="167"/>
                                        </a:lnTo>
                                        <a:lnTo>
                                          <a:pt x="163" y="152"/>
                                        </a:lnTo>
                                        <a:lnTo>
                                          <a:pt x="164" y="137"/>
                                        </a:lnTo>
                                        <a:lnTo>
                                          <a:pt x="167" y="122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63" y="87"/>
                                        </a:lnTo>
                                        <a:lnTo>
                                          <a:pt x="159" y="70"/>
                                        </a:lnTo>
                                        <a:lnTo>
                                          <a:pt x="159" y="53"/>
                                        </a:lnTo>
                                        <a:lnTo>
                                          <a:pt x="161" y="34"/>
                                        </a:lnTo>
                                        <a:lnTo>
                                          <a:pt x="161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143" y="4"/>
                                        </a:lnTo>
                                        <a:lnTo>
                                          <a:pt x="134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99" y="16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39" y="20"/>
                                        </a:lnTo>
                                        <a:lnTo>
                                          <a:pt x="144" y="20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4" y="68"/>
                                        </a:lnTo>
                                        <a:lnTo>
                                          <a:pt x="146" y="88"/>
                                        </a:lnTo>
                                        <a:lnTo>
                                          <a:pt x="146" y="102"/>
                                        </a:lnTo>
                                        <a:lnTo>
                                          <a:pt x="146" y="116"/>
                                        </a:lnTo>
                                        <a:lnTo>
                                          <a:pt x="147" y="128"/>
                                        </a:lnTo>
                                        <a:lnTo>
                                          <a:pt x="151" y="146"/>
                                        </a:lnTo>
                                        <a:lnTo>
                                          <a:pt x="151" y="166"/>
                                        </a:lnTo>
                                        <a:lnTo>
                                          <a:pt x="150" y="190"/>
                                        </a:lnTo>
                                        <a:lnTo>
                                          <a:pt x="151" y="199"/>
                                        </a:lnTo>
                                        <a:lnTo>
                                          <a:pt x="151" y="214"/>
                                        </a:lnTo>
                                        <a:lnTo>
                                          <a:pt x="151" y="228"/>
                                        </a:lnTo>
                                        <a:lnTo>
                                          <a:pt x="153" y="242"/>
                                        </a:lnTo>
                                        <a:lnTo>
                                          <a:pt x="153" y="259"/>
                                        </a:lnTo>
                                        <a:lnTo>
                                          <a:pt x="150" y="275"/>
                                        </a:lnTo>
                                        <a:lnTo>
                                          <a:pt x="147" y="291"/>
                                        </a:lnTo>
                                        <a:lnTo>
                                          <a:pt x="150" y="306"/>
                                        </a:lnTo>
                                        <a:lnTo>
                                          <a:pt x="150" y="320"/>
                                        </a:lnTo>
                                        <a:lnTo>
                                          <a:pt x="150" y="337"/>
                                        </a:lnTo>
                                        <a:lnTo>
                                          <a:pt x="150" y="349"/>
                                        </a:lnTo>
                                        <a:lnTo>
                                          <a:pt x="150" y="367"/>
                                        </a:lnTo>
                                        <a:lnTo>
                                          <a:pt x="151" y="379"/>
                                        </a:lnTo>
                                        <a:lnTo>
                                          <a:pt x="170" y="377"/>
                                        </a:lnTo>
                                        <a:lnTo>
                                          <a:pt x="170" y="3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708480"/>
                                    <a:ext cx="5904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53">
                                        <a:moveTo>
                                          <a:pt x="159" y="12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11" y="82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0" y="129"/>
                                        </a:lnTo>
                                        <a:lnTo>
                                          <a:pt x="10" y="149"/>
                                        </a:lnTo>
                                        <a:lnTo>
                                          <a:pt x="11" y="169"/>
                                        </a:lnTo>
                                        <a:lnTo>
                                          <a:pt x="11" y="197"/>
                                        </a:lnTo>
                                        <a:lnTo>
                                          <a:pt x="10" y="225"/>
                                        </a:lnTo>
                                        <a:lnTo>
                                          <a:pt x="10" y="248"/>
                                        </a:lnTo>
                                        <a:lnTo>
                                          <a:pt x="6" y="272"/>
                                        </a:lnTo>
                                        <a:lnTo>
                                          <a:pt x="6" y="295"/>
                                        </a:lnTo>
                                        <a:lnTo>
                                          <a:pt x="6" y="325"/>
                                        </a:lnTo>
                                        <a:lnTo>
                                          <a:pt x="0" y="350"/>
                                        </a:lnTo>
                                        <a:lnTo>
                                          <a:pt x="19" y="353"/>
                                        </a:lnTo>
                                        <a:lnTo>
                                          <a:pt x="21" y="326"/>
                                        </a:lnTo>
                                        <a:lnTo>
                                          <a:pt x="24" y="295"/>
                                        </a:lnTo>
                                        <a:lnTo>
                                          <a:pt x="24" y="262"/>
                                        </a:lnTo>
                                        <a:lnTo>
                                          <a:pt x="27" y="233"/>
                                        </a:lnTo>
                                        <a:lnTo>
                                          <a:pt x="30" y="204"/>
                                        </a:lnTo>
                                        <a:lnTo>
                                          <a:pt x="28" y="179"/>
                                        </a:lnTo>
                                        <a:lnTo>
                                          <a:pt x="28" y="154"/>
                                        </a:lnTo>
                                        <a:lnTo>
                                          <a:pt x="28" y="128"/>
                                        </a:lnTo>
                                        <a:lnTo>
                                          <a:pt x="28" y="94"/>
                                        </a:lnTo>
                                        <a:lnTo>
                                          <a:pt x="28" y="72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48" y="17"/>
                                        </a:lnTo>
                                        <a:lnTo>
                                          <a:pt x="64" y="20"/>
                                        </a:lnTo>
                                        <a:lnTo>
                                          <a:pt x="71" y="20"/>
                                        </a:lnTo>
                                        <a:lnTo>
                                          <a:pt x="86" y="20"/>
                                        </a:lnTo>
                                        <a:lnTo>
                                          <a:pt x="163" y="20"/>
                                        </a:lnTo>
                                        <a:lnTo>
                                          <a:pt x="159" y="12"/>
                                        </a:lnTo>
                                        <a:lnTo>
                                          <a:pt x="159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87600"/>
                                    <a:ext cx="9288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393">
                                        <a:moveTo>
                                          <a:pt x="258" y="119"/>
                                        </a:moveTo>
                                        <a:lnTo>
                                          <a:pt x="241" y="109"/>
                                        </a:lnTo>
                                        <a:lnTo>
                                          <a:pt x="230" y="94"/>
                                        </a:lnTo>
                                        <a:lnTo>
                                          <a:pt x="220" y="81"/>
                                        </a:lnTo>
                                        <a:lnTo>
                                          <a:pt x="206" y="68"/>
                                        </a:lnTo>
                                        <a:lnTo>
                                          <a:pt x="190" y="54"/>
                                        </a:lnTo>
                                        <a:lnTo>
                                          <a:pt x="177" y="41"/>
                                        </a:lnTo>
                                        <a:lnTo>
                                          <a:pt x="165" y="30"/>
                                        </a:lnTo>
                                        <a:lnTo>
                                          <a:pt x="149" y="17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29" y="16"/>
                                        </a:lnTo>
                                        <a:lnTo>
                                          <a:pt x="115" y="27"/>
                                        </a:lnTo>
                                        <a:lnTo>
                                          <a:pt x="99" y="34"/>
                                        </a:lnTo>
                                        <a:lnTo>
                                          <a:pt x="88" y="45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60" y="57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6" y="74"/>
                                        </a:lnTo>
                                        <a:lnTo>
                                          <a:pt x="14" y="8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13" y="131"/>
                                        </a:lnTo>
                                        <a:lnTo>
                                          <a:pt x="10" y="169"/>
                                        </a:lnTo>
                                        <a:lnTo>
                                          <a:pt x="10" y="199"/>
                                        </a:lnTo>
                                        <a:lnTo>
                                          <a:pt x="10" y="234"/>
                                        </a:lnTo>
                                        <a:lnTo>
                                          <a:pt x="10" y="285"/>
                                        </a:lnTo>
                                        <a:lnTo>
                                          <a:pt x="10" y="312"/>
                                        </a:lnTo>
                                        <a:lnTo>
                                          <a:pt x="10" y="333"/>
                                        </a:lnTo>
                                        <a:lnTo>
                                          <a:pt x="10" y="353"/>
                                        </a:lnTo>
                                        <a:lnTo>
                                          <a:pt x="10" y="376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26" y="393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36" y="352"/>
                                        </a:lnTo>
                                        <a:lnTo>
                                          <a:pt x="36" y="324"/>
                                        </a:lnTo>
                                        <a:lnTo>
                                          <a:pt x="37" y="298"/>
                                        </a:lnTo>
                                        <a:lnTo>
                                          <a:pt x="37" y="262"/>
                                        </a:lnTo>
                                        <a:lnTo>
                                          <a:pt x="37" y="236"/>
                                        </a:lnTo>
                                        <a:lnTo>
                                          <a:pt x="37" y="211"/>
                                        </a:lnTo>
                                        <a:lnTo>
                                          <a:pt x="36" y="183"/>
                                        </a:lnTo>
                                        <a:lnTo>
                                          <a:pt x="39" y="158"/>
                                        </a:lnTo>
                                        <a:lnTo>
                                          <a:pt x="36" y="129"/>
                                        </a:lnTo>
                                        <a:lnTo>
                                          <a:pt x="36" y="101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94" y="58"/>
                                        </a:lnTo>
                                        <a:lnTo>
                                          <a:pt x="119" y="45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59" y="53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85" y="88"/>
                                        </a:lnTo>
                                        <a:lnTo>
                                          <a:pt x="202" y="99"/>
                                        </a:lnTo>
                                        <a:lnTo>
                                          <a:pt x="217" y="115"/>
                                        </a:lnTo>
                                        <a:lnTo>
                                          <a:pt x="230" y="129"/>
                                        </a:lnTo>
                                        <a:lnTo>
                                          <a:pt x="262" y="152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58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720" y="759240"/>
                                    <a:ext cx="633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0">
                                        <a:moveTo>
                                          <a:pt x="179" y="85"/>
                                        </a:moveTo>
                                        <a:lnTo>
                                          <a:pt x="166" y="76"/>
                                        </a:lnTo>
                                        <a:lnTo>
                                          <a:pt x="152" y="68"/>
                                        </a:lnTo>
                                        <a:lnTo>
                                          <a:pt x="142" y="56"/>
                                        </a:lnTo>
                                        <a:lnTo>
                                          <a:pt x="128" y="45"/>
                                        </a:lnTo>
                                        <a:lnTo>
                                          <a:pt x="125" y="35"/>
                                        </a:lnTo>
                                        <a:lnTo>
                                          <a:pt x="113" y="28"/>
                                        </a:lnTo>
                                        <a:lnTo>
                                          <a:pt x="98" y="15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7" y="49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96" y="35"/>
                                        </a:lnTo>
                                        <a:lnTo>
                                          <a:pt x="113" y="51"/>
                                        </a:lnTo>
                                        <a:lnTo>
                                          <a:pt x="133" y="66"/>
                                        </a:lnTo>
                                        <a:lnTo>
                                          <a:pt x="143" y="79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80" y="120"/>
                                        </a:lnTo>
                                        <a:lnTo>
                                          <a:pt x="179" y="85"/>
                                        </a:lnTo>
                                        <a:lnTo>
                                          <a:pt x="179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87600"/>
                                    <a:ext cx="5148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379">
                                        <a:moveTo>
                                          <a:pt x="145" y="166"/>
                                        </a:moveTo>
                                        <a:lnTo>
                                          <a:pt x="145" y="146"/>
                                        </a:lnTo>
                                        <a:lnTo>
                                          <a:pt x="140" y="128"/>
                                        </a:lnTo>
                                        <a:lnTo>
                                          <a:pt x="140" y="107"/>
                                        </a:lnTo>
                                        <a:lnTo>
                                          <a:pt x="139" y="88"/>
                                        </a:lnTo>
                                        <a:lnTo>
                                          <a:pt x="139" y="75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37" y="27"/>
                                        </a:lnTo>
                                        <a:lnTo>
                                          <a:pt x="137" y="2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7" y="81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7" y="135"/>
                                        </a:lnTo>
                                        <a:lnTo>
                                          <a:pt x="7" y="159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7" y="207"/>
                                        </a:lnTo>
                                        <a:lnTo>
                                          <a:pt x="7" y="241"/>
                                        </a:lnTo>
                                        <a:lnTo>
                                          <a:pt x="7" y="270"/>
                                        </a:lnTo>
                                        <a:lnTo>
                                          <a:pt x="7" y="292"/>
                                        </a:lnTo>
                                        <a:lnTo>
                                          <a:pt x="7" y="311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3" y="365"/>
                                        </a:lnTo>
                                        <a:lnTo>
                                          <a:pt x="3" y="376"/>
                                        </a:lnTo>
                                        <a:lnTo>
                                          <a:pt x="23" y="379"/>
                                        </a:lnTo>
                                        <a:lnTo>
                                          <a:pt x="23" y="363"/>
                                        </a:lnTo>
                                        <a:lnTo>
                                          <a:pt x="23" y="349"/>
                                        </a:lnTo>
                                        <a:lnTo>
                                          <a:pt x="23" y="326"/>
                                        </a:lnTo>
                                        <a:lnTo>
                                          <a:pt x="23" y="298"/>
                                        </a:lnTo>
                                        <a:lnTo>
                                          <a:pt x="27" y="265"/>
                                        </a:lnTo>
                                        <a:lnTo>
                                          <a:pt x="28" y="228"/>
                                        </a:lnTo>
                                        <a:lnTo>
                                          <a:pt x="24" y="200"/>
                                        </a:lnTo>
                                        <a:lnTo>
                                          <a:pt x="24" y="170"/>
                                        </a:lnTo>
                                        <a:lnTo>
                                          <a:pt x="24" y="139"/>
                                        </a:lnTo>
                                        <a:lnTo>
                                          <a:pt x="27" y="115"/>
                                        </a:lnTo>
                                        <a:lnTo>
                                          <a:pt x="27" y="87"/>
                                        </a:lnTo>
                                        <a:lnTo>
                                          <a:pt x="27" y="75"/>
                                        </a:lnTo>
                                        <a:lnTo>
                                          <a:pt x="24" y="53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44" y="20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82" y="20"/>
                                        </a:lnTo>
                                        <a:lnTo>
                                          <a:pt x="99" y="20"/>
                                        </a:lnTo>
                                        <a:lnTo>
                                          <a:pt x="116" y="20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87"/>
                                        </a:lnTo>
                                        <a:lnTo>
                                          <a:pt x="123" y="118"/>
                                        </a:lnTo>
                                        <a:lnTo>
                                          <a:pt x="126" y="141"/>
                                        </a:lnTo>
                                        <a:lnTo>
                                          <a:pt x="128" y="165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28" y="356"/>
                                        </a:lnTo>
                                        <a:lnTo>
                                          <a:pt x="139" y="343"/>
                                        </a:lnTo>
                                        <a:lnTo>
                                          <a:pt x="145" y="166"/>
                                        </a:lnTo>
                                        <a:lnTo>
                                          <a:pt x="145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759240"/>
                                    <a:ext cx="36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5">
                                        <a:moveTo>
                                          <a:pt x="102" y="8"/>
                                        </a:moveTo>
                                        <a:lnTo>
                                          <a:pt x="90" y="8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56" y="19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103" y="25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0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750600"/>
                                    <a:ext cx="489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304">
                                        <a:moveTo>
                                          <a:pt x="139" y="23"/>
                                        </a:moveTo>
                                        <a:lnTo>
                                          <a:pt x="110" y="15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0" y="192"/>
                                        </a:lnTo>
                                        <a:lnTo>
                                          <a:pt x="0" y="295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23" y="298"/>
                                        </a:lnTo>
                                        <a:lnTo>
                                          <a:pt x="38" y="298"/>
                                        </a:lnTo>
                                        <a:lnTo>
                                          <a:pt x="56" y="298"/>
                                        </a:lnTo>
                                        <a:lnTo>
                                          <a:pt x="75" y="300"/>
                                        </a:lnTo>
                                        <a:lnTo>
                                          <a:pt x="93" y="300"/>
                                        </a:lnTo>
                                        <a:lnTo>
                                          <a:pt x="115" y="304"/>
                                        </a:lnTo>
                                        <a:lnTo>
                                          <a:pt x="120" y="288"/>
                                        </a:lnTo>
                                        <a:lnTo>
                                          <a:pt x="129" y="169"/>
                                        </a:lnTo>
                                        <a:lnTo>
                                          <a:pt x="129" y="58"/>
                                        </a:lnTo>
                                        <a:lnTo>
                                          <a:pt x="139" y="23"/>
                                        </a:lnTo>
                                        <a:lnTo>
                                          <a:pt x="13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94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280" y="696600"/>
                                    <a:ext cx="6984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412">
                                        <a:moveTo>
                                          <a:pt x="185" y="412"/>
                                        </a:moveTo>
                                        <a:lnTo>
                                          <a:pt x="179" y="412"/>
                                        </a:lnTo>
                                        <a:lnTo>
                                          <a:pt x="170" y="409"/>
                                        </a:lnTo>
                                        <a:lnTo>
                                          <a:pt x="154" y="409"/>
                                        </a:lnTo>
                                        <a:lnTo>
                                          <a:pt x="138" y="411"/>
                                        </a:lnTo>
                                        <a:lnTo>
                                          <a:pt x="127" y="409"/>
                                        </a:lnTo>
                                        <a:lnTo>
                                          <a:pt x="111" y="407"/>
                                        </a:lnTo>
                                        <a:lnTo>
                                          <a:pt x="99" y="409"/>
                                        </a:lnTo>
                                        <a:lnTo>
                                          <a:pt x="90" y="409"/>
                                        </a:lnTo>
                                        <a:lnTo>
                                          <a:pt x="77" y="407"/>
                                        </a:lnTo>
                                        <a:lnTo>
                                          <a:pt x="70" y="407"/>
                                        </a:lnTo>
                                        <a:lnTo>
                                          <a:pt x="57" y="407"/>
                                        </a:lnTo>
                                        <a:lnTo>
                                          <a:pt x="49" y="409"/>
                                        </a:lnTo>
                                        <a:lnTo>
                                          <a:pt x="36" y="404"/>
                                        </a:lnTo>
                                        <a:lnTo>
                                          <a:pt x="29" y="404"/>
                                        </a:lnTo>
                                        <a:lnTo>
                                          <a:pt x="12" y="405"/>
                                        </a:lnTo>
                                        <a:lnTo>
                                          <a:pt x="0" y="401"/>
                                        </a:lnTo>
                                        <a:lnTo>
                                          <a:pt x="0" y="275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191" y="31"/>
                                        </a:lnTo>
                                        <a:lnTo>
                                          <a:pt x="198" y="179"/>
                                        </a:lnTo>
                                        <a:lnTo>
                                          <a:pt x="195" y="310"/>
                                        </a:lnTo>
                                        <a:lnTo>
                                          <a:pt x="185" y="412"/>
                                        </a:lnTo>
                                        <a:lnTo>
                                          <a:pt x="185" y="4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48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240" y="693360"/>
                                    <a:ext cx="7884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418">
                                        <a:moveTo>
                                          <a:pt x="209" y="415"/>
                                        </a:moveTo>
                                        <a:lnTo>
                                          <a:pt x="213" y="400"/>
                                        </a:lnTo>
                                        <a:lnTo>
                                          <a:pt x="214" y="383"/>
                                        </a:lnTo>
                                        <a:lnTo>
                                          <a:pt x="216" y="349"/>
                                        </a:lnTo>
                                        <a:lnTo>
                                          <a:pt x="216" y="319"/>
                                        </a:lnTo>
                                        <a:lnTo>
                                          <a:pt x="218" y="282"/>
                                        </a:lnTo>
                                        <a:lnTo>
                                          <a:pt x="218" y="260"/>
                                        </a:lnTo>
                                        <a:lnTo>
                                          <a:pt x="220" y="238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20" y="194"/>
                                        </a:lnTo>
                                        <a:lnTo>
                                          <a:pt x="218" y="173"/>
                                        </a:lnTo>
                                        <a:lnTo>
                                          <a:pt x="220" y="155"/>
                                        </a:lnTo>
                                        <a:lnTo>
                                          <a:pt x="220" y="138"/>
                                        </a:lnTo>
                                        <a:lnTo>
                                          <a:pt x="220" y="118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23" y="80"/>
                                        </a:lnTo>
                                        <a:lnTo>
                                          <a:pt x="218" y="58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183" y="26"/>
                                        </a:lnTo>
                                        <a:lnTo>
                                          <a:pt x="160" y="20"/>
                                        </a:lnTo>
                                        <a:lnTo>
                                          <a:pt x="142" y="19"/>
                                        </a:lnTo>
                                        <a:lnTo>
                                          <a:pt x="125" y="17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37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17" y="97"/>
                                        </a:lnTo>
                                        <a:lnTo>
                                          <a:pt x="14" y="121"/>
                                        </a:lnTo>
                                        <a:lnTo>
                                          <a:pt x="11" y="138"/>
                                        </a:lnTo>
                                        <a:lnTo>
                                          <a:pt x="11" y="173"/>
                                        </a:lnTo>
                                        <a:lnTo>
                                          <a:pt x="6" y="201"/>
                                        </a:lnTo>
                                        <a:lnTo>
                                          <a:pt x="8" y="220"/>
                                        </a:lnTo>
                                        <a:lnTo>
                                          <a:pt x="10" y="255"/>
                                        </a:lnTo>
                                        <a:lnTo>
                                          <a:pt x="6" y="284"/>
                                        </a:lnTo>
                                        <a:lnTo>
                                          <a:pt x="4" y="316"/>
                                        </a:lnTo>
                                        <a:lnTo>
                                          <a:pt x="6" y="336"/>
                                        </a:lnTo>
                                        <a:lnTo>
                                          <a:pt x="6" y="359"/>
                                        </a:lnTo>
                                        <a:lnTo>
                                          <a:pt x="0" y="394"/>
                                        </a:lnTo>
                                        <a:lnTo>
                                          <a:pt x="3" y="410"/>
                                        </a:lnTo>
                                        <a:lnTo>
                                          <a:pt x="15" y="407"/>
                                        </a:lnTo>
                                        <a:lnTo>
                                          <a:pt x="21" y="377"/>
                                        </a:lnTo>
                                        <a:lnTo>
                                          <a:pt x="21" y="349"/>
                                        </a:lnTo>
                                        <a:lnTo>
                                          <a:pt x="23" y="323"/>
                                        </a:lnTo>
                                        <a:lnTo>
                                          <a:pt x="23" y="288"/>
                                        </a:lnTo>
                                        <a:lnTo>
                                          <a:pt x="25" y="247"/>
                                        </a:lnTo>
                                        <a:lnTo>
                                          <a:pt x="25" y="213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48"/>
                                        </a:lnTo>
                                        <a:lnTo>
                                          <a:pt x="28" y="119"/>
                                        </a:lnTo>
                                        <a:lnTo>
                                          <a:pt x="28" y="101"/>
                                        </a:lnTo>
                                        <a:lnTo>
                                          <a:pt x="32" y="74"/>
                                        </a:lnTo>
                                        <a:lnTo>
                                          <a:pt x="34" y="50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47" y="24"/>
                                        </a:lnTo>
                                        <a:lnTo>
                                          <a:pt x="64" y="20"/>
                                        </a:lnTo>
                                        <a:lnTo>
                                          <a:pt x="89" y="23"/>
                                        </a:lnTo>
                                        <a:lnTo>
                                          <a:pt x="108" y="30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40" y="33"/>
                                        </a:lnTo>
                                        <a:lnTo>
                                          <a:pt x="153" y="33"/>
                                        </a:lnTo>
                                        <a:lnTo>
                                          <a:pt x="160" y="35"/>
                                        </a:lnTo>
                                        <a:lnTo>
                                          <a:pt x="172" y="37"/>
                                        </a:lnTo>
                                        <a:lnTo>
                                          <a:pt x="196" y="39"/>
                                        </a:lnTo>
                                        <a:lnTo>
                                          <a:pt x="200" y="56"/>
                                        </a:lnTo>
                                        <a:lnTo>
                                          <a:pt x="200" y="74"/>
                                        </a:lnTo>
                                        <a:lnTo>
                                          <a:pt x="200" y="105"/>
                                        </a:lnTo>
                                        <a:lnTo>
                                          <a:pt x="201" y="114"/>
                                        </a:lnTo>
                                        <a:lnTo>
                                          <a:pt x="203" y="125"/>
                                        </a:lnTo>
                                        <a:lnTo>
                                          <a:pt x="203" y="143"/>
                                        </a:lnTo>
                                        <a:lnTo>
                                          <a:pt x="206" y="162"/>
                                        </a:lnTo>
                                        <a:lnTo>
                                          <a:pt x="206" y="183"/>
                                        </a:lnTo>
                                        <a:lnTo>
                                          <a:pt x="203" y="206"/>
                                        </a:lnTo>
                                        <a:lnTo>
                                          <a:pt x="201" y="224"/>
                                        </a:lnTo>
                                        <a:lnTo>
                                          <a:pt x="201" y="241"/>
                                        </a:lnTo>
                                        <a:lnTo>
                                          <a:pt x="201" y="264"/>
                                        </a:lnTo>
                                        <a:lnTo>
                                          <a:pt x="201" y="289"/>
                                        </a:lnTo>
                                        <a:lnTo>
                                          <a:pt x="201" y="316"/>
                                        </a:lnTo>
                                        <a:lnTo>
                                          <a:pt x="200" y="339"/>
                                        </a:lnTo>
                                        <a:lnTo>
                                          <a:pt x="201" y="363"/>
                                        </a:lnTo>
                                        <a:lnTo>
                                          <a:pt x="200" y="381"/>
                                        </a:lnTo>
                                        <a:lnTo>
                                          <a:pt x="200" y="401"/>
                                        </a:lnTo>
                                        <a:lnTo>
                                          <a:pt x="200" y="418"/>
                                        </a:lnTo>
                                        <a:lnTo>
                                          <a:pt x="209" y="415"/>
                                        </a:lnTo>
                                        <a:lnTo>
                                          <a:pt x="209" y="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040" y="746640"/>
                                    <a:ext cx="49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309">
                                        <a:moveTo>
                                          <a:pt x="140" y="21"/>
                                        </a:moveTo>
                                        <a:lnTo>
                                          <a:pt x="125" y="17"/>
                                        </a:lnTo>
                                        <a:lnTo>
                                          <a:pt x="118" y="15"/>
                                        </a:lnTo>
                                        <a:lnTo>
                                          <a:pt x="107" y="12"/>
                                        </a:lnTo>
                                        <a:lnTo>
                                          <a:pt x="98" y="12"/>
                                        </a:lnTo>
                                        <a:lnTo>
                                          <a:pt x="88" y="11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0" y="4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15" y="71"/>
                                        </a:lnTo>
                                        <a:lnTo>
                                          <a:pt x="15" y="93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3" y="126"/>
                                        </a:lnTo>
                                        <a:lnTo>
                                          <a:pt x="13" y="137"/>
                                        </a:lnTo>
                                        <a:lnTo>
                                          <a:pt x="13" y="154"/>
                                        </a:lnTo>
                                        <a:lnTo>
                                          <a:pt x="13" y="16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0" y="211"/>
                                        </a:lnTo>
                                        <a:lnTo>
                                          <a:pt x="10" y="228"/>
                                        </a:lnTo>
                                        <a:lnTo>
                                          <a:pt x="9" y="243"/>
                                        </a:lnTo>
                                        <a:lnTo>
                                          <a:pt x="7" y="255"/>
                                        </a:lnTo>
                                        <a:lnTo>
                                          <a:pt x="7" y="267"/>
                                        </a:lnTo>
                                        <a:lnTo>
                                          <a:pt x="6" y="277"/>
                                        </a:lnTo>
                                        <a:lnTo>
                                          <a:pt x="3" y="286"/>
                                        </a:lnTo>
                                        <a:lnTo>
                                          <a:pt x="2" y="299"/>
                                        </a:lnTo>
                                        <a:lnTo>
                                          <a:pt x="0" y="309"/>
                                        </a:lnTo>
                                        <a:lnTo>
                                          <a:pt x="10" y="309"/>
                                        </a:lnTo>
                                        <a:lnTo>
                                          <a:pt x="15" y="297"/>
                                        </a:lnTo>
                                        <a:lnTo>
                                          <a:pt x="16" y="279"/>
                                        </a:lnTo>
                                        <a:lnTo>
                                          <a:pt x="19" y="263"/>
                                        </a:lnTo>
                                        <a:lnTo>
                                          <a:pt x="19" y="243"/>
                                        </a:lnTo>
                                        <a:lnTo>
                                          <a:pt x="20" y="222"/>
                                        </a:lnTo>
                                        <a:lnTo>
                                          <a:pt x="22" y="201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4" y="155"/>
                                        </a:lnTo>
                                        <a:lnTo>
                                          <a:pt x="24" y="137"/>
                                        </a:lnTo>
                                        <a:lnTo>
                                          <a:pt x="26" y="116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27" y="82"/>
                                        </a:lnTo>
                                        <a:lnTo>
                                          <a:pt x="26" y="65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74" y="28"/>
                                        </a:lnTo>
                                        <a:lnTo>
                                          <a:pt x="90" y="24"/>
                                        </a:lnTo>
                                        <a:lnTo>
                                          <a:pt x="97" y="29"/>
                                        </a:lnTo>
                                        <a:lnTo>
                                          <a:pt x="108" y="34"/>
                                        </a:lnTo>
                                        <a:lnTo>
                                          <a:pt x="119" y="34"/>
                                        </a:lnTo>
                                        <a:lnTo>
                                          <a:pt x="135" y="35"/>
                                        </a:lnTo>
                                        <a:lnTo>
                                          <a:pt x="140" y="21"/>
                                        </a:lnTo>
                                        <a:lnTo>
                                          <a:pt x="14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560" y="726840"/>
                                    <a:ext cx="12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0">
                                        <a:moveTo>
                                          <a:pt x="33" y="3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72396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9">
                                        <a:moveTo>
                                          <a:pt x="41" y="2"/>
                                        </a:moveTo>
                                        <a:lnTo>
                                          <a:pt x="29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1" y="29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756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5">
                                        <a:moveTo>
                                          <a:pt x="8" y="4"/>
                                        </a:moveTo>
                                        <a:lnTo>
                                          <a:pt x="8" y="2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72252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31" y="4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72000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9">
                                        <a:moveTo>
                                          <a:pt x="41" y="1"/>
                                        </a:moveTo>
                                        <a:lnTo>
                                          <a:pt x="29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4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724320"/>
                                    <a:ext cx="3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6">
                                        <a:moveTo>
                                          <a:pt x="11" y="6"/>
                                        </a:moveTo>
                                        <a:lnTo>
                                          <a:pt x="11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761760"/>
                                    <a:ext cx="12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0">
                                        <a:moveTo>
                                          <a:pt x="33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75816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0">
                                        <a:moveTo>
                                          <a:pt x="42" y="2"/>
                                        </a:moveTo>
                                        <a:lnTo>
                                          <a:pt x="28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2" y="30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76176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7">
                                        <a:moveTo>
                                          <a:pt x="8" y="6"/>
                                        </a:moveTo>
                                        <a:lnTo>
                                          <a:pt x="8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759240"/>
                                    <a:ext cx="12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32" y="2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756360"/>
                                    <a:ext cx="14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0">
                                        <a:moveTo>
                                          <a:pt x="43" y="3"/>
                                        </a:moveTo>
                                        <a:lnTo>
                                          <a:pt x="29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75924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6">
                                        <a:moveTo>
                                          <a:pt x="10" y="6"/>
                                        </a:moveTo>
                                        <a:lnTo>
                                          <a:pt x="10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796320"/>
                                    <a:ext cx="12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33" y="4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79416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9">
                                        <a:moveTo>
                                          <a:pt x="42" y="2"/>
                                        </a:moveTo>
                                        <a:lnTo>
                                          <a:pt x="28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2" y="29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79740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5">
                                        <a:moveTo>
                                          <a:pt x="8" y="4"/>
                                        </a:moveTo>
                                        <a:lnTo>
                                          <a:pt x="8" y="2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792360"/>
                                    <a:ext cx="12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33" y="2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788760"/>
                                    <a:ext cx="15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1">
                                        <a:moveTo>
                                          <a:pt x="42" y="4"/>
                                        </a:moveTo>
                                        <a:lnTo>
                                          <a:pt x="29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5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880" y="794160"/>
                                    <a:ext cx="3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6">
                                        <a:moveTo>
                                          <a:pt x="11" y="6"/>
                                        </a:moveTo>
                                        <a:lnTo>
                                          <a:pt x="11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83052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34" y="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828000"/>
                                    <a:ext cx="15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0">
                                        <a:moveTo>
                                          <a:pt x="43" y="3"/>
                                        </a:moveTo>
                                        <a:lnTo>
                                          <a:pt x="29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040" y="832320"/>
                                    <a:ext cx="3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7">
                                        <a:moveTo>
                                          <a:pt x="9" y="5"/>
                                        </a:moveTo>
                                        <a:lnTo>
                                          <a:pt x="9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82800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31" y="4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826200"/>
                                    <a:ext cx="15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0">
                                        <a:moveTo>
                                          <a:pt x="41" y="3"/>
                                        </a:moveTo>
                                        <a:lnTo>
                                          <a:pt x="29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830520"/>
                                    <a:ext cx="3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6">
                                        <a:moveTo>
                                          <a:pt x="11" y="6"/>
                                        </a:moveTo>
                                        <a:lnTo>
                                          <a:pt x="11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86292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33" y="4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861120"/>
                                    <a:ext cx="14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9">
                                        <a:moveTo>
                                          <a:pt x="41" y="2"/>
                                        </a:moveTo>
                                        <a:lnTo>
                                          <a:pt x="28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86472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6">
                                        <a:moveTo>
                                          <a:pt x="8" y="3"/>
                                        </a:moveTo>
                                        <a:lnTo>
                                          <a:pt x="8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859680"/>
                                    <a:ext cx="12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0">
                                        <a:moveTo>
                                          <a:pt x="32" y="2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857160"/>
                                    <a:ext cx="15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1">
                                        <a:moveTo>
                                          <a:pt x="41" y="4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880" y="86112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8">
                                        <a:moveTo>
                                          <a:pt x="8" y="6"/>
                                        </a:moveTo>
                                        <a:lnTo>
                                          <a:pt x="8" y="2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89784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33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894600"/>
                                    <a:ext cx="15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1">
                                        <a:moveTo>
                                          <a:pt x="43" y="4"/>
                                        </a:moveTo>
                                        <a:lnTo>
                                          <a:pt x="29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040" y="899640"/>
                                    <a:ext cx="3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6">
                                        <a:moveTo>
                                          <a:pt x="10" y="3"/>
                                        </a:moveTo>
                                        <a:lnTo>
                                          <a:pt x="10" y="2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9532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33" y="4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893520"/>
                                    <a:ext cx="15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8">
                                        <a:moveTo>
                                          <a:pt x="42" y="1"/>
                                        </a:moveTo>
                                        <a:lnTo>
                                          <a:pt x="28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89784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5">
                                        <a:moveTo>
                                          <a:pt x="9" y="5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887040"/>
                                    <a:ext cx="30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33">
                                        <a:moveTo>
                                          <a:pt x="85" y="12"/>
                                        </a:moveTo>
                                        <a:lnTo>
                                          <a:pt x="63" y="7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8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884520"/>
                                    <a:ext cx="334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2">
                                        <a:moveTo>
                                          <a:pt x="93" y="14"/>
                                        </a:moveTo>
                                        <a:lnTo>
                                          <a:pt x="80" y="12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48" y="37"/>
                                        </a:lnTo>
                                        <a:lnTo>
                                          <a:pt x="60" y="38"/>
                                        </a:lnTo>
                                        <a:lnTo>
                                          <a:pt x="68" y="38"/>
                                        </a:lnTo>
                                        <a:lnTo>
                                          <a:pt x="83" y="42"/>
                                        </a:lnTo>
                                        <a:lnTo>
                                          <a:pt x="93" y="42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72" y="18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96" y="22"/>
                                        </a:lnTo>
                                        <a:lnTo>
                                          <a:pt x="93" y="14"/>
                                        </a:lnTo>
                                        <a:lnTo>
                                          <a:pt x="9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893520"/>
                                    <a:ext cx="32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0">
                                        <a:moveTo>
                                          <a:pt x="10" y="5"/>
                                        </a:moveTo>
                                        <a:lnTo>
                                          <a:pt x="7" y="1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862920"/>
                                    <a:ext cx="30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34">
                                        <a:moveTo>
                                          <a:pt x="84" y="11"/>
                                        </a:moveTo>
                                        <a:lnTo>
                                          <a:pt x="64" y="7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85" y="34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4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859680"/>
                                    <a:ext cx="33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43">
                                        <a:moveTo>
                                          <a:pt x="92" y="13"/>
                                        </a:moveTo>
                                        <a:lnTo>
                                          <a:pt x="79" y="13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5" y="41"/>
                                        </a:lnTo>
                                        <a:lnTo>
                                          <a:pt x="81" y="43"/>
                                        </a:lnTo>
                                        <a:lnTo>
                                          <a:pt x="92" y="43"/>
                                        </a:lnTo>
                                        <a:lnTo>
                                          <a:pt x="92" y="34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64" y="30"/>
                                        </a:lnTo>
                                        <a:lnTo>
                                          <a:pt x="47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868680"/>
                                    <a:ext cx="32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1">
                                        <a:moveTo>
                                          <a:pt x="8" y="7"/>
                                        </a:moveTo>
                                        <a:lnTo>
                                          <a:pt x="7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830520"/>
                                    <a:ext cx="29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36">
                                        <a:moveTo>
                                          <a:pt x="85" y="12"/>
                                        </a:moveTo>
                                        <a:lnTo>
                                          <a:pt x="62" y="8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4" y="26"/>
                                        </a:lnTo>
                                        <a:lnTo>
                                          <a:pt x="85" y="36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8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826560"/>
                                    <a:ext cx="33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42">
                                        <a:moveTo>
                                          <a:pt x="94" y="13"/>
                                        </a:moveTo>
                                        <a:lnTo>
                                          <a:pt x="81" y="13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94" y="42"/>
                                        </a:lnTo>
                                        <a:lnTo>
                                          <a:pt x="94" y="34"/>
                                        </a:lnTo>
                                        <a:lnTo>
                                          <a:pt x="81" y="31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47" y="30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94" y="22"/>
                                        </a:lnTo>
                                        <a:lnTo>
                                          <a:pt x="94" y="13"/>
                                        </a:lnTo>
                                        <a:lnTo>
                                          <a:pt x="94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000" y="83700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0">
                                        <a:moveTo>
                                          <a:pt x="7" y="5"/>
                                        </a:moveTo>
                                        <a:lnTo>
                                          <a:pt x="7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806400"/>
                                    <a:ext cx="29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34">
                                        <a:moveTo>
                                          <a:pt x="83" y="11"/>
                                        </a:moveTo>
                                        <a:lnTo>
                                          <a:pt x="61" y="7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42" y="27"/>
                                        </a:lnTo>
                                        <a:lnTo>
                                          <a:pt x="83" y="34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8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803160"/>
                                    <a:ext cx="331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43">
                                        <a:moveTo>
                                          <a:pt x="94" y="13"/>
                                        </a:moveTo>
                                        <a:lnTo>
                                          <a:pt x="81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7" y="40"/>
                                        </a:lnTo>
                                        <a:lnTo>
                                          <a:pt x="81" y="43"/>
                                        </a:lnTo>
                                        <a:lnTo>
                                          <a:pt x="94" y="43"/>
                                        </a:lnTo>
                                        <a:lnTo>
                                          <a:pt x="94" y="34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65" y="30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54" y="16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84" y="19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94" y="13"/>
                                        </a:lnTo>
                                        <a:lnTo>
                                          <a:pt x="94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810720"/>
                                    <a:ext cx="2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1">
                                        <a:moveTo>
                                          <a:pt x="9" y="7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7796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35">
                                        <a:moveTo>
                                          <a:pt x="85" y="13"/>
                                        </a:moveTo>
                                        <a:lnTo>
                                          <a:pt x="63" y="7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85" y="35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8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775800"/>
                                    <a:ext cx="324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41">
                                        <a:moveTo>
                                          <a:pt x="91" y="12"/>
                                        </a:moveTo>
                                        <a:lnTo>
                                          <a:pt x="78" y="1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3" y="35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8" y="38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79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78" y="29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52" y="14"/>
                                        </a:lnTo>
                                        <a:lnTo>
                                          <a:pt x="69" y="16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78336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1">
                                        <a:moveTo>
                                          <a:pt x="10" y="7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86112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5">
                                        <a:moveTo>
                                          <a:pt x="14" y="2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240" y="859680"/>
                                    <a:ext cx="6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9">
                                        <a:moveTo>
                                          <a:pt x="20" y="2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86148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2">
                                        <a:moveTo>
                                          <a:pt x="4" y="2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730080"/>
                                    <a:ext cx="12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8">
                                        <a:moveTo>
                                          <a:pt x="3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727560"/>
                                    <a:ext cx="12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1">
                                        <a:moveTo>
                                          <a:pt x="3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7" y="31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73008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7">
                                        <a:moveTo>
                                          <a:pt x="8" y="1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751680"/>
                                    <a:ext cx="100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31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749880"/>
                                    <a:ext cx="13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3">
                                        <a:moveTo>
                                          <a:pt x="37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7531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6">
                                        <a:moveTo>
                                          <a:pt x="7" y="3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777960"/>
                                    <a:ext cx="12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9">
                                        <a:moveTo>
                                          <a:pt x="31" y="0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77580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77904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6">
                                        <a:moveTo>
                                          <a:pt x="8" y="1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780840"/>
                                    <a:ext cx="12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31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760" y="77796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0"/>
                                        </a:moveTo>
                                        <a:lnTo>
                                          <a:pt x="33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78084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7">
                                        <a:moveTo>
                                          <a:pt x="8" y="2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754200"/>
                                    <a:ext cx="12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31" y="0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960" y="75060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4">
                                        <a:moveTo>
                                          <a:pt x="37" y="0"/>
                                        </a:moveTo>
                                        <a:lnTo>
                                          <a:pt x="32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75420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6">
                                        <a:moveTo>
                                          <a:pt x="7" y="2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960" y="73008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7">
                                        <a:moveTo>
                                          <a:pt x="3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726840"/>
                                    <a:ext cx="13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4">
                                        <a:moveTo>
                                          <a:pt x="37" y="0"/>
                                        </a:moveTo>
                                        <a:lnTo>
                                          <a:pt x="31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320" y="73008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4">
                                        <a:moveTo>
                                          <a:pt x="7" y="1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6951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3">
                                        <a:moveTo>
                                          <a:pt x="26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69408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9">
                                        <a:moveTo>
                                          <a:pt x="33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920" y="69660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1">
                                        <a:moveTo>
                                          <a:pt x="9" y="3"/>
                                        </a:moveTo>
                                        <a:lnTo>
                                          <a:pt x="10" y="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71676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0">
                                        <a:moveTo>
                                          <a:pt x="3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71496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8">
                                        <a:moveTo>
                                          <a:pt x="4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7167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2">
                                        <a:moveTo>
                                          <a:pt x="4" y="1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7365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2">
                                        <a:moveTo>
                                          <a:pt x="29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73512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8">
                                        <a:moveTo>
                                          <a:pt x="34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73764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3">
                                        <a:moveTo>
                                          <a:pt x="7" y="3"/>
                                        </a:moveTo>
                                        <a:lnTo>
                                          <a:pt x="9" y="9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75924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3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75492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9">
                                        <a:moveTo>
                                          <a:pt x="6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75816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3">
                                        <a:moveTo>
                                          <a:pt x="6" y="2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68580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2">
                                        <a:moveTo>
                                          <a:pt x="28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68184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31" y="0"/>
                                        </a:move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68580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1">
                                        <a:moveTo>
                                          <a:pt x="5" y="3"/>
                                        </a:moveTo>
                                        <a:lnTo>
                                          <a:pt x="8" y="10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7059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">
                                        <a:moveTo>
                                          <a:pt x="3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0272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8">
                                        <a:moveTo>
                                          <a:pt x="6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0488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1">
                                        <a:moveTo>
                                          <a:pt x="6" y="3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72684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28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72432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31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72756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0">
                                        <a:moveTo>
                                          <a:pt x="6" y="1"/>
                                        </a:moveTo>
                                        <a:lnTo>
                                          <a:pt x="7" y="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747360"/>
                                    <a:ext cx="122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0">
                                        <a:moveTo>
                                          <a:pt x="3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744120"/>
                                    <a:ext cx="12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8">
                                        <a:moveTo>
                                          <a:pt x="3" y="0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746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2">
                                        <a:moveTo>
                                          <a:pt x="3" y="3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77796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2">
                                        <a:moveTo>
                                          <a:pt x="28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77580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8">
                                        <a:moveTo>
                                          <a:pt x="31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920" y="77796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3">
                                        <a:moveTo>
                                          <a:pt x="6" y="4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7988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">
                                        <a:moveTo>
                                          <a:pt x="31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79632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9">
                                        <a:moveTo>
                                          <a:pt x="5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79740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1">
                                        <a:moveTo>
                                          <a:pt x="5" y="3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8190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3">
                                        <a:moveTo>
                                          <a:pt x="29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81828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8">
                                        <a:moveTo>
                                          <a:pt x="33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820440"/>
                                    <a:ext cx="32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1">
                                        <a:moveTo>
                                          <a:pt x="6" y="3"/>
                                        </a:moveTo>
                                        <a:lnTo>
                                          <a:pt x="7" y="9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8413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">
                                        <a:moveTo>
                                          <a:pt x="3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83808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4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83880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3">
                                        <a:moveTo>
                                          <a:pt x="4" y="3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7671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">
                                        <a:moveTo>
                                          <a:pt x="28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76500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0">
                                        <a:moveTo>
                                          <a:pt x="34" y="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8" y="28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767160"/>
                                    <a:ext cx="32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3">
                                        <a:moveTo>
                                          <a:pt x="6" y="4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78876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0">
                                        <a:moveTo>
                                          <a:pt x="28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78552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7">
                                        <a:moveTo>
                                          <a:pt x="6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78804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3">
                                        <a:moveTo>
                                          <a:pt x="6" y="4"/>
                                        </a:moveTo>
                                        <a:lnTo>
                                          <a:pt x="6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8074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28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80748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8">
                                        <a:moveTo>
                                          <a:pt x="31" y="0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80964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2">
                                        <a:moveTo>
                                          <a:pt x="8" y="4"/>
                                        </a:moveTo>
                                        <a:lnTo>
                                          <a:pt x="8" y="10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8305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31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82620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1">
                                        <a:moveTo>
                                          <a:pt x="6" y="0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82908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1">
                                        <a:moveTo>
                                          <a:pt x="6" y="1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86112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1">
                                        <a:moveTo>
                                          <a:pt x="29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85860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31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920" y="861120"/>
                                    <a:ext cx="32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2">
                                        <a:moveTo>
                                          <a:pt x="6" y="4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4888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2">
                                        <a:moveTo>
                                          <a:pt x="28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84780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31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849600"/>
                                    <a:ext cx="32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2">
                                        <a:moveTo>
                                          <a:pt x="6" y="4"/>
                                        </a:moveTo>
                                        <a:lnTo>
                                          <a:pt x="7" y="1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709200"/>
                                    <a:ext cx="24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7">
                                        <a:moveTo>
                                          <a:pt x="70" y="1"/>
                                        </a:moveTo>
                                        <a:lnTo>
                                          <a:pt x="64" y="1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58" y="30"/>
                                        </a:lnTo>
                                        <a:lnTo>
                                          <a:pt x="44" y="3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41" y="11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70" y="1"/>
                                        </a:lnTo>
                                        <a:lnTo>
                                          <a:pt x="7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7135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4">
                                        <a:moveTo>
                                          <a:pt x="9" y="2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711720"/>
                                    <a:ext cx="23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29">
                                        <a:moveTo>
                                          <a:pt x="6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709200"/>
                                    <a:ext cx="24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7">
                                        <a:moveTo>
                                          <a:pt x="70" y="1"/>
                                        </a:moveTo>
                                        <a:lnTo>
                                          <a:pt x="64" y="1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58" y="30"/>
                                        </a:lnTo>
                                        <a:lnTo>
                                          <a:pt x="44" y="3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41" y="11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70" y="1"/>
                                        </a:lnTo>
                                        <a:lnTo>
                                          <a:pt x="7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7135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4">
                                        <a:moveTo>
                                          <a:pt x="9" y="2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740880"/>
                                    <a:ext cx="23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29">
                                        <a:moveTo>
                                          <a:pt x="65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739800"/>
                                    <a:ext cx="24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36">
                                        <a:moveTo>
                                          <a:pt x="70" y="0"/>
                                        </a:moveTo>
                                        <a:lnTo>
                                          <a:pt x="65" y="0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47" y="36"/>
                                        </a:lnTo>
                                        <a:lnTo>
                                          <a:pt x="58" y="36"/>
                                        </a:lnTo>
                                        <a:lnTo>
                                          <a:pt x="71" y="36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58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7430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4">
                                        <a:moveTo>
                                          <a:pt x="9" y="4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771480"/>
                                    <a:ext cx="23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29">
                                        <a:moveTo>
                                          <a:pt x="6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768240"/>
                                    <a:ext cx="24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38">
                                        <a:moveTo>
                                          <a:pt x="70" y="2"/>
                                        </a:moveTo>
                                        <a:lnTo>
                                          <a:pt x="65" y="2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50" y="4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58" y="38"/>
                                        </a:lnTo>
                                        <a:lnTo>
                                          <a:pt x="71" y="38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58" y="30"/>
                                        </a:lnTo>
                                        <a:lnTo>
                                          <a:pt x="44" y="30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41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70" y="11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7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77256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4">
                                        <a:moveTo>
                                          <a:pt x="9" y="3"/>
                                        </a:moveTo>
                                        <a:lnTo>
                                          <a:pt x="9" y="9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800640"/>
                                    <a:ext cx="22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29">
                                        <a:moveTo>
                                          <a:pt x="64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64" y="29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798840"/>
                                    <a:ext cx="24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6">
                                        <a:moveTo>
                                          <a:pt x="69" y="2"/>
                                        </a:moveTo>
                                        <a:lnTo>
                                          <a:pt x="63" y="2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6" y="36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58" y="29"/>
                                        </a:lnTo>
                                        <a:lnTo>
                                          <a:pt x="42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6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80208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4">
                                        <a:moveTo>
                                          <a:pt x="7" y="3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828000"/>
                                    <a:ext cx="23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29">
                                        <a:moveTo>
                                          <a:pt x="6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64" y="29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82620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37">
                                        <a:moveTo>
                                          <a:pt x="69" y="0"/>
                                        </a:moveTo>
                                        <a:lnTo>
                                          <a:pt x="65" y="0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46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829080"/>
                                    <a:ext cx="3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4">
                                        <a:moveTo>
                                          <a:pt x="7" y="3"/>
                                        </a:moveTo>
                                        <a:lnTo>
                                          <a:pt x="7" y="9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858600"/>
                                    <a:ext cx="22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25">
                                        <a:moveTo>
                                          <a:pt x="6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64" y="25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855360"/>
                                    <a:ext cx="25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37">
                                        <a:moveTo>
                                          <a:pt x="71" y="2"/>
                                        </a:moveTo>
                                        <a:lnTo>
                                          <a:pt x="6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71" y="36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71" y="2"/>
                                        </a:lnTo>
                                        <a:lnTo>
                                          <a:pt x="7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858600"/>
                                    <a:ext cx="3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5">
                                        <a:moveTo>
                                          <a:pt x="8" y="3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650880"/>
                                    <a:ext cx="813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240">
                                        <a:moveTo>
                                          <a:pt x="207" y="240"/>
                                        </a:moveTo>
                                        <a:lnTo>
                                          <a:pt x="207" y="221"/>
                                        </a:lnTo>
                                        <a:lnTo>
                                          <a:pt x="208" y="199"/>
                                        </a:lnTo>
                                        <a:lnTo>
                                          <a:pt x="208" y="167"/>
                                        </a:lnTo>
                                        <a:lnTo>
                                          <a:pt x="208" y="142"/>
                                        </a:lnTo>
                                        <a:lnTo>
                                          <a:pt x="210" y="121"/>
                                        </a:lnTo>
                                        <a:lnTo>
                                          <a:pt x="210" y="111"/>
                                        </a:lnTo>
                                        <a:lnTo>
                                          <a:pt x="210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0" y="61"/>
                                        </a:lnTo>
                                        <a:lnTo>
                                          <a:pt x="210" y="44"/>
                                        </a:lnTo>
                                        <a:lnTo>
                                          <a:pt x="210" y="21"/>
                                        </a:lnTo>
                                        <a:lnTo>
                                          <a:pt x="196" y="21"/>
                                        </a:lnTo>
                                        <a:lnTo>
                                          <a:pt x="180" y="21"/>
                                        </a:lnTo>
                                        <a:lnTo>
                                          <a:pt x="162" y="23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02" y="21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1" y="58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35" y="5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204" y="5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31" y="33"/>
                                        </a:lnTo>
                                        <a:lnTo>
                                          <a:pt x="227" y="61"/>
                                        </a:lnTo>
                                        <a:lnTo>
                                          <a:pt x="227" y="75"/>
                                        </a:lnTo>
                                        <a:lnTo>
                                          <a:pt x="227" y="109"/>
                                        </a:lnTo>
                                        <a:lnTo>
                                          <a:pt x="231" y="143"/>
                                        </a:lnTo>
                                        <a:lnTo>
                                          <a:pt x="227" y="175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5" y="238"/>
                                        </a:lnTo>
                                        <a:lnTo>
                                          <a:pt x="207" y="240"/>
                                        </a:lnTo>
                                        <a:lnTo>
                                          <a:pt x="207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861480"/>
                                    <a:ext cx="5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3">
                                        <a:moveTo>
                                          <a:pt x="1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861120"/>
                                    <a:ext cx="6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7">
                                        <a:moveTo>
                                          <a:pt x="19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520" y="862920"/>
                                    <a:ext cx="1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1">
                                        <a:moveTo>
                                          <a:pt x="5" y="2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848880"/>
                                    <a:ext cx="5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3">
                                        <a:moveTo>
                                          <a:pt x="14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240" y="847800"/>
                                    <a:ext cx="6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7">
                                        <a:moveTo>
                                          <a:pt x="20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84888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3">
                                        <a:moveTo>
                                          <a:pt x="4" y="3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8488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5">
                                        <a:moveTo>
                                          <a:pt x="15" y="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847800"/>
                                    <a:ext cx="6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">
                                        <a:moveTo>
                                          <a:pt x="19" y="2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520" y="84960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3">
                                        <a:moveTo>
                                          <a:pt x="5" y="1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88704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4">
                                        <a:moveTo>
                                          <a:pt x="1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884520"/>
                                    <a:ext cx="6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">
                                        <a:moveTo>
                                          <a:pt x="18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88704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4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88704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15" y="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88560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9">
                                        <a:moveTo>
                                          <a:pt x="17" y="2"/>
                                        </a:moveTo>
                                        <a:lnTo>
                                          <a:pt x="11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800" y="88704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2">
                                        <a:moveTo>
                                          <a:pt x="6" y="2"/>
                                        </a:moveTo>
                                        <a:lnTo>
                                          <a:pt x="6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872280"/>
                                    <a:ext cx="43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3">
                                        <a:moveTo>
                                          <a:pt x="13" y="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871920"/>
                                    <a:ext cx="6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">
                                        <a:moveTo>
                                          <a:pt x="18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87372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4" y="2"/>
                                        </a:moveTo>
                                        <a:lnTo>
                                          <a:pt x="7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873720"/>
                                    <a:ext cx="43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3">
                                        <a:moveTo>
                                          <a:pt x="1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871920"/>
                                    <a:ext cx="64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17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800" y="87372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3">
                                        <a:moveTo>
                                          <a:pt x="6" y="3"/>
                                        </a:moveTo>
                                        <a:lnTo>
                                          <a:pt x="6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81072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3">
                                        <a:moveTo>
                                          <a:pt x="1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240" y="809640"/>
                                    <a:ext cx="6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0">
                                        <a:moveTo>
                                          <a:pt x="20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81072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3">
                                        <a:moveTo>
                                          <a:pt x="5" y="3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81144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3">
                                        <a:moveTo>
                                          <a:pt x="1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809640"/>
                                    <a:ext cx="64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0">
                                        <a:moveTo>
                                          <a:pt x="17" y="3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520" y="81144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3">
                                        <a:moveTo>
                                          <a:pt x="5" y="2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79740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3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240" y="796320"/>
                                    <a:ext cx="6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0">
                                        <a:moveTo>
                                          <a:pt x="20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79884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3">
                                        <a:moveTo>
                                          <a:pt x="5" y="3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79884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5" y="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79740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17" y="0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520" y="79992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1">
                                        <a:moveTo>
                                          <a:pt x="5" y="1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83556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6">
                                        <a:moveTo>
                                          <a:pt x="14" y="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040" y="773280"/>
                                  <a:ext cx="50220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2520" y="108720"/>
                                    <a:ext cx="6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">
                                        <a:moveTo>
                                          <a:pt x="18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11052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3">
                                        <a:moveTo>
                                          <a:pt x="7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110520"/>
                                    <a:ext cx="4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3">
                                        <a:moveTo>
                                          <a:pt x="15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0872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19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160" y="11196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2">
                                        <a:moveTo>
                                          <a:pt x="3" y="2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0" y="96840"/>
                                    <a:ext cx="4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4">
                                        <a:moveTo>
                                          <a:pt x="1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9684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7">
                                        <a:moveTo>
                                          <a:pt x="18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9792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1">
                                        <a:moveTo>
                                          <a:pt x="7" y="2"/>
                                        </a:move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97920"/>
                                    <a:ext cx="4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3">
                                        <a:moveTo>
                                          <a:pt x="15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9684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19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160" y="9792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1">
                                        <a:moveTo>
                                          <a:pt x="3" y="2"/>
                                        </a:moveTo>
                                        <a:lnTo>
                                          <a:pt x="3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0" y="5976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">
                                        <a:moveTo>
                                          <a:pt x="13" y="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58680"/>
                                    <a:ext cx="6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9">
                                        <a:moveTo>
                                          <a:pt x="20" y="2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60480"/>
                                    <a:ext cx="1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1">
                                        <a:moveTo>
                                          <a:pt x="5" y="1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60480"/>
                                    <a:ext cx="5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3">
                                        <a:moveTo>
                                          <a:pt x="15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59760"/>
                                    <a:ext cx="64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">
                                        <a:moveTo>
                                          <a:pt x="17" y="0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160" y="6192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2">
                                        <a:moveTo>
                                          <a:pt x="5" y="3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0" y="47880"/>
                                    <a:ext cx="5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1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4644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6">
                                        <a:moveTo>
                                          <a:pt x="20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4788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2">
                                        <a:moveTo>
                                          <a:pt x="5" y="4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47880"/>
                                    <a:ext cx="5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15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4644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17" y="2"/>
                                        </a:moveTo>
                                        <a:lnTo>
                                          <a:pt x="11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160" y="4896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3">
                                        <a:moveTo>
                                          <a:pt x="5" y="3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2160"/>
                                    <a:ext cx="10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3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0"/>
                                    <a:ext cx="13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4">
                                        <a:moveTo>
                                          <a:pt x="37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216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5">
                                        <a:moveTo>
                                          <a:pt x="7" y="3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2484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31" y="0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2320"/>
                                    <a:ext cx="12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3">
                                        <a:moveTo>
                                          <a:pt x="37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2484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6">
                                        <a:moveTo>
                                          <a:pt x="7" y="2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720" y="5220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2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49680"/>
                                    <a:ext cx="12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1">
                                        <a:moveTo>
                                          <a:pt x="35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5220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6">
                                        <a:moveTo>
                                          <a:pt x="5" y="1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5292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8">
                                        <a:moveTo>
                                          <a:pt x="33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52200"/>
                                    <a:ext cx="13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4">
                                        <a:moveTo>
                                          <a:pt x="37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5292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6">
                                        <a:moveTo>
                                          <a:pt x="5" y="3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2628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2376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3">
                                        <a:moveTo>
                                          <a:pt x="35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2628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7">
                                        <a:moveTo>
                                          <a:pt x="4" y="4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2160"/>
                                    <a:ext cx="12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5">
                                        <a:moveTo>
                                          <a:pt x="33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0"/>
                                    <a:ext cx="13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1">
                                        <a:moveTo>
                                          <a:pt x="37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216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5">
                                        <a:moveTo>
                                          <a:pt x="7" y="3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813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32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7956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2">
                                        <a:moveTo>
                                          <a:pt x="35" y="0"/>
                                        </a:moveTo>
                                        <a:lnTo>
                                          <a:pt x="3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8136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6">
                                        <a:moveTo>
                                          <a:pt x="8" y="2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104400"/>
                                    <a:ext cx="10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9">
                                        <a:moveTo>
                                          <a:pt x="3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101880"/>
                                    <a:ext cx="13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4">
                                        <a:moveTo>
                                          <a:pt x="37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10440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6">
                                        <a:moveTo>
                                          <a:pt x="7" y="3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131760"/>
                                    <a:ext cx="12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1" y="0"/>
                                        </a:moveTo>
                                        <a:lnTo>
                                          <a:pt x="7" y="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28880"/>
                                    <a:ext cx="12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2">
                                        <a:moveTo>
                                          <a:pt x="38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3176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5">
                                        <a:moveTo>
                                          <a:pt x="8" y="3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133560"/>
                                    <a:ext cx="12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31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31760"/>
                                    <a:ext cx="12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8" y="0"/>
                                        </a:moveTo>
                                        <a:lnTo>
                                          <a:pt x="33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13356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7">
                                        <a:moveTo>
                                          <a:pt x="8" y="2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10548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8">
                                        <a:moveTo>
                                          <a:pt x="31" y="0"/>
                                        </a:moveTo>
                                        <a:lnTo>
                                          <a:pt x="7" y="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0296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3">
                                        <a:moveTo>
                                          <a:pt x="37" y="0"/>
                                        </a:moveTo>
                                        <a:lnTo>
                                          <a:pt x="3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" y="10620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6">
                                        <a:moveTo>
                                          <a:pt x="7" y="3"/>
                                        </a:moveTo>
                                        <a:lnTo>
                                          <a:pt x="6" y="9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81360"/>
                                    <a:ext cx="10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7">
                                        <a:moveTo>
                                          <a:pt x="3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79560"/>
                                    <a:ext cx="13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2">
                                        <a:moveTo>
                                          <a:pt x="37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8136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5">
                                        <a:moveTo>
                                          <a:pt x="7" y="3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80280"/>
                                    <a:ext cx="10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3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8120"/>
                                    <a:ext cx="13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4">
                                        <a:moveTo>
                                          <a:pt x="37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8028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7">
                                        <a:moveTo>
                                          <a:pt x="7" y="3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101880"/>
                                    <a:ext cx="12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31" y="0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9972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4">
                                        <a:moveTo>
                                          <a:pt x="37" y="0"/>
                                        </a:moveTo>
                                        <a:lnTo>
                                          <a:pt x="32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10296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6">
                                        <a:moveTo>
                                          <a:pt x="7" y="1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720" y="128880"/>
                                    <a:ext cx="10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2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128520"/>
                                    <a:ext cx="12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2">
                                        <a:moveTo>
                                          <a:pt x="35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28880"/>
                                    <a:ext cx="1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6">
                                        <a:moveTo>
                                          <a:pt x="5" y="2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17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8">
                                        <a:moveTo>
                                          <a:pt x="33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28880"/>
                                    <a:ext cx="13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4">
                                        <a:moveTo>
                                          <a:pt x="37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13176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7">
                                        <a:moveTo>
                                          <a:pt x="5" y="4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0440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9">
                                        <a:moveTo>
                                          <a:pt x="32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01880"/>
                                    <a:ext cx="12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3">
                                        <a:moveTo>
                                          <a:pt x="35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0440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6">
                                        <a:moveTo>
                                          <a:pt x="4" y="2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80280"/>
                                    <a:ext cx="12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33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77040"/>
                                    <a:ext cx="13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4">
                                        <a:moveTo>
                                          <a:pt x="37" y="0"/>
                                        </a:moveTo>
                                        <a:lnTo>
                                          <a:pt x="31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8028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7">
                                        <a:moveTo>
                                          <a:pt x="7" y="3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1587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31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156240"/>
                                    <a:ext cx="13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3">
                                        <a:moveTo>
                                          <a:pt x="37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5876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5">
                                        <a:moveTo>
                                          <a:pt x="6" y="1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160920"/>
                                    <a:ext cx="10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3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158760"/>
                                    <a:ext cx="13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2">
                                        <a:moveTo>
                                          <a:pt x="37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1609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6">
                                        <a:moveTo>
                                          <a:pt x="7" y="4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15624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31" y="0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5444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4">
                                        <a:moveTo>
                                          <a:pt x="37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15624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7">
                                        <a:moveTo>
                                          <a:pt x="7" y="5"/>
                                        </a:moveTo>
                                        <a:lnTo>
                                          <a:pt x="6" y="1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1587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8">
                                        <a:moveTo>
                                          <a:pt x="31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56240"/>
                                    <a:ext cx="12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4">
                                        <a:moveTo>
                                          <a:pt x="36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15948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7">
                                        <a:moveTo>
                                          <a:pt x="6" y="2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52200"/>
                                    <a:ext cx="14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1">
                                        <a:moveTo>
                                          <a:pt x="4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4968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6">
                                        <a:moveTo>
                                          <a:pt x="43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52200"/>
                                    <a:ext cx="3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3">
                                        <a:moveTo>
                                          <a:pt x="9" y="3"/>
                                        </a:moveTo>
                                        <a:lnTo>
                                          <a:pt x="9" y="14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52200"/>
                                    <a:ext cx="14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1">
                                        <a:moveTo>
                                          <a:pt x="4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4968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6">
                                        <a:moveTo>
                                          <a:pt x="43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52200"/>
                                    <a:ext cx="3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3">
                                        <a:moveTo>
                                          <a:pt x="9" y="3"/>
                                        </a:moveTo>
                                        <a:lnTo>
                                          <a:pt x="9" y="14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813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8">
                                        <a:moveTo>
                                          <a:pt x="4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42" y="18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7956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43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8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81360"/>
                                    <a:ext cx="3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1">
                                        <a:moveTo>
                                          <a:pt x="9" y="1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07640"/>
                                    <a:ext cx="14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1">
                                        <a:moveTo>
                                          <a:pt x="38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0548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8">
                                        <a:moveTo>
                                          <a:pt x="43" y="1"/>
                                        </a:moveTo>
                                        <a:lnTo>
                                          <a:pt x="35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4" y="7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10872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2">
                                        <a:moveTo>
                                          <a:pt x="9" y="1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4968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0">
                                        <a:moveTo>
                                          <a:pt x="4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48960"/>
                                    <a:ext cx="15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42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49680"/>
                                    <a:ext cx="3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2">
                                        <a:moveTo>
                                          <a:pt x="10" y="2"/>
                                        </a:moveTo>
                                        <a:lnTo>
                                          <a:pt x="10" y="1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7812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2">
                                        <a:moveTo>
                                          <a:pt x="4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8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77040"/>
                                    <a:ext cx="15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42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79560"/>
                                    <a:ext cx="3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1">
                                        <a:moveTo>
                                          <a:pt x="10" y="1"/>
                                        </a:moveTo>
                                        <a:lnTo>
                                          <a:pt x="10" y="1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105480"/>
                                    <a:ext cx="14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2">
                                        <a:moveTo>
                                          <a:pt x="37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0296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7">
                                        <a:moveTo>
                                          <a:pt x="42" y="1"/>
                                        </a:moveTo>
                                        <a:lnTo>
                                          <a:pt x="35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106200"/>
                                    <a:ext cx="2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3">
                                        <a:moveTo>
                                          <a:pt x="8" y="3"/>
                                        </a:moveTo>
                                        <a:lnTo>
                                          <a:pt x="10" y="1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49680"/>
                                    <a:ext cx="14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9">
                                        <a:moveTo>
                                          <a:pt x="38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4788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43" y="0"/>
                                        </a:moveTo>
                                        <a:lnTo>
                                          <a:pt x="36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39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49680"/>
                                    <a:ext cx="2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1">
                                        <a:moveTo>
                                          <a:pt x="8" y="1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7812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1">
                                        <a:moveTo>
                                          <a:pt x="38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7560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43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39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78120"/>
                                    <a:ext cx="2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2">
                                        <a:moveTo>
                                          <a:pt x="8" y="3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104400"/>
                                    <a:ext cx="14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2">
                                        <a:moveTo>
                                          <a:pt x="38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02960"/>
                                    <a:ext cx="15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43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05480"/>
                                    <a:ext cx="3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2">
                                        <a:moveTo>
                                          <a:pt x="7" y="1"/>
                                        </a:moveTo>
                                        <a:lnTo>
                                          <a:pt x="10" y="1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33560"/>
                                    <a:ext cx="14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3">
                                        <a:moveTo>
                                          <a:pt x="4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8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3176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43" y="3"/>
                                        </a:moveTo>
                                        <a:lnTo>
                                          <a:pt x="36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30" y="38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34640"/>
                                    <a:ext cx="2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2">
                                        <a:moveTo>
                                          <a:pt x="10" y="2"/>
                                        </a:moveTo>
                                        <a:lnTo>
                                          <a:pt x="10" y="1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13464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1">
                                        <a:moveTo>
                                          <a:pt x="4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3212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5">
                                        <a:moveTo>
                                          <a:pt x="44" y="0"/>
                                        </a:moveTo>
                                        <a:lnTo>
                                          <a:pt x="38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20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2" y="35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134640"/>
                                    <a:ext cx="3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2">
                                        <a:moveTo>
                                          <a:pt x="10" y="2"/>
                                        </a:moveTo>
                                        <a:lnTo>
                                          <a:pt x="10" y="1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13464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1">
                                        <a:moveTo>
                                          <a:pt x="38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32120"/>
                                    <a:ext cx="15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43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39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4640"/>
                                    <a:ext cx="2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2">
                                        <a:moveTo>
                                          <a:pt x="8" y="2"/>
                                        </a:moveTo>
                                        <a:lnTo>
                                          <a:pt x="8" y="11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27000"/>
                                    <a:ext cx="14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3">
                                        <a:moveTo>
                                          <a:pt x="4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628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35">
                                        <a:moveTo>
                                          <a:pt x="44" y="0"/>
                                        </a:moveTo>
                                        <a:lnTo>
                                          <a:pt x="37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28080"/>
                                    <a:ext cx="2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1">
                                        <a:moveTo>
                                          <a:pt x="10" y="2"/>
                                        </a:moveTo>
                                        <a:lnTo>
                                          <a:pt x="10" y="1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27000"/>
                                    <a:ext cx="14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3">
                                        <a:moveTo>
                                          <a:pt x="4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26280"/>
                                    <a:ext cx="15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5">
                                        <a:moveTo>
                                          <a:pt x="42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31" y="35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28080"/>
                                    <a:ext cx="3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1">
                                        <a:moveTo>
                                          <a:pt x="10" y="2"/>
                                        </a:moveTo>
                                        <a:lnTo>
                                          <a:pt x="10" y="1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26280"/>
                                    <a:ext cx="14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2">
                                        <a:moveTo>
                                          <a:pt x="37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2376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7">
                                        <a:moveTo>
                                          <a:pt x="43" y="1"/>
                                        </a:moveTo>
                                        <a:lnTo>
                                          <a:pt x="35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39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7000"/>
                                    <a:ext cx="3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3">
                                        <a:moveTo>
                                          <a:pt x="10" y="3"/>
                                        </a:moveTo>
                                        <a:lnTo>
                                          <a:pt x="11" y="1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216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0">
                                        <a:moveTo>
                                          <a:pt x="39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720"/>
                                    <a:ext cx="15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44" y="0"/>
                                        </a:moveTo>
                                        <a:lnTo>
                                          <a:pt x="3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33" y="36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216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2">
                                        <a:moveTo>
                                          <a:pt x="8" y="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9972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">
                                        <a:moveTo>
                                          <a:pt x="31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9684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8">
                                        <a:moveTo>
                                          <a:pt x="6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97920"/>
                                    <a:ext cx="3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3">
                                        <a:moveTo>
                                          <a:pt x="6" y="3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184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">
                                        <a:moveTo>
                                          <a:pt x="31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1520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9">
                                        <a:moveTo>
                                          <a:pt x="6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1844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2">
                                        <a:moveTo>
                                          <a:pt x="6" y="4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78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">
                                        <a:moveTo>
                                          <a:pt x="3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464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1">
                                        <a:moveTo>
                                          <a:pt x="4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680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3">
                                        <a:moveTo>
                                          <a:pt x="4" y="4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9792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">
                                        <a:moveTo>
                                          <a:pt x="2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9468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0">
                                        <a:moveTo>
                                          <a:pt x="4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97920"/>
                                    <a:ext cx="32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0">
                                        <a:moveTo>
                                          <a:pt x="4" y="2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1844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1">
                                        <a:moveTo>
                                          <a:pt x="3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1520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6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1844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2">
                                        <a:moveTo>
                                          <a:pt x="4" y="4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396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">
                                        <a:moveTo>
                                          <a:pt x="2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36800"/>
                                    <a:ext cx="12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0">
                                        <a:moveTo>
                                          <a:pt x="4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39320"/>
                                    <a:ext cx="32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3">
                                        <a:moveTo>
                                          <a:pt x="4" y="3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240" y="40320"/>
                                    <a:ext cx="7632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394">
                                        <a:moveTo>
                                          <a:pt x="10" y="391"/>
                                        </a:moveTo>
                                        <a:lnTo>
                                          <a:pt x="31" y="394"/>
                                        </a:lnTo>
                                        <a:lnTo>
                                          <a:pt x="58" y="385"/>
                                        </a:lnTo>
                                        <a:lnTo>
                                          <a:pt x="85" y="381"/>
                                        </a:lnTo>
                                        <a:lnTo>
                                          <a:pt x="114" y="381"/>
                                        </a:lnTo>
                                        <a:lnTo>
                                          <a:pt x="134" y="374"/>
                                        </a:lnTo>
                                        <a:lnTo>
                                          <a:pt x="167" y="371"/>
                                        </a:lnTo>
                                        <a:lnTo>
                                          <a:pt x="201" y="374"/>
                                        </a:lnTo>
                                        <a:lnTo>
                                          <a:pt x="215" y="50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360"/>
                                        </a:lnTo>
                                        <a:lnTo>
                                          <a:pt x="10" y="391"/>
                                        </a:lnTo>
                                        <a:lnTo>
                                          <a:pt x="10" y="3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617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72720"/>
                                    <a:ext cx="4428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336">
                                        <a:moveTo>
                                          <a:pt x="18" y="329"/>
                                        </a:moveTo>
                                        <a:lnTo>
                                          <a:pt x="27" y="332"/>
                                        </a:lnTo>
                                        <a:lnTo>
                                          <a:pt x="36" y="332"/>
                                        </a:lnTo>
                                        <a:lnTo>
                                          <a:pt x="52" y="329"/>
                                        </a:lnTo>
                                        <a:lnTo>
                                          <a:pt x="60" y="328"/>
                                        </a:lnTo>
                                        <a:lnTo>
                                          <a:pt x="75" y="322"/>
                                        </a:lnTo>
                                        <a:lnTo>
                                          <a:pt x="82" y="322"/>
                                        </a:lnTo>
                                        <a:lnTo>
                                          <a:pt x="91" y="324"/>
                                        </a:lnTo>
                                        <a:lnTo>
                                          <a:pt x="99" y="328"/>
                                        </a:lnTo>
                                        <a:lnTo>
                                          <a:pt x="103" y="329"/>
                                        </a:lnTo>
                                        <a:lnTo>
                                          <a:pt x="114" y="336"/>
                                        </a:lnTo>
                                        <a:lnTo>
                                          <a:pt x="118" y="281"/>
                                        </a:lnTo>
                                        <a:lnTo>
                                          <a:pt x="118" y="221"/>
                                        </a:lnTo>
                                        <a:lnTo>
                                          <a:pt x="125" y="122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3" y="251"/>
                                        </a:lnTo>
                                        <a:lnTo>
                                          <a:pt x="11" y="316"/>
                                        </a:lnTo>
                                        <a:lnTo>
                                          <a:pt x="18" y="329"/>
                                        </a:lnTo>
                                        <a:lnTo>
                                          <a:pt x="18" y="3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686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137880"/>
                                    <a:ext cx="6336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32">
                                        <a:moveTo>
                                          <a:pt x="24" y="232"/>
                                        </a:moveTo>
                                        <a:lnTo>
                                          <a:pt x="30" y="230"/>
                                        </a:lnTo>
                                        <a:lnTo>
                                          <a:pt x="51" y="225"/>
                                        </a:lnTo>
                                        <a:lnTo>
                                          <a:pt x="88" y="221"/>
                                        </a:lnTo>
                                        <a:lnTo>
                                          <a:pt x="109" y="216"/>
                                        </a:lnTo>
                                        <a:lnTo>
                                          <a:pt x="127" y="213"/>
                                        </a:lnTo>
                                        <a:lnTo>
                                          <a:pt x="159" y="213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174"/>
                                        </a:lnTo>
                                        <a:lnTo>
                                          <a:pt x="181" y="4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89" y="15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1" y="87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24" y="232"/>
                                        </a:lnTo>
                                        <a:lnTo>
                                          <a:pt x="24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66b4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75600"/>
                                    <a:ext cx="8568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346">
                                        <a:moveTo>
                                          <a:pt x="21" y="342"/>
                                        </a:moveTo>
                                        <a:lnTo>
                                          <a:pt x="7" y="322"/>
                                        </a:lnTo>
                                        <a:lnTo>
                                          <a:pt x="1" y="256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11" y="102"/>
                                        </a:lnTo>
                                        <a:lnTo>
                                          <a:pt x="56" y="61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88" y="43"/>
                                        </a:lnTo>
                                        <a:lnTo>
                                          <a:pt x="231" y="72"/>
                                        </a:lnTo>
                                        <a:lnTo>
                                          <a:pt x="235" y="163"/>
                                        </a:lnTo>
                                        <a:lnTo>
                                          <a:pt x="242" y="299"/>
                                        </a:lnTo>
                                        <a:lnTo>
                                          <a:pt x="235" y="346"/>
                                        </a:lnTo>
                                        <a:lnTo>
                                          <a:pt x="215" y="342"/>
                                        </a:lnTo>
                                        <a:lnTo>
                                          <a:pt x="181" y="340"/>
                                        </a:lnTo>
                                        <a:lnTo>
                                          <a:pt x="163" y="342"/>
                                        </a:lnTo>
                                        <a:lnTo>
                                          <a:pt x="140" y="342"/>
                                        </a:lnTo>
                                        <a:lnTo>
                                          <a:pt x="116" y="342"/>
                                        </a:lnTo>
                                        <a:lnTo>
                                          <a:pt x="92" y="342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21" y="342"/>
                                        </a:lnTo>
                                        <a:lnTo>
                                          <a:pt x="21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90360"/>
                                    <a:ext cx="990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1">
                                        <a:moveTo>
                                          <a:pt x="12" y="341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49" y="5"/>
                                        </a:lnTo>
                                        <a:lnTo>
                                          <a:pt x="199" y="11"/>
                                        </a:lnTo>
                                        <a:lnTo>
                                          <a:pt x="234" y="4"/>
                                        </a:lnTo>
                                        <a:lnTo>
                                          <a:pt x="277" y="2"/>
                                        </a:lnTo>
                                        <a:lnTo>
                                          <a:pt x="277" y="138"/>
                                        </a:lnTo>
                                        <a:lnTo>
                                          <a:pt x="278" y="253"/>
                                        </a:lnTo>
                                        <a:lnTo>
                                          <a:pt x="277" y="318"/>
                                        </a:lnTo>
                                        <a:lnTo>
                                          <a:pt x="264" y="320"/>
                                        </a:lnTo>
                                        <a:lnTo>
                                          <a:pt x="226" y="324"/>
                                        </a:lnTo>
                                        <a:lnTo>
                                          <a:pt x="202" y="325"/>
                                        </a:lnTo>
                                        <a:lnTo>
                                          <a:pt x="166" y="325"/>
                                        </a:lnTo>
                                        <a:lnTo>
                                          <a:pt x="148" y="327"/>
                                        </a:lnTo>
                                        <a:lnTo>
                                          <a:pt x="124" y="327"/>
                                        </a:lnTo>
                                        <a:lnTo>
                                          <a:pt x="107" y="327"/>
                                        </a:lnTo>
                                        <a:lnTo>
                                          <a:pt x="88" y="327"/>
                                        </a:lnTo>
                                        <a:lnTo>
                                          <a:pt x="66" y="327"/>
                                        </a:lnTo>
                                        <a:lnTo>
                                          <a:pt x="43" y="333"/>
                                        </a:lnTo>
                                        <a:lnTo>
                                          <a:pt x="26" y="331"/>
                                        </a:lnTo>
                                        <a:lnTo>
                                          <a:pt x="12" y="341"/>
                                        </a:lnTo>
                                        <a:lnTo>
                                          <a:pt x="12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6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37880"/>
                                    <a:ext cx="3888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50">
                                        <a:moveTo>
                                          <a:pt x="17" y="222"/>
                                        </a:moveTo>
                                        <a:lnTo>
                                          <a:pt x="0" y="144"/>
                                        </a:lnTo>
                                        <a:lnTo>
                                          <a:pt x="8" y="5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9" y="67"/>
                                        </a:lnTo>
                                        <a:lnTo>
                                          <a:pt x="109" y="161"/>
                                        </a:lnTo>
                                        <a:lnTo>
                                          <a:pt x="107" y="236"/>
                                        </a:lnTo>
                                        <a:lnTo>
                                          <a:pt x="99" y="250"/>
                                        </a:lnTo>
                                        <a:lnTo>
                                          <a:pt x="90" y="242"/>
                                        </a:lnTo>
                                        <a:lnTo>
                                          <a:pt x="81" y="239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1" y="226"/>
                                        </a:lnTo>
                                        <a:lnTo>
                                          <a:pt x="51" y="226"/>
                                        </a:lnTo>
                                        <a:lnTo>
                                          <a:pt x="44" y="230"/>
                                        </a:lnTo>
                                        <a:lnTo>
                                          <a:pt x="35" y="230"/>
                                        </a:lnTo>
                                        <a:lnTo>
                                          <a:pt x="17" y="222"/>
                                        </a:lnTo>
                                        <a:lnTo>
                                          <a:pt x="17" y="2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86040"/>
                                    <a:ext cx="615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349">
                                        <a:moveTo>
                                          <a:pt x="3" y="346"/>
                                        </a:moveTo>
                                        <a:lnTo>
                                          <a:pt x="3" y="338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3" y="317"/>
                                        </a:lnTo>
                                        <a:lnTo>
                                          <a:pt x="6" y="302"/>
                                        </a:lnTo>
                                        <a:lnTo>
                                          <a:pt x="3" y="288"/>
                                        </a:lnTo>
                                        <a:lnTo>
                                          <a:pt x="3" y="271"/>
                                        </a:lnTo>
                                        <a:lnTo>
                                          <a:pt x="6" y="257"/>
                                        </a:lnTo>
                                        <a:lnTo>
                                          <a:pt x="3" y="244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6" y="206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6" y="180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6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7" y="128"/>
                                        </a:lnTo>
                                        <a:lnTo>
                                          <a:pt x="7" y="115"/>
                                        </a:lnTo>
                                        <a:lnTo>
                                          <a:pt x="11" y="98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14" y="66"/>
                                        </a:lnTo>
                                        <a:lnTo>
                                          <a:pt x="13" y="5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71" y="2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94" y="2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73" y="10"/>
                                        </a:lnTo>
                                        <a:lnTo>
                                          <a:pt x="143" y="19"/>
                                        </a:lnTo>
                                        <a:lnTo>
                                          <a:pt x="89" y="17"/>
                                        </a:lnTo>
                                        <a:lnTo>
                                          <a:pt x="72" y="16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83"/>
                                        </a:lnTo>
                                        <a:lnTo>
                                          <a:pt x="27" y="94"/>
                                        </a:lnTo>
                                        <a:lnTo>
                                          <a:pt x="27" y="107"/>
                                        </a:lnTo>
                                        <a:lnTo>
                                          <a:pt x="26" y="118"/>
                                        </a:lnTo>
                                        <a:lnTo>
                                          <a:pt x="23" y="137"/>
                                        </a:lnTo>
                                        <a:lnTo>
                                          <a:pt x="23" y="154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0" y="183"/>
                                        </a:lnTo>
                                        <a:lnTo>
                                          <a:pt x="23" y="197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0" y="223"/>
                                        </a:lnTo>
                                        <a:lnTo>
                                          <a:pt x="20" y="238"/>
                                        </a:lnTo>
                                        <a:lnTo>
                                          <a:pt x="24" y="254"/>
                                        </a:lnTo>
                                        <a:lnTo>
                                          <a:pt x="24" y="268"/>
                                        </a:lnTo>
                                        <a:lnTo>
                                          <a:pt x="24" y="281"/>
                                        </a:lnTo>
                                        <a:lnTo>
                                          <a:pt x="24" y="295"/>
                                        </a:lnTo>
                                        <a:lnTo>
                                          <a:pt x="24" y="311"/>
                                        </a:lnTo>
                                        <a:lnTo>
                                          <a:pt x="23" y="322"/>
                                        </a:lnTo>
                                        <a:lnTo>
                                          <a:pt x="23" y="339"/>
                                        </a:lnTo>
                                        <a:lnTo>
                                          <a:pt x="23" y="349"/>
                                        </a:lnTo>
                                        <a:lnTo>
                                          <a:pt x="3" y="346"/>
                                        </a:lnTo>
                                        <a:lnTo>
                                          <a:pt x="3" y="3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86040"/>
                                    <a:ext cx="5832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26">
                                        <a:moveTo>
                                          <a:pt x="6" y="1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3" y="5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6" y="23"/>
                                        </a:lnTo>
                                        <a:lnTo>
                                          <a:pt x="153" y="40"/>
                                        </a:lnTo>
                                        <a:lnTo>
                                          <a:pt x="153" y="5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57" y="121"/>
                                        </a:lnTo>
                                        <a:lnTo>
                                          <a:pt x="157" y="137"/>
                                        </a:lnTo>
                                        <a:lnTo>
                                          <a:pt x="153" y="156"/>
                                        </a:lnTo>
                                        <a:lnTo>
                                          <a:pt x="156" y="183"/>
                                        </a:lnTo>
                                        <a:lnTo>
                                          <a:pt x="157" y="209"/>
                                        </a:lnTo>
                                        <a:lnTo>
                                          <a:pt x="157" y="229"/>
                                        </a:lnTo>
                                        <a:lnTo>
                                          <a:pt x="161" y="250"/>
                                        </a:lnTo>
                                        <a:lnTo>
                                          <a:pt x="159" y="271"/>
                                        </a:lnTo>
                                        <a:lnTo>
                                          <a:pt x="159" y="300"/>
                                        </a:lnTo>
                                        <a:lnTo>
                                          <a:pt x="167" y="324"/>
                                        </a:lnTo>
                                        <a:lnTo>
                                          <a:pt x="146" y="326"/>
                                        </a:lnTo>
                                        <a:lnTo>
                                          <a:pt x="146" y="302"/>
                                        </a:lnTo>
                                        <a:lnTo>
                                          <a:pt x="140" y="271"/>
                                        </a:lnTo>
                                        <a:lnTo>
                                          <a:pt x="140" y="244"/>
                                        </a:lnTo>
                                        <a:lnTo>
                                          <a:pt x="139" y="216"/>
                                        </a:lnTo>
                                        <a:lnTo>
                                          <a:pt x="136" y="189"/>
                                        </a:lnTo>
                                        <a:lnTo>
                                          <a:pt x="136" y="165"/>
                                        </a:lnTo>
                                        <a:lnTo>
                                          <a:pt x="136" y="142"/>
                                        </a:lnTo>
                                        <a:lnTo>
                                          <a:pt x="136" y="118"/>
                                        </a:lnTo>
                                        <a:lnTo>
                                          <a:pt x="136" y="87"/>
                                        </a:lnTo>
                                        <a:lnTo>
                                          <a:pt x="136" y="66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6" y="17"/>
                                        </a:lnTo>
                                        <a:lnTo>
                                          <a:pt x="116" y="17"/>
                                        </a:lnTo>
                                        <a:lnTo>
                                          <a:pt x="103" y="19"/>
                                        </a:lnTo>
                                        <a:lnTo>
                                          <a:pt x="95" y="19"/>
                                        </a:lnTo>
                                        <a:lnTo>
                                          <a:pt x="79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68040"/>
                                    <a:ext cx="928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361">
                                        <a:moveTo>
                                          <a:pt x="4" y="110"/>
                                        </a:moveTo>
                                        <a:lnTo>
                                          <a:pt x="21" y="99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85" y="39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110" y="15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33" y="15"/>
                                        </a:lnTo>
                                        <a:lnTo>
                                          <a:pt x="144" y="25"/>
                                        </a:lnTo>
                                        <a:lnTo>
                                          <a:pt x="163" y="32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87" y="46"/>
                                        </a:lnTo>
                                        <a:lnTo>
                                          <a:pt x="200" y="52"/>
                                        </a:lnTo>
                                        <a:lnTo>
                                          <a:pt x="211" y="62"/>
                                        </a:lnTo>
                                        <a:lnTo>
                                          <a:pt x="226" y="67"/>
                                        </a:lnTo>
                                        <a:lnTo>
                                          <a:pt x="245" y="79"/>
                                        </a:lnTo>
                                        <a:lnTo>
                                          <a:pt x="245" y="99"/>
                                        </a:lnTo>
                                        <a:lnTo>
                                          <a:pt x="248" y="120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51" y="181"/>
                                        </a:lnTo>
                                        <a:lnTo>
                                          <a:pt x="249" y="215"/>
                                        </a:lnTo>
                                        <a:lnTo>
                                          <a:pt x="249" y="262"/>
                                        </a:lnTo>
                                        <a:lnTo>
                                          <a:pt x="249" y="287"/>
                                        </a:lnTo>
                                        <a:lnTo>
                                          <a:pt x="249" y="307"/>
                                        </a:lnTo>
                                        <a:lnTo>
                                          <a:pt x="251" y="325"/>
                                        </a:lnTo>
                                        <a:lnTo>
                                          <a:pt x="251" y="345"/>
                                        </a:lnTo>
                                        <a:lnTo>
                                          <a:pt x="262" y="361"/>
                                        </a:lnTo>
                                        <a:lnTo>
                                          <a:pt x="235" y="361"/>
                                        </a:lnTo>
                                        <a:lnTo>
                                          <a:pt x="226" y="345"/>
                                        </a:lnTo>
                                        <a:lnTo>
                                          <a:pt x="226" y="324"/>
                                        </a:lnTo>
                                        <a:lnTo>
                                          <a:pt x="225" y="297"/>
                                        </a:lnTo>
                                        <a:lnTo>
                                          <a:pt x="225" y="274"/>
                                        </a:lnTo>
                                        <a:lnTo>
                                          <a:pt x="225" y="242"/>
                                        </a:lnTo>
                                        <a:lnTo>
                                          <a:pt x="225" y="219"/>
                                        </a:lnTo>
                                        <a:lnTo>
                                          <a:pt x="225" y="195"/>
                                        </a:lnTo>
                                        <a:lnTo>
                                          <a:pt x="226" y="168"/>
                                        </a:lnTo>
                                        <a:lnTo>
                                          <a:pt x="222" y="145"/>
                                        </a:lnTo>
                                        <a:lnTo>
                                          <a:pt x="225" y="117"/>
                                        </a:lnTo>
                                        <a:lnTo>
                                          <a:pt x="226" y="93"/>
                                        </a:lnTo>
                                        <a:lnTo>
                                          <a:pt x="210" y="76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67" y="53"/>
                                        </a:lnTo>
                                        <a:lnTo>
                                          <a:pt x="140" y="41"/>
                                        </a:lnTo>
                                        <a:lnTo>
                                          <a:pt x="120" y="28"/>
                                        </a:lnTo>
                                        <a:lnTo>
                                          <a:pt x="103" y="49"/>
                                        </a:lnTo>
                                        <a:lnTo>
                                          <a:pt x="86" y="63"/>
                                        </a:lnTo>
                                        <a:lnTo>
                                          <a:pt x="75" y="82"/>
                                        </a:lnTo>
                                        <a:lnTo>
                                          <a:pt x="59" y="92"/>
                                        </a:lnTo>
                                        <a:lnTo>
                                          <a:pt x="42" y="104"/>
                                        </a:lnTo>
                                        <a:lnTo>
                                          <a:pt x="30" y="117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4" y="110"/>
                                        </a:lnTo>
                                        <a:lnTo>
                                          <a:pt x="4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133560"/>
                                    <a:ext cx="62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09">
                                        <a:moveTo>
                                          <a:pt x="0" y="77"/>
                                        </a:moveTo>
                                        <a:lnTo>
                                          <a:pt x="14" y="70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3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1" y="6"/>
                                        </a:lnTo>
                                        <a:lnTo>
                                          <a:pt x="136" y="13"/>
                                        </a:lnTo>
                                        <a:lnTo>
                                          <a:pt x="153" y="24"/>
                                        </a:lnTo>
                                        <a:lnTo>
                                          <a:pt x="160" y="30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7" y="58"/>
                                        </a:lnTo>
                                        <a:lnTo>
                                          <a:pt x="160" y="43"/>
                                        </a:lnTo>
                                        <a:lnTo>
                                          <a:pt x="150" y="37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82" y="33"/>
                                        </a:lnTo>
                                        <a:lnTo>
                                          <a:pt x="67" y="46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7" y="71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68040"/>
                                    <a:ext cx="507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345">
                                        <a:moveTo>
                                          <a:pt x="0" y="154"/>
                                        </a:moveTo>
                                        <a:lnTo>
                                          <a:pt x="0" y="134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5" y="99"/>
                                        </a:lnTo>
                                        <a:lnTo>
                                          <a:pt x="6" y="82"/>
                                        </a:lnTo>
                                        <a:lnTo>
                                          <a:pt x="6" y="69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24" y="2"/>
                                        </a:lnTo>
                                        <a:lnTo>
                                          <a:pt x="134" y="2"/>
                                        </a:lnTo>
                                        <a:lnTo>
                                          <a:pt x="134" y="29"/>
                                        </a:lnTo>
                                        <a:lnTo>
                                          <a:pt x="134" y="49"/>
                                        </a:lnTo>
                                        <a:lnTo>
                                          <a:pt x="134" y="75"/>
                                        </a:lnTo>
                                        <a:lnTo>
                                          <a:pt x="134" y="96"/>
                                        </a:lnTo>
                                        <a:lnTo>
                                          <a:pt x="134" y="125"/>
                                        </a:lnTo>
                                        <a:lnTo>
                                          <a:pt x="136" y="145"/>
                                        </a:lnTo>
                                        <a:lnTo>
                                          <a:pt x="136" y="174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4" y="222"/>
                                        </a:lnTo>
                                        <a:lnTo>
                                          <a:pt x="134" y="249"/>
                                        </a:lnTo>
                                        <a:lnTo>
                                          <a:pt x="134" y="269"/>
                                        </a:lnTo>
                                        <a:lnTo>
                                          <a:pt x="134" y="284"/>
                                        </a:lnTo>
                                        <a:lnTo>
                                          <a:pt x="143" y="314"/>
                                        </a:lnTo>
                                        <a:lnTo>
                                          <a:pt x="140" y="335"/>
                                        </a:lnTo>
                                        <a:lnTo>
                                          <a:pt x="140" y="344"/>
                                        </a:lnTo>
                                        <a:lnTo>
                                          <a:pt x="119" y="345"/>
                                        </a:lnTo>
                                        <a:lnTo>
                                          <a:pt x="119" y="333"/>
                                        </a:lnTo>
                                        <a:lnTo>
                                          <a:pt x="119" y="320"/>
                                        </a:lnTo>
                                        <a:lnTo>
                                          <a:pt x="119" y="300"/>
                                        </a:lnTo>
                                        <a:lnTo>
                                          <a:pt x="119" y="273"/>
                                        </a:lnTo>
                                        <a:lnTo>
                                          <a:pt x="117" y="245"/>
                                        </a:lnTo>
                                        <a:lnTo>
                                          <a:pt x="113" y="209"/>
                                        </a:lnTo>
                                        <a:lnTo>
                                          <a:pt x="119" y="184"/>
                                        </a:lnTo>
                                        <a:lnTo>
                                          <a:pt x="117" y="157"/>
                                        </a:lnTo>
                                        <a:lnTo>
                                          <a:pt x="117" y="127"/>
                                        </a:lnTo>
                                        <a:lnTo>
                                          <a:pt x="117" y="107"/>
                                        </a:lnTo>
                                        <a:lnTo>
                                          <a:pt x="117" y="80"/>
                                        </a:lnTo>
                                        <a:lnTo>
                                          <a:pt x="117" y="69"/>
                                        </a:lnTo>
                                        <a:lnTo>
                                          <a:pt x="119" y="49"/>
                                        </a:lnTo>
                                        <a:lnTo>
                                          <a:pt x="121" y="33"/>
                                        </a:lnTo>
                                        <a:lnTo>
                                          <a:pt x="119" y="16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76" y="21"/>
                                        </a:lnTo>
                                        <a:lnTo>
                                          <a:pt x="63" y="21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53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19" y="108"/>
                                        </a:lnTo>
                                        <a:lnTo>
                                          <a:pt x="19" y="129"/>
                                        </a:lnTo>
                                        <a:lnTo>
                                          <a:pt x="16" y="151"/>
                                        </a:lnTo>
                                        <a:lnTo>
                                          <a:pt x="17" y="307"/>
                                        </a:lnTo>
                                        <a:lnTo>
                                          <a:pt x="17" y="327"/>
                                        </a:lnTo>
                                        <a:lnTo>
                                          <a:pt x="5" y="316"/>
                                        </a:lnTo>
                                        <a:lnTo>
                                          <a:pt x="0" y="154"/>
                                        </a:lnTo>
                                        <a:lnTo>
                                          <a:pt x="0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33560"/>
                                    <a:ext cx="367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">
                                        <a:moveTo>
                                          <a:pt x="3" y="6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26000"/>
                                    <a:ext cx="4968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278">
                                        <a:moveTo>
                                          <a:pt x="0" y="20"/>
                                        </a:moveTo>
                                        <a:lnTo>
                                          <a:pt x="31" y="14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7" y="88"/>
                                        </a:lnTo>
                                        <a:lnTo>
                                          <a:pt x="130" y="176"/>
                                        </a:lnTo>
                                        <a:lnTo>
                                          <a:pt x="139" y="271"/>
                                        </a:lnTo>
                                        <a:lnTo>
                                          <a:pt x="137" y="275"/>
                                        </a:lnTo>
                                        <a:lnTo>
                                          <a:pt x="118" y="272"/>
                                        </a:lnTo>
                                        <a:lnTo>
                                          <a:pt x="102" y="272"/>
                                        </a:lnTo>
                                        <a:lnTo>
                                          <a:pt x="85" y="272"/>
                                        </a:lnTo>
                                        <a:lnTo>
                                          <a:pt x="63" y="275"/>
                                        </a:lnTo>
                                        <a:lnTo>
                                          <a:pt x="48" y="275"/>
                                        </a:lnTo>
                                        <a:lnTo>
                                          <a:pt x="26" y="278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1" y="155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94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5240"/>
                                    <a:ext cx="705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383">
                                        <a:moveTo>
                                          <a:pt x="14" y="380"/>
                                        </a:moveTo>
                                        <a:lnTo>
                                          <a:pt x="20" y="383"/>
                                        </a:lnTo>
                                        <a:lnTo>
                                          <a:pt x="30" y="377"/>
                                        </a:lnTo>
                                        <a:lnTo>
                                          <a:pt x="42" y="379"/>
                                        </a:lnTo>
                                        <a:lnTo>
                                          <a:pt x="61" y="379"/>
                                        </a:lnTo>
                                        <a:lnTo>
                                          <a:pt x="71" y="377"/>
                                        </a:lnTo>
                                        <a:lnTo>
                                          <a:pt x="85" y="377"/>
                                        </a:lnTo>
                                        <a:lnTo>
                                          <a:pt x="100" y="377"/>
                                        </a:lnTo>
                                        <a:lnTo>
                                          <a:pt x="108" y="379"/>
                                        </a:lnTo>
                                        <a:lnTo>
                                          <a:pt x="123" y="377"/>
                                        </a:lnTo>
                                        <a:lnTo>
                                          <a:pt x="129" y="377"/>
                                        </a:lnTo>
                                        <a:lnTo>
                                          <a:pt x="142" y="377"/>
                                        </a:lnTo>
                                        <a:lnTo>
                                          <a:pt x="150" y="379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3"/>
                                        </a:lnTo>
                                        <a:lnTo>
                                          <a:pt x="187" y="373"/>
                                        </a:lnTo>
                                        <a:lnTo>
                                          <a:pt x="199" y="371"/>
                                        </a:lnTo>
                                        <a:lnTo>
                                          <a:pt x="199" y="255"/>
                                        </a:lnTo>
                                        <a:lnTo>
                                          <a:pt x="199" y="156"/>
                                        </a:lnTo>
                                        <a:lnTo>
                                          <a:pt x="185" y="5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96" y="17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3" y="288"/>
                                        </a:lnTo>
                                        <a:lnTo>
                                          <a:pt x="14" y="380"/>
                                        </a:lnTo>
                                        <a:lnTo>
                                          <a:pt x="14" y="3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720"/>
                                    <a:ext cx="792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383">
                                        <a:moveTo>
                                          <a:pt x="14" y="382"/>
                                        </a:moveTo>
                                        <a:lnTo>
                                          <a:pt x="10" y="367"/>
                                        </a:lnTo>
                                        <a:lnTo>
                                          <a:pt x="7" y="352"/>
                                        </a:lnTo>
                                        <a:lnTo>
                                          <a:pt x="7" y="322"/>
                                        </a:lnTo>
                                        <a:lnTo>
                                          <a:pt x="7" y="29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4" y="240"/>
                                        </a:lnTo>
                                        <a:lnTo>
                                          <a:pt x="4" y="221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4" y="128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4" y="90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61" y="19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99" y="16"/>
                                        </a:lnTo>
                                        <a:lnTo>
                                          <a:pt x="112" y="13"/>
                                        </a:lnTo>
                                        <a:lnTo>
                                          <a:pt x="133" y="12"/>
                                        </a:lnTo>
                                        <a:lnTo>
                                          <a:pt x="153" y="7"/>
                                        </a:lnTo>
                                        <a:lnTo>
                                          <a:pt x="177" y="2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03" y="34"/>
                                        </a:lnTo>
                                        <a:lnTo>
                                          <a:pt x="206" y="64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1" y="128"/>
                                        </a:lnTo>
                                        <a:lnTo>
                                          <a:pt x="211" y="159"/>
                                        </a:lnTo>
                                        <a:lnTo>
                                          <a:pt x="217" y="186"/>
                                        </a:lnTo>
                                        <a:lnTo>
                                          <a:pt x="217" y="202"/>
                                        </a:lnTo>
                                        <a:lnTo>
                                          <a:pt x="212" y="236"/>
                                        </a:lnTo>
                                        <a:lnTo>
                                          <a:pt x="217" y="260"/>
                                        </a:lnTo>
                                        <a:lnTo>
                                          <a:pt x="220" y="291"/>
                                        </a:lnTo>
                                        <a:lnTo>
                                          <a:pt x="217" y="309"/>
                                        </a:lnTo>
                                        <a:lnTo>
                                          <a:pt x="217" y="329"/>
                                        </a:lnTo>
                                        <a:lnTo>
                                          <a:pt x="223" y="362"/>
                                        </a:lnTo>
                                        <a:lnTo>
                                          <a:pt x="221" y="376"/>
                                        </a:lnTo>
                                        <a:lnTo>
                                          <a:pt x="209" y="374"/>
                                        </a:lnTo>
                                        <a:lnTo>
                                          <a:pt x="203" y="348"/>
                                        </a:lnTo>
                                        <a:lnTo>
                                          <a:pt x="203" y="322"/>
                                        </a:lnTo>
                                        <a:lnTo>
                                          <a:pt x="200" y="298"/>
                                        </a:lnTo>
                                        <a:lnTo>
                                          <a:pt x="200" y="264"/>
                                        </a:lnTo>
                                        <a:lnTo>
                                          <a:pt x="200" y="227"/>
                                        </a:lnTo>
                                        <a:lnTo>
                                          <a:pt x="197" y="195"/>
                                        </a:lnTo>
                                        <a:lnTo>
                                          <a:pt x="197" y="172"/>
                                        </a:lnTo>
                                        <a:lnTo>
                                          <a:pt x="195" y="153"/>
                                        </a:lnTo>
                                        <a:lnTo>
                                          <a:pt x="195" y="135"/>
                                        </a:lnTo>
                                        <a:lnTo>
                                          <a:pt x="195" y="111"/>
                                        </a:lnTo>
                                        <a:lnTo>
                                          <a:pt x="195" y="92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89" y="44"/>
                                        </a:lnTo>
                                        <a:lnTo>
                                          <a:pt x="189" y="30"/>
                                        </a:lnTo>
                                        <a:lnTo>
                                          <a:pt x="189" y="16"/>
                                        </a:lnTo>
                                        <a:lnTo>
                                          <a:pt x="176" y="23"/>
                                        </a:lnTo>
                                        <a:lnTo>
                                          <a:pt x="159" y="19"/>
                                        </a:lnTo>
                                        <a:lnTo>
                                          <a:pt x="135" y="20"/>
                                        </a:lnTo>
                                        <a:lnTo>
                                          <a:pt x="115" y="26"/>
                                        </a:lnTo>
                                        <a:lnTo>
                                          <a:pt x="98" y="29"/>
                                        </a:lnTo>
                                        <a:lnTo>
                                          <a:pt x="82" y="30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51" y="34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70"/>
                                        </a:lnTo>
                                        <a:lnTo>
                                          <a:pt x="24" y="95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20" y="116"/>
                                        </a:lnTo>
                                        <a:lnTo>
                                          <a:pt x="18" y="131"/>
                                        </a:lnTo>
                                        <a:lnTo>
                                          <a:pt x="18" y="149"/>
                                        </a:lnTo>
                                        <a:lnTo>
                                          <a:pt x="17" y="169"/>
                                        </a:lnTo>
                                        <a:lnTo>
                                          <a:pt x="20" y="189"/>
                                        </a:lnTo>
                                        <a:lnTo>
                                          <a:pt x="20" y="206"/>
                                        </a:lnTo>
                                        <a:lnTo>
                                          <a:pt x="20" y="223"/>
                                        </a:lnTo>
                                        <a:lnTo>
                                          <a:pt x="20" y="241"/>
                                        </a:lnTo>
                                        <a:lnTo>
                                          <a:pt x="20" y="265"/>
                                        </a:lnTo>
                                        <a:lnTo>
                                          <a:pt x="20" y="291"/>
                                        </a:lnTo>
                                        <a:lnTo>
                                          <a:pt x="24" y="311"/>
                                        </a:lnTo>
                                        <a:lnTo>
                                          <a:pt x="23" y="333"/>
                                        </a:lnTo>
                                        <a:lnTo>
                                          <a:pt x="23" y="350"/>
                                        </a:lnTo>
                                        <a:lnTo>
                                          <a:pt x="23" y="369"/>
                                        </a:lnTo>
                                        <a:lnTo>
                                          <a:pt x="24" y="383"/>
                                        </a:lnTo>
                                        <a:lnTo>
                                          <a:pt x="14" y="382"/>
                                        </a:lnTo>
                                        <a:lnTo>
                                          <a:pt x="14" y="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121320"/>
                                    <a:ext cx="4824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283">
                                        <a:moveTo>
                                          <a:pt x="0" y="17"/>
                                        </a:moveTo>
                                        <a:lnTo>
                                          <a:pt x="11" y="15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86" y="2"/>
                                        </a:lnTo>
                                        <a:lnTo>
                                          <a:pt x="99" y="2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20" y="22"/>
                                        </a:lnTo>
                                        <a:lnTo>
                                          <a:pt x="120" y="32"/>
                                        </a:lnTo>
                                        <a:lnTo>
                                          <a:pt x="122" y="41"/>
                                        </a:lnTo>
                                        <a:lnTo>
                                          <a:pt x="122" y="51"/>
                                        </a:lnTo>
                                        <a:lnTo>
                                          <a:pt x="122" y="63"/>
                                        </a:lnTo>
                                        <a:lnTo>
                                          <a:pt x="122" y="85"/>
                                        </a:lnTo>
                                        <a:lnTo>
                                          <a:pt x="122" y="100"/>
                                        </a:lnTo>
                                        <a:lnTo>
                                          <a:pt x="123" y="116"/>
                                        </a:lnTo>
                                        <a:lnTo>
                                          <a:pt x="123" y="126"/>
                                        </a:lnTo>
                                        <a:lnTo>
                                          <a:pt x="123" y="140"/>
                                        </a:lnTo>
                                        <a:lnTo>
                                          <a:pt x="123" y="151"/>
                                        </a:lnTo>
                                        <a:lnTo>
                                          <a:pt x="126" y="170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28" y="192"/>
                                        </a:lnTo>
                                        <a:lnTo>
                                          <a:pt x="128" y="20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32" y="232"/>
                                        </a:lnTo>
                                        <a:lnTo>
                                          <a:pt x="132" y="243"/>
                                        </a:lnTo>
                                        <a:lnTo>
                                          <a:pt x="133" y="255"/>
                                        </a:lnTo>
                                        <a:lnTo>
                                          <a:pt x="135" y="262"/>
                                        </a:lnTo>
                                        <a:lnTo>
                                          <a:pt x="137" y="275"/>
                                        </a:lnTo>
                                        <a:lnTo>
                                          <a:pt x="137" y="283"/>
                                        </a:lnTo>
                                        <a:lnTo>
                                          <a:pt x="126" y="283"/>
                                        </a:lnTo>
                                        <a:lnTo>
                                          <a:pt x="122" y="273"/>
                                        </a:lnTo>
                                        <a:lnTo>
                                          <a:pt x="122" y="256"/>
                                        </a:lnTo>
                                        <a:lnTo>
                                          <a:pt x="120" y="242"/>
                                        </a:lnTo>
                                        <a:lnTo>
                                          <a:pt x="119" y="222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15" y="184"/>
                                        </a:lnTo>
                                        <a:lnTo>
                                          <a:pt x="115" y="161"/>
                                        </a:lnTo>
                                        <a:lnTo>
                                          <a:pt x="115" y="143"/>
                                        </a:lnTo>
                                        <a:lnTo>
                                          <a:pt x="115" y="126"/>
                                        </a:lnTo>
                                        <a:lnTo>
                                          <a:pt x="113" y="105"/>
                                        </a:lnTo>
                                        <a:lnTo>
                                          <a:pt x="109" y="88"/>
                                        </a:lnTo>
                                        <a:lnTo>
                                          <a:pt x="111" y="75"/>
                                        </a:lnTo>
                                        <a:lnTo>
                                          <a:pt x="111" y="59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11" y="30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98" y="17"/>
                                        </a:lnTo>
                                        <a:lnTo>
                                          <a:pt x="85" y="17"/>
                                        </a:lnTo>
                                        <a:lnTo>
                                          <a:pt x="78" y="21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29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3" y="1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972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8">
                                        <a:moveTo>
                                          <a:pt x="2" y="4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43" y="37"/>
                                        </a:lnTo>
                                        <a:lnTo>
                                          <a:pt x="30" y="3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4400"/>
                                    <a:ext cx="3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5">
                                        <a:moveTo>
                                          <a:pt x="0" y="6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9972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8">
                                        <a:moveTo>
                                          <a:pt x="3" y="3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96840"/>
                                    <a:ext cx="15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9">
                                        <a:moveTo>
                                          <a:pt x="2" y="5"/>
                                        </a:moveTo>
                                        <a:lnTo>
                                          <a:pt x="14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3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01160"/>
                                    <a:ext cx="3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5">
                                        <a:moveTo>
                                          <a:pt x="0" y="5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3464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8">
                                        <a:moveTo>
                                          <a:pt x="2" y="2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2120"/>
                                    <a:ext cx="14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3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08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6">
                                        <a:moveTo>
                                          <a:pt x="0" y="6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3212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0" y="3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3176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2" y="1"/>
                                        </a:moveTo>
                                        <a:lnTo>
                                          <a:pt x="17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6" y="35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4640"/>
                                    <a:ext cx="3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5">
                                        <a:moveTo>
                                          <a:pt x="0" y="4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6704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2" y="1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65240"/>
                                    <a:ext cx="14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6">
                                        <a:moveTo>
                                          <a:pt x="3" y="2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6848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6">
                                        <a:moveTo>
                                          <a:pt x="0" y="6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641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" y="1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62720"/>
                                    <a:ext cx="14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5">
                                        <a:moveTo>
                                          <a:pt x="3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6524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6">
                                        <a:moveTo>
                                          <a:pt x="0" y="6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9908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3" y="1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6200"/>
                                    <a:ext cx="15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6">
                                        <a:moveTo>
                                          <a:pt x="2" y="2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00160"/>
                                    <a:ext cx="3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6">
                                        <a:moveTo>
                                          <a:pt x="2" y="6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9620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3" y="5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9440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8">
                                        <a:moveTo>
                                          <a:pt x="2" y="3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1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99080"/>
                                    <a:ext cx="3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4">
                                        <a:moveTo>
                                          <a:pt x="0" y="3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22932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8">
                                        <a:moveTo>
                                          <a:pt x="0" y="3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2608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7">
                                        <a:moveTo>
                                          <a:pt x="3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3" y="3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807120"/>
                                  <a:ext cx="469800" cy="2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3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4">
                                        <a:moveTo>
                                          <a:pt x="0" y="3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92240"/>
                                    <a:ext cx="11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0" y="3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89720"/>
                                    <a:ext cx="14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8">
                                        <a:moveTo>
                                          <a:pt x="3" y="4"/>
                                        </a:moveTo>
                                        <a:lnTo>
                                          <a:pt x="17" y="4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9296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4">
                                        <a:moveTo>
                                          <a:pt x="0" y="3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2680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8">
                                        <a:moveTo>
                                          <a:pt x="0" y="2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24640"/>
                                    <a:ext cx="14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8">
                                        <a:moveTo>
                                          <a:pt x="1" y="4"/>
                                        </a:moveTo>
                                        <a:lnTo>
                                          <a:pt x="15" y="4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30" y="3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2788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5">
                                        <a:moveTo>
                                          <a:pt x="0" y="4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2464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8">
                                        <a:moveTo>
                                          <a:pt x="3" y="3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836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21760"/>
                                    <a:ext cx="15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8">
                                        <a:moveTo>
                                          <a:pt x="2" y="5"/>
                                        </a:moveTo>
                                        <a:lnTo>
                                          <a:pt x="14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26080"/>
                                    <a:ext cx="3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2" y="5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217080"/>
                                    <a:ext cx="30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31">
                                        <a:moveTo>
                                          <a:pt x="0" y="11"/>
                                        </a:moveTo>
                                        <a:lnTo>
                                          <a:pt x="23" y="7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15280"/>
                                    <a:ext cx="33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39">
                                        <a:moveTo>
                                          <a:pt x="0" y="11"/>
                                        </a:moveTo>
                                        <a:lnTo>
                                          <a:pt x="16" y="11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70" y="4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2" y="8"/>
                                        </a:lnTo>
                                        <a:lnTo>
                                          <a:pt x="94" y="15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26" y="35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47" y="26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73" y="24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4" y="12"/>
                                        </a:lnTo>
                                        <a:lnTo>
                                          <a:pt x="82" y="8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64" y="11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2176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1">
                                        <a:moveTo>
                                          <a:pt x="0" y="9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94400"/>
                                    <a:ext cx="30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31">
                                        <a:moveTo>
                                          <a:pt x="0" y="11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6" y="12"/>
                                        </a:lnTo>
                                        <a:lnTo>
                                          <a:pt x="84" y="25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91160"/>
                                    <a:ext cx="33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38">
                                        <a:moveTo>
                                          <a:pt x="0" y="13"/>
                                        </a:moveTo>
                                        <a:lnTo>
                                          <a:pt x="14" y="11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93" y="17"/>
                                        </a:lnTo>
                                        <a:lnTo>
                                          <a:pt x="93" y="34"/>
                                        </a:lnTo>
                                        <a:lnTo>
                                          <a:pt x="78" y="34"/>
                                        </a:lnTo>
                                        <a:lnTo>
                                          <a:pt x="45" y="35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85" y="26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71" y="11"/>
                                        </a:lnTo>
                                        <a:lnTo>
                                          <a:pt x="62" y="11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20016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1">
                                        <a:moveTo>
                                          <a:pt x="0" y="6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65240"/>
                                    <a:ext cx="29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31">
                                        <a:moveTo>
                                          <a:pt x="0" y="8"/>
                                        </a:moveTo>
                                        <a:lnTo>
                                          <a:pt x="20" y="4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12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62000"/>
                                    <a:ext cx="33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38">
                                        <a:moveTo>
                                          <a:pt x="2" y="13"/>
                                        </a:moveTo>
                                        <a:lnTo>
                                          <a:pt x="15" y="10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4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49" y="35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47" y="26"/>
                                        </a:lnTo>
                                        <a:lnTo>
                                          <a:pt x="60" y="26"/>
                                        </a:lnTo>
                                        <a:lnTo>
                                          <a:pt x="73" y="24"/>
                                        </a:lnTo>
                                        <a:lnTo>
                                          <a:pt x="88" y="26"/>
                                        </a:lnTo>
                                        <a:lnTo>
                                          <a:pt x="87" y="14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70280"/>
                                    <a:ext cx="3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9">
                                        <a:moveTo>
                                          <a:pt x="0" y="6"/>
                                        </a:moveTo>
                                        <a:lnTo>
                                          <a:pt x="2" y="16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42200"/>
                                    <a:ext cx="30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34">
                                        <a:moveTo>
                                          <a:pt x="3" y="11"/>
                                        </a:moveTo>
                                        <a:lnTo>
                                          <a:pt x="23" y="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6" y="15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39680"/>
                                    <a:ext cx="33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38">
                                        <a:moveTo>
                                          <a:pt x="1" y="13"/>
                                        </a:moveTo>
                                        <a:lnTo>
                                          <a:pt x="14" y="10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3" y="14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48" y="35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47" y="26"/>
                                        </a:lnTo>
                                        <a:lnTo>
                                          <a:pt x="60" y="26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88" y="26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82" y="7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4724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9">
                                        <a:moveTo>
                                          <a:pt x="0" y="6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16280"/>
                                    <a:ext cx="30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34">
                                        <a:moveTo>
                                          <a:pt x="0" y="11"/>
                                        </a:moveTo>
                                        <a:lnTo>
                                          <a:pt x="23" y="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13760"/>
                                    <a:ext cx="324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9">
                                        <a:moveTo>
                                          <a:pt x="0" y="13"/>
                                        </a:moveTo>
                                        <a:lnTo>
                                          <a:pt x="13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2" y="14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77" y="31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33" y="36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85" y="26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22400"/>
                                    <a:ext cx="1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">
                                        <a:moveTo>
                                          <a:pt x="0" y="6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9296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0">
                                        <a:moveTo>
                                          <a:pt x="0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9116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7">
                                        <a:moveTo>
                                          <a:pt x="0" y="1"/>
                                        </a:move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9296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0">
                                        <a:moveTo>
                                          <a:pt x="0" y="2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7236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1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70560"/>
                                    <a:ext cx="11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7236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6">
                                        <a:moveTo>
                                          <a:pt x="0" y="3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9216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3" y="0"/>
                                        </a:moveTo>
                                        <a:lnTo>
                                          <a:pt x="28" y="2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9216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93960"/>
                                    <a:ext cx="1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3">
                                        <a:moveTo>
                                          <a:pt x="0" y="3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1808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4">
                                        <a:moveTo>
                                          <a:pt x="1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16280"/>
                                    <a:ext cx="11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1808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3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2060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6">
                                        <a:moveTo>
                                          <a:pt x="0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1808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35" y="17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20600"/>
                                    <a:ext cx="1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3">
                                        <a:moveTo>
                                          <a:pt x="0" y="3"/>
                                        </a:moveTo>
                                        <a:lnTo>
                                          <a:pt x="1" y="9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95040"/>
                                    <a:ext cx="11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">
                                        <a:moveTo>
                                          <a:pt x="1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9216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95040"/>
                                    <a:ext cx="1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1">
                                        <a:moveTo>
                                          <a:pt x="0" y="1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71640"/>
                                    <a:ext cx="11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3" y="0"/>
                                        </a:moveTo>
                                        <a:lnTo>
                                          <a:pt x="28" y="1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7056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72360"/>
                                    <a:ext cx="1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3">
                                        <a:moveTo>
                                          <a:pt x="0" y="3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4140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1">
                                        <a:moveTo>
                                          <a:pt x="1" y="0"/>
                                        </a:moveTo>
                                        <a:lnTo>
                                          <a:pt x="30" y="4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39960"/>
                                    <a:ext cx="13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7">
                                        <a:moveTo>
                                          <a:pt x="5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417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0">
                                        <a:moveTo>
                                          <a:pt x="5" y="1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012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3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58320"/>
                                    <a:ext cx="13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5">
                                        <a:moveTo>
                                          <a:pt x="32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8" y="25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012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0">
                                        <a:moveTo>
                                          <a:pt x="6" y="1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7920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9">
                                        <a:moveTo>
                                          <a:pt x="3" y="0"/>
                                        </a:moveTo>
                                        <a:lnTo>
                                          <a:pt x="31" y="2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680" y="78120"/>
                                    <a:ext cx="13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8">
                                        <a:moveTo>
                                          <a:pt x="6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680" y="79200"/>
                                    <a:ext cx="32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0">
                                        <a:moveTo>
                                          <a:pt x="6" y="3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98280"/>
                                    <a:ext cx="11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8">
                                        <a:moveTo>
                                          <a:pt x="1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680" y="9504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8">
                                        <a:moveTo>
                                          <a:pt x="32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9828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8">
                                        <a:moveTo>
                                          <a:pt x="8" y="1"/>
                                        </a:moveTo>
                                        <a:lnTo>
                                          <a:pt x="10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30960"/>
                                    <a:ext cx="10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9">
                                        <a:moveTo>
                                          <a:pt x="2" y="0"/>
                                        </a:moveTo>
                                        <a:lnTo>
                                          <a:pt x="28" y="2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2916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9">
                                        <a:moveTo>
                                          <a:pt x="4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0960"/>
                                    <a:ext cx="32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0">
                                        <a:moveTo>
                                          <a:pt x="4" y="4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507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8">
                                        <a:moveTo>
                                          <a:pt x="1" y="0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4752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6">
                                        <a:moveTo>
                                          <a:pt x="32" y="0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4932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1">
                                        <a:moveTo>
                                          <a:pt x="5" y="3"/>
                                        </a:moveTo>
                                        <a:lnTo>
                                          <a:pt x="7" y="1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6912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0">
                                        <a:moveTo>
                                          <a:pt x="1" y="0"/>
                                        </a:moveTo>
                                        <a:lnTo>
                                          <a:pt x="29" y="1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68040"/>
                                    <a:ext cx="126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7">
                                        <a:moveTo>
                                          <a:pt x="6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705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0">
                                        <a:moveTo>
                                          <a:pt x="6" y="2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8892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3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8568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7">
                                        <a:moveTo>
                                          <a:pt x="33" y="0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080" y="88920"/>
                                    <a:ext cx="3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9">
                                        <a:moveTo>
                                          <a:pt x="6" y="2"/>
                                        </a:moveTo>
                                        <a:lnTo>
                                          <a:pt x="7" y="7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11628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">
                                        <a:moveTo>
                                          <a:pt x="2" y="0"/>
                                        </a:moveTo>
                                        <a:lnTo>
                                          <a:pt x="29" y="4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14840"/>
                                    <a:ext cx="126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5">
                                        <a:moveTo>
                                          <a:pt x="4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1664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0">
                                        <a:moveTo>
                                          <a:pt x="4" y="1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36440"/>
                                    <a:ext cx="11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">
                                        <a:moveTo>
                                          <a:pt x="4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33200"/>
                                    <a:ext cx="126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5">
                                        <a:moveTo>
                                          <a:pt x="33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13572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1">
                                        <a:moveTo>
                                          <a:pt x="8" y="4"/>
                                        </a:moveTo>
                                        <a:lnTo>
                                          <a:pt x="9" y="8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5480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0">
                                        <a:moveTo>
                                          <a:pt x="1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15300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7">
                                        <a:moveTo>
                                          <a:pt x="5" y="0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15480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1">
                                        <a:moveTo>
                                          <a:pt x="4" y="4"/>
                                        </a:moveTo>
                                        <a:lnTo>
                                          <a:pt x="1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7460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8">
                                        <a:moveTo>
                                          <a:pt x="3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171360"/>
                                    <a:ext cx="13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6">
                                        <a:moveTo>
                                          <a:pt x="32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8" y="25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17460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6" y="1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0728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0">
                                        <a:moveTo>
                                          <a:pt x="2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0548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7">
                                        <a:moveTo>
                                          <a:pt x="6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0728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1">
                                        <a:moveTo>
                                          <a:pt x="6" y="4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12708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1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23840"/>
                                    <a:ext cx="126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7">
                                        <a:moveTo>
                                          <a:pt x="32" y="0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12564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1">
                                        <a:moveTo>
                                          <a:pt x="7" y="4"/>
                                        </a:moveTo>
                                        <a:lnTo>
                                          <a:pt x="8" y="10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45440"/>
                                    <a:ext cx="90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2" y="0"/>
                                        </a:moveTo>
                                        <a:lnTo>
                                          <a:pt x="28" y="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4364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6">
                                        <a:moveTo>
                                          <a:pt x="4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5" y="17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4544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1">
                                        <a:moveTo>
                                          <a:pt x="4" y="3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65240"/>
                                    <a:ext cx="11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7">
                                        <a:moveTo>
                                          <a:pt x="4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6200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6">
                                        <a:moveTo>
                                          <a:pt x="32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080" y="16380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0">
                                        <a:moveTo>
                                          <a:pt x="7" y="3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1922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2">
                                        <a:moveTo>
                                          <a:pt x="2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9116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6">
                                        <a:moveTo>
                                          <a:pt x="6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9296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0">
                                        <a:moveTo>
                                          <a:pt x="4" y="2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18216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">
                                        <a:moveTo>
                                          <a:pt x="1" y="0"/>
                                        </a:moveTo>
                                        <a:lnTo>
                                          <a:pt x="29" y="1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180360"/>
                                    <a:ext cx="12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8">
                                        <a:moveTo>
                                          <a:pt x="6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1821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1">
                                        <a:moveTo>
                                          <a:pt x="6" y="4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5400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32">
                                        <a:moveTo>
                                          <a:pt x="2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40" y="29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40" y="25"/>
                                        </a:lnTo>
                                        <a:lnTo>
                                          <a:pt x="49" y="25"/>
                                        </a:lnTo>
                                        <a:lnTo>
                                          <a:pt x="61" y="25"/>
                                        </a:lnTo>
                                        <a:lnTo>
                                          <a:pt x="65" y="25"/>
                                        </a:lnTo>
                                        <a:lnTo>
                                          <a:pt x="64" y="20"/>
                                        </a:lnTo>
                                        <a:lnTo>
                                          <a:pt x="64" y="12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5724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3">
                                        <a:moveTo>
                                          <a:pt x="2" y="3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56520"/>
                                    <a:ext cx="22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26">
                                        <a:moveTo>
                                          <a:pt x="0" y="0"/>
                                        </a:moveTo>
                                        <a:lnTo>
                                          <a:pt x="64" y="2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5400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32">
                                        <a:moveTo>
                                          <a:pt x="2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40" y="29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40" y="25"/>
                                        </a:lnTo>
                                        <a:lnTo>
                                          <a:pt x="49" y="25"/>
                                        </a:lnTo>
                                        <a:lnTo>
                                          <a:pt x="61" y="25"/>
                                        </a:lnTo>
                                        <a:lnTo>
                                          <a:pt x="65" y="25"/>
                                        </a:lnTo>
                                        <a:lnTo>
                                          <a:pt x="64" y="20"/>
                                        </a:lnTo>
                                        <a:lnTo>
                                          <a:pt x="64" y="12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5724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3">
                                        <a:moveTo>
                                          <a:pt x="2" y="3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680" y="84600"/>
                                    <a:ext cx="2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25">
                                        <a:moveTo>
                                          <a:pt x="0" y="0"/>
                                        </a:moveTo>
                                        <a:lnTo>
                                          <a:pt x="65" y="1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81360"/>
                                    <a:ext cx="24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4">
                                        <a:moveTo>
                                          <a:pt x="0" y="3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9" y="16"/>
                                        </a:lnTo>
                                        <a:lnTo>
                                          <a:pt x="69" y="23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38" y="30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4" y="21"/>
                                        </a:lnTo>
                                        <a:lnTo>
                                          <a:pt x="64" y="12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84600"/>
                                    <a:ext cx="3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3">
                                        <a:moveTo>
                                          <a:pt x="0" y="4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10520"/>
                                    <a:ext cx="216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5">
                                        <a:moveTo>
                                          <a:pt x="0" y="0"/>
                                        </a:moveTo>
                                        <a:lnTo>
                                          <a:pt x="62" y="0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108720"/>
                                    <a:ext cx="24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3">
                                        <a:moveTo>
                                          <a:pt x="0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9" y="31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40" y="25"/>
                                        </a:lnTo>
                                        <a:lnTo>
                                          <a:pt x="49" y="25"/>
                                        </a:lnTo>
                                        <a:lnTo>
                                          <a:pt x="61" y="25"/>
                                        </a:lnTo>
                                        <a:lnTo>
                                          <a:pt x="65" y="25"/>
                                        </a:lnTo>
                                        <a:lnTo>
                                          <a:pt x="64" y="21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110520"/>
                                    <a:ext cx="3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2">
                                        <a:moveTo>
                                          <a:pt x="0" y="3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680" y="137880"/>
                                    <a:ext cx="22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25">
                                        <a:moveTo>
                                          <a:pt x="0" y="0"/>
                                        </a:moveTo>
                                        <a:lnTo>
                                          <a:pt x="65" y="1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135720"/>
                                    <a:ext cx="24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4">
                                        <a:moveTo>
                                          <a:pt x="1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0" y="15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0" y="32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48" y="26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138960"/>
                                    <a:ext cx="32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3">
                                        <a:moveTo>
                                          <a:pt x="1" y="4"/>
                                        </a:moveTo>
                                        <a:lnTo>
                                          <a:pt x="1" y="1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680" y="162360"/>
                                    <a:ext cx="216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5">
                                        <a:moveTo>
                                          <a:pt x="0" y="0"/>
                                        </a:moveTo>
                                        <a:lnTo>
                                          <a:pt x="63" y="0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160560"/>
                                    <a:ext cx="24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4">
                                        <a:moveTo>
                                          <a:pt x="0" y="0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62" y="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70" y="16"/>
                                        </a:lnTo>
                                        <a:lnTo>
                                          <a:pt x="70" y="23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39" y="27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16380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3">
                                        <a:moveTo>
                                          <a:pt x="0" y="3"/>
                                        </a:moveTo>
                                        <a:lnTo>
                                          <a:pt x="1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189720"/>
                                    <a:ext cx="23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27">
                                        <a:moveTo>
                                          <a:pt x="0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187920"/>
                                    <a:ext cx="234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34">
                                        <a:moveTo>
                                          <a:pt x="0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68" y="16"/>
                                        </a:lnTo>
                                        <a:lnTo>
                                          <a:pt x="68" y="23"/>
                                        </a:lnTo>
                                        <a:lnTo>
                                          <a:pt x="68" y="30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62" y="20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19116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3">
                                        <a:moveTo>
                                          <a:pt x="0" y="4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0"/>
                                    <a:ext cx="824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220">
                                        <a:moveTo>
                                          <a:pt x="27" y="220"/>
                                        </a:moveTo>
                                        <a:lnTo>
                                          <a:pt x="27" y="204"/>
                                        </a:lnTo>
                                        <a:lnTo>
                                          <a:pt x="26" y="183"/>
                                        </a:lnTo>
                                        <a:lnTo>
                                          <a:pt x="26" y="154"/>
                                        </a:lnTo>
                                        <a:lnTo>
                                          <a:pt x="26" y="129"/>
                                        </a:lnTo>
                                        <a:lnTo>
                                          <a:pt x="22" y="111"/>
                                        </a:lnTo>
                                        <a:lnTo>
                                          <a:pt x="22" y="101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70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51" y="19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32" y="19"/>
                                        </a:lnTo>
                                        <a:lnTo>
                                          <a:pt x="162" y="19"/>
                                        </a:lnTo>
                                        <a:lnTo>
                                          <a:pt x="189" y="23"/>
                                        </a:lnTo>
                                        <a:lnTo>
                                          <a:pt x="201" y="23"/>
                                        </a:lnTo>
                                        <a:lnTo>
                                          <a:pt x="219" y="19"/>
                                        </a:lnTo>
                                        <a:lnTo>
                                          <a:pt x="219" y="30"/>
                                        </a:lnTo>
                                        <a:lnTo>
                                          <a:pt x="224" y="54"/>
                                        </a:lnTo>
                                        <a:lnTo>
                                          <a:pt x="221" y="73"/>
                                        </a:lnTo>
                                        <a:lnTo>
                                          <a:pt x="235" y="71"/>
                                        </a:lnTo>
                                        <a:lnTo>
                                          <a:pt x="235" y="4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33" y="3"/>
                                        </a:lnTo>
                                        <a:lnTo>
                                          <a:pt x="218" y="2"/>
                                        </a:lnTo>
                                        <a:lnTo>
                                          <a:pt x="196" y="2"/>
                                        </a:lnTo>
                                        <a:lnTo>
                                          <a:pt x="175" y="3"/>
                                        </a:lnTo>
                                        <a:lnTo>
                                          <a:pt x="156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5" y="161"/>
                                        </a:lnTo>
                                        <a:lnTo>
                                          <a:pt x="5" y="183"/>
                                        </a:lnTo>
                                        <a:lnTo>
                                          <a:pt x="6" y="219"/>
                                        </a:lnTo>
                                        <a:lnTo>
                                          <a:pt x="27" y="220"/>
                                        </a:lnTo>
                                        <a:lnTo>
                                          <a:pt x="27" y="2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92960"/>
                                    <a:ext cx="5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3">
                                        <a:moveTo>
                                          <a:pt x="0" y="2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92240"/>
                                    <a:ext cx="64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7">
                                        <a:moveTo>
                                          <a:pt x="0" y="3"/>
                                        </a:moveTo>
                                        <a:lnTo>
                                          <a:pt x="5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9440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0" y="1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8108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3">
                                        <a:moveTo>
                                          <a:pt x="0" y="2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8036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7">
                                        <a:moveTo>
                                          <a:pt x="0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8216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0" y="1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82160"/>
                                    <a:ext cx="5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3">
                                        <a:moveTo>
                                          <a:pt x="0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8036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7">
                                        <a:moveTo>
                                          <a:pt x="0" y="2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8216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0" y="1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1600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3">
                                        <a:moveTo>
                                          <a:pt x="0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21528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21600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0">
                                        <a:moveTo>
                                          <a:pt x="0" y="3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170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0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21528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7">
                                        <a:moveTo>
                                          <a:pt x="0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21708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0" y="1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0520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0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203040"/>
                                    <a:ext cx="64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">
                                        <a:moveTo>
                                          <a:pt x="0" y="3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20520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0" y="2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0520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3">
                                        <a:moveTo>
                                          <a:pt x="0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203760"/>
                                    <a:ext cx="64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5">
                                        <a:moveTo>
                                          <a:pt x="0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2062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9">
                                        <a:moveTo>
                                          <a:pt x="0" y="2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46520"/>
                                    <a:ext cx="4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3">
                                        <a:moveTo>
                                          <a:pt x="0" y="1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4544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7">
                                        <a:moveTo>
                                          <a:pt x="0" y="3"/>
                                        </a:moveTo>
                                        <a:lnTo>
                                          <a:pt x="5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4724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0" y="2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47240"/>
                                    <a:ext cx="5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3">
                                        <a:moveTo>
                                          <a:pt x="0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46520"/>
                                    <a:ext cx="6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7">
                                        <a:moveTo>
                                          <a:pt x="2" y="0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47240"/>
                                    <a:ext cx="14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3">
                                        <a:moveTo>
                                          <a:pt x="0" y="4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3572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0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34640"/>
                                    <a:ext cx="64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7">
                                        <a:moveTo>
                                          <a:pt x="0" y="2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3572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0" y="4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35720"/>
                                    <a:ext cx="5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0" y="2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3464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7">
                                        <a:moveTo>
                                          <a:pt x="2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3644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0">
                                        <a:moveTo>
                                          <a:pt x="0" y="2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7028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2">
                                        <a:moveTo>
                                          <a:pt x="0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68120"/>
                                    <a:ext cx="64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">
                                        <a:moveTo>
                                          <a:pt x="0" y="3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70280"/>
                                    <a:ext cx="7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0" y="4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70280"/>
                                    <a:ext cx="5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3">
                                        <a:moveTo>
                                          <a:pt x="3" y="3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69560"/>
                                    <a:ext cx="64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7">
                                        <a:moveTo>
                                          <a:pt x="0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7136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0">
                                        <a:moveTo>
                                          <a:pt x="0" y="1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5876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4">
                                        <a:moveTo>
                                          <a:pt x="0" y="2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5624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">
                                        <a:moveTo>
                                          <a:pt x="0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58760"/>
                                    <a:ext cx="7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0" y="2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58760"/>
                                    <a:ext cx="5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2">
                                        <a:moveTo>
                                          <a:pt x="3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58760"/>
                                    <a:ext cx="64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7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58760"/>
                                    <a:ext cx="7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0" y="3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2456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0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22400"/>
                                    <a:ext cx="64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7">
                                        <a:moveTo>
                                          <a:pt x="0" y="2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2456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0" y="1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24560"/>
                                    <a:ext cx="5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0" y="1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2384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7">
                                        <a:moveTo>
                                          <a:pt x="2" y="3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2564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0" y="2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11600"/>
                                    <a:ext cx="4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3">
                                        <a:moveTo>
                                          <a:pt x="0" y="1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1052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0" y="2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1304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0" y="3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13040"/>
                                    <a:ext cx="5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3">
                                        <a:moveTo>
                                          <a:pt x="0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7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10520"/>
                                    <a:ext cx="6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2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1376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9">
                                        <a:moveTo>
                                          <a:pt x="0" y="2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0560"/>
                                    <a:ext cx="11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3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68040"/>
                                    <a:ext cx="12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3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056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5">
                                        <a:moveTo>
                                          <a:pt x="0" y="3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9216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4">
                                        <a:moveTo>
                                          <a:pt x="0" y="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9000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9216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4">
                                        <a:moveTo>
                                          <a:pt x="0" y="1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16280"/>
                                    <a:ext cx="11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7">
                                        <a:moveTo>
                                          <a:pt x="1" y="0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1376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1628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4">
                                        <a:moveTo>
                                          <a:pt x="0" y="4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18080"/>
                                    <a:ext cx="11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6">
                                        <a:moveTo>
                                          <a:pt x="1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1628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38" y="11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1808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4">
                                        <a:moveTo>
                                          <a:pt x="0" y="3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9216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1" y="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9072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9216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5">
                                        <a:moveTo>
                                          <a:pt x="0" y="5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7056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6">
                                        <a:moveTo>
                                          <a:pt x="0" y="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6804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37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7056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5">
                                        <a:moveTo>
                                          <a:pt x="0" y="2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43640"/>
                                    <a:ext cx="10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1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42200"/>
                                    <a:ext cx="11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2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4364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4">
                                        <a:moveTo>
                                          <a:pt x="0" y="3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65240"/>
                                    <a:ext cx="11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4">
                                        <a:moveTo>
                                          <a:pt x="3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23400"/>
                                  <a:ext cx="1265040" cy="103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0" y="94572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94824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4">
                                        <a:moveTo>
                                          <a:pt x="0" y="1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97308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970920"/>
                                    <a:ext cx="12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97308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4">
                                        <a:moveTo>
                                          <a:pt x="0" y="4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320" y="974160"/>
                                    <a:ext cx="10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6">
                                        <a:moveTo>
                                          <a:pt x="0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320" y="97308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320" y="97416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4">
                                        <a:moveTo>
                                          <a:pt x="0" y="4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948960"/>
                                    <a:ext cx="12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6">
                                        <a:moveTo>
                                          <a:pt x="1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94680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94896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4">
                                        <a:moveTo>
                                          <a:pt x="0" y="3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925920"/>
                                    <a:ext cx="12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3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92520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92592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4">
                                        <a:moveTo>
                                          <a:pt x="0" y="2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925200"/>
                                    <a:ext cx="12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3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92268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92520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3">
                                        <a:moveTo>
                                          <a:pt x="0" y="3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94572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6">
                                        <a:moveTo>
                                          <a:pt x="0" y="0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943560"/>
                                    <a:ext cx="13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3">
                                        <a:moveTo>
                                          <a:pt x="0" y="0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94680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3">
                                        <a:moveTo>
                                          <a:pt x="0" y="3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970920"/>
                                    <a:ext cx="12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" y="0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96984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5" y="17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9709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3">
                                        <a:moveTo>
                                          <a:pt x="0" y="2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973080"/>
                                    <a:ext cx="12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6">
                                        <a:moveTo>
                                          <a:pt x="1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520" y="970920"/>
                                    <a:ext cx="13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520" y="97308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3">
                                        <a:moveTo>
                                          <a:pt x="0" y="3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40" y="948240"/>
                                    <a:ext cx="12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4">
                                        <a:moveTo>
                                          <a:pt x="1" y="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94572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9482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4">
                                        <a:moveTo>
                                          <a:pt x="0" y="1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925200"/>
                                    <a:ext cx="10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0" y="0"/>
                                        </a:moveTo>
                                        <a:lnTo>
                                          <a:pt x="26" y="1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92268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1">
                                        <a:moveTo>
                                          <a:pt x="0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37" y="3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92520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3">
                                        <a:moveTo>
                                          <a:pt x="0" y="3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997200"/>
                                    <a:ext cx="12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3" y="0"/>
                                        </a:moveTo>
                                        <a:lnTo>
                                          <a:pt x="28" y="2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99576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5" y="17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998280"/>
                                    <a:ext cx="1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2">
                                        <a:moveTo>
                                          <a:pt x="0" y="2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320" y="999000"/>
                                    <a:ext cx="12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3" y="0"/>
                                        </a:moveTo>
                                        <a:lnTo>
                                          <a:pt x="29" y="2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320" y="99828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9">
                                        <a:moveTo>
                                          <a:pt x="0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320" y="1000080"/>
                                    <a:ext cx="2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2">
                                        <a:moveTo>
                                          <a:pt x="0" y="1"/>
                                        </a:moveTo>
                                        <a:lnTo>
                                          <a:pt x="3" y="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995760"/>
                                    <a:ext cx="12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6">
                                        <a:moveTo>
                                          <a:pt x="1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99396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995760"/>
                                    <a:ext cx="1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6">
                                        <a:moveTo>
                                          <a:pt x="0" y="3"/>
                                        </a:moveTo>
                                        <a:lnTo>
                                          <a:pt x="1" y="9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99828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">
                                        <a:moveTo>
                                          <a:pt x="2" y="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99576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7" y="3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99828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4">
                                        <a:moveTo>
                                          <a:pt x="0" y="2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90000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7">
                                        <a:moveTo>
                                          <a:pt x="4" y="0"/>
                                        </a:moveTo>
                                        <a:lnTo>
                                          <a:pt x="41" y="1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89784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4">
                                        <a:moveTo>
                                          <a:pt x="1" y="1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5" y="25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900000"/>
                                    <a:ext cx="39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0">
                                        <a:moveTo>
                                          <a:pt x="2" y="1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90000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7">
                                        <a:moveTo>
                                          <a:pt x="4" y="0"/>
                                        </a:moveTo>
                                        <a:lnTo>
                                          <a:pt x="41" y="1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89784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4">
                                        <a:moveTo>
                                          <a:pt x="1" y="1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5" y="25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900000"/>
                                    <a:ext cx="39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0">
                                        <a:moveTo>
                                          <a:pt x="2" y="1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92520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1">
                                        <a:moveTo>
                                          <a:pt x="4" y="0"/>
                                        </a:moveTo>
                                        <a:lnTo>
                                          <a:pt x="41" y="3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92268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4">
                                        <a:moveTo>
                                          <a:pt x="1" y="2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40" y="29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925920"/>
                                    <a:ext cx="3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8">
                                        <a:moveTo>
                                          <a:pt x="2" y="2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95148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8">
                                        <a:moveTo>
                                          <a:pt x="1" y="0"/>
                                        </a:moveTo>
                                        <a:lnTo>
                                          <a:pt x="41" y="3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948960"/>
                                    <a:ext cx="16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34">
                                        <a:moveTo>
                                          <a:pt x="3" y="2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20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2" y="23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7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951480"/>
                                    <a:ext cx="3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1">
                                        <a:moveTo>
                                          <a:pt x="0" y="4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89784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8">
                                        <a:moveTo>
                                          <a:pt x="4" y="0"/>
                                        </a:moveTo>
                                        <a:lnTo>
                                          <a:pt x="41" y="1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89532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4">
                                        <a:moveTo>
                                          <a:pt x="3" y="3"/>
                                        </a:moveTo>
                                        <a:lnTo>
                                          <a:pt x="10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897840"/>
                                    <a:ext cx="3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9">
                                        <a:moveTo>
                                          <a:pt x="2" y="1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92268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0">
                                        <a:moveTo>
                                          <a:pt x="4" y="0"/>
                                        </a:moveTo>
                                        <a:lnTo>
                                          <a:pt x="41" y="2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922680"/>
                                    <a:ext cx="151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1">
                                        <a:moveTo>
                                          <a:pt x="3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4" y="7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40" y="21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925200"/>
                                    <a:ext cx="3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8">
                                        <a:moveTo>
                                          <a:pt x="2" y="1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9489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8">
                                        <a:moveTo>
                                          <a:pt x="3" y="0"/>
                                        </a:moveTo>
                                        <a:lnTo>
                                          <a:pt x="41" y="2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946800"/>
                                    <a:ext cx="15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4">
                                        <a:moveTo>
                                          <a:pt x="2" y="3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95004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8">
                                        <a:moveTo>
                                          <a:pt x="0" y="1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8967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7">
                                        <a:moveTo>
                                          <a:pt x="2" y="0"/>
                                        </a:moveTo>
                                        <a:lnTo>
                                          <a:pt x="41" y="2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89496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4">
                                        <a:moveTo>
                                          <a:pt x="0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8" y="28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89784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8">
                                        <a:moveTo>
                                          <a:pt x="2" y="1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92268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9">
                                        <a:moveTo>
                                          <a:pt x="2" y="0"/>
                                        </a:moveTo>
                                        <a:lnTo>
                                          <a:pt x="41" y="2"/>
                                        </a:lnTo>
                                        <a:lnTo>
                                          <a:pt x="41" y="25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921960"/>
                                    <a:ext cx="151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4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922680"/>
                                    <a:ext cx="2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0">
                                        <a:moveTo>
                                          <a:pt x="2" y="2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94824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7">
                                        <a:moveTo>
                                          <a:pt x="2" y="0"/>
                                        </a:moveTo>
                                        <a:lnTo>
                                          <a:pt x="41" y="3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945720"/>
                                    <a:ext cx="15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2" y="2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40" y="29"/>
                                        </a:lnTo>
                                        <a:lnTo>
                                          <a:pt x="40" y="25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948960"/>
                                    <a:ext cx="2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0">
                                        <a:moveTo>
                                          <a:pt x="0" y="2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975600"/>
                                    <a:ext cx="14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9">
                                        <a:moveTo>
                                          <a:pt x="3" y="0"/>
                                        </a:moveTo>
                                        <a:lnTo>
                                          <a:pt x="42" y="3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973080"/>
                                    <a:ext cx="15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4">
                                        <a:moveTo>
                                          <a:pt x="2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20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975600"/>
                                    <a:ext cx="3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0">
                                        <a:moveTo>
                                          <a:pt x="1" y="3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97560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9">
                                        <a:moveTo>
                                          <a:pt x="4" y="0"/>
                                        </a:moveTo>
                                        <a:lnTo>
                                          <a:pt x="41" y="3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97308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4">
                                        <a:moveTo>
                                          <a:pt x="3" y="3"/>
                                        </a:moveTo>
                                        <a:lnTo>
                                          <a:pt x="10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21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5" y="33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29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97596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7">
                                        <a:moveTo>
                                          <a:pt x="0" y="2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97560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9">
                                        <a:moveTo>
                                          <a:pt x="2" y="0"/>
                                        </a:moveTo>
                                        <a:lnTo>
                                          <a:pt x="41" y="3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97308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4">
                                        <a:moveTo>
                                          <a:pt x="0" y="3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97596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7">
                                        <a:moveTo>
                                          <a:pt x="2" y="2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87840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7">
                                        <a:moveTo>
                                          <a:pt x="3" y="0"/>
                                        </a:moveTo>
                                        <a:lnTo>
                                          <a:pt x="41" y="1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875160"/>
                                    <a:ext cx="15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4" y="26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878400"/>
                                    <a:ext cx="3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9">
                                        <a:moveTo>
                                          <a:pt x="3" y="1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87840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7">
                                        <a:moveTo>
                                          <a:pt x="4" y="0"/>
                                        </a:moveTo>
                                        <a:lnTo>
                                          <a:pt x="41" y="1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87516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4">
                                        <a:moveTo>
                                          <a:pt x="3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87840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9">
                                        <a:moveTo>
                                          <a:pt x="2" y="1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875160"/>
                                    <a:ext cx="14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0">
                                        <a:moveTo>
                                          <a:pt x="2" y="0"/>
                                        </a:moveTo>
                                        <a:lnTo>
                                          <a:pt x="41" y="5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875160"/>
                                    <a:ext cx="15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3">
                                        <a:moveTo>
                                          <a:pt x="2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876960"/>
                                    <a:ext cx="2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0">
                                        <a:moveTo>
                                          <a:pt x="0" y="3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85428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8">
                                        <a:moveTo>
                                          <a:pt x="3" y="0"/>
                                        </a:moveTo>
                                        <a:lnTo>
                                          <a:pt x="41" y="1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b5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85212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1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"/>
                                        </a:lnTo>
                                        <a:lnTo>
                                          <a:pt x="44" y="20"/>
                                        </a:lnTo>
                                        <a:lnTo>
                                          <a:pt x="44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27" y="31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854280"/>
                                    <a:ext cx="32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0">
                                        <a:moveTo>
                                          <a:pt x="3" y="1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94248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8">
                                        <a:moveTo>
                                          <a:pt x="4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939240"/>
                                    <a:ext cx="12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8">
                                        <a:moveTo>
                                          <a:pt x="3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94104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0">
                                        <a:moveTo>
                                          <a:pt x="7" y="3"/>
                                        </a:moveTo>
                                        <a:lnTo>
                                          <a:pt x="9" y="9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960840"/>
                                    <a:ext cx="12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8">
                                        <a:moveTo>
                                          <a:pt x="4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957600"/>
                                    <a:ext cx="12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6">
                                        <a:moveTo>
                                          <a:pt x="3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96012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1">
                                        <a:moveTo>
                                          <a:pt x="7" y="3"/>
                                        </a:moveTo>
                                        <a:lnTo>
                                          <a:pt x="9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080" y="978480"/>
                                    <a:ext cx="12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9">
                                        <a:moveTo>
                                          <a:pt x="2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97596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6">
                                        <a:moveTo>
                                          <a:pt x="32" y="0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360" y="97848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9">
                                        <a:moveTo>
                                          <a:pt x="7" y="3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94248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8">
                                        <a:moveTo>
                                          <a:pt x="1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93924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7">
                                        <a:moveTo>
                                          <a:pt x="32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94104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0">
                                        <a:moveTo>
                                          <a:pt x="7" y="2"/>
                                        </a:moveTo>
                                        <a:lnTo>
                                          <a:pt x="7" y="7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96084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8">
                                        <a:moveTo>
                                          <a:pt x="1" y="0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95760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6">
                                        <a:moveTo>
                                          <a:pt x="32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96012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1">
                                        <a:moveTo>
                                          <a:pt x="5" y="4"/>
                                        </a:moveTo>
                                        <a:lnTo>
                                          <a:pt x="7" y="1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98064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9">
                                        <a:moveTo>
                                          <a:pt x="1" y="0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97740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8">
                                        <a:moveTo>
                                          <a:pt x="32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8" y="25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979200"/>
                                    <a:ext cx="3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0">
                                        <a:moveTo>
                                          <a:pt x="7" y="3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776160"/>
                                    <a:ext cx="46224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1" h="477">
                                        <a:moveTo>
                                          <a:pt x="0" y="0"/>
                                        </a:moveTo>
                                        <a:lnTo>
                                          <a:pt x="4" y="59"/>
                                        </a:lnTo>
                                        <a:lnTo>
                                          <a:pt x="27" y="146"/>
                                        </a:lnTo>
                                        <a:lnTo>
                                          <a:pt x="51" y="251"/>
                                        </a:lnTo>
                                        <a:lnTo>
                                          <a:pt x="54" y="339"/>
                                        </a:lnTo>
                                        <a:lnTo>
                                          <a:pt x="58" y="433"/>
                                        </a:lnTo>
                                        <a:lnTo>
                                          <a:pt x="62" y="464"/>
                                        </a:lnTo>
                                        <a:lnTo>
                                          <a:pt x="88" y="454"/>
                                        </a:lnTo>
                                        <a:lnTo>
                                          <a:pt x="165" y="458"/>
                                        </a:lnTo>
                                        <a:lnTo>
                                          <a:pt x="228" y="458"/>
                                        </a:lnTo>
                                        <a:lnTo>
                                          <a:pt x="278" y="459"/>
                                        </a:lnTo>
                                        <a:lnTo>
                                          <a:pt x="410" y="454"/>
                                        </a:lnTo>
                                        <a:lnTo>
                                          <a:pt x="473" y="452"/>
                                        </a:lnTo>
                                        <a:lnTo>
                                          <a:pt x="632" y="474"/>
                                        </a:lnTo>
                                        <a:lnTo>
                                          <a:pt x="673" y="476"/>
                                        </a:lnTo>
                                        <a:lnTo>
                                          <a:pt x="702" y="476"/>
                                        </a:lnTo>
                                        <a:lnTo>
                                          <a:pt x="747" y="476"/>
                                        </a:lnTo>
                                        <a:lnTo>
                                          <a:pt x="853" y="477"/>
                                        </a:lnTo>
                                        <a:lnTo>
                                          <a:pt x="906" y="477"/>
                                        </a:lnTo>
                                        <a:lnTo>
                                          <a:pt x="969" y="461"/>
                                        </a:lnTo>
                                        <a:lnTo>
                                          <a:pt x="1002" y="455"/>
                                        </a:lnTo>
                                        <a:lnTo>
                                          <a:pt x="1027" y="452"/>
                                        </a:lnTo>
                                        <a:lnTo>
                                          <a:pt x="1056" y="442"/>
                                        </a:lnTo>
                                        <a:lnTo>
                                          <a:pt x="1135" y="433"/>
                                        </a:lnTo>
                                        <a:lnTo>
                                          <a:pt x="1202" y="401"/>
                                        </a:lnTo>
                                        <a:lnTo>
                                          <a:pt x="1252" y="397"/>
                                        </a:lnTo>
                                        <a:lnTo>
                                          <a:pt x="1279" y="421"/>
                                        </a:lnTo>
                                        <a:lnTo>
                                          <a:pt x="1296" y="435"/>
                                        </a:lnTo>
                                        <a:lnTo>
                                          <a:pt x="1301" y="414"/>
                                        </a:lnTo>
                                        <a:lnTo>
                                          <a:pt x="1297" y="268"/>
                                        </a:lnTo>
                                        <a:lnTo>
                                          <a:pt x="1301" y="162"/>
                                        </a:lnTo>
                                        <a:lnTo>
                                          <a:pt x="1284" y="179"/>
                                        </a:lnTo>
                                        <a:lnTo>
                                          <a:pt x="1262" y="221"/>
                                        </a:lnTo>
                                        <a:lnTo>
                                          <a:pt x="1194" y="254"/>
                                        </a:lnTo>
                                        <a:lnTo>
                                          <a:pt x="1086" y="267"/>
                                        </a:lnTo>
                                        <a:lnTo>
                                          <a:pt x="914" y="268"/>
                                        </a:lnTo>
                                        <a:lnTo>
                                          <a:pt x="751" y="240"/>
                                        </a:lnTo>
                                        <a:lnTo>
                                          <a:pt x="588" y="226"/>
                                        </a:lnTo>
                                        <a:lnTo>
                                          <a:pt x="398" y="190"/>
                                        </a:lnTo>
                                        <a:lnTo>
                                          <a:pt x="241" y="155"/>
                                        </a:lnTo>
                                        <a:lnTo>
                                          <a:pt x="101" y="76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55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661680"/>
                                    <a:ext cx="46980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2" h="479">
                                        <a:moveTo>
                                          <a:pt x="0" y="153"/>
                                        </a:moveTo>
                                        <a:lnTo>
                                          <a:pt x="55" y="93"/>
                                        </a:lnTo>
                                        <a:lnTo>
                                          <a:pt x="109" y="67"/>
                                        </a:lnTo>
                                        <a:lnTo>
                                          <a:pt x="167" y="41"/>
                                        </a:lnTo>
                                        <a:lnTo>
                                          <a:pt x="252" y="14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429" y="5"/>
                                        </a:lnTo>
                                        <a:lnTo>
                                          <a:pt x="547" y="14"/>
                                        </a:lnTo>
                                        <a:lnTo>
                                          <a:pt x="739" y="59"/>
                                        </a:lnTo>
                                        <a:lnTo>
                                          <a:pt x="794" y="71"/>
                                        </a:lnTo>
                                        <a:lnTo>
                                          <a:pt x="875" y="54"/>
                                        </a:lnTo>
                                        <a:lnTo>
                                          <a:pt x="931" y="67"/>
                                        </a:lnTo>
                                        <a:lnTo>
                                          <a:pt x="989" y="85"/>
                                        </a:lnTo>
                                        <a:lnTo>
                                          <a:pt x="1057" y="116"/>
                                        </a:lnTo>
                                        <a:lnTo>
                                          <a:pt x="1157" y="157"/>
                                        </a:lnTo>
                                        <a:lnTo>
                                          <a:pt x="1257" y="194"/>
                                        </a:lnTo>
                                        <a:lnTo>
                                          <a:pt x="1309" y="267"/>
                                        </a:lnTo>
                                        <a:lnTo>
                                          <a:pt x="1322" y="323"/>
                                        </a:lnTo>
                                        <a:lnTo>
                                          <a:pt x="1295" y="392"/>
                                        </a:lnTo>
                                        <a:lnTo>
                                          <a:pt x="1272" y="428"/>
                                        </a:lnTo>
                                        <a:lnTo>
                                          <a:pt x="1208" y="458"/>
                                        </a:lnTo>
                                        <a:lnTo>
                                          <a:pt x="1123" y="475"/>
                                        </a:lnTo>
                                        <a:lnTo>
                                          <a:pt x="1027" y="479"/>
                                        </a:lnTo>
                                        <a:lnTo>
                                          <a:pt x="895" y="479"/>
                                        </a:lnTo>
                                        <a:lnTo>
                                          <a:pt x="770" y="458"/>
                                        </a:lnTo>
                                        <a:lnTo>
                                          <a:pt x="678" y="452"/>
                                        </a:lnTo>
                                        <a:lnTo>
                                          <a:pt x="624" y="452"/>
                                        </a:lnTo>
                                        <a:lnTo>
                                          <a:pt x="568" y="432"/>
                                        </a:lnTo>
                                        <a:lnTo>
                                          <a:pt x="528" y="418"/>
                                        </a:lnTo>
                                        <a:lnTo>
                                          <a:pt x="436" y="411"/>
                                        </a:lnTo>
                                        <a:lnTo>
                                          <a:pt x="289" y="377"/>
                                        </a:lnTo>
                                        <a:lnTo>
                                          <a:pt x="199" y="350"/>
                                        </a:lnTo>
                                        <a:lnTo>
                                          <a:pt x="111" y="300"/>
                                        </a:lnTo>
                                        <a:lnTo>
                                          <a:pt x="61" y="255"/>
                                        </a:lnTo>
                                        <a:lnTo>
                                          <a:pt x="2" y="208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7a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186840"/>
                                    <a:ext cx="33516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" h="580">
                                        <a:moveTo>
                                          <a:pt x="0" y="484"/>
                                        </a:moveTo>
                                        <a:lnTo>
                                          <a:pt x="14" y="472"/>
                                        </a:lnTo>
                                        <a:lnTo>
                                          <a:pt x="32" y="469"/>
                                        </a:lnTo>
                                        <a:lnTo>
                                          <a:pt x="59" y="460"/>
                                        </a:lnTo>
                                        <a:lnTo>
                                          <a:pt x="89" y="445"/>
                                        </a:lnTo>
                                        <a:lnTo>
                                          <a:pt x="120" y="419"/>
                                        </a:lnTo>
                                        <a:lnTo>
                                          <a:pt x="145" y="410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218" y="365"/>
                                        </a:lnTo>
                                        <a:lnTo>
                                          <a:pt x="256" y="340"/>
                                        </a:lnTo>
                                        <a:lnTo>
                                          <a:pt x="299" y="312"/>
                                        </a:lnTo>
                                        <a:lnTo>
                                          <a:pt x="334" y="288"/>
                                        </a:lnTo>
                                        <a:lnTo>
                                          <a:pt x="364" y="264"/>
                                        </a:lnTo>
                                        <a:lnTo>
                                          <a:pt x="396" y="234"/>
                                        </a:lnTo>
                                        <a:lnTo>
                                          <a:pt x="411" y="220"/>
                                        </a:lnTo>
                                        <a:lnTo>
                                          <a:pt x="420" y="209"/>
                                        </a:lnTo>
                                        <a:lnTo>
                                          <a:pt x="457" y="252"/>
                                        </a:lnTo>
                                        <a:lnTo>
                                          <a:pt x="518" y="261"/>
                                        </a:lnTo>
                                        <a:lnTo>
                                          <a:pt x="548" y="252"/>
                                        </a:lnTo>
                                        <a:lnTo>
                                          <a:pt x="583" y="237"/>
                                        </a:lnTo>
                                        <a:lnTo>
                                          <a:pt x="608" y="226"/>
                                        </a:lnTo>
                                        <a:lnTo>
                                          <a:pt x="620" y="240"/>
                                        </a:lnTo>
                                        <a:lnTo>
                                          <a:pt x="641" y="244"/>
                                        </a:lnTo>
                                        <a:lnTo>
                                          <a:pt x="664" y="237"/>
                                        </a:lnTo>
                                        <a:lnTo>
                                          <a:pt x="695" y="217"/>
                                        </a:lnTo>
                                        <a:lnTo>
                                          <a:pt x="769" y="136"/>
                                        </a:lnTo>
                                        <a:lnTo>
                                          <a:pt x="836" y="70"/>
                                        </a:lnTo>
                                        <a:lnTo>
                                          <a:pt x="865" y="36"/>
                                        </a:lnTo>
                                        <a:lnTo>
                                          <a:pt x="897" y="0"/>
                                        </a:lnTo>
                                        <a:lnTo>
                                          <a:pt x="944" y="37"/>
                                        </a:lnTo>
                                        <a:lnTo>
                                          <a:pt x="903" y="95"/>
                                        </a:lnTo>
                                        <a:lnTo>
                                          <a:pt x="872" y="125"/>
                                        </a:lnTo>
                                        <a:lnTo>
                                          <a:pt x="827" y="199"/>
                                        </a:lnTo>
                                        <a:lnTo>
                                          <a:pt x="779" y="264"/>
                                        </a:lnTo>
                                        <a:lnTo>
                                          <a:pt x="737" y="298"/>
                                        </a:lnTo>
                                        <a:lnTo>
                                          <a:pt x="700" y="343"/>
                                        </a:lnTo>
                                        <a:lnTo>
                                          <a:pt x="647" y="386"/>
                                        </a:lnTo>
                                        <a:lnTo>
                                          <a:pt x="619" y="415"/>
                                        </a:lnTo>
                                        <a:lnTo>
                                          <a:pt x="608" y="460"/>
                                        </a:lnTo>
                                        <a:lnTo>
                                          <a:pt x="613" y="533"/>
                                        </a:lnTo>
                                        <a:lnTo>
                                          <a:pt x="620" y="580"/>
                                        </a:lnTo>
                                        <a:lnTo>
                                          <a:pt x="555" y="573"/>
                                        </a:lnTo>
                                        <a:lnTo>
                                          <a:pt x="483" y="552"/>
                                        </a:lnTo>
                                        <a:lnTo>
                                          <a:pt x="392" y="553"/>
                                        </a:lnTo>
                                        <a:lnTo>
                                          <a:pt x="317" y="564"/>
                                        </a:lnTo>
                                        <a:lnTo>
                                          <a:pt x="316" y="544"/>
                                        </a:lnTo>
                                        <a:lnTo>
                                          <a:pt x="327" y="516"/>
                                        </a:lnTo>
                                        <a:lnTo>
                                          <a:pt x="341" y="482"/>
                                        </a:lnTo>
                                        <a:lnTo>
                                          <a:pt x="345" y="451"/>
                                        </a:lnTo>
                                        <a:lnTo>
                                          <a:pt x="341" y="415"/>
                                        </a:lnTo>
                                        <a:lnTo>
                                          <a:pt x="308" y="437"/>
                                        </a:lnTo>
                                        <a:lnTo>
                                          <a:pt x="246" y="477"/>
                                        </a:lnTo>
                                        <a:lnTo>
                                          <a:pt x="181" y="503"/>
                                        </a:lnTo>
                                        <a:lnTo>
                                          <a:pt x="100" y="532"/>
                                        </a:lnTo>
                                        <a:lnTo>
                                          <a:pt x="58" y="548"/>
                                        </a:lnTo>
                                        <a:lnTo>
                                          <a:pt x="20" y="552"/>
                                        </a:lnTo>
                                        <a:lnTo>
                                          <a:pt x="7" y="509"/>
                                        </a:lnTo>
                                        <a:lnTo>
                                          <a:pt x="0" y="484"/>
                                        </a:lnTo>
                                        <a:lnTo>
                                          <a:pt x="0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040" y="459360"/>
                                    <a:ext cx="259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84">
                                        <a:moveTo>
                                          <a:pt x="73" y="47"/>
                                        </a:moveTo>
                                        <a:lnTo>
                                          <a:pt x="53" y="65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27" y="84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31" y="54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3" y="47"/>
                                        </a:lnTo>
                                        <a:lnTo>
                                          <a:pt x="26" y="34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73" y="47"/>
                                        </a:lnTo>
                                        <a:lnTo>
                                          <a:pt x="73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5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520" y="45720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94">
                                        <a:moveTo>
                                          <a:pt x="68" y="21"/>
                                        </a:moveTo>
                                        <a:lnTo>
                                          <a:pt x="58" y="20"/>
                                        </a:lnTo>
                                        <a:lnTo>
                                          <a:pt x="49" y="16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35" y="44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14" y="51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48" y="51"/>
                                        </a:lnTo>
                                        <a:lnTo>
                                          <a:pt x="55" y="49"/>
                                        </a:lnTo>
                                        <a:lnTo>
                                          <a:pt x="49" y="55"/>
                                        </a:lnTo>
                                        <a:lnTo>
                                          <a:pt x="44" y="64"/>
                                        </a:lnTo>
                                        <a:lnTo>
                                          <a:pt x="39" y="69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35" y="82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62" y="62"/>
                                        </a:lnTo>
                                        <a:lnTo>
                                          <a:pt x="66" y="58"/>
                                        </a:lnTo>
                                        <a:lnTo>
                                          <a:pt x="79" y="45"/>
                                        </a:lnTo>
                                        <a:lnTo>
                                          <a:pt x="81" y="57"/>
                                        </a:lnTo>
                                        <a:lnTo>
                                          <a:pt x="69" y="62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58" y="79"/>
                                        </a:lnTo>
                                        <a:lnTo>
                                          <a:pt x="52" y="85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38" y="94"/>
                                        </a:lnTo>
                                        <a:lnTo>
                                          <a:pt x="32" y="92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8" y="69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4" y="47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8" y="21"/>
                                        </a:lnTo>
                                        <a:lnTo>
                                          <a:pt x="68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163440"/>
                                    <a:ext cx="28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77">
                                        <a:moveTo>
                                          <a:pt x="0" y="52"/>
                                        </a:moveTo>
                                        <a:lnTo>
                                          <a:pt x="4" y="3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73" y="35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7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5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160200"/>
                                    <a:ext cx="309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88">
                                        <a:moveTo>
                                          <a:pt x="30" y="78"/>
                                        </a:moveTo>
                                        <a:lnTo>
                                          <a:pt x="40" y="75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60" y="66"/>
                                        </a:lnTo>
                                        <a:lnTo>
                                          <a:pt x="67" y="61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70" y="43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49" y="51"/>
                                        </a:lnTo>
                                        <a:lnTo>
                                          <a:pt x="43" y="54"/>
                                        </a:lnTo>
                                        <a:lnTo>
                                          <a:pt x="37" y="57"/>
                                        </a:lnTo>
                                        <a:lnTo>
                                          <a:pt x="37" y="49"/>
                                        </a:lnTo>
                                        <a:lnTo>
                                          <a:pt x="42" y="41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4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5" y="47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2" y="54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60" y="26"/>
                                        </a:lnTo>
                                        <a:lnTo>
                                          <a:pt x="56" y="3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73" y="36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8" y="47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1" y="64"/>
                                        </a:lnTo>
                                        <a:lnTo>
                                          <a:pt x="73" y="70"/>
                                        </a:lnTo>
                                        <a:lnTo>
                                          <a:pt x="64" y="75"/>
                                        </a:lnTo>
                                        <a:lnTo>
                                          <a:pt x="53" y="78"/>
                                        </a:lnTo>
                                        <a:lnTo>
                                          <a:pt x="46" y="83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0" y="78"/>
                                        </a:lnTo>
                                        <a:lnTo>
                                          <a:pt x="30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126000"/>
                                    <a:ext cx="7812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" h="355">
                                        <a:moveTo>
                                          <a:pt x="6" y="0"/>
                                        </a:moveTo>
                                        <a:lnTo>
                                          <a:pt x="4" y="62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23" y="269"/>
                                        </a:lnTo>
                                        <a:lnTo>
                                          <a:pt x="53" y="314"/>
                                        </a:lnTo>
                                        <a:lnTo>
                                          <a:pt x="94" y="342"/>
                                        </a:lnTo>
                                        <a:lnTo>
                                          <a:pt x="135" y="355"/>
                                        </a:lnTo>
                                        <a:lnTo>
                                          <a:pt x="166" y="355"/>
                                        </a:lnTo>
                                        <a:lnTo>
                                          <a:pt x="186" y="355"/>
                                        </a:lnTo>
                                        <a:lnTo>
                                          <a:pt x="203" y="345"/>
                                        </a:lnTo>
                                        <a:lnTo>
                                          <a:pt x="219" y="32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85" y="328"/>
                                        </a:lnTo>
                                        <a:lnTo>
                                          <a:pt x="156" y="327"/>
                                        </a:lnTo>
                                        <a:lnTo>
                                          <a:pt x="129" y="313"/>
                                        </a:lnTo>
                                        <a:lnTo>
                                          <a:pt x="108" y="296"/>
                                        </a:lnTo>
                                        <a:lnTo>
                                          <a:pt x="83" y="267"/>
                                        </a:lnTo>
                                        <a:lnTo>
                                          <a:pt x="47" y="174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634320"/>
                                    <a:ext cx="4500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347">
                                        <a:moveTo>
                                          <a:pt x="0" y="0"/>
                                        </a:moveTo>
                                        <a:lnTo>
                                          <a:pt x="10" y="77"/>
                                        </a:lnTo>
                                        <a:lnTo>
                                          <a:pt x="19" y="183"/>
                                        </a:lnTo>
                                        <a:lnTo>
                                          <a:pt x="29" y="249"/>
                                        </a:lnTo>
                                        <a:lnTo>
                                          <a:pt x="34" y="302"/>
                                        </a:lnTo>
                                        <a:lnTo>
                                          <a:pt x="54" y="333"/>
                                        </a:lnTo>
                                        <a:lnTo>
                                          <a:pt x="98" y="347"/>
                                        </a:lnTo>
                                        <a:lnTo>
                                          <a:pt x="126" y="343"/>
                                        </a:lnTo>
                                        <a:lnTo>
                                          <a:pt x="129" y="320"/>
                                        </a:lnTo>
                                        <a:lnTo>
                                          <a:pt x="109" y="303"/>
                                        </a:lnTo>
                                        <a:lnTo>
                                          <a:pt x="87" y="279"/>
                                        </a:lnTo>
                                        <a:lnTo>
                                          <a:pt x="77" y="215"/>
                                        </a:lnTo>
                                        <a:lnTo>
                                          <a:pt x="74" y="75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5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680" y="625680"/>
                                    <a:ext cx="766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29">
                                        <a:moveTo>
                                          <a:pt x="132" y="0"/>
                                        </a:moveTo>
                                        <a:lnTo>
                                          <a:pt x="125" y="64"/>
                                        </a:lnTo>
                                        <a:lnTo>
                                          <a:pt x="102" y="150"/>
                                        </a:lnTo>
                                        <a:lnTo>
                                          <a:pt x="75" y="217"/>
                                        </a:lnTo>
                                        <a:lnTo>
                                          <a:pt x="58" y="251"/>
                                        </a:lnTo>
                                        <a:lnTo>
                                          <a:pt x="44" y="279"/>
                                        </a:lnTo>
                                        <a:lnTo>
                                          <a:pt x="9" y="296"/>
                                        </a:lnTo>
                                        <a:lnTo>
                                          <a:pt x="0" y="307"/>
                                        </a:lnTo>
                                        <a:lnTo>
                                          <a:pt x="6" y="320"/>
                                        </a:lnTo>
                                        <a:lnTo>
                                          <a:pt x="24" y="323"/>
                                        </a:lnTo>
                                        <a:lnTo>
                                          <a:pt x="44" y="327"/>
                                        </a:lnTo>
                                        <a:lnTo>
                                          <a:pt x="61" y="329"/>
                                        </a:lnTo>
                                        <a:lnTo>
                                          <a:pt x="72" y="329"/>
                                        </a:lnTo>
                                        <a:lnTo>
                                          <a:pt x="88" y="307"/>
                                        </a:lnTo>
                                        <a:lnTo>
                                          <a:pt x="114" y="256"/>
                                        </a:lnTo>
                                        <a:lnTo>
                                          <a:pt x="152" y="181"/>
                                        </a:lnTo>
                                        <a:lnTo>
                                          <a:pt x="180" y="122"/>
                                        </a:lnTo>
                                        <a:lnTo>
                                          <a:pt x="201" y="51"/>
                                        </a:lnTo>
                                        <a:lnTo>
                                          <a:pt x="218" y="11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5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773640"/>
                                    <a:ext cx="5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9" y="29"/>
                                        </a:moveTo>
                                        <a:lnTo>
                                          <a:pt x="17" y="6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488520"/>
                                    <a:ext cx="14472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282">
                                        <a:moveTo>
                                          <a:pt x="70" y="8"/>
                                        </a:moveTo>
                                        <a:lnTo>
                                          <a:pt x="49" y="52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33" y="144"/>
                                        </a:lnTo>
                                        <a:lnTo>
                                          <a:pt x="17" y="200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13" y="249"/>
                                        </a:lnTo>
                                        <a:lnTo>
                                          <a:pt x="56" y="252"/>
                                        </a:lnTo>
                                        <a:lnTo>
                                          <a:pt x="129" y="259"/>
                                        </a:lnTo>
                                        <a:lnTo>
                                          <a:pt x="175" y="263"/>
                                        </a:lnTo>
                                        <a:lnTo>
                                          <a:pt x="234" y="267"/>
                                        </a:lnTo>
                                        <a:lnTo>
                                          <a:pt x="299" y="275"/>
                                        </a:lnTo>
                                        <a:lnTo>
                                          <a:pt x="346" y="275"/>
                                        </a:lnTo>
                                        <a:lnTo>
                                          <a:pt x="374" y="282"/>
                                        </a:lnTo>
                                        <a:lnTo>
                                          <a:pt x="408" y="282"/>
                                        </a:lnTo>
                                        <a:lnTo>
                                          <a:pt x="403" y="228"/>
                                        </a:lnTo>
                                        <a:lnTo>
                                          <a:pt x="403" y="154"/>
                                        </a:lnTo>
                                        <a:lnTo>
                                          <a:pt x="400" y="119"/>
                                        </a:lnTo>
                                        <a:lnTo>
                                          <a:pt x="387" y="72"/>
                                        </a:lnTo>
                                        <a:lnTo>
                                          <a:pt x="379" y="37"/>
                                        </a:lnTo>
                                        <a:lnTo>
                                          <a:pt x="370" y="28"/>
                                        </a:lnTo>
                                        <a:lnTo>
                                          <a:pt x="339" y="24"/>
                                        </a:lnTo>
                                        <a:lnTo>
                                          <a:pt x="298" y="18"/>
                                        </a:lnTo>
                                        <a:lnTo>
                                          <a:pt x="268" y="5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7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74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040" y="3960"/>
                                    <a:ext cx="11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527">
                                        <a:moveTo>
                                          <a:pt x="0" y="41"/>
                                        </a:moveTo>
                                        <a:lnTo>
                                          <a:pt x="8" y="1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143" y="45"/>
                                        </a:lnTo>
                                        <a:lnTo>
                                          <a:pt x="162" y="88"/>
                                        </a:lnTo>
                                        <a:lnTo>
                                          <a:pt x="180" y="160"/>
                                        </a:lnTo>
                                        <a:lnTo>
                                          <a:pt x="193" y="210"/>
                                        </a:lnTo>
                                        <a:lnTo>
                                          <a:pt x="220" y="248"/>
                                        </a:lnTo>
                                        <a:lnTo>
                                          <a:pt x="227" y="322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61" y="364"/>
                                        </a:lnTo>
                                        <a:lnTo>
                                          <a:pt x="279" y="364"/>
                                        </a:lnTo>
                                        <a:lnTo>
                                          <a:pt x="296" y="361"/>
                                        </a:lnTo>
                                        <a:lnTo>
                                          <a:pt x="289" y="381"/>
                                        </a:lnTo>
                                        <a:lnTo>
                                          <a:pt x="262" y="404"/>
                                        </a:lnTo>
                                        <a:lnTo>
                                          <a:pt x="212" y="398"/>
                                        </a:lnTo>
                                        <a:lnTo>
                                          <a:pt x="218" y="435"/>
                                        </a:lnTo>
                                        <a:lnTo>
                                          <a:pt x="231" y="468"/>
                                        </a:lnTo>
                                        <a:lnTo>
                                          <a:pt x="251" y="485"/>
                                        </a:lnTo>
                                        <a:lnTo>
                                          <a:pt x="271" y="490"/>
                                        </a:lnTo>
                                        <a:lnTo>
                                          <a:pt x="314" y="490"/>
                                        </a:lnTo>
                                        <a:lnTo>
                                          <a:pt x="292" y="516"/>
                                        </a:lnTo>
                                        <a:lnTo>
                                          <a:pt x="257" y="527"/>
                                        </a:lnTo>
                                        <a:lnTo>
                                          <a:pt x="204" y="505"/>
                                        </a:lnTo>
                                        <a:lnTo>
                                          <a:pt x="169" y="425"/>
                                        </a:lnTo>
                                        <a:lnTo>
                                          <a:pt x="149" y="340"/>
                                        </a:lnTo>
                                        <a:lnTo>
                                          <a:pt x="137" y="252"/>
                                        </a:lnTo>
                                        <a:lnTo>
                                          <a:pt x="132" y="234"/>
                                        </a:lnTo>
                                        <a:lnTo>
                                          <a:pt x="120" y="214"/>
                                        </a:lnTo>
                                        <a:lnTo>
                                          <a:pt x="102" y="156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36" y="72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9104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3">
                                        <a:moveTo>
                                          <a:pt x="5" y="13"/>
                                        </a:moveTo>
                                        <a:lnTo>
                                          <a:pt x="10" y="11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520" y="38880"/>
                                    <a:ext cx="73080" cy="29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534">
                                        <a:moveTo>
                                          <a:pt x="0" y="482"/>
                                        </a:moveTo>
                                        <a:lnTo>
                                          <a:pt x="6" y="439"/>
                                        </a:lnTo>
                                        <a:lnTo>
                                          <a:pt x="13" y="394"/>
                                        </a:lnTo>
                                        <a:lnTo>
                                          <a:pt x="34" y="384"/>
                                        </a:lnTo>
                                        <a:lnTo>
                                          <a:pt x="59" y="380"/>
                                        </a:lnTo>
                                        <a:lnTo>
                                          <a:pt x="64" y="353"/>
                                        </a:lnTo>
                                        <a:lnTo>
                                          <a:pt x="49" y="347"/>
                                        </a:lnTo>
                                        <a:lnTo>
                                          <a:pt x="25" y="333"/>
                                        </a:lnTo>
                                        <a:lnTo>
                                          <a:pt x="37" y="299"/>
                                        </a:lnTo>
                                        <a:lnTo>
                                          <a:pt x="49" y="224"/>
                                        </a:lnTo>
                                        <a:lnTo>
                                          <a:pt x="50" y="184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3" y="163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17" y="7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83" y="92"/>
                                        </a:lnTo>
                                        <a:lnTo>
                                          <a:pt x="206" y="159"/>
                                        </a:lnTo>
                                        <a:lnTo>
                                          <a:pt x="206" y="194"/>
                                        </a:lnTo>
                                        <a:lnTo>
                                          <a:pt x="199" y="293"/>
                                        </a:lnTo>
                                        <a:lnTo>
                                          <a:pt x="186" y="411"/>
                                        </a:lnTo>
                                        <a:lnTo>
                                          <a:pt x="188" y="499"/>
                                        </a:lnTo>
                                        <a:lnTo>
                                          <a:pt x="122" y="529"/>
                                        </a:lnTo>
                                        <a:lnTo>
                                          <a:pt x="79" y="534"/>
                                        </a:lnTo>
                                        <a:lnTo>
                                          <a:pt x="37" y="521"/>
                                        </a:lnTo>
                                        <a:lnTo>
                                          <a:pt x="0" y="482"/>
                                        </a:lnTo>
                                        <a:lnTo>
                                          <a:pt x="0" y="4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5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240" y="0"/>
                                    <a:ext cx="11160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376">
                                        <a:moveTo>
                                          <a:pt x="9" y="76"/>
                                        </a:moveTo>
                                        <a:lnTo>
                                          <a:pt x="2" y="5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102" y="7"/>
                                        </a:lnTo>
                                        <a:lnTo>
                                          <a:pt x="116" y="14"/>
                                        </a:lnTo>
                                        <a:lnTo>
                                          <a:pt x="131" y="26"/>
                                        </a:lnTo>
                                        <a:lnTo>
                                          <a:pt x="142" y="38"/>
                                        </a:lnTo>
                                        <a:lnTo>
                                          <a:pt x="148" y="50"/>
                                        </a:lnTo>
                                        <a:lnTo>
                                          <a:pt x="152" y="64"/>
                                        </a:lnTo>
                                        <a:lnTo>
                                          <a:pt x="166" y="78"/>
                                        </a:lnTo>
                                        <a:lnTo>
                                          <a:pt x="169" y="91"/>
                                        </a:lnTo>
                                        <a:lnTo>
                                          <a:pt x="182" y="113"/>
                                        </a:lnTo>
                                        <a:lnTo>
                                          <a:pt x="187" y="140"/>
                                        </a:lnTo>
                                        <a:lnTo>
                                          <a:pt x="190" y="164"/>
                                        </a:lnTo>
                                        <a:lnTo>
                                          <a:pt x="190" y="176"/>
                                        </a:lnTo>
                                        <a:lnTo>
                                          <a:pt x="194" y="190"/>
                                        </a:lnTo>
                                        <a:lnTo>
                                          <a:pt x="202" y="211"/>
                                        </a:lnTo>
                                        <a:lnTo>
                                          <a:pt x="215" y="231"/>
                                        </a:lnTo>
                                        <a:lnTo>
                                          <a:pt x="219" y="241"/>
                                        </a:lnTo>
                                        <a:lnTo>
                                          <a:pt x="228" y="248"/>
                                        </a:lnTo>
                                        <a:lnTo>
                                          <a:pt x="230" y="269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30" y="295"/>
                                        </a:lnTo>
                                        <a:lnTo>
                                          <a:pt x="234" y="319"/>
                                        </a:lnTo>
                                        <a:lnTo>
                                          <a:pt x="240" y="344"/>
                                        </a:lnTo>
                                        <a:lnTo>
                                          <a:pt x="251" y="354"/>
                                        </a:lnTo>
                                        <a:lnTo>
                                          <a:pt x="260" y="366"/>
                                        </a:lnTo>
                                        <a:lnTo>
                                          <a:pt x="276" y="370"/>
                                        </a:lnTo>
                                        <a:lnTo>
                                          <a:pt x="292" y="364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15" y="351"/>
                                        </a:lnTo>
                                        <a:lnTo>
                                          <a:pt x="309" y="366"/>
                                        </a:lnTo>
                                        <a:lnTo>
                                          <a:pt x="298" y="371"/>
                                        </a:lnTo>
                                        <a:lnTo>
                                          <a:pt x="282" y="376"/>
                                        </a:lnTo>
                                        <a:lnTo>
                                          <a:pt x="265" y="376"/>
                                        </a:lnTo>
                                        <a:lnTo>
                                          <a:pt x="251" y="370"/>
                                        </a:lnTo>
                                        <a:lnTo>
                                          <a:pt x="241" y="359"/>
                                        </a:lnTo>
                                        <a:lnTo>
                                          <a:pt x="231" y="351"/>
                                        </a:lnTo>
                                        <a:lnTo>
                                          <a:pt x="227" y="333"/>
                                        </a:lnTo>
                                        <a:lnTo>
                                          <a:pt x="221" y="310"/>
                                        </a:lnTo>
                                        <a:lnTo>
                                          <a:pt x="223" y="286"/>
                                        </a:lnTo>
                                        <a:lnTo>
                                          <a:pt x="219" y="271"/>
                                        </a:lnTo>
                                        <a:lnTo>
                                          <a:pt x="213" y="251"/>
                                        </a:lnTo>
                                        <a:lnTo>
                                          <a:pt x="204" y="237"/>
                                        </a:lnTo>
                                        <a:lnTo>
                                          <a:pt x="190" y="213"/>
                                        </a:lnTo>
                                        <a:lnTo>
                                          <a:pt x="183" y="193"/>
                                        </a:lnTo>
                                        <a:lnTo>
                                          <a:pt x="180" y="166"/>
                                        </a:lnTo>
                                        <a:lnTo>
                                          <a:pt x="176" y="147"/>
                                        </a:lnTo>
                                        <a:lnTo>
                                          <a:pt x="165" y="125"/>
                                        </a:lnTo>
                                        <a:lnTo>
                                          <a:pt x="165" y="110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49" y="75"/>
                                        </a:lnTo>
                                        <a:lnTo>
                                          <a:pt x="138" y="58"/>
                                        </a:lnTo>
                                        <a:lnTo>
                                          <a:pt x="122" y="34"/>
                                        </a:lnTo>
                                        <a:lnTo>
                                          <a:pt x="91" y="18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76"/>
                                        </a:lnTo>
                                        <a:lnTo>
                                          <a:pt x="9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26640"/>
                                    <a:ext cx="11556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457">
                                        <a:moveTo>
                                          <a:pt x="2" y="30"/>
                                        </a:moveTo>
                                        <a:lnTo>
                                          <a:pt x="16" y="13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64" y="16"/>
                                        </a:lnTo>
                                        <a:lnTo>
                                          <a:pt x="83" y="23"/>
                                        </a:lnTo>
                                        <a:lnTo>
                                          <a:pt x="98" y="36"/>
                                        </a:lnTo>
                                        <a:lnTo>
                                          <a:pt x="107" y="53"/>
                                        </a:lnTo>
                                        <a:lnTo>
                                          <a:pt x="121" y="68"/>
                                        </a:lnTo>
                                        <a:lnTo>
                                          <a:pt x="125" y="84"/>
                                        </a:lnTo>
                                        <a:lnTo>
                                          <a:pt x="133" y="101"/>
                                        </a:lnTo>
                                        <a:lnTo>
                                          <a:pt x="145" y="112"/>
                                        </a:lnTo>
                                        <a:lnTo>
                                          <a:pt x="148" y="128"/>
                                        </a:lnTo>
                                        <a:lnTo>
                                          <a:pt x="156" y="140"/>
                                        </a:lnTo>
                                        <a:lnTo>
                                          <a:pt x="163" y="156"/>
                                        </a:lnTo>
                                        <a:lnTo>
                                          <a:pt x="166" y="169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6" y="206"/>
                                        </a:lnTo>
                                        <a:lnTo>
                                          <a:pt x="176" y="224"/>
                                        </a:lnTo>
                                        <a:lnTo>
                                          <a:pt x="180" y="245"/>
                                        </a:lnTo>
                                        <a:lnTo>
                                          <a:pt x="186" y="268"/>
                                        </a:lnTo>
                                        <a:lnTo>
                                          <a:pt x="187" y="299"/>
                                        </a:lnTo>
                                        <a:lnTo>
                                          <a:pt x="192" y="326"/>
                                        </a:lnTo>
                                        <a:lnTo>
                                          <a:pt x="195" y="344"/>
                                        </a:lnTo>
                                        <a:lnTo>
                                          <a:pt x="199" y="370"/>
                                        </a:lnTo>
                                        <a:lnTo>
                                          <a:pt x="204" y="386"/>
                                        </a:lnTo>
                                        <a:lnTo>
                                          <a:pt x="208" y="403"/>
                                        </a:lnTo>
                                        <a:lnTo>
                                          <a:pt x="220" y="419"/>
                                        </a:lnTo>
                                        <a:lnTo>
                                          <a:pt x="221" y="431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46" y="448"/>
                                        </a:lnTo>
                                        <a:lnTo>
                                          <a:pt x="261" y="455"/>
                                        </a:lnTo>
                                        <a:lnTo>
                                          <a:pt x="274" y="457"/>
                                        </a:lnTo>
                                        <a:lnTo>
                                          <a:pt x="288" y="457"/>
                                        </a:lnTo>
                                        <a:lnTo>
                                          <a:pt x="297" y="457"/>
                                        </a:lnTo>
                                        <a:lnTo>
                                          <a:pt x="304" y="452"/>
                                        </a:lnTo>
                                        <a:lnTo>
                                          <a:pt x="326" y="438"/>
                                        </a:lnTo>
                                        <a:lnTo>
                                          <a:pt x="302" y="445"/>
                                        </a:lnTo>
                                        <a:lnTo>
                                          <a:pt x="281" y="444"/>
                                        </a:lnTo>
                                        <a:lnTo>
                                          <a:pt x="264" y="442"/>
                                        </a:lnTo>
                                        <a:lnTo>
                                          <a:pt x="247" y="435"/>
                                        </a:lnTo>
                                        <a:lnTo>
                                          <a:pt x="238" y="425"/>
                                        </a:lnTo>
                                        <a:lnTo>
                                          <a:pt x="223" y="408"/>
                                        </a:lnTo>
                                        <a:lnTo>
                                          <a:pt x="216" y="386"/>
                                        </a:lnTo>
                                        <a:lnTo>
                                          <a:pt x="212" y="361"/>
                                        </a:lnTo>
                                        <a:lnTo>
                                          <a:pt x="203" y="333"/>
                                        </a:lnTo>
                                        <a:lnTo>
                                          <a:pt x="199" y="299"/>
                                        </a:lnTo>
                                        <a:lnTo>
                                          <a:pt x="199" y="264"/>
                                        </a:lnTo>
                                        <a:lnTo>
                                          <a:pt x="192" y="241"/>
                                        </a:lnTo>
                                        <a:lnTo>
                                          <a:pt x="187" y="215"/>
                                        </a:lnTo>
                                        <a:lnTo>
                                          <a:pt x="186" y="194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75" y="160"/>
                                        </a:lnTo>
                                        <a:lnTo>
                                          <a:pt x="166" y="140"/>
                                        </a:lnTo>
                                        <a:lnTo>
                                          <a:pt x="156" y="118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33" y="78"/>
                                        </a:lnTo>
                                        <a:lnTo>
                                          <a:pt x="124" y="54"/>
                                        </a:lnTo>
                                        <a:lnTo>
                                          <a:pt x="115" y="40"/>
                                        </a:lnTo>
                                        <a:lnTo>
                                          <a:pt x="104" y="27"/>
                                        </a:lnTo>
                                        <a:lnTo>
                                          <a:pt x="84" y="16"/>
                                        </a:lnTo>
                                        <a:lnTo>
                                          <a:pt x="64" y="6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2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040" y="581040"/>
                                    <a:ext cx="6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1">
                                        <a:moveTo>
                                          <a:pt x="11" y="21"/>
                                        </a:moveTo>
                                        <a:lnTo>
                                          <a:pt x="17" y="17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200" y="35640"/>
                                    <a:ext cx="11484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" h="473">
                                        <a:moveTo>
                                          <a:pt x="0" y="13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55" y="41"/>
                                        </a:lnTo>
                                        <a:lnTo>
                                          <a:pt x="58" y="54"/>
                                        </a:lnTo>
                                        <a:lnTo>
                                          <a:pt x="73" y="65"/>
                                        </a:lnTo>
                                        <a:lnTo>
                                          <a:pt x="79" y="84"/>
                                        </a:lnTo>
                                        <a:lnTo>
                                          <a:pt x="92" y="102"/>
                                        </a:lnTo>
                                        <a:lnTo>
                                          <a:pt x="99" y="122"/>
                                        </a:lnTo>
                                        <a:lnTo>
                                          <a:pt x="103" y="133"/>
                                        </a:lnTo>
                                        <a:lnTo>
                                          <a:pt x="105" y="148"/>
                                        </a:lnTo>
                                        <a:lnTo>
                                          <a:pt x="109" y="159"/>
                                        </a:lnTo>
                                        <a:lnTo>
                                          <a:pt x="116" y="172"/>
                                        </a:lnTo>
                                        <a:lnTo>
                                          <a:pt x="126" y="183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29" y="215"/>
                                        </a:lnTo>
                                        <a:lnTo>
                                          <a:pt x="133" y="232"/>
                                        </a:lnTo>
                                        <a:lnTo>
                                          <a:pt x="133" y="254"/>
                                        </a:lnTo>
                                        <a:lnTo>
                                          <a:pt x="133" y="273"/>
                                        </a:lnTo>
                                        <a:lnTo>
                                          <a:pt x="139" y="286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43" y="318"/>
                                        </a:lnTo>
                                        <a:lnTo>
                                          <a:pt x="146" y="335"/>
                                        </a:lnTo>
                                        <a:lnTo>
                                          <a:pt x="150" y="350"/>
                                        </a:lnTo>
                                        <a:lnTo>
                                          <a:pt x="156" y="361"/>
                                        </a:lnTo>
                                        <a:lnTo>
                                          <a:pt x="160" y="374"/>
                                        </a:lnTo>
                                        <a:lnTo>
                                          <a:pt x="164" y="387"/>
                                        </a:lnTo>
                                        <a:lnTo>
                                          <a:pt x="168" y="402"/>
                                        </a:lnTo>
                                        <a:lnTo>
                                          <a:pt x="178" y="418"/>
                                        </a:lnTo>
                                        <a:lnTo>
                                          <a:pt x="185" y="438"/>
                                        </a:lnTo>
                                        <a:lnTo>
                                          <a:pt x="193" y="444"/>
                                        </a:lnTo>
                                        <a:lnTo>
                                          <a:pt x="202" y="456"/>
                                        </a:lnTo>
                                        <a:lnTo>
                                          <a:pt x="212" y="461"/>
                                        </a:lnTo>
                                        <a:lnTo>
                                          <a:pt x="228" y="468"/>
                                        </a:lnTo>
                                        <a:lnTo>
                                          <a:pt x="244" y="469"/>
                                        </a:lnTo>
                                        <a:lnTo>
                                          <a:pt x="265" y="473"/>
                                        </a:lnTo>
                                        <a:lnTo>
                                          <a:pt x="277" y="468"/>
                                        </a:lnTo>
                                        <a:lnTo>
                                          <a:pt x="289" y="462"/>
                                        </a:lnTo>
                                        <a:lnTo>
                                          <a:pt x="295" y="456"/>
                                        </a:lnTo>
                                        <a:lnTo>
                                          <a:pt x="307" y="444"/>
                                        </a:lnTo>
                                        <a:lnTo>
                                          <a:pt x="324" y="421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292" y="449"/>
                                        </a:lnTo>
                                        <a:lnTo>
                                          <a:pt x="273" y="458"/>
                                        </a:lnTo>
                                        <a:lnTo>
                                          <a:pt x="26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32" y="458"/>
                                        </a:lnTo>
                                        <a:lnTo>
                                          <a:pt x="218" y="451"/>
                                        </a:lnTo>
                                        <a:lnTo>
                                          <a:pt x="208" y="441"/>
                                        </a:lnTo>
                                        <a:lnTo>
                                          <a:pt x="197" y="428"/>
                                        </a:lnTo>
                                        <a:lnTo>
                                          <a:pt x="190" y="410"/>
                                        </a:lnTo>
                                        <a:lnTo>
                                          <a:pt x="178" y="390"/>
                                        </a:lnTo>
                                        <a:lnTo>
                                          <a:pt x="171" y="369"/>
                                        </a:lnTo>
                                        <a:lnTo>
                                          <a:pt x="161" y="349"/>
                                        </a:lnTo>
                                        <a:lnTo>
                                          <a:pt x="157" y="329"/>
                                        </a:lnTo>
                                        <a:lnTo>
                                          <a:pt x="154" y="309"/>
                                        </a:lnTo>
                                        <a:lnTo>
                                          <a:pt x="150" y="294"/>
                                        </a:lnTo>
                                        <a:lnTo>
                                          <a:pt x="150" y="279"/>
                                        </a:lnTo>
                                        <a:lnTo>
                                          <a:pt x="146" y="254"/>
                                        </a:lnTo>
                                        <a:lnTo>
                                          <a:pt x="144" y="234"/>
                                        </a:lnTo>
                                        <a:lnTo>
                                          <a:pt x="140" y="215"/>
                                        </a:lnTo>
                                        <a:lnTo>
                                          <a:pt x="139" y="198"/>
                                        </a:lnTo>
                                        <a:lnTo>
                                          <a:pt x="133" y="172"/>
                                        </a:lnTo>
                                        <a:lnTo>
                                          <a:pt x="120" y="159"/>
                                        </a:lnTo>
                                        <a:lnTo>
                                          <a:pt x="114" y="135"/>
                                        </a:lnTo>
                                        <a:lnTo>
                                          <a:pt x="110" y="116"/>
                                        </a:lnTo>
                                        <a:lnTo>
                                          <a:pt x="99" y="95"/>
                                        </a:lnTo>
                                        <a:lnTo>
                                          <a:pt x="90" y="73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0" y="198720"/>
                                    <a:ext cx="36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54">
                                        <a:moveTo>
                                          <a:pt x="8" y="43"/>
                                        </a:moveTo>
                                        <a:lnTo>
                                          <a:pt x="16" y="50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69" y="47"/>
                                        </a:lnTo>
                                        <a:lnTo>
                                          <a:pt x="79" y="40"/>
                                        </a:lnTo>
                                        <a:lnTo>
                                          <a:pt x="86" y="33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6" y="19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92" y="2"/>
                                        </a:lnTo>
                                        <a:lnTo>
                                          <a:pt x="86" y="16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160" y="120600"/>
                                    <a:ext cx="1224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2">
                                        <a:moveTo>
                                          <a:pt x="34" y="23"/>
                                        </a:moveTo>
                                        <a:lnTo>
                                          <a:pt x="34" y="41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32" y="66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28" y="100"/>
                                        </a:lnTo>
                                        <a:lnTo>
                                          <a:pt x="28" y="111"/>
                                        </a:lnTo>
                                        <a:lnTo>
                                          <a:pt x="28" y="120"/>
                                        </a:lnTo>
                                        <a:lnTo>
                                          <a:pt x="28" y="132"/>
                                        </a:lnTo>
                                        <a:lnTo>
                                          <a:pt x="26" y="144"/>
                                        </a:lnTo>
                                        <a:lnTo>
                                          <a:pt x="26" y="166"/>
                                        </a:lnTo>
                                        <a:lnTo>
                                          <a:pt x="22" y="187"/>
                                        </a:lnTo>
                                        <a:lnTo>
                                          <a:pt x="21" y="202"/>
                                        </a:lnTo>
                                        <a:lnTo>
                                          <a:pt x="21" y="220"/>
                                        </a:lnTo>
                                        <a:lnTo>
                                          <a:pt x="21" y="236"/>
                                        </a:lnTo>
                                        <a:lnTo>
                                          <a:pt x="17" y="249"/>
                                        </a:lnTo>
                                        <a:lnTo>
                                          <a:pt x="15" y="271"/>
                                        </a:lnTo>
                                        <a:lnTo>
                                          <a:pt x="17" y="294"/>
                                        </a:lnTo>
                                        <a:lnTo>
                                          <a:pt x="17" y="307"/>
                                        </a:lnTo>
                                        <a:lnTo>
                                          <a:pt x="17" y="322"/>
                                        </a:lnTo>
                                        <a:lnTo>
                                          <a:pt x="14" y="336"/>
                                        </a:lnTo>
                                        <a:lnTo>
                                          <a:pt x="15" y="352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4" y="329"/>
                                        </a:lnTo>
                                        <a:lnTo>
                                          <a:pt x="5" y="307"/>
                                        </a:lnTo>
                                        <a:lnTo>
                                          <a:pt x="8" y="288"/>
                                        </a:lnTo>
                                        <a:lnTo>
                                          <a:pt x="4" y="261"/>
                                        </a:lnTo>
                                        <a:lnTo>
                                          <a:pt x="5" y="240"/>
                                        </a:lnTo>
                                        <a:lnTo>
                                          <a:pt x="10" y="226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14" y="172"/>
                                        </a:lnTo>
                                        <a:lnTo>
                                          <a:pt x="15" y="146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17" y="108"/>
                                        </a:lnTo>
                                        <a:lnTo>
                                          <a:pt x="21" y="94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1" y="5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34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520" y="131400"/>
                                    <a:ext cx="122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68">
                                        <a:moveTo>
                                          <a:pt x="6" y="10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9" y="65"/>
                                        </a:lnTo>
                                        <a:lnTo>
                                          <a:pt x="1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26" y="58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920" y="87840"/>
                                    <a:ext cx="29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38">
                                        <a:moveTo>
                                          <a:pt x="0" y="19"/>
                                        </a:moveTo>
                                        <a:lnTo>
                                          <a:pt x="4" y="11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85" y="28"/>
                                        </a:lnTo>
                                        <a:lnTo>
                                          <a:pt x="80" y="30"/>
                                        </a:lnTo>
                                        <a:lnTo>
                                          <a:pt x="73" y="34"/>
                                        </a:lnTo>
                                        <a:lnTo>
                                          <a:pt x="68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67320"/>
                                    <a:ext cx="25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3">
                                        <a:moveTo>
                                          <a:pt x="0" y="13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69" y="17"/>
                                        </a:lnTo>
                                        <a:lnTo>
                                          <a:pt x="68" y="23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85680"/>
                                    <a:ext cx="324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44">
                                        <a:moveTo>
                                          <a:pt x="0" y="14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88" y="37"/>
                                        </a:lnTo>
                                        <a:lnTo>
                                          <a:pt x="81" y="39"/>
                                        </a:lnTo>
                                        <a:lnTo>
                                          <a:pt x="70" y="44"/>
                                        </a:lnTo>
                                        <a:lnTo>
                                          <a:pt x="54" y="44"/>
                                        </a:lnTo>
                                        <a:lnTo>
                                          <a:pt x="44" y="44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78" y="19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440" y="96480"/>
                                    <a:ext cx="8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9">
                                        <a:moveTo>
                                          <a:pt x="6" y="17"/>
                                        </a:moveTo>
                                        <a:lnTo>
                                          <a:pt x="2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9360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3">
                                        <a:moveTo>
                                          <a:pt x="7" y="2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4680" y="99000"/>
                                    <a:ext cx="3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5">
                                        <a:moveTo>
                                          <a:pt x="5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440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">
                                        <a:moveTo>
                                          <a:pt x="8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440" y="107280"/>
                                    <a:ext cx="3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2">
                                        <a:moveTo>
                                          <a:pt x="4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10728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5">
                                        <a:moveTo>
                                          <a:pt x="3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440" y="10980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4">
                                        <a:moveTo>
                                          <a:pt x="3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480" y="10980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3">
                                        <a:moveTo>
                                          <a:pt x="1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0" y="109800"/>
                                    <a:ext cx="7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3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040" y="10728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5">
                                        <a:moveTo>
                                          <a:pt x="0" y="2"/>
                                        </a:moveTo>
                                        <a:lnTo>
                                          <a:pt x="4" y="15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10440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5">
                                        <a:moveTo>
                                          <a:pt x="0" y="4"/>
                                        </a:moveTo>
                                        <a:lnTo>
                                          <a:pt x="6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91440"/>
                                    <a:ext cx="64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5">
                                        <a:moveTo>
                                          <a:pt x="6" y="15"/>
                                        </a:moveTo>
                                        <a:lnTo>
                                          <a:pt x="17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560" y="8568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4" y="16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040" y="82800"/>
                                    <a:ext cx="3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5">
                                        <a:moveTo>
                                          <a:pt x="3" y="15"/>
                                        </a:moveTo>
                                        <a:lnTo>
                                          <a:pt x="11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000" y="78120"/>
                                    <a:ext cx="3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8">
                                        <a:moveTo>
                                          <a:pt x="5" y="18"/>
                                        </a:moveTo>
                                        <a:lnTo>
                                          <a:pt x="1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78120"/>
                                    <a:ext cx="1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7">
                                        <a:moveTo>
                                          <a:pt x="5" y="16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0" y="78120"/>
                                    <a:ext cx="2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7">
                                        <a:moveTo>
                                          <a:pt x="5" y="17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5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040" y="7812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1">
                                        <a:moveTo>
                                          <a:pt x="7" y="18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7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440" y="79560"/>
                                    <a:ext cx="1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8">
                                        <a:moveTo>
                                          <a:pt x="8" y="18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83880"/>
                                    <a:ext cx="3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8">
                                        <a:moveTo>
                                          <a:pt x="8" y="14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8892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4">
                                        <a:moveTo>
                                          <a:pt x="9" y="1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1280" y="38880"/>
                                    <a:ext cx="3744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490">
                                        <a:moveTo>
                                          <a:pt x="97" y="0"/>
                                        </a:moveTo>
                                        <a:lnTo>
                                          <a:pt x="91" y="11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80" y="2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67" y="46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0" y="61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7" y="84"/>
                                        </a:lnTo>
                                        <a:lnTo>
                                          <a:pt x="43" y="89"/>
                                        </a:lnTo>
                                        <a:lnTo>
                                          <a:pt x="37" y="99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30" y="119"/>
                                        </a:lnTo>
                                        <a:lnTo>
                                          <a:pt x="29" y="123"/>
                                        </a:lnTo>
                                        <a:lnTo>
                                          <a:pt x="24" y="130"/>
                                        </a:lnTo>
                                        <a:lnTo>
                                          <a:pt x="24" y="134"/>
                                        </a:lnTo>
                                        <a:lnTo>
                                          <a:pt x="22" y="140"/>
                                        </a:lnTo>
                                        <a:lnTo>
                                          <a:pt x="20" y="146"/>
                                        </a:lnTo>
                                        <a:lnTo>
                                          <a:pt x="19" y="154"/>
                                        </a:lnTo>
                                        <a:lnTo>
                                          <a:pt x="16" y="166"/>
                                        </a:lnTo>
                                        <a:lnTo>
                                          <a:pt x="16" y="176"/>
                                        </a:lnTo>
                                        <a:lnTo>
                                          <a:pt x="20" y="181"/>
                                        </a:lnTo>
                                        <a:lnTo>
                                          <a:pt x="29" y="183"/>
                                        </a:lnTo>
                                        <a:lnTo>
                                          <a:pt x="37" y="184"/>
                                        </a:lnTo>
                                        <a:lnTo>
                                          <a:pt x="44" y="184"/>
                                        </a:lnTo>
                                        <a:lnTo>
                                          <a:pt x="49" y="184"/>
                                        </a:lnTo>
                                        <a:lnTo>
                                          <a:pt x="54" y="188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54" y="205"/>
                                        </a:lnTo>
                                        <a:lnTo>
                                          <a:pt x="50" y="221"/>
                                        </a:lnTo>
                                        <a:lnTo>
                                          <a:pt x="49" y="238"/>
                                        </a:lnTo>
                                        <a:lnTo>
                                          <a:pt x="49" y="248"/>
                                        </a:lnTo>
                                        <a:lnTo>
                                          <a:pt x="47" y="256"/>
                                        </a:lnTo>
                                        <a:lnTo>
                                          <a:pt x="44" y="265"/>
                                        </a:lnTo>
                                        <a:lnTo>
                                          <a:pt x="43" y="283"/>
                                        </a:lnTo>
                                        <a:lnTo>
                                          <a:pt x="41" y="295"/>
                                        </a:lnTo>
                                        <a:lnTo>
                                          <a:pt x="39" y="305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32" y="323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33" y="340"/>
                                        </a:lnTo>
                                        <a:lnTo>
                                          <a:pt x="41" y="344"/>
                                        </a:lnTo>
                                        <a:lnTo>
                                          <a:pt x="53" y="350"/>
                                        </a:lnTo>
                                        <a:lnTo>
                                          <a:pt x="64" y="351"/>
                                        </a:lnTo>
                                        <a:lnTo>
                                          <a:pt x="66" y="363"/>
                                        </a:lnTo>
                                        <a:lnTo>
                                          <a:pt x="60" y="375"/>
                                        </a:lnTo>
                                        <a:lnTo>
                                          <a:pt x="49" y="380"/>
                                        </a:lnTo>
                                        <a:lnTo>
                                          <a:pt x="36" y="381"/>
                                        </a:lnTo>
                                        <a:lnTo>
                                          <a:pt x="29" y="385"/>
                                        </a:lnTo>
                                        <a:lnTo>
                                          <a:pt x="16" y="388"/>
                                        </a:lnTo>
                                        <a:lnTo>
                                          <a:pt x="16" y="400"/>
                                        </a:lnTo>
                                        <a:lnTo>
                                          <a:pt x="16" y="409"/>
                                        </a:lnTo>
                                        <a:lnTo>
                                          <a:pt x="13" y="421"/>
                                        </a:lnTo>
                                        <a:lnTo>
                                          <a:pt x="13" y="434"/>
                                        </a:lnTo>
                                        <a:lnTo>
                                          <a:pt x="9" y="443"/>
                                        </a:lnTo>
                                        <a:lnTo>
                                          <a:pt x="7" y="452"/>
                                        </a:lnTo>
                                        <a:lnTo>
                                          <a:pt x="6" y="463"/>
                                        </a:lnTo>
                                        <a:lnTo>
                                          <a:pt x="6" y="473"/>
                                        </a:lnTo>
                                        <a:lnTo>
                                          <a:pt x="0" y="482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3" y="479"/>
                                        </a:lnTo>
                                        <a:lnTo>
                                          <a:pt x="15" y="467"/>
                                        </a:lnTo>
                                        <a:lnTo>
                                          <a:pt x="16" y="456"/>
                                        </a:lnTo>
                                        <a:lnTo>
                                          <a:pt x="20" y="443"/>
                                        </a:lnTo>
                                        <a:lnTo>
                                          <a:pt x="22" y="432"/>
                                        </a:lnTo>
                                        <a:lnTo>
                                          <a:pt x="22" y="421"/>
                                        </a:lnTo>
                                        <a:lnTo>
                                          <a:pt x="24" y="409"/>
                                        </a:lnTo>
                                        <a:lnTo>
                                          <a:pt x="26" y="402"/>
                                        </a:lnTo>
                                        <a:lnTo>
                                          <a:pt x="30" y="394"/>
                                        </a:lnTo>
                                        <a:lnTo>
                                          <a:pt x="39" y="391"/>
                                        </a:lnTo>
                                        <a:lnTo>
                                          <a:pt x="53" y="391"/>
                                        </a:lnTo>
                                        <a:lnTo>
                                          <a:pt x="61" y="385"/>
                                        </a:lnTo>
                                        <a:lnTo>
                                          <a:pt x="73" y="380"/>
                                        </a:lnTo>
                                        <a:lnTo>
                                          <a:pt x="74" y="361"/>
                                        </a:lnTo>
                                        <a:lnTo>
                                          <a:pt x="73" y="347"/>
                                        </a:lnTo>
                                        <a:lnTo>
                                          <a:pt x="56" y="344"/>
                                        </a:lnTo>
                                        <a:lnTo>
                                          <a:pt x="50" y="340"/>
                                        </a:lnTo>
                                        <a:lnTo>
                                          <a:pt x="39" y="334"/>
                                        </a:lnTo>
                                        <a:lnTo>
                                          <a:pt x="39" y="327"/>
                                        </a:lnTo>
                                        <a:lnTo>
                                          <a:pt x="44" y="314"/>
                                        </a:lnTo>
                                        <a:lnTo>
                                          <a:pt x="49" y="297"/>
                                        </a:lnTo>
                                        <a:lnTo>
                                          <a:pt x="53" y="280"/>
                                        </a:lnTo>
                                        <a:lnTo>
                                          <a:pt x="53" y="267"/>
                                        </a:lnTo>
                                        <a:lnTo>
                                          <a:pt x="54" y="252"/>
                                        </a:lnTo>
                                        <a:lnTo>
                                          <a:pt x="57" y="235"/>
                                        </a:lnTo>
                                        <a:lnTo>
                                          <a:pt x="60" y="222"/>
                                        </a:lnTo>
                                        <a:lnTo>
                                          <a:pt x="60" y="211"/>
                                        </a:lnTo>
                                        <a:lnTo>
                                          <a:pt x="61" y="201"/>
                                        </a:lnTo>
                                        <a:lnTo>
                                          <a:pt x="61" y="184"/>
                                        </a:lnTo>
                                        <a:lnTo>
                                          <a:pt x="60" y="177"/>
                                        </a:lnTo>
                                        <a:lnTo>
                                          <a:pt x="49" y="177"/>
                                        </a:lnTo>
                                        <a:lnTo>
                                          <a:pt x="41" y="176"/>
                                        </a:lnTo>
                                        <a:lnTo>
                                          <a:pt x="30" y="174"/>
                                        </a:lnTo>
                                        <a:lnTo>
                                          <a:pt x="24" y="166"/>
                                        </a:lnTo>
                                        <a:lnTo>
                                          <a:pt x="29" y="147"/>
                                        </a:lnTo>
                                        <a:lnTo>
                                          <a:pt x="36" y="133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4" y="108"/>
                                        </a:lnTo>
                                        <a:lnTo>
                                          <a:pt x="49" y="96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7" y="71"/>
                                        </a:lnTo>
                                        <a:lnTo>
                                          <a:pt x="70" y="59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88" y="35"/>
                                        </a:lnTo>
                                        <a:lnTo>
                                          <a:pt x="95" y="22"/>
                                        </a:lnTo>
                                        <a:lnTo>
                                          <a:pt x="101" y="14"/>
                                        </a:lnTo>
                                        <a:lnTo>
                                          <a:pt x="105" y="1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1280" y="299160"/>
                                    <a:ext cx="691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61">
                                        <a:moveTo>
                                          <a:pt x="13" y="0"/>
                                        </a:moveTo>
                                        <a:lnTo>
                                          <a:pt x="19" y="11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66" y="44"/>
                                        </a:lnTo>
                                        <a:lnTo>
                                          <a:pt x="74" y="48"/>
                                        </a:lnTo>
                                        <a:lnTo>
                                          <a:pt x="84" y="48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101" y="50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9" y="44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61" y="31"/>
                                        </a:lnTo>
                                        <a:lnTo>
                                          <a:pt x="172" y="2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9" y="13"/>
                                        </a:lnTo>
                                        <a:lnTo>
                                          <a:pt x="195" y="20"/>
                                        </a:lnTo>
                                        <a:lnTo>
                                          <a:pt x="187" y="30"/>
                                        </a:lnTo>
                                        <a:lnTo>
                                          <a:pt x="179" y="34"/>
                                        </a:lnTo>
                                        <a:lnTo>
                                          <a:pt x="170" y="38"/>
                                        </a:lnTo>
                                        <a:lnTo>
                                          <a:pt x="155" y="44"/>
                                        </a:lnTo>
                                        <a:lnTo>
                                          <a:pt x="138" y="50"/>
                                        </a:lnTo>
                                        <a:lnTo>
                                          <a:pt x="127" y="55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01" y="61"/>
                                        </a:lnTo>
                                        <a:lnTo>
                                          <a:pt x="84" y="59"/>
                                        </a:lnTo>
                                        <a:lnTo>
                                          <a:pt x="70" y="59"/>
                                        </a:lnTo>
                                        <a:lnTo>
                                          <a:pt x="56" y="55"/>
                                        </a:lnTo>
                                        <a:lnTo>
                                          <a:pt x="43" y="50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408960"/>
                                    <a:ext cx="100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77">
                                        <a:moveTo>
                                          <a:pt x="24" y="7"/>
                                        </a:moveTo>
                                        <a:lnTo>
                                          <a:pt x="22" y="18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13" y="88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5" y="116"/>
                                        </a:lnTo>
                                        <a:lnTo>
                                          <a:pt x="17" y="129"/>
                                        </a:lnTo>
                                        <a:lnTo>
                                          <a:pt x="18" y="142"/>
                                        </a:lnTo>
                                        <a:lnTo>
                                          <a:pt x="21" y="154"/>
                                        </a:lnTo>
                                        <a:lnTo>
                                          <a:pt x="22" y="164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7" y="161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0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" y="92"/>
                                        </a:lnTo>
                                        <a:lnTo>
                                          <a:pt x="1" y="80"/>
                                        </a:lnTo>
                                        <a:lnTo>
                                          <a:pt x="1" y="58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411480"/>
                                    <a:ext cx="126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8">
                                        <a:moveTo>
                                          <a:pt x="35" y="4"/>
                                        </a:moveTo>
                                        <a:lnTo>
                                          <a:pt x="35" y="13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2" y="75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6" y="92"/>
                                        </a:lnTo>
                                        <a:lnTo>
                                          <a:pt x="22" y="104"/>
                                        </a:lnTo>
                                        <a:lnTo>
                                          <a:pt x="16" y="111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12" y="131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12" y="156"/>
                                        </a:lnTo>
                                        <a:lnTo>
                                          <a:pt x="2" y="158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4" y="125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15" y="98"/>
                                        </a:lnTo>
                                        <a:lnTo>
                                          <a:pt x="18" y="87"/>
                                        </a:lnTo>
                                        <a:lnTo>
                                          <a:pt x="25" y="67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486360"/>
                                    <a:ext cx="110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" h="35">
                                        <a:moveTo>
                                          <a:pt x="0" y="12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99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2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17" y="12"/>
                                        </a:lnTo>
                                        <a:lnTo>
                                          <a:pt x="234" y="19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56" y="21"/>
                                        </a:lnTo>
                                        <a:lnTo>
                                          <a:pt x="262" y="22"/>
                                        </a:lnTo>
                                        <a:lnTo>
                                          <a:pt x="271" y="25"/>
                                        </a:lnTo>
                                        <a:lnTo>
                                          <a:pt x="280" y="25"/>
                                        </a:lnTo>
                                        <a:lnTo>
                                          <a:pt x="297" y="26"/>
                                        </a:lnTo>
                                        <a:lnTo>
                                          <a:pt x="312" y="33"/>
                                        </a:lnTo>
                                        <a:lnTo>
                                          <a:pt x="297" y="35"/>
                                        </a:lnTo>
                                        <a:lnTo>
                                          <a:pt x="283" y="35"/>
                                        </a:lnTo>
                                        <a:lnTo>
                                          <a:pt x="266" y="33"/>
                                        </a:lnTo>
                                        <a:lnTo>
                                          <a:pt x="252" y="32"/>
                                        </a:lnTo>
                                        <a:lnTo>
                                          <a:pt x="237" y="29"/>
                                        </a:lnTo>
                                        <a:lnTo>
                                          <a:pt x="222" y="26"/>
                                        </a:lnTo>
                                        <a:lnTo>
                                          <a:pt x="207" y="19"/>
                                        </a:lnTo>
                                        <a:lnTo>
                                          <a:pt x="196" y="15"/>
                                        </a:lnTo>
                                        <a:lnTo>
                                          <a:pt x="177" y="11"/>
                                        </a:lnTo>
                                        <a:lnTo>
                                          <a:pt x="157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74" y="11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0" y="492840"/>
                                    <a:ext cx="15048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279">
                                        <a:moveTo>
                                          <a:pt x="72" y="9"/>
                                        </a:moveTo>
                                        <a:lnTo>
                                          <a:pt x="66" y="1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49" y="58"/>
                                        </a:lnTo>
                                        <a:lnTo>
                                          <a:pt x="47" y="7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45" y="96"/>
                                        </a:lnTo>
                                        <a:lnTo>
                                          <a:pt x="44" y="108"/>
                                        </a:lnTo>
                                        <a:lnTo>
                                          <a:pt x="44" y="117"/>
                                        </a:lnTo>
                                        <a:lnTo>
                                          <a:pt x="40" y="126"/>
                                        </a:lnTo>
                                        <a:lnTo>
                                          <a:pt x="37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34" y="156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27" y="177"/>
                                        </a:lnTo>
                                        <a:lnTo>
                                          <a:pt x="21" y="187"/>
                                        </a:lnTo>
                                        <a:lnTo>
                                          <a:pt x="20" y="192"/>
                                        </a:lnTo>
                                        <a:lnTo>
                                          <a:pt x="20" y="200"/>
                                        </a:lnTo>
                                        <a:lnTo>
                                          <a:pt x="16" y="207"/>
                                        </a:lnTo>
                                        <a:lnTo>
                                          <a:pt x="8" y="214"/>
                                        </a:lnTo>
                                        <a:lnTo>
                                          <a:pt x="8" y="224"/>
                                        </a:lnTo>
                                        <a:lnTo>
                                          <a:pt x="3" y="231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1" y="247"/>
                                        </a:lnTo>
                                        <a:lnTo>
                                          <a:pt x="17" y="248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4" y="248"/>
                                        </a:lnTo>
                                        <a:lnTo>
                                          <a:pt x="49" y="250"/>
                                        </a:lnTo>
                                        <a:lnTo>
                                          <a:pt x="61" y="250"/>
                                        </a:lnTo>
                                        <a:lnTo>
                                          <a:pt x="75" y="251"/>
                                        </a:lnTo>
                                        <a:lnTo>
                                          <a:pt x="95" y="251"/>
                                        </a:lnTo>
                                        <a:lnTo>
                                          <a:pt x="109" y="254"/>
                                        </a:lnTo>
                                        <a:lnTo>
                                          <a:pt x="120" y="254"/>
                                        </a:lnTo>
                                        <a:lnTo>
                                          <a:pt x="136" y="255"/>
                                        </a:lnTo>
                                        <a:lnTo>
                                          <a:pt x="146" y="255"/>
                                        </a:lnTo>
                                        <a:lnTo>
                                          <a:pt x="157" y="259"/>
                                        </a:lnTo>
                                        <a:lnTo>
                                          <a:pt x="171" y="259"/>
                                        </a:lnTo>
                                        <a:lnTo>
                                          <a:pt x="184" y="259"/>
                                        </a:lnTo>
                                        <a:lnTo>
                                          <a:pt x="200" y="261"/>
                                        </a:lnTo>
                                        <a:lnTo>
                                          <a:pt x="212" y="261"/>
                                        </a:lnTo>
                                        <a:lnTo>
                                          <a:pt x="227" y="262"/>
                                        </a:lnTo>
                                        <a:lnTo>
                                          <a:pt x="249" y="265"/>
                                        </a:lnTo>
                                        <a:lnTo>
                                          <a:pt x="262" y="267"/>
                                        </a:lnTo>
                                        <a:lnTo>
                                          <a:pt x="278" y="267"/>
                                        </a:lnTo>
                                        <a:lnTo>
                                          <a:pt x="295" y="271"/>
                                        </a:lnTo>
                                        <a:lnTo>
                                          <a:pt x="312" y="272"/>
                                        </a:lnTo>
                                        <a:lnTo>
                                          <a:pt x="329" y="272"/>
                                        </a:lnTo>
                                        <a:lnTo>
                                          <a:pt x="350" y="272"/>
                                        </a:lnTo>
                                        <a:lnTo>
                                          <a:pt x="364" y="276"/>
                                        </a:lnTo>
                                        <a:lnTo>
                                          <a:pt x="375" y="279"/>
                                        </a:lnTo>
                                        <a:lnTo>
                                          <a:pt x="382" y="278"/>
                                        </a:lnTo>
                                        <a:lnTo>
                                          <a:pt x="395" y="278"/>
                                        </a:lnTo>
                                        <a:lnTo>
                                          <a:pt x="405" y="279"/>
                                        </a:lnTo>
                                        <a:lnTo>
                                          <a:pt x="424" y="279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20" y="259"/>
                                        </a:lnTo>
                                        <a:lnTo>
                                          <a:pt x="420" y="248"/>
                                        </a:lnTo>
                                        <a:lnTo>
                                          <a:pt x="418" y="234"/>
                                        </a:lnTo>
                                        <a:lnTo>
                                          <a:pt x="416" y="220"/>
                                        </a:lnTo>
                                        <a:lnTo>
                                          <a:pt x="416" y="204"/>
                                        </a:lnTo>
                                        <a:lnTo>
                                          <a:pt x="416" y="193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16" y="171"/>
                                        </a:lnTo>
                                        <a:lnTo>
                                          <a:pt x="414" y="159"/>
                                        </a:lnTo>
                                        <a:lnTo>
                                          <a:pt x="414" y="149"/>
                                        </a:lnTo>
                                        <a:lnTo>
                                          <a:pt x="414" y="139"/>
                                        </a:lnTo>
                                        <a:lnTo>
                                          <a:pt x="412" y="125"/>
                                        </a:lnTo>
                                        <a:lnTo>
                                          <a:pt x="412" y="111"/>
                                        </a:lnTo>
                                        <a:lnTo>
                                          <a:pt x="408" y="98"/>
                                        </a:lnTo>
                                        <a:lnTo>
                                          <a:pt x="407" y="87"/>
                                        </a:lnTo>
                                        <a:lnTo>
                                          <a:pt x="405" y="75"/>
                                        </a:lnTo>
                                        <a:lnTo>
                                          <a:pt x="401" y="64"/>
                                        </a:lnTo>
                                        <a:lnTo>
                                          <a:pt x="397" y="54"/>
                                        </a:lnTo>
                                        <a:lnTo>
                                          <a:pt x="395" y="41"/>
                                        </a:lnTo>
                                        <a:lnTo>
                                          <a:pt x="394" y="33"/>
                                        </a:lnTo>
                                        <a:lnTo>
                                          <a:pt x="390" y="21"/>
                                        </a:lnTo>
                                        <a:lnTo>
                                          <a:pt x="378" y="20"/>
                                        </a:lnTo>
                                        <a:lnTo>
                                          <a:pt x="375" y="23"/>
                                        </a:lnTo>
                                        <a:lnTo>
                                          <a:pt x="378" y="33"/>
                                        </a:lnTo>
                                        <a:lnTo>
                                          <a:pt x="387" y="46"/>
                                        </a:lnTo>
                                        <a:lnTo>
                                          <a:pt x="390" y="57"/>
                                        </a:lnTo>
                                        <a:lnTo>
                                          <a:pt x="395" y="74"/>
                                        </a:lnTo>
                                        <a:lnTo>
                                          <a:pt x="395" y="84"/>
                                        </a:lnTo>
                                        <a:lnTo>
                                          <a:pt x="397" y="95"/>
                                        </a:lnTo>
                                        <a:lnTo>
                                          <a:pt x="397" y="105"/>
                                        </a:lnTo>
                                        <a:lnTo>
                                          <a:pt x="404" y="113"/>
                                        </a:lnTo>
                                        <a:lnTo>
                                          <a:pt x="404" y="126"/>
                                        </a:lnTo>
                                        <a:lnTo>
                                          <a:pt x="404" y="143"/>
                                        </a:lnTo>
                                        <a:lnTo>
                                          <a:pt x="405" y="150"/>
                                        </a:lnTo>
                                        <a:lnTo>
                                          <a:pt x="405" y="160"/>
                                        </a:lnTo>
                                        <a:lnTo>
                                          <a:pt x="405" y="175"/>
                                        </a:lnTo>
                                        <a:lnTo>
                                          <a:pt x="405" y="190"/>
                                        </a:lnTo>
                                        <a:lnTo>
                                          <a:pt x="405" y="203"/>
                                        </a:lnTo>
                                        <a:lnTo>
                                          <a:pt x="405" y="216"/>
                                        </a:lnTo>
                                        <a:lnTo>
                                          <a:pt x="407" y="231"/>
                                        </a:lnTo>
                                        <a:lnTo>
                                          <a:pt x="408" y="248"/>
                                        </a:lnTo>
                                        <a:lnTo>
                                          <a:pt x="411" y="261"/>
                                        </a:lnTo>
                                        <a:lnTo>
                                          <a:pt x="412" y="271"/>
                                        </a:lnTo>
                                        <a:lnTo>
                                          <a:pt x="404" y="268"/>
                                        </a:lnTo>
                                        <a:lnTo>
                                          <a:pt x="394" y="267"/>
                                        </a:lnTo>
                                        <a:lnTo>
                                          <a:pt x="378" y="267"/>
                                        </a:lnTo>
                                        <a:lnTo>
                                          <a:pt x="375" y="268"/>
                                        </a:lnTo>
                                        <a:lnTo>
                                          <a:pt x="366" y="267"/>
                                        </a:lnTo>
                                        <a:lnTo>
                                          <a:pt x="354" y="261"/>
                                        </a:lnTo>
                                        <a:lnTo>
                                          <a:pt x="349" y="261"/>
                                        </a:lnTo>
                                        <a:lnTo>
                                          <a:pt x="330" y="262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03" y="261"/>
                                        </a:lnTo>
                                        <a:lnTo>
                                          <a:pt x="291" y="259"/>
                                        </a:lnTo>
                                        <a:lnTo>
                                          <a:pt x="274" y="257"/>
                                        </a:lnTo>
                                        <a:lnTo>
                                          <a:pt x="255" y="255"/>
                                        </a:lnTo>
                                        <a:lnTo>
                                          <a:pt x="244" y="255"/>
                                        </a:lnTo>
                                        <a:lnTo>
                                          <a:pt x="227" y="254"/>
                                        </a:lnTo>
                                        <a:lnTo>
                                          <a:pt x="207" y="251"/>
                                        </a:lnTo>
                                        <a:lnTo>
                                          <a:pt x="197" y="254"/>
                                        </a:lnTo>
                                        <a:lnTo>
                                          <a:pt x="183" y="251"/>
                                        </a:lnTo>
                                        <a:lnTo>
                                          <a:pt x="171" y="251"/>
                                        </a:lnTo>
                                        <a:lnTo>
                                          <a:pt x="160" y="250"/>
                                        </a:lnTo>
                                        <a:lnTo>
                                          <a:pt x="152" y="248"/>
                                        </a:lnTo>
                                        <a:lnTo>
                                          <a:pt x="140" y="247"/>
                                        </a:lnTo>
                                        <a:lnTo>
                                          <a:pt x="126" y="244"/>
                                        </a:lnTo>
                                        <a:lnTo>
                                          <a:pt x="116" y="244"/>
                                        </a:lnTo>
                                        <a:lnTo>
                                          <a:pt x="105" y="244"/>
                                        </a:lnTo>
                                        <a:lnTo>
                                          <a:pt x="92" y="244"/>
                                        </a:lnTo>
                                        <a:lnTo>
                                          <a:pt x="75" y="242"/>
                                        </a:lnTo>
                                        <a:lnTo>
                                          <a:pt x="58" y="242"/>
                                        </a:lnTo>
                                        <a:lnTo>
                                          <a:pt x="49" y="241"/>
                                        </a:lnTo>
                                        <a:lnTo>
                                          <a:pt x="41" y="241"/>
                                        </a:lnTo>
                                        <a:lnTo>
                                          <a:pt x="31" y="238"/>
                                        </a:lnTo>
                                        <a:lnTo>
                                          <a:pt x="21" y="237"/>
                                        </a:lnTo>
                                        <a:lnTo>
                                          <a:pt x="16" y="233"/>
                                        </a:lnTo>
                                        <a:lnTo>
                                          <a:pt x="21" y="224"/>
                                        </a:lnTo>
                                        <a:lnTo>
                                          <a:pt x="25" y="213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31" y="190"/>
                                        </a:lnTo>
                                        <a:lnTo>
                                          <a:pt x="34" y="179"/>
                                        </a:lnTo>
                                        <a:lnTo>
                                          <a:pt x="41" y="167"/>
                                        </a:lnTo>
                                        <a:lnTo>
                                          <a:pt x="44" y="152"/>
                                        </a:lnTo>
                                        <a:lnTo>
                                          <a:pt x="47" y="132"/>
                                        </a:lnTo>
                                        <a:lnTo>
                                          <a:pt x="49" y="121"/>
                                        </a:lnTo>
                                        <a:lnTo>
                                          <a:pt x="53" y="105"/>
                                        </a:lnTo>
                                        <a:lnTo>
                                          <a:pt x="53" y="96"/>
                                        </a:lnTo>
                                        <a:lnTo>
                                          <a:pt x="53" y="85"/>
                                        </a:lnTo>
                                        <a:lnTo>
                                          <a:pt x="55" y="75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62" y="48"/>
                                        </a:lnTo>
                                        <a:lnTo>
                                          <a:pt x="68" y="34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81" y="14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0" y="626760"/>
                                    <a:ext cx="3312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265">
                                        <a:moveTo>
                                          <a:pt x="81" y="3"/>
                                        </a:moveTo>
                                        <a:lnTo>
                                          <a:pt x="81" y="13"/>
                                        </a:lnTo>
                                        <a:lnTo>
                                          <a:pt x="79" y="24"/>
                                        </a:lnTo>
                                        <a:lnTo>
                                          <a:pt x="75" y="44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66" y="95"/>
                                        </a:lnTo>
                                        <a:lnTo>
                                          <a:pt x="64" y="106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55" y="138"/>
                                        </a:lnTo>
                                        <a:lnTo>
                                          <a:pt x="53" y="149"/>
                                        </a:lnTo>
                                        <a:lnTo>
                                          <a:pt x="49" y="159"/>
                                        </a:lnTo>
                                        <a:lnTo>
                                          <a:pt x="44" y="173"/>
                                        </a:lnTo>
                                        <a:lnTo>
                                          <a:pt x="40" y="186"/>
                                        </a:lnTo>
                                        <a:lnTo>
                                          <a:pt x="34" y="196"/>
                                        </a:lnTo>
                                        <a:lnTo>
                                          <a:pt x="28" y="206"/>
                                        </a:lnTo>
                                        <a:lnTo>
                                          <a:pt x="25" y="221"/>
                                        </a:lnTo>
                                        <a:lnTo>
                                          <a:pt x="16" y="230"/>
                                        </a:lnTo>
                                        <a:lnTo>
                                          <a:pt x="6" y="251"/>
                                        </a:lnTo>
                                        <a:lnTo>
                                          <a:pt x="0" y="265"/>
                                        </a:lnTo>
                                        <a:lnTo>
                                          <a:pt x="10" y="265"/>
                                        </a:lnTo>
                                        <a:lnTo>
                                          <a:pt x="23" y="240"/>
                                        </a:lnTo>
                                        <a:lnTo>
                                          <a:pt x="28" y="231"/>
                                        </a:lnTo>
                                        <a:lnTo>
                                          <a:pt x="33" y="224"/>
                                        </a:lnTo>
                                        <a:lnTo>
                                          <a:pt x="38" y="214"/>
                                        </a:lnTo>
                                        <a:lnTo>
                                          <a:pt x="40" y="206"/>
                                        </a:lnTo>
                                        <a:lnTo>
                                          <a:pt x="44" y="194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57" y="166"/>
                                        </a:lnTo>
                                        <a:lnTo>
                                          <a:pt x="62" y="155"/>
                                        </a:lnTo>
                                        <a:lnTo>
                                          <a:pt x="66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74" y="114"/>
                                        </a:lnTo>
                                        <a:lnTo>
                                          <a:pt x="75" y="99"/>
                                        </a:lnTo>
                                        <a:lnTo>
                                          <a:pt x="79" y="88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86" y="56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2" y="1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8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880" y="631440"/>
                                    <a:ext cx="4392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68">
                                        <a:moveTo>
                                          <a:pt x="113" y="0"/>
                                        </a:moveTo>
                                        <a:lnTo>
                                          <a:pt x="114" y="10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03" y="34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2" y="68"/>
                                        </a:lnTo>
                                        <a:lnTo>
                                          <a:pt x="86" y="77"/>
                                        </a:lnTo>
                                        <a:lnTo>
                                          <a:pt x="84" y="88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77" y="104"/>
                                        </a:lnTo>
                                        <a:lnTo>
                                          <a:pt x="75" y="111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3" y="141"/>
                                        </a:lnTo>
                                        <a:lnTo>
                                          <a:pt x="56" y="152"/>
                                        </a:lnTo>
                                        <a:lnTo>
                                          <a:pt x="55" y="159"/>
                                        </a:lnTo>
                                        <a:lnTo>
                                          <a:pt x="50" y="166"/>
                                        </a:lnTo>
                                        <a:lnTo>
                                          <a:pt x="45" y="179"/>
                                        </a:lnTo>
                                        <a:lnTo>
                                          <a:pt x="42" y="183"/>
                                        </a:lnTo>
                                        <a:lnTo>
                                          <a:pt x="35" y="193"/>
                                        </a:lnTo>
                                        <a:lnTo>
                                          <a:pt x="29" y="206"/>
                                        </a:lnTo>
                                        <a:lnTo>
                                          <a:pt x="22" y="220"/>
                                        </a:lnTo>
                                        <a:lnTo>
                                          <a:pt x="17" y="233"/>
                                        </a:lnTo>
                                        <a:lnTo>
                                          <a:pt x="11" y="240"/>
                                        </a:lnTo>
                                        <a:lnTo>
                                          <a:pt x="5" y="253"/>
                                        </a:lnTo>
                                        <a:lnTo>
                                          <a:pt x="0" y="265"/>
                                        </a:lnTo>
                                        <a:lnTo>
                                          <a:pt x="8" y="268"/>
                                        </a:lnTo>
                                        <a:lnTo>
                                          <a:pt x="17" y="253"/>
                                        </a:lnTo>
                                        <a:lnTo>
                                          <a:pt x="22" y="244"/>
                                        </a:lnTo>
                                        <a:lnTo>
                                          <a:pt x="26" y="233"/>
                                        </a:lnTo>
                                        <a:lnTo>
                                          <a:pt x="29" y="221"/>
                                        </a:lnTo>
                                        <a:lnTo>
                                          <a:pt x="38" y="212"/>
                                        </a:lnTo>
                                        <a:lnTo>
                                          <a:pt x="43" y="200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8" y="173"/>
                                        </a:lnTo>
                                        <a:lnTo>
                                          <a:pt x="63" y="156"/>
                                        </a:lnTo>
                                        <a:lnTo>
                                          <a:pt x="70" y="141"/>
                                        </a:lnTo>
                                        <a:lnTo>
                                          <a:pt x="83" y="128"/>
                                        </a:lnTo>
                                        <a:lnTo>
                                          <a:pt x="84" y="112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99" y="77"/>
                                        </a:lnTo>
                                        <a:lnTo>
                                          <a:pt x="104" y="60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113" y="40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781200"/>
                                    <a:ext cx="363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9">
                                        <a:moveTo>
                                          <a:pt x="5" y="6"/>
                                        </a:moveTo>
                                        <a:lnTo>
                                          <a:pt x="1" y="1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8" y="43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56" y="49"/>
                                        </a:lnTo>
                                        <a:lnTo>
                                          <a:pt x="68" y="49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85" y="45"/>
                                        </a:lnTo>
                                        <a:lnTo>
                                          <a:pt x="88" y="40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95" y="24"/>
                                        </a:lnTo>
                                        <a:lnTo>
                                          <a:pt x="101" y="16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86" y="21"/>
                                        </a:lnTo>
                                        <a:lnTo>
                                          <a:pt x="81" y="29"/>
                                        </a:lnTo>
                                        <a:lnTo>
                                          <a:pt x="76" y="37"/>
                                        </a:lnTo>
                                        <a:lnTo>
                                          <a:pt x="68" y="40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0" y="76968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6">
                                        <a:moveTo>
                                          <a:pt x="3" y="20"/>
                                        </a:moveTo>
                                        <a:lnTo>
                                          <a:pt x="13" y="19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634320"/>
                                    <a:ext cx="496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351">
                                        <a:moveTo>
                                          <a:pt x="0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10" y="122"/>
                                        </a:lnTo>
                                        <a:lnTo>
                                          <a:pt x="12" y="130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14" y="147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20" y="170"/>
                                        </a:lnTo>
                                        <a:lnTo>
                                          <a:pt x="21" y="185"/>
                                        </a:lnTo>
                                        <a:lnTo>
                                          <a:pt x="23" y="197"/>
                                        </a:lnTo>
                                        <a:lnTo>
                                          <a:pt x="23" y="208"/>
                                        </a:lnTo>
                                        <a:lnTo>
                                          <a:pt x="25" y="224"/>
                                        </a:lnTo>
                                        <a:lnTo>
                                          <a:pt x="25" y="238"/>
                                        </a:lnTo>
                                        <a:lnTo>
                                          <a:pt x="31" y="252"/>
                                        </a:lnTo>
                                        <a:lnTo>
                                          <a:pt x="31" y="265"/>
                                        </a:lnTo>
                                        <a:lnTo>
                                          <a:pt x="33" y="285"/>
                                        </a:lnTo>
                                        <a:lnTo>
                                          <a:pt x="33" y="292"/>
                                        </a:lnTo>
                                        <a:lnTo>
                                          <a:pt x="34" y="302"/>
                                        </a:lnTo>
                                        <a:lnTo>
                                          <a:pt x="40" y="312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55" y="339"/>
                                        </a:lnTo>
                                        <a:lnTo>
                                          <a:pt x="62" y="344"/>
                                        </a:lnTo>
                                        <a:lnTo>
                                          <a:pt x="74" y="346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95" y="351"/>
                                        </a:lnTo>
                                        <a:lnTo>
                                          <a:pt x="105" y="351"/>
                                        </a:lnTo>
                                        <a:lnTo>
                                          <a:pt x="121" y="351"/>
                                        </a:lnTo>
                                        <a:lnTo>
                                          <a:pt x="130" y="347"/>
                                        </a:lnTo>
                                        <a:lnTo>
                                          <a:pt x="137" y="340"/>
                                        </a:lnTo>
                                        <a:lnTo>
                                          <a:pt x="142" y="331"/>
                                        </a:lnTo>
                                        <a:lnTo>
                                          <a:pt x="136" y="316"/>
                                        </a:lnTo>
                                        <a:lnTo>
                                          <a:pt x="122" y="303"/>
                                        </a:lnTo>
                                        <a:lnTo>
                                          <a:pt x="105" y="292"/>
                                        </a:lnTo>
                                        <a:lnTo>
                                          <a:pt x="98" y="279"/>
                                        </a:lnTo>
                                        <a:lnTo>
                                          <a:pt x="95" y="256"/>
                                        </a:lnTo>
                                        <a:lnTo>
                                          <a:pt x="91" y="239"/>
                                        </a:lnTo>
                                        <a:lnTo>
                                          <a:pt x="89" y="222"/>
                                        </a:lnTo>
                                        <a:lnTo>
                                          <a:pt x="85" y="200"/>
                                        </a:lnTo>
                                        <a:lnTo>
                                          <a:pt x="81" y="180"/>
                                        </a:lnTo>
                                        <a:lnTo>
                                          <a:pt x="81" y="164"/>
                                        </a:lnTo>
                                        <a:lnTo>
                                          <a:pt x="81" y="157"/>
                                        </a:lnTo>
                                        <a:lnTo>
                                          <a:pt x="81" y="142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79" y="118"/>
                                        </a:lnTo>
                                        <a:lnTo>
                                          <a:pt x="79" y="105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84" y="65"/>
                                        </a:lnTo>
                                        <a:lnTo>
                                          <a:pt x="84" y="51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81" y="3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5" y="7"/>
                                        </a:lnTo>
                                        <a:lnTo>
                                          <a:pt x="74" y="7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4" y="35"/>
                                        </a:lnTo>
                                        <a:lnTo>
                                          <a:pt x="75" y="48"/>
                                        </a:lnTo>
                                        <a:lnTo>
                                          <a:pt x="74" y="65"/>
                                        </a:lnTo>
                                        <a:lnTo>
                                          <a:pt x="70" y="78"/>
                                        </a:lnTo>
                                        <a:lnTo>
                                          <a:pt x="72" y="95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72" y="118"/>
                                        </a:lnTo>
                                        <a:lnTo>
                                          <a:pt x="74" y="127"/>
                                        </a:lnTo>
                                        <a:lnTo>
                                          <a:pt x="74" y="139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72" y="159"/>
                                        </a:lnTo>
                                        <a:lnTo>
                                          <a:pt x="72" y="176"/>
                                        </a:lnTo>
                                        <a:lnTo>
                                          <a:pt x="74" y="194"/>
                                        </a:lnTo>
                                        <a:lnTo>
                                          <a:pt x="74" y="206"/>
                                        </a:lnTo>
                                        <a:lnTo>
                                          <a:pt x="75" y="221"/>
                                        </a:lnTo>
                                        <a:lnTo>
                                          <a:pt x="79" y="241"/>
                                        </a:lnTo>
                                        <a:lnTo>
                                          <a:pt x="81" y="264"/>
                                        </a:lnTo>
                                        <a:lnTo>
                                          <a:pt x="87" y="285"/>
                                        </a:lnTo>
                                        <a:lnTo>
                                          <a:pt x="98" y="302"/>
                                        </a:lnTo>
                                        <a:lnTo>
                                          <a:pt x="105" y="309"/>
                                        </a:lnTo>
                                        <a:lnTo>
                                          <a:pt x="116" y="314"/>
                                        </a:lnTo>
                                        <a:lnTo>
                                          <a:pt x="126" y="322"/>
                                        </a:lnTo>
                                        <a:lnTo>
                                          <a:pt x="128" y="331"/>
                                        </a:lnTo>
                                        <a:lnTo>
                                          <a:pt x="125" y="339"/>
                                        </a:lnTo>
                                        <a:lnTo>
                                          <a:pt x="116" y="343"/>
                                        </a:lnTo>
                                        <a:lnTo>
                                          <a:pt x="105" y="343"/>
                                        </a:lnTo>
                                        <a:lnTo>
                                          <a:pt x="95" y="340"/>
                                        </a:lnTo>
                                        <a:lnTo>
                                          <a:pt x="85" y="339"/>
                                        </a:lnTo>
                                        <a:lnTo>
                                          <a:pt x="70" y="333"/>
                                        </a:lnTo>
                                        <a:lnTo>
                                          <a:pt x="58" y="323"/>
                                        </a:lnTo>
                                        <a:lnTo>
                                          <a:pt x="50" y="306"/>
                                        </a:lnTo>
                                        <a:lnTo>
                                          <a:pt x="40" y="296"/>
                                        </a:lnTo>
                                        <a:lnTo>
                                          <a:pt x="40" y="275"/>
                                        </a:lnTo>
                                        <a:lnTo>
                                          <a:pt x="40" y="256"/>
                                        </a:lnTo>
                                        <a:lnTo>
                                          <a:pt x="38" y="241"/>
                                        </a:lnTo>
                                        <a:lnTo>
                                          <a:pt x="34" y="221"/>
                                        </a:lnTo>
                                        <a:lnTo>
                                          <a:pt x="33" y="193"/>
                                        </a:lnTo>
                                        <a:lnTo>
                                          <a:pt x="27" y="160"/>
                                        </a:lnTo>
                                        <a:lnTo>
                                          <a:pt x="25" y="144"/>
                                        </a:lnTo>
                                        <a:lnTo>
                                          <a:pt x="23" y="122"/>
                                        </a:lnTo>
                                        <a:lnTo>
                                          <a:pt x="21" y="103"/>
                                        </a:lnTo>
                                        <a:lnTo>
                                          <a:pt x="20" y="86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17" y="54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84040"/>
                                    <a:ext cx="464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49">
                                        <a:moveTo>
                                          <a:pt x="42" y="13"/>
                                        </a:moveTo>
                                        <a:lnTo>
                                          <a:pt x="47" y="25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4" y="32"/>
                                        </a:lnTo>
                                        <a:lnTo>
                                          <a:pt x="104" y="29"/>
                                        </a:lnTo>
                                        <a:lnTo>
                                          <a:pt x="117" y="19"/>
                                        </a:lnTo>
                                        <a:lnTo>
                                          <a:pt x="133" y="8"/>
                                        </a:lnTo>
                                        <a:lnTo>
                                          <a:pt x="133" y="17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09" y="40"/>
                                        </a:lnTo>
                                        <a:lnTo>
                                          <a:pt x="98" y="46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7" y="40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3640" y="181800"/>
                                    <a:ext cx="806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59">
                                        <a:moveTo>
                                          <a:pt x="228" y="196"/>
                                        </a:moveTo>
                                        <a:lnTo>
                                          <a:pt x="217" y="222"/>
                                        </a:lnTo>
                                        <a:lnTo>
                                          <a:pt x="205" y="235"/>
                                        </a:lnTo>
                                        <a:lnTo>
                                          <a:pt x="189" y="248"/>
                                        </a:lnTo>
                                        <a:lnTo>
                                          <a:pt x="172" y="248"/>
                                        </a:lnTo>
                                        <a:lnTo>
                                          <a:pt x="152" y="248"/>
                                        </a:lnTo>
                                        <a:lnTo>
                                          <a:pt x="137" y="245"/>
                                        </a:lnTo>
                                        <a:lnTo>
                                          <a:pt x="118" y="239"/>
                                        </a:lnTo>
                                        <a:lnTo>
                                          <a:pt x="101" y="230"/>
                                        </a:lnTo>
                                        <a:lnTo>
                                          <a:pt x="80" y="213"/>
                                        </a:lnTo>
                                        <a:lnTo>
                                          <a:pt x="54" y="194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22" y="142"/>
                                        </a:lnTo>
                                        <a:lnTo>
                                          <a:pt x="22" y="118"/>
                                        </a:lnTo>
                                        <a:lnTo>
                                          <a:pt x="19" y="96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9" y="108"/>
                                        </a:lnTo>
                                        <a:lnTo>
                                          <a:pt x="12" y="134"/>
                                        </a:lnTo>
                                        <a:lnTo>
                                          <a:pt x="16" y="157"/>
                                        </a:lnTo>
                                        <a:lnTo>
                                          <a:pt x="26" y="176"/>
                                        </a:lnTo>
                                        <a:lnTo>
                                          <a:pt x="36" y="190"/>
                                        </a:lnTo>
                                        <a:lnTo>
                                          <a:pt x="45" y="205"/>
                                        </a:lnTo>
                                        <a:lnTo>
                                          <a:pt x="57" y="218"/>
                                        </a:lnTo>
                                        <a:lnTo>
                                          <a:pt x="74" y="228"/>
                                        </a:lnTo>
                                        <a:lnTo>
                                          <a:pt x="86" y="242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121" y="255"/>
                                        </a:lnTo>
                                        <a:lnTo>
                                          <a:pt x="146" y="259"/>
                                        </a:lnTo>
                                        <a:lnTo>
                                          <a:pt x="165" y="259"/>
                                        </a:lnTo>
                                        <a:lnTo>
                                          <a:pt x="187" y="259"/>
                                        </a:lnTo>
                                        <a:lnTo>
                                          <a:pt x="199" y="255"/>
                                        </a:lnTo>
                                        <a:lnTo>
                                          <a:pt x="211" y="247"/>
                                        </a:lnTo>
                                        <a:lnTo>
                                          <a:pt x="228" y="220"/>
                                        </a:lnTo>
                                        <a:lnTo>
                                          <a:pt x="228" y="196"/>
                                        </a:lnTo>
                                        <a:lnTo>
                                          <a:pt x="228" y="1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303480"/>
                                    <a:ext cx="349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35">
                                        <a:moveTo>
                                          <a:pt x="11" y="17"/>
                                        </a:moveTo>
                                        <a:lnTo>
                                          <a:pt x="1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48" y="28"/>
                                        </a:lnTo>
                                        <a:lnTo>
                                          <a:pt x="58" y="23"/>
                                        </a:lnTo>
                                        <a:lnTo>
                                          <a:pt x="68" y="17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9" y="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58" y="31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0" y="179280"/>
                                    <a:ext cx="680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222">
                                        <a:moveTo>
                                          <a:pt x="0" y="159"/>
                                        </a:moveTo>
                                        <a:lnTo>
                                          <a:pt x="3" y="153"/>
                                        </a:lnTo>
                                        <a:lnTo>
                                          <a:pt x="8" y="146"/>
                                        </a:lnTo>
                                        <a:lnTo>
                                          <a:pt x="14" y="138"/>
                                        </a:lnTo>
                                        <a:lnTo>
                                          <a:pt x="21" y="133"/>
                                        </a:lnTo>
                                        <a:lnTo>
                                          <a:pt x="31" y="123"/>
                                        </a:lnTo>
                                        <a:lnTo>
                                          <a:pt x="41" y="116"/>
                                        </a:lnTo>
                                        <a:lnTo>
                                          <a:pt x="48" y="106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75" y="82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78" y="69"/>
                                        </a:lnTo>
                                        <a:lnTo>
                                          <a:pt x="84" y="65"/>
                                        </a:lnTo>
                                        <a:lnTo>
                                          <a:pt x="90" y="62"/>
                                        </a:lnTo>
                                        <a:lnTo>
                                          <a:pt x="93" y="56"/>
                                        </a:lnTo>
                                        <a:lnTo>
                                          <a:pt x="99" y="51"/>
                                        </a:lnTo>
                                        <a:lnTo>
                                          <a:pt x="105" y="39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118" y="28"/>
                                        </a:lnTo>
                                        <a:lnTo>
                                          <a:pt x="122" y="18"/>
                                        </a:lnTo>
                                        <a:lnTo>
                                          <a:pt x="128" y="5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52" y="21"/>
                                        </a:lnTo>
                                        <a:lnTo>
                                          <a:pt x="157" y="24"/>
                                        </a:lnTo>
                                        <a:lnTo>
                                          <a:pt x="165" y="30"/>
                                        </a:lnTo>
                                        <a:lnTo>
                                          <a:pt x="176" y="37"/>
                                        </a:lnTo>
                                        <a:lnTo>
                                          <a:pt x="182" y="45"/>
                                        </a:lnTo>
                                        <a:lnTo>
                                          <a:pt x="193" y="51"/>
                                        </a:lnTo>
                                        <a:lnTo>
                                          <a:pt x="180" y="68"/>
                                        </a:lnTo>
                                        <a:lnTo>
                                          <a:pt x="170" y="78"/>
                                        </a:lnTo>
                                        <a:lnTo>
                                          <a:pt x="165" y="92"/>
                                        </a:lnTo>
                                        <a:lnTo>
                                          <a:pt x="155" y="106"/>
                                        </a:lnTo>
                                        <a:lnTo>
                                          <a:pt x="146" y="113"/>
                                        </a:lnTo>
                                        <a:lnTo>
                                          <a:pt x="140" y="123"/>
                                        </a:lnTo>
                                        <a:lnTo>
                                          <a:pt x="124" y="138"/>
                                        </a:lnTo>
                                        <a:lnTo>
                                          <a:pt x="104" y="168"/>
                                        </a:lnTo>
                                        <a:lnTo>
                                          <a:pt x="95" y="185"/>
                                        </a:lnTo>
                                        <a:lnTo>
                                          <a:pt x="88" y="192"/>
                                        </a:lnTo>
                                        <a:lnTo>
                                          <a:pt x="81" y="198"/>
                                        </a:lnTo>
                                        <a:lnTo>
                                          <a:pt x="76" y="20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58" y="222"/>
                                        </a:lnTo>
                                        <a:lnTo>
                                          <a:pt x="60" y="209"/>
                                        </a:lnTo>
                                        <a:lnTo>
                                          <a:pt x="71" y="197"/>
                                        </a:lnTo>
                                        <a:lnTo>
                                          <a:pt x="77" y="187"/>
                                        </a:lnTo>
                                        <a:lnTo>
                                          <a:pt x="87" y="177"/>
                                        </a:lnTo>
                                        <a:lnTo>
                                          <a:pt x="93" y="167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07" y="144"/>
                                        </a:lnTo>
                                        <a:lnTo>
                                          <a:pt x="111" y="134"/>
                                        </a:lnTo>
                                        <a:lnTo>
                                          <a:pt x="122" y="126"/>
                                        </a:lnTo>
                                        <a:lnTo>
                                          <a:pt x="131" y="113"/>
                                        </a:lnTo>
                                        <a:lnTo>
                                          <a:pt x="140" y="106"/>
                                        </a:lnTo>
                                        <a:lnTo>
                                          <a:pt x="146" y="100"/>
                                        </a:lnTo>
                                        <a:lnTo>
                                          <a:pt x="152" y="92"/>
                                        </a:lnTo>
                                        <a:lnTo>
                                          <a:pt x="159" y="78"/>
                                        </a:lnTo>
                                        <a:lnTo>
                                          <a:pt x="166" y="68"/>
                                        </a:lnTo>
                                        <a:lnTo>
                                          <a:pt x="177" y="52"/>
                                        </a:lnTo>
                                        <a:lnTo>
                                          <a:pt x="165" y="45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42" y="25"/>
                                        </a:lnTo>
                                        <a:lnTo>
                                          <a:pt x="135" y="24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16" y="48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82" y="85"/>
                                        </a:lnTo>
                                        <a:lnTo>
                                          <a:pt x="75" y="95"/>
                                        </a:lnTo>
                                        <a:lnTo>
                                          <a:pt x="64" y="109"/>
                                        </a:lnTo>
                                        <a:lnTo>
                                          <a:pt x="60" y="112"/>
                                        </a:lnTo>
                                        <a:lnTo>
                                          <a:pt x="54" y="117"/>
                                        </a:lnTo>
                                        <a:lnTo>
                                          <a:pt x="44" y="123"/>
                                        </a:lnTo>
                                        <a:lnTo>
                                          <a:pt x="35" y="134"/>
                                        </a:lnTo>
                                        <a:lnTo>
                                          <a:pt x="25" y="144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12" y="153"/>
                                        </a:lnTo>
                                        <a:lnTo>
                                          <a:pt x="11" y="163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0" y="1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360" y="318960"/>
                                    <a:ext cx="658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74">
                                        <a:moveTo>
                                          <a:pt x="167" y="2"/>
                                        </a:moveTo>
                                        <a:lnTo>
                                          <a:pt x="160" y="11"/>
                                        </a:lnTo>
                                        <a:lnTo>
                                          <a:pt x="156" y="19"/>
                                        </a:lnTo>
                                        <a:lnTo>
                                          <a:pt x="140" y="32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18" y="49"/>
                                        </a:lnTo>
                                        <a:lnTo>
                                          <a:pt x="105" y="61"/>
                                        </a:lnTo>
                                        <a:lnTo>
                                          <a:pt x="97" y="77"/>
                                        </a:lnTo>
                                        <a:lnTo>
                                          <a:pt x="81" y="91"/>
                                        </a:lnTo>
                                        <a:lnTo>
                                          <a:pt x="69" y="101"/>
                                        </a:lnTo>
                                        <a:lnTo>
                                          <a:pt x="58" y="112"/>
                                        </a:lnTo>
                                        <a:lnTo>
                                          <a:pt x="41" y="124"/>
                                        </a:lnTo>
                                        <a:lnTo>
                                          <a:pt x="28" y="136"/>
                                        </a:lnTo>
                                        <a:lnTo>
                                          <a:pt x="17" y="146"/>
                                        </a:lnTo>
                                        <a:lnTo>
                                          <a:pt x="10" y="159"/>
                                        </a:lnTo>
                                        <a:lnTo>
                                          <a:pt x="1" y="165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7" y="172"/>
                                        </a:lnTo>
                                        <a:lnTo>
                                          <a:pt x="14" y="170"/>
                                        </a:lnTo>
                                        <a:lnTo>
                                          <a:pt x="28" y="159"/>
                                        </a:lnTo>
                                        <a:lnTo>
                                          <a:pt x="35" y="145"/>
                                        </a:lnTo>
                                        <a:lnTo>
                                          <a:pt x="51" y="135"/>
                                        </a:lnTo>
                                        <a:lnTo>
                                          <a:pt x="68" y="122"/>
                                        </a:lnTo>
                                        <a:lnTo>
                                          <a:pt x="86" y="107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10" y="77"/>
                                        </a:lnTo>
                                        <a:lnTo>
                                          <a:pt x="116" y="67"/>
                                        </a:lnTo>
                                        <a:lnTo>
                                          <a:pt x="127" y="57"/>
                                        </a:lnTo>
                                        <a:lnTo>
                                          <a:pt x="139" y="50"/>
                                        </a:lnTo>
                                        <a:lnTo>
                                          <a:pt x="147" y="40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70" y="20"/>
                                        </a:lnTo>
                                        <a:lnTo>
                                          <a:pt x="177" y="13"/>
                                        </a:lnTo>
                                        <a:lnTo>
                                          <a:pt x="185" y="2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67" y="2"/>
                                        </a:lnTo>
                                        <a:lnTo>
                                          <a:pt x="16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300960"/>
                                    <a:ext cx="15120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350">
                                        <a:moveTo>
                                          <a:pt x="421" y="0"/>
                                        </a:moveTo>
                                        <a:lnTo>
                                          <a:pt x="410" y="8"/>
                                        </a:lnTo>
                                        <a:lnTo>
                                          <a:pt x="408" y="15"/>
                                        </a:lnTo>
                                        <a:lnTo>
                                          <a:pt x="400" y="19"/>
                                        </a:lnTo>
                                        <a:lnTo>
                                          <a:pt x="391" y="27"/>
                                        </a:lnTo>
                                        <a:lnTo>
                                          <a:pt x="387" y="31"/>
                                        </a:lnTo>
                                        <a:lnTo>
                                          <a:pt x="380" y="39"/>
                                        </a:lnTo>
                                        <a:lnTo>
                                          <a:pt x="370" y="51"/>
                                        </a:lnTo>
                                        <a:lnTo>
                                          <a:pt x="364" y="55"/>
                                        </a:lnTo>
                                        <a:lnTo>
                                          <a:pt x="357" y="58"/>
                                        </a:lnTo>
                                        <a:lnTo>
                                          <a:pt x="351" y="64"/>
                                        </a:lnTo>
                                        <a:lnTo>
                                          <a:pt x="344" y="69"/>
                                        </a:lnTo>
                                        <a:lnTo>
                                          <a:pt x="334" y="75"/>
                                        </a:lnTo>
                                        <a:lnTo>
                                          <a:pt x="323" y="82"/>
                                        </a:lnTo>
                                        <a:lnTo>
                                          <a:pt x="316" y="90"/>
                                        </a:lnTo>
                                        <a:lnTo>
                                          <a:pt x="310" y="93"/>
                                        </a:lnTo>
                                        <a:lnTo>
                                          <a:pt x="295" y="102"/>
                                        </a:lnTo>
                                        <a:lnTo>
                                          <a:pt x="282" y="110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62" y="123"/>
                                        </a:lnTo>
                                        <a:lnTo>
                                          <a:pt x="252" y="131"/>
                                        </a:lnTo>
                                        <a:lnTo>
                                          <a:pt x="241" y="139"/>
                                        </a:lnTo>
                                        <a:lnTo>
                                          <a:pt x="235" y="144"/>
                                        </a:lnTo>
                                        <a:lnTo>
                                          <a:pt x="228" y="151"/>
                                        </a:lnTo>
                                        <a:lnTo>
                                          <a:pt x="213" y="157"/>
                                        </a:lnTo>
                                        <a:lnTo>
                                          <a:pt x="204" y="163"/>
                                        </a:lnTo>
                                        <a:lnTo>
                                          <a:pt x="193" y="167"/>
                                        </a:lnTo>
                                        <a:lnTo>
                                          <a:pt x="180" y="174"/>
                                        </a:lnTo>
                                        <a:lnTo>
                                          <a:pt x="172" y="178"/>
                                        </a:lnTo>
                                        <a:lnTo>
                                          <a:pt x="168" y="181"/>
                                        </a:lnTo>
                                        <a:lnTo>
                                          <a:pt x="159" y="187"/>
                                        </a:lnTo>
                                        <a:lnTo>
                                          <a:pt x="142" y="201"/>
                                        </a:lnTo>
                                        <a:lnTo>
                                          <a:pt x="125" y="208"/>
                                        </a:lnTo>
                                        <a:lnTo>
                                          <a:pt x="113" y="219"/>
                                        </a:lnTo>
                                        <a:lnTo>
                                          <a:pt x="101" y="226"/>
                                        </a:lnTo>
                                        <a:lnTo>
                                          <a:pt x="89" y="234"/>
                                        </a:lnTo>
                                        <a:lnTo>
                                          <a:pt x="81" y="236"/>
                                        </a:lnTo>
                                        <a:lnTo>
                                          <a:pt x="64" y="245"/>
                                        </a:lnTo>
                                        <a:lnTo>
                                          <a:pt x="55" y="251"/>
                                        </a:lnTo>
                                        <a:lnTo>
                                          <a:pt x="50" y="255"/>
                                        </a:lnTo>
                                        <a:lnTo>
                                          <a:pt x="37" y="256"/>
                                        </a:lnTo>
                                        <a:lnTo>
                                          <a:pt x="24" y="262"/>
                                        </a:lnTo>
                                        <a:lnTo>
                                          <a:pt x="13" y="266"/>
                                        </a:lnTo>
                                        <a:lnTo>
                                          <a:pt x="0" y="279"/>
                                        </a:lnTo>
                                        <a:lnTo>
                                          <a:pt x="3" y="292"/>
                                        </a:lnTo>
                                        <a:lnTo>
                                          <a:pt x="7" y="303"/>
                                        </a:lnTo>
                                        <a:lnTo>
                                          <a:pt x="14" y="318"/>
                                        </a:lnTo>
                                        <a:lnTo>
                                          <a:pt x="20" y="330"/>
                                        </a:lnTo>
                                        <a:lnTo>
                                          <a:pt x="21" y="343"/>
                                        </a:lnTo>
                                        <a:lnTo>
                                          <a:pt x="24" y="350"/>
                                        </a:lnTo>
                                        <a:lnTo>
                                          <a:pt x="43" y="343"/>
                                        </a:lnTo>
                                        <a:lnTo>
                                          <a:pt x="64" y="341"/>
                                        </a:lnTo>
                                        <a:lnTo>
                                          <a:pt x="88" y="335"/>
                                        </a:lnTo>
                                        <a:lnTo>
                                          <a:pt x="113" y="324"/>
                                        </a:lnTo>
                                        <a:lnTo>
                                          <a:pt x="140" y="314"/>
                                        </a:lnTo>
                                        <a:lnTo>
                                          <a:pt x="164" y="309"/>
                                        </a:lnTo>
                                        <a:lnTo>
                                          <a:pt x="180" y="300"/>
                                        </a:lnTo>
                                        <a:lnTo>
                                          <a:pt x="200" y="294"/>
                                        </a:lnTo>
                                        <a:lnTo>
                                          <a:pt x="218" y="285"/>
                                        </a:lnTo>
                                        <a:lnTo>
                                          <a:pt x="231" y="279"/>
                                        </a:lnTo>
                                        <a:lnTo>
                                          <a:pt x="239" y="273"/>
                                        </a:lnTo>
                                        <a:lnTo>
                                          <a:pt x="254" y="269"/>
                                        </a:lnTo>
                                        <a:lnTo>
                                          <a:pt x="268" y="263"/>
                                        </a:lnTo>
                                        <a:lnTo>
                                          <a:pt x="282" y="253"/>
                                        </a:lnTo>
                                        <a:lnTo>
                                          <a:pt x="295" y="245"/>
                                        </a:lnTo>
                                        <a:lnTo>
                                          <a:pt x="318" y="228"/>
                                        </a:lnTo>
                                        <a:lnTo>
                                          <a:pt x="333" y="221"/>
                                        </a:lnTo>
                                        <a:lnTo>
                                          <a:pt x="340" y="215"/>
                                        </a:lnTo>
                                        <a:lnTo>
                                          <a:pt x="353" y="206"/>
                                        </a:lnTo>
                                        <a:lnTo>
                                          <a:pt x="344" y="202"/>
                                        </a:lnTo>
                                        <a:lnTo>
                                          <a:pt x="339" y="208"/>
                                        </a:lnTo>
                                        <a:lnTo>
                                          <a:pt x="323" y="215"/>
                                        </a:lnTo>
                                        <a:lnTo>
                                          <a:pt x="310" y="228"/>
                                        </a:lnTo>
                                        <a:lnTo>
                                          <a:pt x="295" y="234"/>
                                        </a:lnTo>
                                        <a:lnTo>
                                          <a:pt x="285" y="243"/>
                                        </a:lnTo>
                                        <a:lnTo>
                                          <a:pt x="265" y="253"/>
                                        </a:lnTo>
                                        <a:lnTo>
                                          <a:pt x="254" y="262"/>
                                        </a:lnTo>
                                        <a:lnTo>
                                          <a:pt x="239" y="266"/>
                                        </a:lnTo>
                                        <a:lnTo>
                                          <a:pt x="228" y="269"/>
                                        </a:lnTo>
                                        <a:lnTo>
                                          <a:pt x="210" y="277"/>
                                        </a:lnTo>
                                        <a:lnTo>
                                          <a:pt x="198" y="285"/>
                                        </a:lnTo>
                                        <a:lnTo>
                                          <a:pt x="187" y="290"/>
                                        </a:lnTo>
                                        <a:lnTo>
                                          <a:pt x="168" y="296"/>
                                        </a:lnTo>
                                        <a:lnTo>
                                          <a:pt x="151" y="303"/>
                                        </a:lnTo>
                                        <a:lnTo>
                                          <a:pt x="125" y="309"/>
                                        </a:lnTo>
                                        <a:lnTo>
                                          <a:pt x="108" y="316"/>
                                        </a:lnTo>
                                        <a:lnTo>
                                          <a:pt x="89" y="326"/>
                                        </a:lnTo>
                                        <a:lnTo>
                                          <a:pt x="72" y="331"/>
                                        </a:lnTo>
                                        <a:lnTo>
                                          <a:pt x="58" y="333"/>
                                        </a:lnTo>
                                        <a:lnTo>
                                          <a:pt x="41" y="335"/>
                                        </a:lnTo>
                                        <a:lnTo>
                                          <a:pt x="34" y="335"/>
                                        </a:lnTo>
                                        <a:lnTo>
                                          <a:pt x="28" y="324"/>
                                        </a:lnTo>
                                        <a:lnTo>
                                          <a:pt x="24" y="310"/>
                                        </a:lnTo>
                                        <a:lnTo>
                                          <a:pt x="17" y="297"/>
                                        </a:lnTo>
                                        <a:lnTo>
                                          <a:pt x="9" y="280"/>
                                        </a:lnTo>
                                        <a:lnTo>
                                          <a:pt x="14" y="273"/>
                                        </a:lnTo>
                                        <a:lnTo>
                                          <a:pt x="24" y="269"/>
                                        </a:lnTo>
                                        <a:lnTo>
                                          <a:pt x="38" y="268"/>
                                        </a:lnTo>
                                        <a:lnTo>
                                          <a:pt x="52" y="263"/>
                                        </a:lnTo>
                                        <a:lnTo>
                                          <a:pt x="65" y="259"/>
                                        </a:lnTo>
                                        <a:lnTo>
                                          <a:pt x="75" y="253"/>
                                        </a:lnTo>
                                        <a:lnTo>
                                          <a:pt x="89" y="245"/>
                                        </a:lnTo>
                                        <a:lnTo>
                                          <a:pt x="101" y="242"/>
                                        </a:lnTo>
                                        <a:lnTo>
                                          <a:pt x="116" y="231"/>
                                        </a:lnTo>
                                        <a:lnTo>
                                          <a:pt x="125" y="219"/>
                                        </a:lnTo>
                                        <a:lnTo>
                                          <a:pt x="135" y="214"/>
                                        </a:lnTo>
                                        <a:lnTo>
                                          <a:pt x="146" y="210"/>
                                        </a:lnTo>
                                        <a:lnTo>
                                          <a:pt x="159" y="202"/>
                                        </a:lnTo>
                                        <a:lnTo>
                                          <a:pt x="174" y="191"/>
                                        </a:lnTo>
                                        <a:lnTo>
                                          <a:pt x="187" y="180"/>
                                        </a:lnTo>
                                        <a:lnTo>
                                          <a:pt x="201" y="171"/>
                                        </a:lnTo>
                                        <a:lnTo>
                                          <a:pt x="218" y="163"/>
                                        </a:lnTo>
                                        <a:lnTo>
                                          <a:pt x="235" y="156"/>
                                        </a:lnTo>
                                        <a:lnTo>
                                          <a:pt x="254" y="143"/>
                                        </a:lnTo>
                                        <a:lnTo>
                                          <a:pt x="271" y="133"/>
                                        </a:lnTo>
                                        <a:lnTo>
                                          <a:pt x="292" y="120"/>
                                        </a:lnTo>
                                        <a:lnTo>
                                          <a:pt x="305" y="109"/>
                                        </a:lnTo>
                                        <a:lnTo>
                                          <a:pt x="318" y="99"/>
                                        </a:lnTo>
                                        <a:lnTo>
                                          <a:pt x="330" y="90"/>
                                        </a:lnTo>
                                        <a:lnTo>
                                          <a:pt x="346" y="79"/>
                                        </a:lnTo>
                                        <a:lnTo>
                                          <a:pt x="361" y="68"/>
                                        </a:lnTo>
                                        <a:lnTo>
                                          <a:pt x="370" y="60"/>
                                        </a:lnTo>
                                        <a:lnTo>
                                          <a:pt x="380" y="51"/>
                                        </a:lnTo>
                                        <a:lnTo>
                                          <a:pt x="387" y="41"/>
                                        </a:lnTo>
                                        <a:lnTo>
                                          <a:pt x="397" y="32"/>
                                        </a:lnTo>
                                        <a:lnTo>
                                          <a:pt x="408" y="25"/>
                                        </a:lnTo>
                                        <a:lnTo>
                                          <a:pt x="417" y="17"/>
                                        </a:lnTo>
                                        <a:lnTo>
                                          <a:pt x="426" y="4"/>
                                        </a:lnTo>
                                        <a:lnTo>
                                          <a:pt x="421" y="0"/>
                                        </a:lnTo>
                                        <a:lnTo>
                                          <a:pt x="4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443880"/>
                                    <a:ext cx="122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75">
                                        <a:moveTo>
                                          <a:pt x="0" y="4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13" y="51"/>
                                        </a:lnTo>
                                        <a:lnTo>
                                          <a:pt x="19" y="61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0" y="64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20" y="44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9836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4">
                                        <a:moveTo>
                                          <a:pt x="1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58" y="34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520200"/>
                                    <a:ext cx="12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6">
                                        <a:moveTo>
                                          <a:pt x="19" y="36"/>
                                        </a:moveTo>
                                        <a:lnTo>
                                          <a:pt x="24" y="34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19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040" y="512640"/>
                                    <a:ext cx="10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6">
                                        <a:moveTo>
                                          <a:pt x="16" y="26"/>
                                        </a:moveTo>
                                        <a:lnTo>
                                          <a:pt x="24" y="21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6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560" y="61920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0" y="22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613440"/>
                                    <a:ext cx="39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3">
                                        <a:moveTo>
                                          <a:pt x="9" y="13"/>
                                        </a:moveTo>
                                        <a:lnTo>
                                          <a:pt x="13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240" y="59832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5">
                                        <a:moveTo>
                                          <a:pt x="19" y="35"/>
                                        </a:moveTo>
                                        <a:lnTo>
                                          <a:pt x="25" y="32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35" y="1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1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160" y="57780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8">
                                        <a:moveTo>
                                          <a:pt x="15" y="28"/>
                                        </a:moveTo>
                                        <a:lnTo>
                                          <a:pt x="23" y="23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54756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2">
                                        <a:moveTo>
                                          <a:pt x="6" y="12"/>
                                        </a:moveTo>
                                        <a:lnTo>
                                          <a:pt x="11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560" y="515880"/>
                                    <a:ext cx="12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7">
                                        <a:moveTo>
                                          <a:pt x="18" y="37"/>
                                        </a:moveTo>
                                        <a:lnTo>
                                          <a:pt x="24" y="35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18" y="37"/>
                                        </a:lnTo>
                                        <a:lnTo>
                                          <a:pt x="18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567000"/>
                                    <a:ext cx="9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8">
                                        <a:moveTo>
                                          <a:pt x="13" y="28"/>
                                        </a:moveTo>
                                        <a:lnTo>
                                          <a:pt x="23" y="23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555120"/>
                                    <a:ext cx="12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9" y="40"/>
                                        </a:moveTo>
                                        <a:lnTo>
                                          <a:pt x="25" y="37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9" y="40"/>
                                        </a:lnTo>
                                        <a:lnTo>
                                          <a:pt x="19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440" y="658440"/>
                                    <a:ext cx="47556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8" h="489">
                                        <a:moveTo>
                                          <a:pt x="675" y="37"/>
                                        </a:moveTo>
                                        <a:lnTo>
                                          <a:pt x="662" y="3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20" y="27"/>
                                        </a:lnTo>
                                        <a:lnTo>
                                          <a:pt x="595" y="23"/>
                                        </a:lnTo>
                                        <a:lnTo>
                                          <a:pt x="579" y="20"/>
                                        </a:lnTo>
                                        <a:lnTo>
                                          <a:pt x="551" y="17"/>
                                        </a:lnTo>
                                        <a:lnTo>
                                          <a:pt x="504" y="9"/>
                                        </a:lnTo>
                                        <a:lnTo>
                                          <a:pt x="477" y="9"/>
                                        </a:lnTo>
                                        <a:lnTo>
                                          <a:pt x="449" y="6"/>
                                        </a:lnTo>
                                        <a:lnTo>
                                          <a:pt x="430" y="6"/>
                                        </a:lnTo>
                                        <a:lnTo>
                                          <a:pt x="419" y="3"/>
                                        </a:lnTo>
                                        <a:lnTo>
                                          <a:pt x="391" y="3"/>
                                        </a:lnTo>
                                        <a:lnTo>
                                          <a:pt x="361" y="2"/>
                                        </a:lnTo>
                                        <a:lnTo>
                                          <a:pt x="325" y="2"/>
                                        </a:lnTo>
                                        <a:lnTo>
                                          <a:pt x="321" y="1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305" y="0"/>
                                        </a:lnTo>
                                        <a:lnTo>
                                          <a:pt x="297" y="2"/>
                                        </a:lnTo>
                                        <a:lnTo>
                                          <a:pt x="291" y="2"/>
                                        </a:lnTo>
                                        <a:lnTo>
                                          <a:pt x="285" y="3"/>
                                        </a:lnTo>
                                        <a:lnTo>
                                          <a:pt x="279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2" y="6"/>
                                        </a:lnTo>
                                        <a:lnTo>
                                          <a:pt x="258" y="7"/>
                                        </a:lnTo>
                                        <a:lnTo>
                                          <a:pt x="229" y="15"/>
                                        </a:lnTo>
                                        <a:lnTo>
                                          <a:pt x="201" y="30"/>
                                        </a:lnTo>
                                        <a:lnTo>
                                          <a:pt x="168" y="37"/>
                                        </a:lnTo>
                                        <a:lnTo>
                                          <a:pt x="144" y="53"/>
                                        </a:lnTo>
                                        <a:lnTo>
                                          <a:pt x="124" y="61"/>
                                        </a:lnTo>
                                        <a:lnTo>
                                          <a:pt x="102" y="70"/>
                                        </a:lnTo>
                                        <a:lnTo>
                                          <a:pt x="82" y="78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41" y="112"/>
                                        </a:lnTo>
                                        <a:lnTo>
                                          <a:pt x="18" y="13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8" y="214"/>
                                        </a:lnTo>
                                        <a:lnTo>
                                          <a:pt x="32" y="243"/>
                                        </a:lnTo>
                                        <a:lnTo>
                                          <a:pt x="55" y="254"/>
                                        </a:lnTo>
                                        <a:lnTo>
                                          <a:pt x="71" y="269"/>
                                        </a:lnTo>
                                        <a:lnTo>
                                          <a:pt x="78" y="277"/>
                                        </a:lnTo>
                                        <a:lnTo>
                                          <a:pt x="89" y="294"/>
                                        </a:lnTo>
                                        <a:lnTo>
                                          <a:pt x="99" y="305"/>
                                        </a:lnTo>
                                        <a:lnTo>
                                          <a:pt x="117" y="311"/>
                                        </a:lnTo>
                                        <a:lnTo>
                                          <a:pt x="134" y="319"/>
                                        </a:lnTo>
                                        <a:lnTo>
                                          <a:pt x="151" y="331"/>
                                        </a:lnTo>
                                        <a:lnTo>
                                          <a:pt x="166" y="339"/>
                                        </a:lnTo>
                                        <a:lnTo>
                                          <a:pt x="179" y="343"/>
                                        </a:lnTo>
                                        <a:lnTo>
                                          <a:pt x="211" y="360"/>
                                        </a:lnTo>
                                        <a:lnTo>
                                          <a:pt x="239" y="376"/>
                                        </a:lnTo>
                                        <a:lnTo>
                                          <a:pt x="273" y="386"/>
                                        </a:lnTo>
                                        <a:lnTo>
                                          <a:pt x="316" y="391"/>
                                        </a:lnTo>
                                        <a:lnTo>
                                          <a:pt x="345" y="397"/>
                                        </a:lnTo>
                                        <a:lnTo>
                                          <a:pt x="372" y="410"/>
                                        </a:lnTo>
                                        <a:lnTo>
                                          <a:pt x="391" y="415"/>
                                        </a:lnTo>
                                        <a:lnTo>
                                          <a:pt x="433" y="421"/>
                                        </a:lnTo>
                                        <a:lnTo>
                                          <a:pt x="474" y="421"/>
                                        </a:lnTo>
                                        <a:lnTo>
                                          <a:pt x="508" y="424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55" y="432"/>
                                        </a:lnTo>
                                        <a:lnTo>
                                          <a:pt x="592" y="447"/>
                                        </a:lnTo>
                                        <a:lnTo>
                                          <a:pt x="608" y="454"/>
                                        </a:lnTo>
                                        <a:lnTo>
                                          <a:pt x="643" y="464"/>
                                        </a:lnTo>
                                        <a:lnTo>
                                          <a:pt x="675" y="464"/>
                                        </a:lnTo>
                                        <a:lnTo>
                                          <a:pt x="718" y="464"/>
                                        </a:lnTo>
                                        <a:lnTo>
                                          <a:pt x="775" y="469"/>
                                        </a:lnTo>
                                        <a:lnTo>
                                          <a:pt x="824" y="479"/>
                                        </a:lnTo>
                                        <a:lnTo>
                                          <a:pt x="868" y="486"/>
                                        </a:lnTo>
                                        <a:lnTo>
                                          <a:pt x="891" y="489"/>
                                        </a:lnTo>
                                        <a:lnTo>
                                          <a:pt x="946" y="489"/>
                                        </a:lnTo>
                                        <a:lnTo>
                                          <a:pt x="991" y="489"/>
                                        </a:lnTo>
                                        <a:lnTo>
                                          <a:pt x="1041" y="489"/>
                                        </a:lnTo>
                                        <a:lnTo>
                                          <a:pt x="1072" y="489"/>
                                        </a:lnTo>
                                        <a:lnTo>
                                          <a:pt x="1104" y="489"/>
                                        </a:lnTo>
                                        <a:lnTo>
                                          <a:pt x="1154" y="485"/>
                                        </a:lnTo>
                                        <a:lnTo>
                                          <a:pt x="1201" y="479"/>
                                        </a:lnTo>
                                        <a:lnTo>
                                          <a:pt x="1226" y="468"/>
                                        </a:lnTo>
                                        <a:lnTo>
                                          <a:pt x="1260" y="458"/>
                                        </a:lnTo>
                                        <a:lnTo>
                                          <a:pt x="1284" y="441"/>
                                        </a:lnTo>
                                        <a:lnTo>
                                          <a:pt x="1297" y="417"/>
                                        </a:lnTo>
                                        <a:lnTo>
                                          <a:pt x="1311" y="391"/>
                                        </a:lnTo>
                                        <a:lnTo>
                                          <a:pt x="1331" y="374"/>
                                        </a:lnTo>
                                        <a:lnTo>
                                          <a:pt x="1338" y="329"/>
                                        </a:lnTo>
                                        <a:lnTo>
                                          <a:pt x="1335" y="294"/>
                                        </a:lnTo>
                                        <a:lnTo>
                                          <a:pt x="1324" y="269"/>
                                        </a:lnTo>
                                        <a:lnTo>
                                          <a:pt x="1302" y="230"/>
                                        </a:lnTo>
                                        <a:lnTo>
                                          <a:pt x="1278" y="200"/>
                                        </a:lnTo>
                                        <a:lnTo>
                                          <a:pt x="1230" y="182"/>
                                        </a:lnTo>
                                        <a:lnTo>
                                          <a:pt x="1201" y="170"/>
                                        </a:lnTo>
                                        <a:lnTo>
                                          <a:pt x="1177" y="156"/>
                                        </a:lnTo>
                                        <a:lnTo>
                                          <a:pt x="1139" y="148"/>
                                        </a:lnTo>
                                        <a:lnTo>
                                          <a:pt x="1108" y="125"/>
                                        </a:lnTo>
                                        <a:lnTo>
                                          <a:pt x="1089" y="119"/>
                                        </a:lnTo>
                                        <a:lnTo>
                                          <a:pt x="1058" y="115"/>
                                        </a:lnTo>
                                        <a:lnTo>
                                          <a:pt x="1033" y="101"/>
                                        </a:lnTo>
                                        <a:lnTo>
                                          <a:pt x="1008" y="90"/>
                                        </a:lnTo>
                                        <a:lnTo>
                                          <a:pt x="997" y="78"/>
                                        </a:lnTo>
                                        <a:lnTo>
                                          <a:pt x="984" y="77"/>
                                        </a:lnTo>
                                        <a:lnTo>
                                          <a:pt x="962" y="70"/>
                                        </a:lnTo>
                                        <a:lnTo>
                                          <a:pt x="932" y="65"/>
                                        </a:lnTo>
                                        <a:lnTo>
                                          <a:pt x="933" y="73"/>
                                        </a:lnTo>
                                        <a:lnTo>
                                          <a:pt x="956" y="84"/>
                                        </a:lnTo>
                                        <a:lnTo>
                                          <a:pt x="976" y="90"/>
                                        </a:lnTo>
                                        <a:lnTo>
                                          <a:pt x="1010" y="105"/>
                                        </a:lnTo>
                                        <a:lnTo>
                                          <a:pt x="1034" y="114"/>
                                        </a:lnTo>
                                        <a:lnTo>
                                          <a:pt x="1054" y="119"/>
                                        </a:lnTo>
                                        <a:lnTo>
                                          <a:pt x="1087" y="135"/>
                                        </a:lnTo>
                                        <a:lnTo>
                                          <a:pt x="1109" y="144"/>
                                        </a:lnTo>
                                        <a:lnTo>
                                          <a:pt x="1128" y="152"/>
                                        </a:lnTo>
                                        <a:lnTo>
                                          <a:pt x="1149" y="161"/>
                                        </a:lnTo>
                                        <a:lnTo>
                                          <a:pt x="1178" y="172"/>
                                        </a:lnTo>
                                        <a:lnTo>
                                          <a:pt x="1201" y="179"/>
                                        </a:lnTo>
                                        <a:lnTo>
                                          <a:pt x="1232" y="189"/>
                                        </a:lnTo>
                                        <a:lnTo>
                                          <a:pt x="1249" y="194"/>
                                        </a:lnTo>
                                        <a:lnTo>
                                          <a:pt x="1265" y="211"/>
                                        </a:lnTo>
                                        <a:lnTo>
                                          <a:pt x="1282" y="223"/>
                                        </a:lnTo>
                                        <a:lnTo>
                                          <a:pt x="1288" y="237"/>
                                        </a:lnTo>
                                        <a:lnTo>
                                          <a:pt x="1295" y="253"/>
                                        </a:lnTo>
                                        <a:lnTo>
                                          <a:pt x="1311" y="269"/>
                                        </a:lnTo>
                                        <a:lnTo>
                                          <a:pt x="1318" y="290"/>
                                        </a:lnTo>
                                        <a:lnTo>
                                          <a:pt x="1325" y="312"/>
                                        </a:lnTo>
                                        <a:lnTo>
                                          <a:pt x="1328" y="331"/>
                                        </a:lnTo>
                                        <a:lnTo>
                                          <a:pt x="1324" y="349"/>
                                        </a:lnTo>
                                        <a:lnTo>
                                          <a:pt x="1307" y="380"/>
                                        </a:lnTo>
                                        <a:lnTo>
                                          <a:pt x="1288" y="415"/>
                                        </a:lnTo>
                                        <a:lnTo>
                                          <a:pt x="1270" y="432"/>
                                        </a:lnTo>
                                        <a:lnTo>
                                          <a:pt x="1247" y="448"/>
                                        </a:lnTo>
                                        <a:lnTo>
                                          <a:pt x="1196" y="465"/>
                                        </a:lnTo>
                                        <a:lnTo>
                                          <a:pt x="1156" y="469"/>
                                        </a:lnTo>
                                        <a:lnTo>
                                          <a:pt x="1139" y="475"/>
                                        </a:lnTo>
                                        <a:lnTo>
                                          <a:pt x="1078" y="477"/>
                                        </a:lnTo>
                                        <a:lnTo>
                                          <a:pt x="1004" y="482"/>
                                        </a:lnTo>
                                        <a:lnTo>
                                          <a:pt x="967" y="479"/>
                                        </a:lnTo>
                                        <a:lnTo>
                                          <a:pt x="885" y="477"/>
                                        </a:lnTo>
                                        <a:lnTo>
                                          <a:pt x="840" y="471"/>
                                        </a:lnTo>
                                        <a:lnTo>
                                          <a:pt x="813" y="462"/>
                                        </a:lnTo>
                                        <a:lnTo>
                                          <a:pt x="769" y="457"/>
                                        </a:lnTo>
                                        <a:lnTo>
                                          <a:pt x="725" y="452"/>
                                        </a:lnTo>
                                        <a:lnTo>
                                          <a:pt x="687" y="451"/>
                                        </a:lnTo>
                                        <a:lnTo>
                                          <a:pt x="649" y="452"/>
                                        </a:lnTo>
                                        <a:lnTo>
                                          <a:pt x="620" y="448"/>
                                        </a:lnTo>
                                        <a:lnTo>
                                          <a:pt x="592" y="438"/>
                                        </a:lnTo>
                                        <a:lnTo>
                                          <a:pt x="566" y="427"/>
                                        </a:lnTo>
                                        <a:lnTo>
                                          <a:pt x="535" y="421"/>
                                        </a:lnTo>
                                        <a:lnTo>
                                          <a:pt x="500" y="413"/>
                                        </a:lnTo>
                                        <a:lnTo>
                                          <a:pt x="467" y="413"/>
                                        </a:lnTo>
                                        <a:lnTo>
                                          <a:pt x="437" y="413"/>
                                        </a:lnTo>
                                        <a:lnTo>
                                          <a:pt x="415" y="406"/>
                                        </a:lnTo>
                                        <a:lnTo>
                                          <a:pt x="385" y="398"/>
                                        </a:lnTo>
                                        <a:lnTo>
                                          <a:pt x="358" y="393"/>
                                        </a:lnTo>
                                        <a:lnTo>
                                          <a:pt x="334" y="382"/>
                                        </a:lnTo>
                                        <a:lnTo>
                                          <a:pt x="296" y="376"/>
                                        </a:lnTo>
                                        <a:lnTo>
                                          <a:pt x="250" y="363"/>
                                        </a:lnTo>
                                        <a:lnTo>
                                          <a:pt x="192" y="342"/>
                                        </a:lnTo>
                                        <a:lnTo>
                                          <a:pt x="166" y="328"/>
                                        </a:lnTo>
                                        <a:lnTo>
                                          <a:pt x="144" y="315"/>
                                        </a:lnTo>
                                        <a:lnTo>
                                          <a:pt x="129" y="305"/>
                                        </a:lnTo>
                                        <a:lnTo>
                                          <a:pt x="110" y="292"/>
                                        </a:lnTo>
                                        <a:lnTo>
                                          <a:pt x="99" y="282"/>
                                        </a:lnTo>
                                        <a:lnTo>
                                          <a:pt x="93" y="271"/>
                                        </a:lnTo>
                                        <a:lnTo>
                                          <a:pt x="83" y="260"/>
                                        </a:lnTo>
                                        <a:lnTo>
                                          <a:pt x="72" y="253"/>
                                        </a:lnTo>
                                        <a:lnTo>
                                          <a:pt x="63" y="247"/>
                                        </a:lnTo>
                                        <a:lnTo>
                                          <a:pt x="51" y="231"/>
                                        </a:lnTo>
                                        <a:lnTo>
                                          <a:pt x="29" y="214"/>
                                        </a:lnTo>
                                        <a:lnTo>
                                          <a:pt x="24" y="193"/>
                                        </a:lnTo>
                                        <a:lnTo>
                                          <a:pt x="16" y="173"/>
                                        </a:lnTo>
                                        <a:lnTo>
                                          <a:pt x="28" y="146"/>
                                        </a:lnTo>
                                        <a:lnTo>
                                          <a:pt x="41" y="132"/>
                                        </a:lnTo>
                                        <a:lnTo>
                                          <a:pt x="55" y="119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89" y="91"/>
                                        </a:lnTo>
                                        <a:lnTo>
                                          <a:pt x="123" y="80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57" y="61"/>
                                        </a:lnTo>
                                        <a:lnTo>
                                          <a:pt x="168" y="56"/>
                                        </a:lnTo>
                                        <a:lnTo>
                                          <a:pt x="198" y="48"/>
                                        </a:lnTo>
                                        <a:lnTo>
                                          <a:pt x="218" y="41"/>
                                        </a:lnTo>
                                        <a:lnTo>
                                          <a:pt x="241" y="32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93" y="15"/>
                                        </a:lnTo>
                                        <a:lnTo>
                                          <a:pt x="320" y="13"/>
                                        </a:lnTo>
                                        <a:lnTo>
                                          <a:pt x="355" y="17"/>
                                        </a:lnTo>
                                        <a:lnTo>
                                          <a:pt x="374" y="17"/>
                                        </a:lnTo>
                                        <a:lnTo>
                                          <a:pt x="396" y="17"/>
                                        </a:lnTo>
                                        <a:lnTo>
                                          <a:pt x="428" y="17"/>
                                        </a:lnTo>
                                        <a:lnTo>
                                          <a:pt x="459" y="20"/>
                                        </a:lnTo>
                                        <a:lnTo>
                                          <a:pt x="487" y="20"/>
                                        </a:lnTo>
                                        <a:lnTo>
                                          <a:pt x="529" y="26"/>
                                        </a:lnTo>
                                        <a:lnTo>
                                          <a:pt x="557" y="27"/>
                                        </a:lnTo>
                                        <a:lnTo>
                                          <a:pt x="595" y="33"/>
                                        </a:lnTo>
                                        <a:lnTo>
                                          <a:pt x="625" y="43"/>
                                        </a:lnTo>
                                        <a:lnTo>
                                          <a:pt x="642" y="43"/>
                                        </a:lnTo>
                                        <a:lnTo>
                                          <a:pt x="658" y="48"/>
                                        </a:lnTo>
                                        <a:lnTo>
                                          <a:pt x="677" y="54"/>
                                        </a:lnTo>
                                        <a:lnTo>
                                          <a:pt x="675" y="37"/>
                                        </a:lnTo>
                                        <a:lnTo>
                                          <a:pt x="675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689760"/>
                                    <a:ext cx="45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8">
                                        <a:moveTo>
                                          <a:pt x="0" y="15"/>
                                        </a:moveTo>
                                        <a:lnTo>
                                          <a:pt x="17" y="17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51" y="26"/>
                                        </a:lnTo>
                                        <a:lnTo>
                                          <a:pt x="74" y="28"/>
                                        </a:lnTo>
                                        <a:lnTo>
                                          <a:pt x="87" y="24"/>
                                        </a:lnTo>
                                        <a:lnTo>
                                          <a:pt x="104" y="22"/>
                                        </a:lnTo>
                                        <a:lnTo>
                                          <a:pt x="115" y="21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94" y="9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240" y="776160"/>
                                    <a:ext cx="2736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64">
                                        <a:moveTo>
                                          <a:pt x="3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5" y="53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13" y="98"/>
                                        </a:lnTo>
                                        <a:lnTo>
                                          <a:pt x="17" y="125"/>
                                        </a:lnTo>
                                        <a:lnTo>
                                          <a:pt x="23" y="138"/>
                                        </a:lnTo>
                                        <a:lnTo>
                                          <a:pt x="29" y="152"/>
                                        </a:lnTo>
                                        <a:lnTo>
                                          <a:pt x="34" y="169"/>
                                        </a:lnTo>
                                        <a:lnTo>
                                          <a:pt x="40" y="186"/>
                                        </a:lnTo>
                                        <a:lnTo>
                                          <a:pt x="46" y="209"/>
                                        </a:lnTo>
                                        <a:lnTo>
                                          <a:pt x="47" y="227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50" y="263"/>
                                        </a:lnTo>
                                        <a:lnTo>
                                          <a:pt x="54" y="280"/>
                                        </a:lnTo>
                                        <a:lnTo>
                                          <a:pt x="54" y="292"/>
                                        </a:lnTo>
                                        <a:lnTo>
                                          <a:pt x="54" y="315"/>
                                        </a:lnTo>
                                        <a:lnTo>
                                          <a:pt x="56" y="335"/>
                                        </a:lnTo>
                                        <a:lnTo>
                                          <a:pt x="54" y="353"/>
                                        </a:lnTo>
                                        <a:lnTo>
                                          <a:pt x="56" y="366"/>
                                        </a:lnTo>
                                        <a:lnTo>
                                          <a:pt x="58" y="394"/>
                                        </a:lnTo>
                                        <a:lnTo>
                                          <a:pt x="58" y="418"/>
                                        </a:lnTo>
                                        <a:lnTo>
                                          <a:pt x="60" y="431"/>
                                        </a:lnTo>
                                        <a:lnTo>
                                          <a:pt x="58" y="448"/>
                                        </a:lnTo>
                                        <a:lnTo>
                                          <a:pt x="53" y="464"/>
                                        </a:lnTo>
                                        <a:lnTo>
                                          <a:pt x="75" y="464"/>
                                        </a:lnTo>
                                        <a:lnTo>
                                          <a:pt x="78" y="441"/>
                                        </a:lnTo>
                                        <a:lnTo>
                                          <a:pt x="75" y="420"/>
                                        </a:lnTo>
                                        <a:lnTo>
                                          <a:pt x="75" y="414"/>
                                        </a:lnTo>
                                        <a:lnTo>
                                          <a:pt x="75" y="400"/>
                                        </a:lnTo>
                                        <a:lnTo>
                                          <a:pt x="73" y="386"/>
                                        </a:lnTo>
                                        <a:lnTo>
                                          <a:pt x="73" y="367"/>
                                        </a:lnTo>
                                        <a:lnTo>
                                          <a:pt x="73" y="353"/>
                                        </a:lnTo>
                                        <a:lnTo>
                                          <a:pt x="71" y="335"/>
                                        </a:lnTo>
                                        <a:lnTo>
                                          <a:pt x="71" y="319"/>
                                        </a:lnTo>
                                        <a:lnTo>
                                          <a:pt x="71" y="30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71" y="267"/>
                                        </a:lnTo>
                                        <a:lnTo>
                                          <a:pt x="71" y="260"/>
                                        </a:lnTo>
                                        <a:lnTo>
                                          <a:pt x="66" y="240"/>
                                        </a:lnTo>
                                        <a:lnTo>
                                          <a:pt x="62" y="214"/>
                                        </a:lnTo>
                                        <a:lnTo>
                                          <a:pt x="56" y="190"/>
                                        </a:lnTo>
                                        <a:lnTo>
                                          <a:pt x="50" y="160"/>
                                        </a:lnTo>
                                        <a:lnTo>
                                          <a:pt x="41" y="142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920" y="842040"/>
                                    <a:ext cx="900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5">
                                        <a:moveTo>
                                          <a:pt x="27" y="0"/>
                                        </a:moveTo>
                                        <a:lnTo>
                                          <a:pt x="23" y="21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3" y="38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20" y="71"/>
                                        </a:lnTo>
                                        <a:lnTo>
                                          <a:pt x="20" y="85"/>
                                        </a:lnTo>
                                        <a:lnTo>
                                          <a:pt x="20" y="92"/>
                                        </a:lnTo>
                                        <a:lnTo>
                                          <a:pt x="20" y="102"/>
                                        </a:lnTo>
                                        <a:lnTo>
                                          <a:pt x="17" y="109"/>
                                        </a:lnTo>
                                        <a:lnTo>
                                          <a:pt x="20" y="118"/>
                                        </a:lnTo>
                                        <a:lnTo>
                                          <a:pt x="17" y="129"/>
                                        </a:lnTo>
                                        <a:lnTo>
                                          <a:pt x="16" y="145"/>
                                        </a:lnTo>
                                        <a:lnTo>
                                          <a:pt x="16" y="158"/>
                                        </a:lnTo>
                                        <a:lnTo>
                                          <a:pt x="17" y="173"/>
                                        </a:lnTo>
                                        <a:lnTo>
                                          <a:pt x="20" y="193"/>
                                        </a:lnTo>
                                        <a:lnTo>
                                          <a:pt x="17" y="210"/>
                                        </a:lnTo>
                                        <a:lnTo>
                                          <a:pt x="20" y="220"/>
                                        </a:lnTo>
                                        <a:lnTo>
                                          <a:pt x="20" y="231"/>
                                        </a:lnTo>
                                        <a:lnTo>
                                          <a:pt x="20" y="241"/>
                                        </a:lnTo>
                                        <a:lnTo>
                                          <a:pt x="21" y="262"/>
                                        </a:lnTo>
                                        <a:lnTo>
                                          <a:pt x="20" y="278"/>
                                        </a:lnTo>
                                        <a:lnTo>
                                          <a:pt x="21" y="289"/>
                                        </a:lnTo>
                                        <a:lnTo>
                                          <a:pt x="23" y="305"/>
                                        </a:lnTo>
                                        <a:lnTo>
                                          <a:pt x="21" y="315"/>
                                        </a:lnTo>
                                        <a:lnTo>
                                          <a:pt x="6" y="313"/>
                                        </a:lnTo>
                                        <a:lnTo>
                                          <a:pt x="6" y="298"/>
                                        </a:lnTo>
                                        <a:lnTo>
                                          <a:pt x="7" y="282"/>
                                        </a:lnTo>
                                        <a:lnTo>
                                          <a:pt x="6" y="268"/>
                                        </a:lnTo>
                                        <a:lnTo>
                                          <a:pt x="4" y="251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4" y="221"/>
                                        </a:lnTo>
                                        <a:lnTo>
                                          <a:pt x="6" y="210"/>
                                        </a:lnTo>
                                        <a:lnTo>
                                          <a:pt x="3" y="196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3" y="15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4" y="105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6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680" y="777240"/>
                                    <a:ext cx="316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52">
                                        <a:moveTo>
                                          <a:pt x="43" y="0"/>
                                        </a:moveTo>
                                        <a:lnTo>
                                          <a:pt x="34" y="19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53" y="24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8" y="24"/>
                                        </a:lnTo>
                                        <a:lnTo>
                                          <a:pt x="74" y="52"/>
                                        </a:lnTo>
                                        <a:lnTo>
                                          <a:pt x="51" y="52"/>
                                        </a:lnTo>
                                        <a:lnTo>
                                          <a:pt x="33" y="48"/>
                                        </a:lnTo>
                                        <a:lnTo>
                                          <a:pt x="13" y="47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788760"/>
                                    <a:ext cx="331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59">
                                        <a:moveTo>
                                          <a:pt x="0" y="14"/>
                                        </a:moveTo>
                                        <a:lnTo>
                                          <a:pt x="13" y="33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85" y="59"/>
                                        </a:lnTo>
                                        <a:lnTo>
                                          <a:pt x="96" y="42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14"/>
                                        </a:lnTo>
                                        <a:lnTo>
                                          <a:pt x="52" y="25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53120"/>
                                    <a:ext cx="340920" cy="28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1" h="519">
                                        <a:moveTo>
                                          <a:pt x="10" y="519"/>
                                        </a:moveTo>
                                        <a:lnTo>
                                          <a:pt x="37" y="519"/>
                                        </a:lnTo>
                                        <a:lnTo>
                                          <a:pt x="62" y="519"/>
                                        </a:lnTo>
                                        <a:lnTo>
                                          <a:pt x="101" y="519"/>
                                        </a:lnTo>
                                        <a:lnTo>
                                          <a:pt x="159" y="519"/>
                                        </a:lnTo>
                                        <a:lnTo>
                                          <a:pt x="237" y="519"/>
                                        </a:lnTo>
                                        <a:lnTo>
                                          <a:pt x="282" y="519"/>
                                        </a:lnTo>
                                        <a:lnTo>
                                          <a:pt x="323" y="519"/>
                                        </a:lnTo>
                                        <a:lnTo>
                                          <a:pt x="360" y="519"/>
                                        </a:lnTo>
                                        <a:lnTo>
                                          <a:pt x="391" y="519"/>
                                        </a:lnTo>
                                        <a:lnTo>
                                          <a:pt x="435" y="519"/>
                                        </a:lnTo>
                                        <a:lnTo>
                                          <a:pt x="488" y="519"/>
                                        </a:lnTo>
                                        <a:lnTo>
                                          <a:pt x="540" y="519"/>
                                        </a:lnTo>
                                        <a:lnTo>
                                          <a:pt x="574" y="519"/>
                                        </a:lnTo>
                                        <a:lnTo>
                                          <a:pt x="641" y="514"/>
                                        </a:lnTo>
                                        <a:lnTo>
                                          <a:pt x="692" y="514"/>
                                        </a:lnTo>
                                        <a:lnTo>
                                          <a:pt x="778" y="519"/>
                                        </a:lnTo>
                                        <a:lnTo>
                                          <a:pt x="805" y="519"/>
                                        </a:lnTo>
                                        <a:lnTo>
                                          <a:pt x="842" y="519"/>
                                        </a:lnTo>
                                        <a:lnTo>
                                          <a:pt x="897" y="519"/>
                                        </a:lnTo>
                                        <a:lnTo>
                                          <a:pt x="921" y="519"/>
                                        </a:lnTo>
                                        <a:lnTo>
                                          <a:pt x="958" y="519"/>
                                        </a:lnTo>
                                        <a:lnTo>
                                          <a:pt x="948" y="475"/>
                                        </a:lnTo>
                                        <a:lnTo>
                                          <a:pt x="944" y="331"/>
                                        </a:lnTo>
                                        <a:lnTo>
                                          <a:pt x="950" y="197"/>
                                        </a:lnTo>
                                        <a:lnTo>
                                          <a:pt x="959" y="52"/>
                                        </a:lnTo>
                                        <a:lnTo>
                                          <a:pt x="961" y="0"/>
                                        </a:lnTo>
                                        <a:lnTo>
                                          <a:pt x="804" y="122"/>
                                        </a:lnTo>
                                        <a:lnTo>
                                          <a:pt x="687" y="176"/>
                                        </a:lnTo>
                                        <a:lnTo>
                                          <a:pt x="512" y="198"/>
                                        </a:lnTo>
                                        <a:lnTo>
                                          <a:pt x="340" y="187"/>
                                        </a:lnTo>
                                        <a:lnTo>
                                          <a:pt x="213" y="167"/>
                                        </a:lnTo>
                                        <a:lnTo>
                                          <a:pt x="68" y="122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6" y="114"/>
                                        </a:lnTo>
                                        <a:lnTo>
                                          <a:pt x="33" y="146"/>
                                        </a:lnTo>
                                        <a:lnTo>
                                          <a:pt x="34" y="258"/>
                                        </a:lnTo>
                                        <a:lnTo>
                                          <a:pt x="33" y="378"/>
                                        </a:lnTo>
                                        <a:lnTo>
                                          <a:pt x="31" y="473"/>
                                        </a:lnTo>
                                        <a:lnTo>
                                          <a:pt x="10" y="519"/>
                                        </a:lnTo>
                                        <a:lnTo>
                                          <a:pt x="10" y="519"/>
                                        </a:lnTo>
                                        <a:lnTo>
                                          <a:pt x="10" y="5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55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7160"/>
                                    <a:ext cx="34344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8" h="344">
                                        <a:moveTo>
                                          <a:pt x="349" y="0"/>
                                        </a:moveTo>
                                        <a:lnTo>
                                          <a:pt x="315" y="11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193" y="17"/>
                                        </a:lnTo>
                                        <a:lnTo>
                                          <a:pt x="108" y="40"/>
                                        </a:lnTo>
                                        <a:lnTo>
                                          <a:pt x="65" y="55"/>
                                        </a:lnTo>
                                        <a:lnTo>
                                          <a:pt x="16" y="95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0" y="181"/>
                                        </a:lnTo>
                                        <a:lnTo>
                                          <a:pt x="44" y="236"/>
                                        </a:lnTo>
                                        <a:lnTo>
                                          <a:pt x="94" y="273"/>
                                        </a:lnTo>
                                        <a:lnTo>
                                          <a:pt x="170" y="300"/>
                                        </a:lnTo>
                                        <a:lnTo>
                                          <a:pt x="309" y="316"/>
                                        </a:lnTo>
                                        <a:lnTo>
                                          <a:pt x="394" y="336"/>
                                        </a:lnTo>
                                        <a:lnTo>
                                          <a:pt x="455" y="344"/>
                                        </a:lnTo>
                                        <a:lnTo>
                                          <a:pt x="507" y="341"/>
                                        </a:lnTo>
                                        <a:lnTo>
                                          <a:pt x="561" y="330"/>
                                        </a:lnTo>
                                        <a:lnTo>
                                          <a:pt x="635" y="316"/>
                                        </a:lnTo>
                                        <a:lnTo>
                                          <a:pt x="710" y="309"/>
                                        </a:lnTo>
                                        <a:lnTo>
                                          <a:pt x="782" y="278"/>
                                        </a:lnTo>
                                        <a:lnTo>
                                          <a:pt x="856" y="227"/>
                                        </a:lnTo>
                                        <a:lnTo>
                                          <a:pt x="898" y="195"/>
                                        </a:lnTo>
                                        <a:lnTo>
                                          <a:pt x="968" y="132"/>
                                        </a:lnTo>
                                        <a:lnTo>
                                          <a:pt x="965" y="99"/>
                                        </a:lnTo>
                                        <a:lnTo>
                                          <a:pt x="934" y="89"/>
                                        </a:lnTo>
                                        <a:lnTo>
                                          <a:pt x="860" y="55"/>
                                        </a:lnTo>
                                        <a:lnTo>
                                          <a:pt x="792" y="25"/>
                                        </a:lnTo>
                                        <a:lnTo>
                                          <a:pt x="753" y="11"/>
                                        </a:lnTo>
                                        <a:lnTo>
                                          <a:pt x="625" y="8"/>
                                        </a:lnTo>
                                        <a:lnTo>
                                          <a:pt x="349" y="0"/>
                                        </a:lnTo>
                                        <a:lnTo>
                                          <a:pt x="3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7a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492840"/>
                                    <a:ext cx="14544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537">
                                        <a:moveTo>
                                          <a:pt x="41" y="17"/>
                                        </a:moveTo>
                                        <a:lnTo>
                                          <a:pt x="32" y="6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6" y="302"/>
                                        </a:lnTo>
                                        <a:lnTo>
                                          <a:pt x="29" y="407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0" y="508"/>
                                        </a:lnTo>
                                        <a:lnTo>
                                          <a:pt x="0" y="529"/>
                                        </a:lnTo>
                                        <a:lnTo>
                                          <a:pt x="24" y="537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89" y="510"/>
                                        </a:lnTo>
                                        <a:lnTo>
                                          <a:pt x="114" y="476"/>
                                        </a:lnTo>
                                        <a:lnTo>
                                          <a:pt x="133" y="446"/>
                                        </a:lnTo>
                                        <a:lnTo>
                                          <a:pt x="150" y="414"/>
                                        </a:lnTo>
                                        <a:lnTo>
                                          <a:pt x="161" y="386"/>
                                        </a:lnTo>
                                        <a:lnTo>
                                          <a:pt x="202" y="292"/>
                                        </a:lnTo>
                                        <a:lnTo>
                                          <a:pt x="243" y="379"/>
                                        </a:lnTo>
                                        <a:lnTo>
                                          <a:pt x="279" y="452"/>
                                        </a:lnTo>
                                        <a:lnTo>
                                          <a:pt x="304" y="489"/>
                                        </a:lnTo>
                                        <a:lnTo>
                                          <a:pt x="337" y="520"/>
                                        </a:lnTo>
                                        <a:lnTo>
                                          <a:pt x="376" y="536"/>
                                        </a:lnTo>
                                        <a:lnTo>
                                          <a:pt x="406" y="530"/>
                                        </a:lnTo>
                                        <a:lnTo>
                                          <a:pt x="412" y="510"/>
                                        </a:lnTo>
                                        <a:lnTo>
                                          <a:pt x="382" y="462"/>
                                        </a:lnTo>
                                        <a:lnTo>
                                          <a:pt x="379" y="394"/>
                                        </a:lnTo>
                                        <a:lnTo>
                                          <a:pt x="382" y="296"/>
                                        </a:lnTo>
                                        <a:lnTo>
                                          <a:pt x="384" y="200"/>
                                        </a:lnTo>
                                        <a:lnTo>
                                          <a:pt x="376" y="108"/>
                                        </a:lnTo>
                                        <a:lnTo>
                                          <a:pt x="374" y="48"/>
                                        </a:lnTo>
                                        <a:lnTo>
                                          <a:pt x="371" y="3"/>
                                        </a:lnTo>
                                        <a:lnTo>
                                          <a:pt x="310" y="0"/>
                                        </a:lnTo>
                                        <a:lnTo>
                                          <a:pt x="191" y="10"/>
                                        </a:lnTo>
                                        <a:lnTo>
                                          <a:pt x="41" y="17"/>
                                        </a:lnTo>
                                        <a:lnTo>
                                          <a:pt x="4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2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57120"/>
                                    <a:ext cx="37836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5" h="351">
                                        <a:moveTo>
                                          <a:pt x="0" y="306"/>
                                        </a:moveTo>
                                        <a:lnTo>
                                          <a:pt x="30" y="282"/>
                                        </a:lnTo>
                                        <a:lnTo>
                                          <a:pt x="65" y="23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25" y="183"/>
                                        </a:lnTo>
                                        <a:lnTo>
                                          <a:pt x="165" y="153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248" y="89"/>
                                        </a:lnTo>
                                        <a:lnTo>
                                          <a:pt x="281" y="66"/>
                                        </a:lnTo>
                                        <a:lnTo>
                                          <a:pt x="309" y="41"/>
                                        </a:lnTo>
                                        <a:lnTo>
                                          <a:pt x="339" y="20"/>
                                        </a:lnTo>
                                        <a:lnTo>
                                          <a:pt x="352" y="7"/>
                                        </a:lnTo>
                                        <a:lnTo>
                                          <a:pt x="380" y="3"/>
                                        </a:lnTo>
                                        <a:lnTo>
                                          <a:pt x="406" y="49"/>
                                        </a:lnTo>
                                        <a:lnTo>
                                          <a:pt x="423" y="91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74" y="66"/>
                                        </a:lnTo>
                                        <a:lnTo>
                                          <a:pt x="532" y="66"/>
                                        </a:lnTo>
                                        <a:lnTo>
                                          <a:pt x="543" y="82"/>
                                        </a:lnTo>
                                        <a:lnTo>
                                          <a:pt x="567" y="71"/>
                                        </a:lnTo>
                                        <a:lnTo>
                                          <a:pt x="584" y="44"/>
                                        </a:lnTo>
                                        <a:lnTo>
                                          <a:pt x="595" y="17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21" y="8"/>
                                        </a:lnTo>
                                        <a:lnTo>
                                          <a:pt x="661" y="18"/>
                                        </a:lnTo>
                                        <a:lnTo>
                                          <a:pt x="690" y="25"/>
                                        </a:lnTo>
                                        <a:lnTo>
                                          <a:pt x="784" y="44"/>
                                        </a:lnTo>
                                        <a:lnTo>
                                          <a:pt x="848" y="61"/>
                                        </a:lnTo>
                                        <a:lnTo>
                                          <a:pt x="889" y="69"/>
                                        </a:lnTo>
                                        <a:lnTo>
                                          <a:pt x="951" y="85"/>
                                        </a:lnTo>
                                        <a:lnTo>
                                          <a:pt x="994" y="100"/>
                                        </a:lnTo>
                                        <a:lnTo>
                                          <a:pt x="1044" y="129"/>
                                        </a:lnTo>
                                        <a:lnTo>
                                          <a:pt x="1065" y="146"/>
                                        </a:lnTo>
                                        <a:lnTo>
                                          <a:pt x="1032" y="194"/>
                                        </a:lnTo>
                                        <a:lnTo>
                                          <a:pt x="999" y="183"/>
                                        </a:lnTo>
                                        <a:lnTo>
                                          <a:pt x="913" y="170"/>
                                        </a:lnTo>
                                        <a:lnTo>
                                          <a:pt x="807" y="164"/>
                                        </a:lnTo>
                                        <a:lnTo>
                                          <a:pt x="707" y="161"/>
                                        </a:lnTo>
                                        <a:lnTo>
                                          <a:pt x="700" y="224"/>
                                        </a:lnTo>
                                        <a:lnTo>
                                          <a:pt x="686" y="253"/>
                                        </a:lnTo>
                                        <a:lnTo>
                                          <a:pt x="653" y="253"/>
                                        </a:lnTo>
                                        <a:lnTo>
                                          <a:pt x="581" y="252"/>
                                        </a:lnTo>
                                        <a:lnTo>
                                          <a:pt x="457" y="262"/>
                                        </a:lnTo>
                                        <a:lnTo>
                                          <a:pt x="320" y="269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285" y="239"/>
                                        </a:lnTo>
                                        <a:lnTo>
                                          <a:pt x="210" y="282"/>
                                        </a:lnTo>
                                        <a:lnTo>
                                          <a:pt x="87" y="330"/>
                                        </a:lnTo>
                                        <a:lnTo>
                                          <a:pt x="24" y="351"/>
                                        </a:lnTo>
                                        <a:lnTo>
                                          <a:pt x="3" y="327"/>
                                        </a:lnTo>
                                        <a:lnTo>
                                          <a:pt x="0" y="306"/>
                                        </a:lnTo>
                                        <a:lnTo>
                                          <a:pt x="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94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358920"/>
                                    <a:ext cx="748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86">
                                        <a:moveTo>
                                          <a:pt x="0" y="0"/>
                                        </a:moveTo>
                                        <a:lnTo>
                                          <a:pt x="5" y="18"/>
                                        </a:lnTo>
                                        <a:lnTo>
                                          <a:pt x="39" y="86"/>
                                        </a:lnTo>
                                        <a:lnTo>
                                          <a:pt x="65" y="60"/>
                                        </a:lnTo>
                                        <a:lnTo>
                                          <a:pt x="80" y="39"/>
                                        </a:lnTo>
                                        <a:lnTo>
                                          <a:pt x="93" y="35"/>
                                        </a:lnTo>
                                        <a:lnTo>
                                          <a:pt x="144" y="39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77" y="66"/>
                                        </a:lnTo>
                                        <a:lnTo>
                                          <a:pt x="200" y="34"/>
                                        </a:lnTo>
                                        <a:lnTo>
                                          <a:pt x="211" y="11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57" y="35"/>
                                        </a:lnTo>
                                        <a:lnTo>
                                          <a:pt x="130" y="35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94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438120"/>
                                    <a:ext cx="284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5">
                                        <a:moveTo>
                                          <a:pt x="0" y="41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21" y="94"/>
                                        </a:lnTo>
                                        <a:lnTo>
                                          <a:pt x="33" y="95"/>
                                        </a:lnTo>
                                        <a:lnTo>
                                          <a:pt x="47" y="91"/>
                                        </a:lnTo>
                                        <a:lnTo>
                                          <a:pt x="44" y="82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73" y="67"/>
                                        </a:lnTo>
                                        <a:lnTo>
                                          <a:pt x="77" y="57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70" y="33"/>
                                        </a:lnTo>
                                        <a:lnTo>
                                          <a:pt x="82" y="30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8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1160"/>
                                  <a:ext cx="24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3">
                                      <a:moveTo>
                                        <a:pt x="51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84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800"/>
                                  <a:ext cx="705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63">
                                      <a:moveTo>
                                        <a:pt x="33" y="163"/>
                                      </a:moveTo>
                                      <a:lnTo>
                                        <a:pt x="26" y="157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6" y="137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48" y="8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9" y="48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200" y="48"/>
                                      </a:lnTo>
                                      <a:lnTo>
                                        <a:pt x="193" y="69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68" y="137"/>
                                      </a:lnTo>
                                      <a:lnTo>
                                        <a:pt x="57" y="157"/>
                                      </a:lnTo>
                                      <a:lnTo>
                                        <a:pt x="33" y="163"/>
                                      </a:lnTo>
                                      <a:lnTo>
                                        <a:pt x="33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41400"/>
                                  <a:ext cx="824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665">
                                      <a:moveTo>
                                        <a:pt x="139" y="0"/>
                                      </a:moveTo>
                                      <a:lnTo>
                                        <a:pt x="197" y="98"/>
                                      </a:lnTo>
                                      <a:lnTo>
                                        <a:pt x="236" y="197"/>
                                      </a:lnTo>
                                      <a:lnTo>
                                        <a:pt x="221" y="216"/>
                                      </a:lnTo>
                                      <a:lnTo>
                                        <a:pt x="193" y="221"/>
                                      </a:lnTo>
                                      <a:lnTo>
                                        <a:pt x="185" y="245"/>
                                      </a:lnTo>
                                      <a:lnTo>
                                        <a:pt x="195" y="298"/>
                                      </a:lnTo>
                                      <a:lnTo>
                                        <a:pt x="204" y="428"/>
                                      </a:lnTo>
                                      <a:lnTo>
                                        <a:pt x="168" y="440"/>
                                      </a:lnTo>
                                      <a:lnTo>
                                        <a:pt x="154" y="457"/>
                                      </a:lnTo>
                                      <a:lnTo>
                                        <a:pt x="161" y="472"/>
                                      </a:lnTo>
                                      <a:lnTo>
                                        <a:pt x="210" y="492"/>
                                      </a:lnTo>
                                      <a:lnTo>
                                        <a:pt x="225" y="625"/>
                                      </a:lnTo>
                                      <a:lnTo>
                                        <a:pt x="190" y="655"/>
                                      </a:lnTo>
                                      <a:lnTo>
                                        <a:pt x="105" y="665"/>
                                      </a:lnTo>
                                      <a:lnTo>
                                        <a:pt x="64" y="653"/>
                                      </a:lnTo>
                                      <a:lnTo>
                                        <a:pt x="21" y="636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2" y="515"/>
                                      </a:lnTo>
                                      <a:lnTo>
                                        <a:pt x="27" y="415"/>
                                      </a:lnTo>
                                      <a:lnTo>
                                        <a:pt x="18" y="387"/>
                                      </a:lnTo>
                                      <a:lnTo>
                                        <a:pt x="18" y="350"/>
                                      </a:lnTo>
                                      <a:lnTo>
                                        <a:pt x="17" y="288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84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07280"/>
                                  <a:ext cx="342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52">
                                      <a:moveTo>
                                        <a:pt x="99" y="28"/>
                                      </a:moveTo>
                                      <a:lnTo>
                                        <a:pt x="95" y="13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9960"/>
                                  <a:ext cx="3636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625">
                                      <a:moveTo>
                                        <a:pt x="9" y="0"/>
                                      </a:moveTo>
                                      <a:lnTo>
                                        <a:pt x="14" y="17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73" y="117"/>
                                      </a:lnTo>
                                      <a:lnTo>
                                        <a:pt x="74" y="125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90" y="160"/>
                                      </a:lnTo>
                                      <a:lnTo>
                                        <a:pt x="94" y="168"/>
                                      </a:lnTo>
                                      <a:lnTo>
                                        <a:pt x="97" y="175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2" y="209"/>
                                      </a:lnTo>
                                      <a:lnTo>
                                        <a:pt x="95" y="217"/>
                                      </a:lnTo>
                                      <a:lnTo>
                                        <a:pt x="90" y="222"/>
                                      </a:lnTo>
                                      <a:lnTo>
                                        <a:pt x="78" y="224"/>
                                      </a:lnTo>
                                      <a:lnTo>
                                        <a:pt x="67" y="225"/>
                                      </a:lnTo>
                                      <a:lnTo>
                                        <a:pt x="61" y="225"/>
                                      </a:lnTo>
                                      <a:lnTo>
                                        <a:pt x="58" y="238"/>
                                      </a:lnTo>
                                      <a:lnTo>
                                        <a:pt x="61" y="245"/>
                                      </a:lnTo>
                                      <a:lnTo>
                                        <a:pt x="61" y="265"/>
                                      </a:lnTo>
                                      <a:lnTo>
                                        <a:pt x="64" y="286"/>
                                      </a:lnTo>
                                      <a:lnTo>
                                        <a:pt x="64" y="300"/>
                                      </a:lnTo>
                                      <a:lnTo>
                                        <a:pt x="65" y="323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7"/>
                                      </a:lnTo>
                                      <a:lnTo>
                                        <a:pt x="65" y="362"/>
                                      </a:lnTo>
                                      <a:lnTo>
                                        <a:pt x="67" y="377"/>
                                      </a:lnTo>
                                      <a:lnTo>
                                        <a:pt x="68" y="394"/>
                                      </a:lnTo>
                                      <a:lnTo>
                                        <a:pt x="68" y="411"/>
                                      </a:lnTo>
                                      <a:lnTo>
                                        <a:pt x="73" y="428"/>
                                      </a:lnTo>
                                      <a:lnTo>
                                        <a:pt x="71" y="437"/>
                                      </a:lnTo>
                                      <a:lnTo>
                                        <a:pt x="64" y="437"/>
                                      </a:lnTo>
                                      <a:lnTo>
                                        <a:pt x="56" y="441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41" y="443"/>
                                      </a:lnTo>
                                      <a:lnTo>
                                        <a:pt x="31" y="446"/>
                                      </a:lnTo>
                                      <a:lnTo>
                                        <a:pt x="27" y="450"/>
                                      </a:lnTo>
                                      <a:lnTo>
                                        <a:pt x="26" y="460"/>
                                      </a:lnTo>
                                      <a:lnTo>
                                        <a:pt x="26" y="467"/>
                                      </a:lnTo>
                                      <a:lnTo>
                                        <a:pt x="33" y="470"/>
                                      </a:lnTo>
                                      <a:lnTo>
                                        <a:pt x="43" y="475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61" y="484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8" y="508"/>
                                      </a:lnTo>
                                      <a:lnTo>
                                        <a:pt x="81" y="521"/>
                                      </a:lnTo>
                                      <a:lnTo>
                                        <a:pt x="81" y="538"/>
                                      </a:lnTo>
                                      <a:lnTo>
                                        <a:pt x="82" y="555"/>
                                      </a:lnTo>
                                      <a:lnTo>
                                        <a:pt x="85" y="568"/>
                                      </a:lnTo>
                                      <a:lnTo>
                                        <a:pt x="94" y="596"/>
                                      </a:lnTo>
                                      <a:lnTo>
                                        <a:pt x="94" y="622"/>
                                      </a:lnTo>
                                      <a:lnTo>
                                        <a:pt x="78" y="625"/>
                                      </a:lnTo>
                                      <a:lnTo>
                                        <a:pt x="77" y="608"/>
                                      </a:lnTo>
                                      <a:lnTo>
                                        <a:pt x="73" y="589"/>
                                      </a:lnTo>
                                      <a:lnTo>
                                        <a:pt x="71" y="570"/>
                                      </a:lnTo>
                                      <a:lnTo>
                                        <a:pt x="68" y="558"/>
                                      </a:lnTo>
                                      <a:lnTo>
                                        <a:pt x="68" y="544"/>
                                      </a:lnTo>
                                      <a:lnTo>
                                        <a:pt x="68" y="531"/>
                                      </a:lnTo>
                                      <a:lnTo>
                                        <a:pt x="68" y="516"/>
                                      </a:lnTo>
                                      <a:lnTo>
                                        <a:pt x="67" y="507"/>
                                      </a:lnTo>
                                      <a:lnTo>
                                        <a:pt x="65" y="501"/>
                                      </a:lnTo>
                                      <a:lnTo>
                                        <a:pt x="65" y="493"/>
                                      </a:lnTo>
                                      <a:lnTo>
                                        <a:pt x="58" y="493"/>
                                      </a:lnTo>
                                      <a:lnTo>
                                        <a:pt x="48" y="490"/>
                                      </a:lnTo>
                                      <a:lnTo>
                                        <a:pt x="41" y="486"/>
                                      </a:lnTo>
                                      <a:lnTo>
                                        <a:pt x="30" y="480"/>
                                      </a:lnTo>
                                      <a:lnTo>
                                        <a:pt x="23" y="476"/>
                                      </a:lnTo>
                                      <a:lnTo>
                                        <a:pt x="13" y="469"/>
                                      </a:lnTo>
                                      <a:lnTo>
                                        <a:pt x="11" y="458"/>
                                      </a:lnTo>
                                      <a:lnTo>
                                        <a:pt x="13" y="449"/>
                                      </a:lnTo>
                                      <a:lnTo>
                                        <a:pt x="17" y="439"/>
                                      </a:lnTo>
                                      <a:lnTo>
                                        <a:pt x="26" y="437"/>
                                      </a:lnTo>
                                      <a:lnTo>
                                        <a:pt x="37" y="432"/>
                                      </a:lnTo>
                                      <a:lnTo>
                                        <a:pt x="41" y="432"/>
                                      </a:lnTo>
                                      <a:lnTo>
                                        <a:pt x="54" y="429"/>
                                      </a:lnTo>
                                      <a:lnTo>
                                        <a:pt x="61" y="426"/>
                                      </a:lnTo>
                                      <a:lnTo>
                                        <a:pt x="60" y="409"/>
                                      </a:lnTo>
                                      <a:lnTo>
                                        <a:pt x="58" y="398"/>
                                      </a:lnTo>
                                      <a:lnTo>
                                        <a:pt x="56" y="385"/>
                                      </a:lnTo>
                                      <a:lnTo>
                                        <a:pt x="54" y="374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4" y="350"/>
                                      </a:lnTo>
                                      <a:lnTo>
                                        <a:pt x="54" y="338"/>
                                      </a:lnTo>
                                      <a:lnTo>
                                        <a:pt x="54" y="334"/>
                                      </a:lnTo>
                                      <a:lnTo>
                                        <a:pt x="53" y="317"/>
                                      </a:lnTo>
                                      <a:lnTo>
                                        <a:pt x="54" y="306"/>
                                      </a:lnTo>
                                      <a:lnTo>
                                        <a:pt x="53" y="287"/>
                                      </a:lnTo>
                                      <a:lnTo>
                                        <a:pt x="53" y="276"/>
                                      </a:lnTo>
                                      <a:lnTo>
                                        <a:pt x="50" y="262"/>
                                      </a:lnTo>
                                      <a:lnTo>
                                        <a:pt x="44" y="245"/>
                                      </a:lnTo>
                                      <a:lnTo>
                                        <a:pt x="48" y="229"/>
                                      </a:lnTo>
                                      <a:lnTo>
                                        <a:pt x="48" y="218"/>
                                      </a:lnTo>
                                      <a:lnTo>
                                        <a:pt x="65" y="211"/>
                                      </a:lnTo>
                                      <a:lnTo>
                                        <a:pt x="77" y="212"/>
                                      </a:lnTo>
                                      <a:lnTo>
                                        <a:pt x="85" y="207"/>
                                      </a:lnTo>
                                      <a:lnTo>
                                        <a:pt x="88" y="200"/>
                                      </a:lnTo>
                                      <a:lnTo>
                                        <a:pt x="88" y="188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1" y="163"/>
                                      </a:lnTo>
                                      <a:lnTo>
                                        <a:pt x="73" y="146"/>
                                      </a:lnTo>
                                      <a:lnTo>
                                        <a:pt x="68" y="134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61" y="116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87480"/>
                                  <a:ext cx="1512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50">
                                      <a:moveTo>
                                        <a:pt x="17" y="5"/>
                                      </a:moveTo>
                                      <a:lnTo>
                                        <a:pt x="17" y="13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20" y="159"/>
                                      </a:lnTo>
                                      <a:lnTo>
                                        <a:pt x="20" y="169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4" y="210"/>
                                      </a:lnTo>
                                      <a:lnTo>
                                        <a:pt x="24" y="225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28" y="259"/>
                                      </a:lnTo>
                                      <a:lnTo>
                                        <a:pt x="28" y="280"/>
                                      </a:lnTo>
                                      <a:lnTo>
                                        <a:pt x="28" y="294"/>
                                      </a:lnTo>
                                      <a:lnTo>
                                        <a:pt x="28" y="324"/>
                                      </a:lnTo>
                                      <a:lnTo>
                                        <a:pt x="28" y="335"/>
                                      </a:lnTo>
                                      <a:lnTo>
                                        <a:pt x="28" y="342"/>
                                      </a:lnTo>
                                      <a:lnTo>
                                        <a:pt x="30" y="365"/>
                                      </a:lnTo>
                                      <a:lnTo>
                                        <a:pt x="30" y="376"/>
                                      </a:lnTo>
                                      <a:lnTo>
                                        <a:pt x="30" y="383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0" y="406"/>
                                      </a:lnTo>
                                      <a:lnTo>
                                        <a:pt x="30" y="423"/>
                                      </a:lnTo>
                                      <a:lnTo>
                                        <a:pt x="29" y="424"/>
                                      </a:lnTo>
                                      <a:lnTo>
                                        <a:pt x="29" y="429"/>
                                      </a:lnTo>
                                      <a:lnTo>
                                        <a:pt x="28" y="435"/>
                                      </a:lnTo>
                                      <a:lnTo>
                                        <a:pt x="28" y="440"/>
                                      </a:lnTo>
                                      <a:lnTo>
                                        <a:pt x="27" y="442"/>
                                      </a:lnTo>
                                      <a:lnTo>
                                        <a:pt x="27" y="449"/>
                                      </a:lnTo>
                                      <a:lnTo>
                                        <a:pt x="27" y="455"/>
                                      </a:lnTo>
                                      <a:lnTo>
                                        <a:pt x="27" y="458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4" y="487"/>
                                      </a:lnTo>
                                      <a:lnTo>
                                        <a:pt x="13" y="496"/>
                                      </a:lnTo>
                                      <a:lnTo>
                                        <a:pt x="11" y="505"/>
                                      </a:lnTo>
                                      <a:lnTo>
                                        <a:pt x="6" y="518"/>
                                      </a:lnTo>
                                      <a:lnTo>
                                        <a:pt x="4" y="528"/>
                                      </a:lnTo>
                                      <a:lnTo>
                                        <a:pt x="2" y="535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17" y="550"/>
                                      </a:lnTo>
                                      <a:lnTo>
                                        <a:pt x="19" y="535"/>
                                      </a:lnTo>
                                      <a:lnTo>
                                        <a:pt x="20" y="525"/>
                                      </a:lnTo>
                                      <a:lnTo>
                                        <a:pt x="20" y="515"/>
                                      </a:lnTo>
                                      <a:lnTo>
                                        <a:pt x="24" y="505"/>
                                      </a:lnTo>
                                      <a:lnTo>
                                        <a:pt x="24" y="500"/>
                                      </a:lnTo>
                                      <a:lnTo>
                                        <a:pt x="30" y="488"/>
                                      </a:lnTo>
                                      <a:lnTo>
                                        <a:pt x="35" y="474"/>
                                      </a:lnTo>
                                      <a:lnTo>
                                        <a:pt x="35" y="461"/>
                                      </a:lnTo>
                                      <a:lnTo>
                                        <a:pt x="37" y="447"/>
                                      </a:lnTo>
                                      <a:lnTo>
                                        <a:pt x="40" y="434"/>
                                      </a:lnTo>
                                      <a:lnTo>
                                        <a:pt x="40" y="417"/>
                                      </a:lnTo>
                                      <a:lnTo>
                                        <a:pt x="40" y="397"/>
                                      </a:lnTo>
                                      <a:lnTo>
                                        <a:pt x="41" y="376"/>
                                      </a:lnTo>
                                      <a:lnTo>
                                        <a:pt x="40" y="365"/>
                                      </a:lnTo>
                                      <a:lnTo>
                                        <a:pt x="41" y="352"/>
                                      </a:lnTo>
                                      <a:lnTo>
                                        <a:pt x="41" y="339"/>
                                      </a:lnTo>
                                      <a:lnTo>
                                        <a:pt x="43" y="324"/>
                                      </a:lnTo>
                                      <a:lnTo>
                                        <a:pt x="37" y="311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40" y="294"/>
                                      </a:lnTo>
                                      <a:lnTo>
                                        <a:pt x="40" y="283"/>
                                      </a:lnTo>
                                      <a:lnTo>
                                        <a:pt x="43" y="274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40" y="251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7" y="223"/>
                                      </a:lnTo>
                                      <a:lnTo>
                                        <a:pt x="35" y="206"/>
                                      </a:lnTo>
                                      <a:lnTo>
                                        <a:pt x="35" y="195"/>
                                      </a:lnTo>
                                      <a:lnTo>
                                        <a:pt x="35" y="176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34" y="148"/>
                                      </a:lnTo>
                                      <a:lnTo>
                                        <a:pt x="34" y="137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87480"/>
                                  <a:ext cx="367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8">
                                      <a:moveTo>
                                        <a:pt x="105" y="13"/>
                                      </a:moveTo>
                                      <a:lnTo>
                                        <a:pt x="98" y="8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05480"/>
                                  <a:ext cx="39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5">
                                      <a:moveTo>
                                        <a:pt x="112" y="30"/>
                                      </a:moveTo>
                                      <a:lnTo>
                                        <a:pt x="108" y="18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91" y="18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1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18800"/>
                                  <a:ext cx="39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5">
                                      <a:moveTo>
                                        <a:pt x="112" y="6"/>
                                      </a:moveTo>
                                      <a:lnTo>
                                        <a:pt x="109" y="14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14840"/>
                                  <a:ext cx="122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29" y="31"/>
                                      </a:moveTo>
                                      <a:lnTo>
                                        <a:pt x="33" y="27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57320"/>
                                  <a:ext cx="133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7">
                                      <a:moveTo>
                                        <a:pt x="31" y="7"/>
                                      </a:moveTo>
                                      <a:lnTo>
                                        <a:pt x="25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78000"/>
                                  <a:ext cx="1396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322">
                                      <a:moveTo>
                                        <a:pt x="382" y="3"/>
                                      </a:moveTo>
                                      <a:lnTo>
                                        <a:pt x="371" y="6"/>
                                      </a:lnTo>
                                      <a:lnTo>
                                        <a:pt x="356" y="9"/>
                                      </a:lnTo>
                                      <a:lnTo>
                                        <a:pt x="347" y="20"/>
                                      </a:lnTo>
                                      <a:lnTo>
                                        <a:pt x="336" y="24"/>
                                      </a:lnTo>
                                      <a:lnTo>
                                        <a:pt x="320" y="37"/>
                                      </a:lnTo>
                                      <a:lnTo>
                                        <a:pt x="311" y="44"/>
                                      </a:lnTo>
                                      <a:lnTo>
                                        <a:pt x="306" y="50"/>
                                      </a:lnTo>
                                      <a:lnTo>
                                        <a:pt x="299" y="55"/>
                                      </a:lnTo>
                                      <a:lnTo>
                                        <a:pt x="289" y="65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272" y="75"/>
                                      </a:lnTo>
                                      <a:lnTo>
                                        <a:pt x="261" y="88"/>
                                      </a:lnTo>
                                      <a:lnTo>
                                        <a:pt x="248" y="95"/>
                                      </a:lnTo>
                                      <a:lnTo>
                                        <a:pt x="236" y="106"/>
                                      </a:lnTo>
                                      <a:lnTo>
                                        <a:pt x="225" y="116"/>
                                      </a:lnTo>
                                      <a:lnTo>
                                        <a:pt x="212" y="126"/>
                                      </a:lnTo>
                                      <a:lnTo>
                                        <a:pt x="185" y="140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57" y="166"/>
                                      </a:lnTo>
                                      <a:lnTo>
                                        <a:pt x="144" y="176"/>
                                      </a:lnTo>
                                      <a:lnTo>
                                        <a:pt x="130" y="187"/>
                                      </a:lnTo>
                                      <a:lnTo>
                                        <a:pt x="119" y="198"/>
                                      </a:lnTo>
                                      <a:lnTo>
                                        <a:pt x="109" y="211"/>
                                      </a:lnTo>
                                      <a:lnTo>
                                        <a:pt x="89" y="222"/>
                                      </a:lnTo>
                                      <a:lnTo>
                                        <a:pt x="81" y="228"/>
                                      </a:lnTo>
                                      <a:lnTo>
                                        <a:pt x="72" y="237"/>
                                      </a:lnTo>
                                      <a:lnTo>
                                        <a:pt x="66" y="248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34" y="282"/>
                                      </a:lnTo>
                                      <a:lnTo>
                                        <a:pt x="17" y="299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6" y="322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44" y="289"/>
                                      </a:lnTo>
                                      <a:lnTo>
                                        <a:pt x="49" y="281"/>
                                      </a:lnTo>
                                      <a:lnTo>
                                        <a:pt x="61" y="268"/>
                                      </a:lnTo>
                                      <a:lnTo>
                                        <a:pt x="69" y="258"/>
                                      </a:lnTo>
                                      <a:lnTo>
                                        <a:pt x="79" y="252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103" y="22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6" y="206"/>
                                      </a:lnTo>
                                      <a:lnTo>
                                        <a:pt x="133" y="194"/>
                                      </a:lnTo>
                                      <a:lnTo>
                                        <a:pt x="144" y="184"/>
                                      </a:lnTo>
                                      <a:lnTo>
                                        <a:pt x="165" y="172"/>
                                      </a:lnTo>
                                      <a:lnTo>
                                        <a:pt x="174" y="164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97" y="147"/>
                                      </a:lnTo>
                                      <a:lnTo>
                                        <a:pt x="210" y="140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36" y="123"/>
                                      </a:lnTo>
                                      <a:lnTo>
                                        <a:pt x="251" y="112"/>
                                      </a:lnTo>
                                      <a:lnTo>
                                        <a:pt x="268" y="93"/>
                                      </a:lnTo>
                                      <a:lnTo>
                                        <a:pt x="279" y="84"/>
                                      </a:lnTo>
                                      <a:lnTo>
                                        <a:pt x="293" y="75"/>
                                      </a:lnTo>
                                      <a:lnTo>
                                        <a:pt x="303" y="67"/>
                                      </a:lnTo>
                                      <a:lnTo>
                                        <a:pt x="309" y="55"/>
                                      </a:lnTo>
                                      <a:lnTo>
                                        <a:pt x="323" y="50"/>
                                      </a:lnTo>
                                      <a:lnTo>
                                        <a:pt x="334" y="41"/>
                                      </a:lnTo>
                                      <a:lnTo>
                                        <a:pt x="343" y="35"/>
                                      </a:lnTo>
                                      <a:lnTo>
                                        <a:pt x="360" y="26"/>
                                      </a:lnTo>
                                      <a:lnTo>
                                        <a:pt x="367" y="14"/>
                                      </a:lnTo>
                                      <a:lnTo>
                                        <a:pt x="384" y="11"/>
                                      </a:lnTo>
                                      <a:lnTo>
                                        <a:pt x="395" y="6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82" y="3"/>
                                      </a:lnTo>
                                      <a:lnTo>
                                        <a:pt x="38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79800"/>
                                  <a:ext cx="158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139">
                                      <a:moveTo>
                                        <a:pt x="11" y="4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9" y="35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74" y="44"/>
                                      </a:lnTo>
                                      <a:lnTo>
                                        <a:pt x="195" y="47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41" y="57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86" y="68"/>
                                      </a:lnTo>
                                      <a:lnTo>
                                        <a:pt x="303" y="69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24" y="79"/>
                                      </a:lnTo>
                                      <a:lnTo>
                                        <a:pt x="347" y="81"/>
                                      </a:lnTo>
                                      <a:lnTo>
                                        <a:pt x="356" y="85"/>
                                      </a:lnTo>
                                      <a:lnTo>
                                        <a:pt x="370" y="90"/>
                                      </a:lnTo>
                                      <a:lnTo>
                                        <a:pt x="384" y="96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14" y="111"/>
                                      </a:lnTo>
                                      <a:lnTo>
                                        <a:pt x="425" y="119"/>
                                      </a:lnTo>
                                      <a:lnTo>
                                        <a:pt x="434" y="126"/>
                                      </a:lnTo>
                                      <a:lnTo>
                                        <a:pt x="448" y="129"/>
                                      </a:lnTo>
                                      <a:lnTo>
                                        <a:pt x="445" y="139"/>
                                      </a:lnTo>
                                      <a:lnTo>
                                        <a:pt x="432" y="132"/>
                                      </a:lnTo>
                                      <a:lnTo>
                                        <a:pt x="425" y="126"/>
                                      </a:lnTo>
                                      <a:lnTo>
                                        <a:pt x="414" y="122"/>
                                      </a:lnTo>
                                      <a:lnTo>
                                        <a:pt x="401" y="113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53" y="96"/>
                                      </a:lnTo>
                                      <a:lnTo>
                                        <a:pt x="347" y="90"/>
                                      </a:lnTo>
                                      <a:lnTo>
                                        <a:pt x="330" y="90"/>
                                      </a:lnTo>
                                      <a:lnTo>
                                        <a:pt x="309" y="82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78" y="75"/>
                                      </a:lnTo>
                                      <a:lnTo>
                                        <a:pt x="265" y="69"/>
                                      </a:lnTo>
                                      <a:lnTo>
                                        <a:pt x="248" y="68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3" y="58"/>
                                      </a:lnTo>
                                      <a:lnTo>
                                        <a:pt x="174" y="52"/>
                                      </a:lnTo>
                                      <a:lnTo>
                                        <a:pt x="157" y="49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66200"/>
                                  <a:ext cx="110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33">
                                      <a:moveTo>
                                        <a:pt x="1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204" y="7"/>
                                      </a:lnTo>
                                      <a:lnTo>
                                        <a:pt x="215" y="9"/>
                                      </a:lnTo>
                                      <a:lnTo>
                                        <a:pt x="222" y="9"/>
                                      </a:lnTo>
                                      <a:lnTo>
                                        <a:pt x="232" y="10"/>
                                      </a:lnTo>
                                      <a:lnTo>
                                        <a:pt x="242" y="10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8" y="14"/>
                                      </a:lnTo>
                                      <a:lnTo>
                                        <a:pt x="267" y="16"/>
                                      </a:lnTo>
                                      <a:lnTo>
                                        <a:pt x="280" y="18"/>
                                      </a:lnTo>
                                      <a:lnTo>
                                        <a:pt x="297" y="20"/>
                                      </a:lnTo>
                                      <a:lnTo>
                                        <a:pt x="307" y="20"/>
                                      </a:lnTo>
                                      <a:lnTo>
                                        <a:pt x="314" y="26"/>
                                      </a:lnTo>
                                      <a:lnTo>
                                        <a:pt x="313" y="33"/>
                                      </a:lnTo>
                                      <a:lnTo>
                                        <a:pt x="296" y="27"/>
                                      </a:lnTo>
                                      <a:lnTo>
                                        <a:pt x="283" y="26"/>
                                      </a:lnTo>
                                      <a:lnTo>
                                        <a:pt x="266" y="24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29" y="20"/>
                                      </a:lnTo>
                                      <a:lnTo>
                                        <a:pt x="214" y="18"/>
                                      </a:lnTo>
                                      <a:lnTo>
                                        <a:pt x="204" y="16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26" y="13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70520"/>
                                  <a:ext cx="12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89">
                                      <a:moveTo>
                                        <a:pt x="24" y="2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8" y="89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90320"/>
                                  <a:ext cx="1112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57">
                                      <a:moveTo>
                                        <a:pt x="0" y="147"/>
                                      </a:moveTo>
                                      <a:lnTo>
                                        <a:pt x="3" y="145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37" y="136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119" y="107"/>
                                      </a:lnTo>
                                      <a:lnTo>
                                        <a:pt x="132" y="103"/>
                                      </a:lnTo>
                                      <a:lnTo>
                                        <a:pt x="144" y="99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70" y="83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206" y="66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6" y="56"/>
                                      </a:lnTo>
                                      <a:lnTo>
                                        <a:pt x="237" y="52"/>
                                      </a:lnTo>
                                      <a:lnTo>
                                        <a:pt x="247" y="46"/>
                                      </a:lnTo>
                                      <a:lnTo>
                                        <a:pt x="254" y="39"/>
                                      </a:lnTo>
                                      <a:lnTo>
                                        <a:pt x="264" y="33"/>
                                      </a:lnTo>
                                      <a:lnTo>
                                        <a:pt x="268" y="29"/>
                                      </a:lnTo>
                                      <a:lnTo>
                                        <a:pt x="271" y="28"/>
                                      </a:lnTo>
                                      <a:lnTo>
                                        <a:pt x="282" y="22"/>
                                      </a:lnTo>
                                      <a:lnTo>
                                        <a:pt x="292" y="14"/>
                                      </a:lnTo>
                                      <a:lnTo>
                                        <a:pt x="301" y="11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299" y="22"/>
                                      </a:lnTo>
                                      <a:lnTo>
                                        <a:pt x="289" y="31"/>
                                      </a:lnTo>
                                      <a:lnTo>
                                        <a:pt x="284" y="37"/>
                                      </a:lnTo>
                                      <a:lnTo>
                                        <a:pt x="277" y="42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264" y="49"/>
                                      </a:lnTo>
                                      <a:lnTo>
                                        <a:pt x="254" y="62"/>
                                      </a:lnTo>
                                      <a:lnTo>
                                        <a:pt x="240" y="66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11" y="80"/>
                                      </a:lnTo>
                                      <a:lnTo>
                                        <a:pt x="200" y="86"/>
                                      </a:lnTo>
                                      <a:lnTo>
                                        <a:pt x="190" y="90"/>
                                      </a:lnTo>
                                      <a:lnTo>
                                        <a:pt x="179" y="95"/>
                                      </a:lnTo>
                                      <a:lnTo>
                                        <a:pt x="165" y="100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140" y="107"/>
                                      </a:lnTo>
                                      <a:lnTo>
                                        <a:pt x="129" y="113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67" y="140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490320"/>
                                  <a:ext cx="1353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72">
                                      <a:moveTo>
                                        <a:pt x="16" y="0"/>
                                      </a:moveTo>
                                      <a:lnTo>
                                        <a:pt x="16" y="14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52" y="56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47" y="46"/>
                                      </a:lnTo>
                                      <a:lnTo>
                                        <a:pt x="261" y="46"/>
                                      </a:lnTo>
                                      <a:lnTo>
                                        <a:pt x="275" y="46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29" y="45"/>
                                      </a:lnTo>
                                      <a:lnTo>
                                        <a:pt x="340" y="45"/>
                                      </a:lnTo>
                                      <a:lnTo>
                                        <a:pt x="352" y="42"/>
                                      </a:lnTo>
                                      <a:lnTo>
                                        <a:pt x="362" y="46"/>
                                      </a:lnTo>
                                      <a:lnTo>
                                        <a:pt x="373" y="46"/>
                                      </a:lnTo>
                                      <a:lnTo>
                                        <a:pt x="380" y="53"/>
                                      </a:lnTo>
                                      <a:lnTo>
                                        <a:pt x="374" y="63"/>
                                      </a:lnTo>
                                      <a:lnTo>
                                        <a:pt x="343" y="58"/>
                                      </a:lnTo>
                                      <a:lnTo>
                                        <a:pt x="322" y="56"/>
                                      </a:lnTo>
                                      <a:lnTo>
                                        <a:pt x="308" y="56"/>
                                      </a:lnTo>
                                      <a:lnTo>
                                        <a:pt x="285" y="56"/>
                                      </a:lnTo>
                                      <a:lnTo>
                                        <a:pt x="270" y="56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40" y="58"/>
                                      </a:lnTo>
                                      <a:lnTo>
                                        <a:pt x="220" y="59"/>
                                      </a:lnTo>
                                      <a:lnTo>
                                        <a:pt x="197" y="62"/>
                                      </a:lnTo>
                                      <a:lnTo>
                                        <a:pt x="179" y="63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56" y="66"/>
                                      </a:lnTo>
                                      <a:lnTo>
                                        <a:pt x="136" y="65"/>
                                      </a:lnTo>
                                      <a:lnTo>
                                        <a:pt x="128" y="70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99240"/>
                                  <a:ext cx="2556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64">
                                      <a:moveTo>
                                        <a:pt x="0" y="24"/>
                                      </a:moveTo>
                                      <a:lnTo>
                                        <a:pt x="17" y="37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1" y="217"/>
                                      </a:lnTo>
                                      <a:lnTo>
                                        <a:pt x="25" y="264"/>
                                      </a:lnTo>
                                      <a:lnTo>
                                        <a:pt x="50" y="223"/>
                                      </a:lnTo>
                                      <a:lnTo>
                                        <a:pt x="59" y="181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27040"/>
                                  <a:ext cx="7632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22">
                                      <a:moveTo>
                                        <a:pt x="44" y="1"/>
                                      </a:moveTo>
                                      <a:lnTo>
                                        <a:pt x="41" y="1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4" y="122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51"/>
                                      </a:lnTo>
                                      <a:lnTo>
                                        <a:pt x="34" y="160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9" y="187"/>
                                      </a:lnTo>
                                      <a:lnTo>
                                        <a:pt x="30" y="198"/>
                                      </a:lnTo>
                                      <a:lnTo>
                                        <a:pt x="34" y="214"/>
                                      </a:lnTo>
                                      <a:lnTo>
                                        <a:pt x="30" y="224"/>
                                      </a:lnTo>
                                      <a:lnTo>
                                        <a:pt x="34" y="235"/>
                                      </a:lnTo>
                                      <a:lnTo>
                                        <a:pt x="34" y="247"/>
                                      </a:lnTo>
                                      <a:lnTo>
                                        <a:pt x="34" y="259"/>
                                      </a:lnTo>
                                      <a:lnTo>
                                        <a:pt x="34" y="269"/>
                                      </a:lnTo>
                                      <a:lnTo>
                                        <a:pt x="33" y="276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4" y="295"/>
                                      </a:lnTo>
                                      <a:lnTo>
                                        <a:pt x="34" y="306"/>
                                      </a:lnTo>
                                      <a:lnTo>
                                        <a:pt x="34" y="316"/>
                                      </a:lnTo>
                                      <a:lnTo>
                                        <a:pt x="34" y="327"/>
                                      </a:lnTo>
                                      <a:lnTo>
                                        <a:pt x="36" y="339"/>
                                      </a:lnTo>
                                      <a:lnTo>
                                        <a:pt x="36" y="351"/>
                                      </a:lnTo>
                                      <a:lnTo>
                                        <a:pt x="38" y="363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36" y="381"/>
                                      </a:lnTo>
                                      <a:lnTo>
                                        <a:pt x="36" y="393"/>
                                      </a:lnTo>
                                      <a:lnTo>
                                        <a:pt x="38" y="408"/>
                                      </a:lnTo>
                                      <a:lnTo>
                                        <a:pt x="36" y="424"/>
                                      </a:lnTo>
                                      <a:lnTo>
                                        <a:pt x="36" y="438"/>
                                      </a:lnTo>
                                      <a:lnTo>
                                        <a:pt x="34" y="442"/>
                                      </a:lnTo>
                                      <a:lnTo>
                                        <a:pt x="29" y="449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23" y="458"/>
                                      </a:lnTo>
                                      <a:lnTo>
                                        <a:pt x="19" y="462"/>
                                      </a:lnTo>
                                      <a:lnTo>
                                        <a:pt x="13" y="469"/>
                                      </a:lnTo>
                                      <a:lnTo>
                                        <a:pt x="9" y="479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6" y="516"/>
                                      </a:lnTo>
                                      <a:lnTo>
                                        <a:pt x="23" y="522"/>
                                      </a:lnTo>
                                      <a:lnTo>
                                        <a:pt x="38" y="522"/>
                                      </a:lnTo>
                                      <a:lnTo>
                                        <a:pt x="51" y="522"/>
                                      </a:lnTo>
                                      <a:lnTo>
                                        <a:pt x="60" y="516"/>
                                      </a:lnTo>
                                      <a:lnTo>
                                        <a:pt x="75" y="514"/>
                                      </a:lnTo>
                                      <a:lnTo>
                                        <a:pt x="87" y="505"/>
                                      </a:lnTo>
                                      <a:lnTo>
                                        <a:pt x="98" y="499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10" y="488"/>
                                      </a:lnTo>
                                      <a:lnTo>
                                        <a:pt x="112" y="482"/>
                                      </a:lnTo>
                                      <a:lnTo>
                                        <a:pt x="115" y="475"/>
                                      </a:lnTo>
                                      <a:lnTo>
                                        <a:pt x="118" y="471"/>
                                      </a:lnTo>
                                      <a:lnTo>
                                        <a:pt x="126" y="468"/>
                                      </a:lnTo>
                                      <a:lnTo>
                                        <a:pt x="129" y="459"/>
                                      </a:lnTo>
                                      <a:lnTo>
                                        <a:pt x="145" y="447"/>
                                      </a:lnTo>
                                      <a:lnTo>
                                        <a:pt x="150" y="424"/>
                                      </a:lnTo>
                                      <a:lnTo>
                                        <a:pt x="156" y="414"/>
                                      </a:lnTo>
                                      <a:lnTo>
                                        <a:pt x="159" y="405"/>
                                      </a:lnTo>
                                      <a:lnTo>
                                        <a:pt x="169" y="393"/>
                                      </a:lnTo>
                                      <a:lnTo>
                                        <a:pt x="173" y="383"/>
                                      </a:lnTo>
                                      <a:lnTo>
                                        <a:pt x="179" y="376"/>
                                      </a:lnTo>
                                      <a:lnTo>
                                        <a:pt x="180" y="368"/>
                                      </a:lnTo>
                                      <a:lnTo>
                                        <a:pt x="187" y="359"/>
                                      </a:lnTo>
                                      <a:lnTo>
                                        <a:pt x="192" y="346"/>
                                      </a:lnTo>
                                      <a:lnTo>
                                        <a:pt x="199" y="327"/>
                                      </a:lnTo>
                                      <a:lnTo>
                                        <a:pt x="204" y="316"/>
                                      </a:lnTo>
                                      <a:lnTo>
                                        <a:pt x="208" y="306"/>
                                      </a:lnTo>
                                      <a:lnTo>
                                        <a:pt x="213" y="295"/>
                                      </a:lnTo>
                                      <a:lnTo>
                                        <a:pt x="216" y="286"/>
                                      </a:lnTo>
                                      <a:lnTo>
                                        <a:pt x="214" y="262"/>
                                      </a:lnTo>
                                      <a:lnTo>
                                        <a:pt x="210" y="269"/>
                                      </a:lnTo>
                                      <a:lnTo>
                                        <a:pt x="203" y="278"/>
                                      </a:lnTo>
                                      <a:lnTo>
                                        <a:pt x="200" y="292"/>
                                      </a:lnTo>
                                      <a:lnTo>
                                        <a:pt x="193" y="306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84" y="330"/>
                                      </a:lnTo>
                                      <a:lnTo>
                                        <a:pt x="175" y="351"/>
                                      </a:lnTo>
                                      <a:lnTo>
                                        <a:pt x="165" y="366"/>
                                      </a:lnTo>
                                      <a:lnTo>
                                        <a:pt x="156" y="388"/>
                                      </a:lnTo>
                                      <a:lnTo>
                                        <a:pt x="149" y="401"/>
                                      </a:lnTo>
                                      <a:lnTo>
                                        <a:pt x="141" y="417"/>
                                      </a:lnTo>
                                      <a:lnTo>
                                        <a:pt x="135" y="434"/>
                                      </a:lnTo>
                                      <a:lnTo>
                                        <a:pt x="129" y="445"/>
                                      </a:lnTo>
                                      <a:lnTo>
                                        <a:pt x="118" y="451"/>
                                      </a:lnTo>
                                      <a:lnTo>
                                        <a:pt x="112" y="45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98" y="482"/>
                                      </a:lnTo>
                                      <a:lnTo>
                                        <a:pt x="85" y="490"/>
                                      </a:lnTo>
                                      <a:lnTo>
                                        <a:pt x="71" y="500"/>
                                      </a:lnTo>
                                      <a:lnTo>
                                        <a:pt x="58" y="509"/>
                                      </a:lnTo>
                                      <a:lnTo>
                                        <a:pt x="46" y="509"/>
                                      </a:lnTo>
                                      <a:lnTo>
                                        <a:pt x="29" y="510"/>
                                      </a:lnTo>
                                      <a:lnTo>
                                        <a:pt x="17" y="505"/>
                                      </a:lnTo>
                                      <a:lnTo>
                                        <a:pt x="17" y="492"/>
                                      </a:lnTo>
                                      <a:lnTo>
                                        <a:pt x="27" y="479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41" y="462"/>
                                      </a:lnTo>
                                      <a:lnTo>
                                        <a:pt x="46" y="449"/>
                                      </a:lnTo>
                                      <a:lnTo>
                                        <a:pt x="47" y="438"/>
                                      </a:lnTo>
                                      <a:lnTo>
                                        <a:pt x="47" y="421"/>
                                      </a:lnTo>
                                      <a:lnTo>
                                        <a:pt x="47" y="400"/>
                                      </a:lnTo>
                                      <a:lnTo>
                                        <a:pt x="50" y="381"/>
                                      </a:lnTo>
                                      <a:lnTo>
                                        <a:pt x="50" y="360"/>
                                      </a:lnTo>
                                      <a:lnTo>
                                        <a:pt x="46" y="344"/>
                                      </a:lnTo>
                                      <a:lnTo>
                                        <a:pt x="46" y="327"/>
                                      </a:lnTo>
                                      <a:lnTo>
                                        <a:pt x="46" y="312"/>
                                      </a:lnTo>
                                      <a:lnTo>
                                        <a:pt x="44" y="297"/>
                                      </a:lnTo>
                                      <a:lnTo>
                                        <a:pt x="44" y="278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46" y="247"/>
                                      </a:lnTo>
                                      <a:lnTo>
                                        <a:pt x="44" y="221"/>
                                      </a:lnTo>
                                      <a:lnTo>
                                        <a:pt x="41" y="207"/>
                                      </a:lnTo>
                                      <a:lnTo>
                                        <a:pt x="41" y="190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41" y="139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7" y="112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518040"/>
                                  <a:ext cx="766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539">
                                      <a:moveTo>
                                        <a:pt x="173" y="0"/>
                                      </a:moveTo>
                                      <a:lnTo>
                                        <a:pt x="177" y="28"/>
                                      </a:lnTo>
                                      <a:lnTo>
                                        <a:pt x="177" y="43"/>
                                      </a:lnTo>
                                      <a:lnTo>
                                        <a:pt x="178" y="52"/>
                                      </a:lnTo>
                                      <a:lnTo>
                                        <a:pt x="181" y="64"/>
                                      </a:lnTo>
                                      <a:lnTo>
                                        <a:pt x="181" y="78"/>
                                      </a:lnTo>
                                      <a:lnTo>
                                        <a:pt x="183" y="9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83" y="123"/>
                                      </a:lnTo>
                                      <a:lnTo>
                                        <a:pt x="184" y="136"/>
                                      </a:lnTo>
                                      <a:lnTo>
                                        <a:pt x="184" y="156"/>
                                      </a:lnTo>
                                      <a:lnTo>
                                        <a:pt x="184" y="166"/>
                                      </a:lnTo>
                                      <a:lnTo>
                                        <a:pt x="187" y="176"/>
                                      </a:lnTo>
                                      <a:lnTo>
                                        <a:pt x="188" y="184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90" y="204"/>
                                      </a:lnTo>
                                      <a:lnTo>
                                        <a:pt x="190" y="213"/>
                                      </a:lnTo>
                                      <a:lnTo>
                                        <a:pt x="187" y="230"/>
                                      </a:lnTo>
                                      <a:lnTo>
                                        <a:pt x="188" y="239"/>
                                      </a:lnTo>
                                      <a:lnTo>
                                        <a:pt x="187" y="251"/>
                                      </a:lnTo>
                                      <a:lnTo>
                                        <a:pt x="187" y="264"/>
                                      </a:lnTo>
                                      <a:lnTo>
                                        <a:pt x="187" y="275"/>
                                      </a:lnTo>
                                      <a:lnTo>
                                        <a:pt x="187" y="285"/>
                                      </a:lnTo>
                                      <a:lnTo>
                                        <a:pt x="187" y="292"/>
                                      </a:lnTo>
                                      <a:lnTo>
                                        <a:pt x="184" y="303"/>
                                      </a:lnTo>
                                      <a:lnTo>
                                        <a:pt x="187" y="312"/>
                                      </a:lnTo>
                                      <a:lnTo>
                                        <a:pt x="187" y="322"/>
                                      </a:lnTo>
                                      <a:lnTo>
                                        <a:pt x="184" y="333"/>
                                      </a:lnTo>
                                      <a:lnTo>
                                        <a:pt x="184" y="344"/>
                                      </a:lnTo>
                                      <a:lnTo>
                                        <a:pt x="184" y="356"/>
                                      </a:lnTo>
                                      <a:lnTo>
                                        <a:pt x="184" y="367"/>
                                      </a:lnTo>
                                      <a:lnTo>
                                        <a:pt x="183" y="377"/>
                                      </a:lnTo>
                                      <a:lnTo>
                                        <a:pt x="183" y="38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83" y="410"/>
                                      </a:lnTo>
                                      <a:lnTo>
                                        <a:pt x="181" y="425"/>
                                      </a:lnTo>
                                      <a:lnTo>
                                        <a:pt x="183" y="439"/>
                                      </a:lnTo>
                                      <a:lnTo>
                                        <a:pt x="183" y="455"/>
                                      </a:lnTo>
                                      <a:lnTo>
                                        <a:pt x="184" y="459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94" y="469"/>
                                      </a:lnTo>
                                      <a:lnTo>
                                        <a:pt x="197" y="475"/>
                                      </a:lnTo>
                                      <a:lnTo>
                                        <a:pt x="201" y="479"/>
                                      </a:lnTo>
                                      <a:lnTo>
                                        <a:pt x="205" y="485"/>
                                      </a:lnTo>
                                      <a:lnTo>
                                        <a:pt x="211" y="496"/>
                                      </a:lnTo>
                                      <a:lnTo>
                                        <a:pt x="218" y="507"/>
                                      </a:lnTo>
                                      <a:lnTo>
                                        <a:pt x="218" y="520"/>
                                      </a:lnTo>
                                      <a:lnTo>
                                        <a:pt x="212" y="533"/>
                                      </a:lnTo>
                                      <a:lnTo>
                                        <a:pt x="197" y="539"/>
                                      </a:lnTo>
                                      <a:lnTo>
                                        <a:pt x="181" y="539"/>
                                      </a:lnTo>
                                      <a:lnTo>
                                        <a:pt x="167" y="539"/>
                                      </a:lnTo>
                                      <a:lnTo>
                                        <a:pt x="160" y="533"/>
                                      </a:lnTo>
                                      <a:lnTo>
                                        <a:pt x="143" y="529"/>
                                      </a:lnTo>
                                      <a:lnTo>
                                        <a:pt x="134" y="522"/>
                                      </a:lnTo>
                                      <a:lnTo>
                                        <a:pt x="120" y="514"/>
                                      </a:lnTo>
                                      <a:lnTo>
                                        <a:pt x="109" y="507"/>
                                      </a:lnTo>
                                      <a:lnTo>
                                        <a:pt x="108" y="503"/>
                                      </a:lnTo>
                                      <a:lnTo>
                                        <a:pt x="106" y="497"/>
                                      </a:lnTo>
                                      <a:lnTo>
                                        <a:pt x="103" y="493"/>
                                      </a:lnTo>
                                      <a:lnTo>
                                        <a:pt x="102" y="491"/>
                                      </a:lnTo>
                                      <a:lnTo>
                                        <a:pt x="100" y="487"/>
                                      </a:lnTo>
                                      <a:lnTo>
                                        <a:pt x="100" y="486"/>
                                      </a:lnTo>
                                      <a:lnTo>
                                        <a:pt x="92" y="482"/>
                                      </a:lnTo>
                                      <a:lnTo>
                                        <a:pt x="89" y="475"/>
                                      </a:lnTo>
                                      <a:lnTo>
                                        <a:pt x="74" y="462"/>
                                      </a:lnTo>
                                      <a:lnTo>
                                        <a:pt x="68" y="441"/>
                                      </a:lnTo>
                                      <a:lnTo>
                                        <a:pt x="65" y="431"/>
                                      </a:lnTo>
                                      <a:lnTo>
                                        <a:pt x="61" y="422"/>
                                      </a:lnTo>
                                      <a:lnTo>
                                        <a:pt x="49" y="408"/>
                                      </a:lnTo>
                                      <a:lnTo>
                                        <a:pt x="48" y="400"/>
                                      </a:lnTo>
                                      <a:lnTo>
                                        <a:pt x="41" y="391"/>
                                      </a:lnTo>
                                      <a:lnTo>
                                        <a:pt x="38" y="385"/>
                                      </a:lnTo>
                                      <a:lnTo>
                                        <a:pt x="32" y="374"/>
                                      </a:lnTo>
                                      <a:lnTo>
                                        <a:pt x="27" y="361"/>
                                      </a:lnTo>
                                      <a:lnTo>
                                        <a:pt x="21" y="344"/>
                                      </a:lnTo>
                                      <a:lnTo>
                                        <a:pt x="16" y="330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7" y="310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" y="279"/>
                                      </a:lnTo>
                                      <a:lnTo>
                                        <a:pt x="8" y="286"/>
                                      </a:lnTo>
                                      <a:lnTo>
                                        <a:pt x="12" y="298"/>
                                      </a:lnTo>
                                      <a:lnTo>
                                        <a:pt x="18" y="309"/>
                                      </a:lnTo>
                                      <a:lnTo>
                                        <a:pt x="25" y="322"/>
                                      </a:lnTo>
                                      <a:lnTo>
                                        <a:pt x="29" y="336"/>
                                      </a:lnTo>
                                      <a:lnTo>
                                        <a:pt x="35" y="347"/>
                                      </a:lnTo>
                                      <a:lnTo>
                                        <a:pt x="45" y="367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62" y="404"/>
                                      </a:lnTo>
                                      <a:lnTo>
                                        <a:pt x="72" y="418"/>
                                      </a:lnTo>
                                      <a:lnTo>
                                        <a:pt x="78" y="432"/>
                                      </a:lnTo>
                                      <a:lnTo>
                                        <a:pt x="83" y="451"/>
                                      </a:lnTo>
                                      <a:lnTo>
                                        <a:pt x="91" y="459"/>
                                      </a:lnTo>
                                      <a:lnTo>
                                        <a:pt x="100" y="466"/>
                                      </a:lnTo>
                                      <a:lnTo>
                                        <a:pt x="108" y="475"/>
                                      </a:lnTo>
                                      <a:lnTo>
                                        <a:pt x="113" y="488"/>
                                      </a:lnTo>
                                      <a:lnTo>
                                        <a:pt x="123" y="499"/>
                                      </a:lnTo>
                                      <a:lnTo>
                                        <a:pt x="134" y="507"/>
                                      </a:lnTo>
                                      <a:lnTo>
                                        <a:pt x="149" y="516"/>
                                      </a:lnTo>
                                      <a:lnTo>
                                        <a:pt x="160" y="523"/>
                                      </a:lnTo>
                                      <a:lnTo>
                                        <a:pt x="173" y="526"/>
                                      </a:lnTo>
                                      <a:lnTo>
                                        <a:pt x="190" y="526"/>
                                      </a:lnTo>
                                      <a:lnTo>
                                        <a:pt x="201" y="522"/>
                                      </a:lnTo>
                                      <a:lnTo>
                                        <a:pt x="204" y="507"/>
                                      </a:lnTo>
                                      <a:lnTo>
                                        <a:pt x="194" y="496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77" y="476"/>
                                      </a:lnTo>
                                      <a:lnTo>
                                        <a:pt x="173" y="466"/>
                                      </a:lnTo>
                                      <a:lnTo>
                                        <a:pt x="171" y="452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1" y="415"/>
                                      </a:lnTo>
                                      <a:lnTo>
                                        <a:pt x="170" y="397"/>
                                      </a:lnTo>
                                      <a:lnTo>
                                        <a:pt x="170" y="377"/>
                                      </a:lnTo>
                                      <a:lnTo>
                                        <a:pt x="175" y="359"/>
                                      </a:lnTo>
                                      <a:lnTo>
                                        <a:pt x="173" y="342"/>
                                      </a:lnTo>
                                      <a:lnTo>
                                        <a:pt x="173" y="327"/>
                                      </a:lnTo>
                                      <a:lnTo>
                                        <a:pt x="175" y="314"/>
                                      </a:lnTo>
                                      <a:lnTo>
                                        <a:pt x="175" y="295"/>
                                      </a:lnTo>
                                      <a:lnTo>
                                        <a:pt x="175" y="279"/>
                                      </a:lnTo>
                                      <a:lnTo>
                                        <a:pt x="173" y="262"/>
                                      </a:lnTo>
                                      <a:lnTo>
                                        <a:pt x="175" y="235"/>
                                      </a:lnTo>
                                      <a:lnTo>
                                        <a:pt x="177" y="224"/>
                                      </a:lnTo>
                                      <a:lnTo>
                                        <a:pt x="177" y="207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7" y="170"/>
                                      </a:lnTo>
                                      <a:lnTo>
                                        <a:pt x="177" y="156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0" y="108"/>
                                      </a:lnTo>
                                      <a:lnTo>
                                        <a:pt x="170" y="93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70" y="6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449640"/>
                                  <a:ext cx="151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7">
                                      <a:moveTo>
                                        <a:pt x="0" y="55"/>
                                      </a:moveTo>
                                      <a:lnTo>
                                        <a:pt x="3" y="49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449640"/>
                                  <a:ext cx="198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4">
                                      <a:moveTo>
                                        <a:pt x="0" y="64"/>
                                      </a:moveTo>
                                      <a:lnTo>
                                        <a:pt x="5" y="68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60440"/>
                                  <a:ext cx="31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03">
                                      <a:moveTo>
                                        <a:pt x="3" y="54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47" y="103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56" y="7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67" y="46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68" y="42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3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46840"/>
                                  <a:ext cx="9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3">
                                      <a:moveTo>
                                        <a:pt x="0" y="12"/>
                                      </a:moveTo>
                                      <a:lnTo>
                                        <a:pt x="4" y="19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539280"/>
                                  <a:ext cx="108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2">
                                      <a:moveTo>
                                        <a:pt x="0" y="10"/>
                                      </a:moveTo>
                                      <a:lnTo>
                                        <a:pt x="4" y="2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0">
                                      <a:moveTo>
                                        <a:pt x="49" y="0"/>
                                      </a:moveTo>
                                      <a:lnTo>
                                        <a:pt x="3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672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98">
                                      <a:moveTo>
                                        <a:pt x="146" y="10"/>
                                      </a:moveTo>
                                      <a:lnTo>
                                        <a:pt x="131" y="18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103" y="23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756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70">
                                      <a:moveTo>
                                        <a:pt x="204" y="76"/>
                                      </a:moveTo>
                                      <a:lnTo>
                                        <a:pt x="212" y="65"/>
                                      </a:lnTo>
                                      <a:lnTo>
                                        <a:pt x="215" y="56"/>
                                      </a:lnTo>
                                      <a:lnTo>
                                        <a:pt x="215" y="46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77" y="31"/>
                                      </a:lnTo>
                                      <a:lnTo>
                                        <a:pt x="174" y="41"/>
                                      </a:lnTo>
                                      <a:lnTo>
                                        <a:pt x="168" y="45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1" y="11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9" y="4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8" y="146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32" y="153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4" y="170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58" y="167"/>
                                      </a:lnTo>
                                      <a:lnTo>
                                        <a:pt x="64" y="157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39" y="162"/>
                                      </a:lnTo>
                                      <a:lnTo>
                                        <a:pt x="38" y="157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14" y="134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7" y="116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71" y="52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85" y="39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206" y="48"/>
                                      </a:lnTo>
                                      <a:lnTo>
                                        <a:pt x="206" y="56"/>
                                      </a:lnTo>
                                      <a:lnTo>
                                        <a:pt x="201" y="69"/>
                                      </a:lnTo>
                                      <a:lnTo>
                                        <a:pt x="195" y="76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04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419040"/>
                                  <a:ext cx="230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42">
                                      <a:moveTo>
                                        <a:pt x="15" y="1"/>
                                      </a:moveTo>
                                      <a:lnTo>
                                        <a:pt x="11" y="24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29" y="242"/>
                                      </a:lnTo>
                                      <a:lnTo>
                                        <a:pt x="63" y="170"/>
                                      </a:lnTo>
                                      <a:lnTo>
                                        <a:pt x="63" y="14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3" y="212"/>
                                      </a:lnTo>
                                      <a:lnTo>
                                        <a:pt x="12" y="174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8" y="89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411480"/>
                                  <a:ext cx="26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1">
                                      <a:moveTo>
                                        <a:pt x="9" y="0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74760"/>
                                  <a:ext cx="82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56">
                                      <a:moveTo>
                                        <a:pt x="14" y="7"/>
                                      </a:moveTo>
                                      <a:lnTo>
                                        <a:pt x="21" y="15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61" y="32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34" y="47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64" y="44"/>
                                      </a:lnTo>
                                      <a:lnTo>
                                        <a:pt x="183" y="41"/>
                                      </a:lnTo>
                                      <a:lnTo>
                                        <a:pt x="198" y="33"/>
                                      </a:lnTo>
                                      <a:lnTo>
                                        <a:pt x="207" y="26"/>
                                      </a:lnTo>
                                      <a:lnTo>
                                        <a:pt x="218" y="9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35" y="12"/>
                                      </a:lnTo>
                                      <a:lnTo>
                                        <a:pt x="228" y="23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7" y="37"/>
                                      </a:lnTo>
                                      <a:lnTo>
                                        <a:pt x="208" y="43"/>
                                      </a:lnTo>
                                      <a:lnTo>
                                        <a:pt x="201" y="47"/>
                                      </a:lnTo>
                                      <a:lnTo>
                                        <a:pt x="184" y="53"/>
                                      </a:lnTo>
                                      <a:lnTo>
                                        <a:pt x="166" y="56"/>
                                      </a:lnTo>
                                      <a:lnTo>
                                        <a:pt x="154" y="56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80880"/>
                                  <a:ext cx="36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1">
                                      <a:moveTo>
                                        <a:pt x="0" y="0"/>
                                      </a:moveTo>
                                      <a:lnTo>
                                        <a:pt x="10" y="2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50" y="92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83040"/>
                                  <a:ext cx="28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1">
                                      <a:moveTo>
                                        <a:pt x="1" y="39"/>
                                      </a:moveTo>
                                      <a:lnTo>
                                        <a:pt x="1" y="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99120"/>
                                  <a:ext cx="34740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" h="356">
                                      <a:moveTo>
                                        <a:pt x="340" y="11"/>
                                      </a:moveTo>
                                      <a:lnTo>
                                        <a:pt x="312" y="24"/>
                                      </a:lnTo>
                                      <a:lnTo>
                                        <a:pt x="272" y="28"/>
                                      </a:lnTo>
                                      <a:lnTo>
                                        <a:pt x="228" y="28"/>
                                      </a:lnTo>
                                      <a:lnTo>
                                        <a:pt x="204" y="28"/>
                                      </a:lnTo>
                                      <a:lnTo>
                                        <a:pt x="179" y="31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20" y="172"/>
                                      </a:lnTo>
                                      <a:lnTo>
                                        <a:pt x="27" y="193"/>
                                      </a:lnTo>
                                      <a:lnTo>
                                        <a:pt x="33" y="210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62" y="240"/>
                                      </a:lnTo>
                                      <a:lnTo>
                                        <a:pt x="67" y="246"/>
                                      </a:lnTo>
                                      <a:lnTo>
                                        <a:pt x="73" y="251"/>
                                      </a:lnTo>
                                      <a:lnTo>
                                        <a:pt x="82" y="256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102" y="265"/>
                                      </a:lnTo>
                                      <a:lnTo>
                                        <a:pt x="113" y="270"/>
                                      </a:lnTo>
                                      <a:lnTo>
                                        <a:pt x="118" y="272"/>
                                      </a:lnTo>
                                      <a:lnTo>
                                        <a:pt x="159" y="292"/>
                                      </a:lnTo>
                                      <a:lnTo>
                                        <a:pt x="193" y="299"/>
                                      </a:lnTo>
                                      <a:lnTo>
                                        <a:pt x="251" y="306"/>
                                      </a:lnTo>
                                      <a:lnTo>
                                        <a:pt x="299" y="312"/>
                                      </a:lnTo>
                                      <a:lnTo>
                                        <a:pt x="336" y="318"/>
                                      </a:lnTo>
                                      <a:lnTo>
                                        <a:pt x="363" y="323"/>
                                      </a:lnTo>
                                      <a:lnTo>
                                        <a:pt x="398" y="329"/>
                                      </a:lnTo>
                                      <a:lnTo>
                                        <a:pt x="424" y="335"/>
                                      </a:lnTo>
                                      <a:lnTo>
                                        <a:pt x="449" y="342"/>
                                      </a:lnTo>
                                      <a:lnTo>
                                        <a:pt x="499" y="340"/>
                                      </a:lnTo>
                                      <a:lnTo>
                                        <a:pt x="544" y="333"/>
                                      </a:lnTo>
                                      <a:lnTo>
                                        <a:pt x="578" y="318"/>
                                      </a:lnTo>
                                      <a:lnTo>
                                        <a:pt x="625" y="313"/>
                                      </a:lnTo>
                                      <a:lnTo>
                                        <a:pt x="645" y="310"/>
                                      </a:lnTo>
                                      <a:lnTo>
                                        <a:pt x="679" y="306"/>
                                      </a:lnTo>
                                      <a:lnTo>
                                        <a:pt x="713" y="305"/>
                                      </a:lnTo>
                                      <a:lnTo>
                                        <a:pt x="744" y="295"/>
                                      </a:lnTo>
                                      <a:lnTo>
                                        <a:pt x="774" y="281"/>
                                      </a:lnTo>
                                      <a:lnTo>
                                        <a:pt x="812" y="256"/>
                                      </a:lnTo>
                                      <a:lnTo>
                                        <a:pt x="838" y="237"/>
                                      </a:lnTo>
                                      <a:lnTo>
                                        <a:pt x="879" y="200"/>
                                      </a:lnTo>
                                      <a:lnTo>
                                        <a:pt x="910" y="181"/>
                                      </a:lnTo>
                                      <a:lnTo>
                                        <a:pt x="934" y="160"/>
                                      </a:lnTo>
                                      <a:lnTo>
                                        <a:pt x="965" y="131"/>
                                      </a:lnTo>
                                      <a:lnTo>
                                        <a:pt x="961" y="106"/>
                                      </a:lnTo>
                                      <a:lnTo>
                                        <a:pt x="923" y="95"/>
                                      </a:lnTo>
                                      <a:lnTo>
                                        <a:pt x="901" y="85"/>
                                      </a:lnTo>
                                      <a:lnTo>
                                        <a:pt x="866" y="67"/>
                                      </a:lnTo>
                                      <a:lnTo>
                                        <a:pt x="829" y="52"/>
                                      </a:lnTo>
                                      <a:lnTo>
                                        <a:pt x="794" y="35"/>
                                      </a:lnTo>
                                      <a:lnTo>
                                        <a:pt x="751" y="20"/>
                                      </a:lnTo>
                                      <a:lnTo>
                                        <a:pt x="703" y="23"/>
                                      </a:lnTo>
                                      <a:lnTo>
                                        <a:pt x="703" y="11"/>
                                      </a:lnTo>
                                      <a:lnTo>
                                        <a:pt x="730" y="11"/>
                                      </a:lnTo>
                                      <a:lnTo>
                                        <a:pt x="760" y="11"/>
                                      </a:lnTo>
                                      <a:lnTo>
                                        <a:pt x="791" y="20"/>
                                      </a:lnTo>
                                      <a:lnTo>
                                        <a:pt x="814" y="26"/>
                                      </a:lnTo>
                                      <a:lnTo>
                                        <a:pt x="831" y="34"/>
                                      </a:lnTo>
                                      <a:lnTo>
                                        <a:pt x="849" y="47"/>
                                      </a:lnTo>
                                      <a:lnTo>
                                        <a:pt x="876" y="58"/>
                                      </a:lnTo>
                                      <a:lnTo>
                                        <a:pt x="906" y="75"/>
                                      </a:lnTo>
                                      <a:lnTo>
                                        <a:pt x="940" y="85"/>
                                      </a:lnTo>
                                      <a:lnTo>
                                        <a:pt x="971" y="98"/>
                                      </a:lnTo>
                                      <a:lnTo>
                                        <a:pt x="975" y="110"/>
                                      </a:lnTo>
                                      <a:lnTo>
                                        <a:pt x="977" y="135"/>
                                      </a:lnTo>
                                      <a:lnTo>
                                        <a:pt x="972" y="149"/>
                                      </a:lnTo>
                                      <a:lnTo>
                                        <a:pt x="954" y="169"/>
                                      </a:lnTo>
                                      <a:lnTo>
                                        <a:pt x="931" y="190"/>
                                      </a:lnTo>
                                      <a:lnTo>
                                        <a:pt x="883" y="218"/>
                                      </a:lnTo>
                                      <a:lnTo>
                                        <a:pt x="852" y="251"/>
                                      </a:lnTo>
                                      <a:lnTo>
                                        <a:pt x="823" y="272"/>
                                      </a:lnTo>
                                      <a:lnTo>
                                        <a:pt x="794" y="288"/>
                                      </a:lnTo>
                                      <a:lnTo>
                                        <a:pt x="720" y="318"/>
                                      </a:lnTo>
                                      <a:lnTo>
                                        <a:pt x="689" y="323"/>
                                      </a:lnTo>
                                      <a:lnTo>
                                        <a:pt x="643" y="329"/>
                                      </a:lnTo>
                                      <a:lnTo>
                                        <a:pt x="608" y="333"/>
                                      </a:lnTo>
                                      <a:lnTo>
                                        <a:pt x="570" y="339"/>
                                      </a:lnTo>
                                      <a:lnTo>
                                        <a:pt x="543" y="344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456" y="356"/>
                                      </a:lnTo>
                                      <a:lnTo>
                                        <a:pt x="415" y="356"/>
                                      </a:lnTo>
                                      <a:lnTo>
                                        <a:pt x="366" y="346"/>
                                      </a:lnTo>
                                      <a:lnTo>
                                        <a:pt x="340" y="335"/>
                                      </a:lnTo>
                                      <a:lnTo>
                                        <a:pt x="301" y="329"/>
                                      </a:lnTo>
                                      <a:lnTo>
                                        <a:pt x="255" y="327"/>
                                      </a:lnTo>
                                      <a:lnTo>
                                        <a:pt x="213" y="319"/>
                                      </a:lnTo>
                                      <a:lnTo>
                                        <a:pt x="170" y="309"/>
                                      </a:lnTo>
                                      <a:lnTo>
                                        <a:pt x="136" y="298"/>
                                      </a:lnTo>
                                      <a:lnTo>
                                        <a:pt x="85" y="276"/>
                                      </a:lnTo>
                                      <a:lnTo>
                                        <a:pt x="41" y="241"/>
                                      </a:lnTo>
                                      <a:lnTo>
                                        <a:pt x="14" y="210"/>
                                      </a:lnTo>
                                      <a:lnTo>
                                        <a:pt x="7" y="16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90" y="18"/>
                                      </a:lnTo>
                                      <a:lnTo>
                                        <a:pt x="217" y="14"/>
                                      </a:lnTo>
                                      <a:lnTo>
                                        <a:pt x="248" y="14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309" y="11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7" y="6"/>
                                      </a:lnTo>
                                      <a:lnTo>
                                        <a:pt x="340" y="11"/>
                                      </a:lnTo>
                                      <a:lnTo>
                                        <a:pt x="34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699120"/>
                                  <a:ext cx="20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8">
                                      <a:moveTo>
                                        <a:pt x="12" y="2"/>
                                      </a:moveTo>
                                      <a:lnTo>
                                        <a:pt x="29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90560"/>
                                  <a:ext cx="1656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95">
                                      <a:moveTo>
                                        <a:pt x="4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4" y="150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38" y="245"/>
                                      </a:lnTo>
                                      <a:lnTo>
                                        <a:pt x="38" y="289"/>
                                      </a:lnTo>
                                      <a:lnTo>
                                        <a:pt x="38" y="316"/>
                                      </a:lnTo>
                                      <a:lnTo>
                                        <a:pt x="34" y="340"/>
                                      </a:lnTo>
                                      <a:lnTo>
                                        <a:pt x="34" y="367"/>
                                      </a:lnTo>
                                      <a:lnTo>
                                        <a:pt x="34" y="390"/>
                                      </a:lnTo>
                                      <a:lnTo>
                                        <a:pt x="34" y="432"/>
                                      </a:lnTo>
                                      <a:lnTo>
                                        <a:pt x="24" y="468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6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17" y="495"/>
                                      </a:lnTo>
                                      <a:lnTo>
                                        <a:pt x="24" y="495"/>
                                      </a:lnTo>
                                      <a:lnTo>
                                        <a:pt x="38" y="460"/>
                                      </a:lnTo>
                                      <a:lnTo>
                                        <a:pt x="44" y="422"/>
                                      </a:lnTo>
                                      <a:lnTo>
                                        <a:pt x="44" y="395"/>
                                      </a:lnTo>
                                      <a:lnTo>
                                        <a:pt x="44" y="367"/>
                                      </a:lnTo>
                                      <a:lnTo>
                                        <a:pt x="45" y="336"/>
                                      </a:lnTo>
                                      <a:lnTo>
                                        <a:pt x="47" y="286"/>
                                      </a:lnTo>
                                      <a:lnTo>
                                        <a:pt x="48" y="228"/>
                                      </a:lnTo>
                                      <a:lnTo>
                                        <a:pt x="47" y="190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45" y="139"/>
                                      </a:lnTo>
                                      <a:lnTo>
                                        <a:pt x="44" y="122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773280"/>
                                  <a:ext cx="1332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26">
                                      <a:moveTo>
                                        <a:pt x="30" y="0"/>
                                      </a:moveTo>
                                      <a:lnTo>
                                        <a:pt x="30" y="29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18" y="164"/>
                                      </a:lnTo>
                                      <a:lnTo>
                                        <a:pt x="14" y="212"/>
                                      </a:lnTo>
                                      <a:lnTo>
                                        <a:pt x="14" y="256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13" y="341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421"/>
                                      </a:lnTo>
                                      <a:lnTo>
                                        <a:pt x="14" y="453"/>
                                      </a:lnTo>
                                      <a:lnTo>
                                        <a:pt x="18" y="491"/>
                                      </a:lnTo>
                                      <a:lnTo>
                                        <a:pt x="37" y="525"/>
                                      </a:lnTo>
                                      <a:lnTo>
                                        <a:pt x="21" y="526"/>
                                      </a:lnTo>
                                      <a:lnTo>
                                        <a:pt x="4" y="493"/>
                                      </a:lnTo>
                                      <a:lnTo>
                                        <a:pt x="7" y="466"/>
                                      </a:lnTo>
                                      <a:lnTo>
                                        <a:pt x="5" y="445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1" y="398"/>
                                      </a:lnTo>
                                      <a:lnTo>
                                        <a:pt x="1" y="364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1" y="312"/>
                                      </a:lnTo>
                                      <a:lnTo>
                                        <a:pt x="5" y="292"/>
                                      </a:lnTo>
                                      <a:lnTo>
                                        <a:pt x="7" y="241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5pt;margin-top:12.4pt;width:100.4pt;height:83.45pt" coordorigin="1510,248" coordsize="2008,1669">
                      <v:group id="shape_0" style="position:absolute;left:1602;top:321;width:1864;height:1594">
                        <v:shape id="shape_0" coordsize="3335,1859" path="m28,68l134,40l247,34l572,40l779,12l1019,6l1216,17l1485,34l1777,46l2113,57l2438,34l2500,0l2584,0l2820,46l3101,17l3135,0l3275,12l3297,74l3313,203l3330,450l3330,713l3287,910l3287,1089l3297,1324l3330,1578l3335,1729l3252,1762l3163,1796l2995,1819l2826,1824l2635,1802l2461,1791l2265,1779l1963,1768l1597,1774l1328,1745l1142,1819l962,1819l634,1819l388,1841l134,1859l11,1859l5,1729l5,1516l5,1280l39,1022l73,848l68,634l45,355l0,180l28,68l28,68xe" fillcolor="#ccecff" stroked="f" o:allowincell="f" style="position:absolute;left:1602;top:321;width:1863;height:1593;mso-wrap-style:none;v-text-anchor:middle;mso-position-horizontal-relative:margin">
                          <v:fill o:detectmouseclick="t" type="solid" color2="#331300"/>
                          <v:stroke color="#3465a4" joinstyle="round" endcap="flat"/>
                          <w10:wrap type="none"/>
                        </v:shape>
                        <v:shape id="shape_0" coordsize="1519,105" path="m18,90l87,63l134,51l239,34l323,40l403,43l480,59l549,59l612,51l657,30l749,34l819,43l884,66l974,90l976,90l983,90l987,90l994,90l1001,90l1009,90l1015,90l1022,90l1028,90l1035,90l1046,90l1055,90l1057,89l1064,88l1073,87l1085,86l1096,83l1109,81l1122,78l1137,76l1149,72l1161,70l1172,67l1184,66l1193,64l1199,63l1205,63l1207,63l1257,66l1385,81l1505,105l1519,66l1366,51l1239,26l1146,30l1065,43l989,59l912,34l819,16l720,5l633,8l565,30l484,30l385,0l299,16l222,8l134,23l32,59l5,43l0,81l18,90l18,90xe" fillcolor="#ff6600" stroked="f" o:allowincell="f" style="position:absolute;left:2121;top:967;width:849;height:89;mso-wrap-style:none;v-text-anchor:middle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shape>
                        <v:shape id="shape_0" coordsize="1481,673" path="m51,488l0,179l78,236l68,17l135,207l158,129l274,230l325,156l375,270l477,10l477,298l544,241l600,325l830,135l830,314l869,270l915,325l970,258l1049,353l1195,0l1195,286l1302,179l1323,275l1407,219l1481,359l1279,634l566,673l51,488l51,488xe" fillcolor="#ccffcc" stroked="f" o:allowincell="f" style="position:absolute;left:2014;top:1087;width:826;height:575;mso-wrap-style:none;v-text-anchor:middle;mso-position-horizontal-relative:margin">
                          <v:fill o:detectmouseclick="t" type="solid" color2="#330033"/>
                          <v:stroke color="#3465a4" joinstyle="round" endcap="flat"/>
                          <w10:wrap type="none"/>
                        </v:shape>
                        <v:shape id="shape_0" coordsize="213,430" path="m202,425l183,430l155,421l129,418l100,418l77,408l47,406l14,408l0,56l0,0l213,5l206,395l202,425l202,425xe" fillcolor="#edd9cc" stroked="f" o:allowincell="f" style="position:absolute;left:2088;top:1356;width:118;height:367;mso-wrap-style:none;v-text-anchor:middle;mso-position-horizontal-relative:margin">
                          <v:fill o:detectmouseclick="t" type="solid" color2="#122633"/>
                          <v:stroke color="#3465a4" joinstyle="round" endcap="flat"/>
                          <w10:wrap type="none"/>
                        </v:shape>
                        <v:shape id="shape_0" coordsize="127,369" path="m107,359l99,360l90,360l75,359l64,357l52,352l41,352l34,352l27,357l23,359l10,369l6,306l6,238l0,132l3,0l115,6l127,185l124,272l115,343l107,359l107,359xe" fillcolor="#b3a688" stroked="f" o:allowincell="f" style="position:absolute;left:2039;top:1413;width:69;height:314;mso-wrap-style:none;v-text-anchor:middle;mso-position-horizontal-relative:margin">
                          <v:fill o:detectmouseclick="t" type="solid" color2="#4c5977"/>
                          <v:stroke color="#3465a4" joinstyle="round" endcap="flat"/>
                          <w10:wrap type="none"/>
                        </v:shape>
                        <v:shape id="shape_0" coordsize="180,252" path="m157,252l149,250l130,245l93,241l71,235l52,232l20,232l3,232l1,191l0,42l64,0l91,17l157,75l177,95l176,211l180,235l157,252l157,252xe" fillcolor="#99aec7" stroked="f" o:allowincell="f" style="position:absolute;left:2199;top:1526;width:99;height:215;mso-wrap-style:none;v-text-anchor:middle;mso-position-horizontal-relative:margin">
                          <v:fill o:detectmouseclick="t" type="solid" color2="#665138"/>
                          <v:stroke color="#3465a4" joinstyle="round" endcap="flat"/>
                          <w10:wrap type="none"/>
                        </v:shape>
                        <v:shape id="shape_0" coordsize="242,376" path="m221,370l234,348l238,279l242,135l231,112l186,65l116,0l51,44l10,78l4,176l0,323l6,376l24,373l60,370l79,373l102,373l123,373l150,373l193,373l221,370l221,370xe" fillcolor="#b3b3b3" stroked="f" o:allowincell="f" style="position:absolute;left:2298;top:1418;width:134;height:323;mso-wrap-style:none;v-text-anchor:middle;mso-position-horizontal-relative:margin">
                          <v:fill o:detectmouseclick="t" type="solid" color2="#4c4c4c"/>
                          <v:stroke color="#3465a4" joinstyle="round" endcap="flat"/>
                          <w10:wrap type="none"/>
                        </v:shape>
                        <v:shape id="shape_0" coordsize="277,373" path="m267,373l277,336l272,113l267,6l201,0l129,8l80,14l45,6l0,4l0,152l0,277l0,347l15,350l51,354l76,356l110,356l129,357l155,357l172,357l191,357l212,357l233,363l253,363l267,373l267,373xe" fillcolor="#e5edd6" stroked="f" o:allowincell="f" style="position:absolute;left:2433;top:1442;width:153;height:317;mso-wrap-style:none;v-text-anchor:middle;mso-position-horizontal-relative:margin">
                          <v:fill o:detectmouseclick="t" type="solid" color2="#1a1229"/>
                          <v:stroke color="#3465a4" joinstyle="round" endcap="flat"/>
                          <w10:wrap type="none"/>
                        </v:shape>
                        <v:shape id="shape_0" coordsize="110,273" path="m92,241l110,157l103,54l101,4l25,0l0,0l0,72l0,174l2,256l11,273l21,262l28,259l46,256l49,246l60,246l66,250l75,250l92,241l92,241xe" fillcolor="#757061" stroked="f" o:allowincell="f" style="position:absolute;left:2587;top:1526;width:60;height:232;mso-wrap-style:none;v-text-anchor:middle;mso-position-horizontal-relative:margin">
                          <v:fill o:detectmouseclick="t" type="solid" color2="#8a8f9e"/>
                          <v:stroke color="#3465a4" joinstyle="round" endcap="flat"/>
                          <w10:wrap type="none"/>
                        </v:shape>
                        <v:shape id="shape_0" coordsize="174,379" path="m170,377l170,367l170,354l168,343l168,328l168,313l170,295l168,278l170,265l174,240l168,224l168,208l168,196l167,183l167,167l163,152l164,137l167,122l163,108l163,87l159,70l159,53l161,34l161,20l161,8l143,4l134,4l123,0l114,0l102,0l93,0l80,0l35,0l0,10l28,20l82,17l99,16l112,17l126,17l139,20l144,20l144,44l144,68l146,88l146,102l146,116l147,128l151,146l151,166l150,190l151,199l151,214l151,228l153,242l153,259l150,275l147,291l150,306l150,320l150,337l150,349l150,367l151,379l170,377l170,377xe" fillcolor="black" stroked="f" o:allowincell="f" style="position:absolute;left:2498;top:1437;width:96;height:3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353" path="m159,12l167,0l53,3l41,3l24,3l11,0l11,23l11,41l11,57l11,82l11,105l10,129l10,149l11,169l11,197l10,225l10,248l6,272l6,295l6,325l0,350l19,353l21,326l24,295l24,262l27,233l30,204l28,179l28,154l28,128l28,94l28,72l28,40l28,17l48,17l64,20l71,20l86,20l163,20l159,12l159,12xe" fillcolor="black" stroked="f" o:allowincell="f" style="position:absolute;left:2422;top:1437;width:92;height:30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2,393" path="m258,119l241,109l230,94l220,81l206,68l190,54l177,41l165,30l149,17l143,0l129,16l115,27l99,34l88,45l74,49l60,57l48,66l36,74l14,84l14,109l13,131l10,169l10,199l10,234l10,285l10,312l10,333l10,353l10,376l0,393l26,393l36,379l36,352l36,324l37,298l37,262l37,236l37,211l36,183l39,158l36,129l36,101l53,82l77,74l94,58l119,45l142,30l159,53l176,70l185,88l202,99l217,115l230,129l262,152l258,119l258,119xe" fillcolor="black" stroked="f" o:allowincell="f" style="position:absolute;left:2287;top:1404;width:145;height:33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,120" path="m179,85l166,76l152,68l142,56l128,45l125,35l113,28l98,15l74,0l58,5l41,15l27,28l17,32l3,41l0,64l17,49l27,41l38,32l55,22l67,15l78,22l96,35l113,51l133,66l143,79l158,99l180,120l179,85l179,85xe" fillcolor="black" stroked="f" o:allowincell="f" style="position:absolute;left:2198;top:1517;width:99;height:10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,379" path="m145,166l145,146l140,128l140,107l139,88l139,75l137,60l137,41l137,27l137,2l123,0l116,0l103,0l86,0l62,2l47,2l30,2l19,2l7,2l7,33l7,53l7,81l7,105l7,135l7,159l6,189l7,207l7,241l7,270l7,292l7,311l0,340l3,365l3,376l23,379l23,363l23,349l23,326l23,298l27,265l28,228l24,200l24,170l24,139l27,115l27,87l27,75l24,53l23,36l24,19l44,20l65,20l82,20l99,20l116,20l122,37l122,60l122,87l123,118l126,141l128,165l128,333l128,356l139,343l145,166l145,166xe" fillcolor="black" stroked="f" o:allowincell="f" style="position:absolute;left:2031;top:1404;width:80;height:3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3,25" path="m102,8l90,8l81,8l69,8l55,4l38,2l23,2l0,0l3,25l34,19l56,19l73,19l103,25l102,8l102,8xe" fillcolor="black" stroked="f" o:allowincell="f" style="position:absolute;left:2583;top:1517;width:56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9,304" path="m139,23l110,15l81,12l61,8l17,0l13,95l10,192l0,295l1,300l23,298l38,298l56,298l75,300l93,300l115,304l120,288l129,169l129,58l139,23l139,23xe" fillcolor="#7a94a8" stroked="f" o:allowincell="f" style="position:absolute;left:2635;top:1503;width:76;height:259;mso-wrap-style:none;v-text-anchor:middle;mso-position-horizontal-relative:margin">
                          <v:fill o:detectmouseclick="t" type="solid" color2="#856b57"/>
                          <v:stroke color="#3465a4" joinstyle="round" endcap="flat"/>
                          <w10:wrap type="none"/>
                        </v:shape>
                        <v:shape id="shape_0" coordsize="198,412" path="m185,412l179,412l170,409l154,409l138,411l127,409l111,407l99,409l90,409l77,407l70,407l57,407l49,409l36,404l29,404l12,405l0,401l0,275l0,167l13,50l16,0l101,17l191,31l198,179l195,310l185,412l185,412xe" fillcolor="#524861" stroked="f" o:allowincell="f" style="position:absolute;left:2706;top:1418;width:109;height:352;mso-wrap-style:none;v-text-anchor:middle;mso-position-horizontal-relative:margin">
                          <v:fill o:detectmouseclick="t" type="solid" color2="#adb79e"/>
                          <v:stroke color="#3465a4" joinstyle="round" endcap="flat"/>
                          <w10:wrap type="none"/>
                        </v:shape>
                        <v:shape id="shape_0" coordsize="223,418" path="m209,415l213,400l214,383l216,349l216,319l218,282l218,260l220,238l218,214l220,194l218,173l220,155l220,138l220,118l220,99l223,80l218,58l214,27l183,26l160,20l142,19l125,17l113,14l92,13l72,7l47,2l21,0l21,37l19,71l17,97l14,121l11,138l11,173l6,201l8,220l10,255l6,284l4,316l6,336l6,359l0,394l3,410l15,407l21,377l21,349l23,323l23,288l25,247l25,213l25,187l27,168l27,148l28,119l28,101l32,74l34,50l34,31l32,17l47,24l64,20l89,23l108,30l125,30l140,33l153,33l160,35l172,37l196,39l200,56l200,74l200,105l201,114l203,125l203,143l206,162l206,183l203,206l201,224l201,241l201,264l201,289l201,316l200,339l201,363l200,381l200,401l200,418l209,415l209,415xe" fillcolor="black" stroked="f" o:allowincell="f" style="position:absolute;left:2698;top:1413;width:123;height:35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0,309" path="m140,21l125,17l118,15l107,12l98,12l88,11l80,5l73,5l61,5l57,4l50,4l39,4l36,2l26,2l19,0l19,9l19,24l16,34l15,45l15,56l15,71l15,93l15,110l13,126l13,137l13,154l13,167l13,187l10,196l10,211l10,228l9,243l7,255l7,267l6,277l3,286l2,299l0,309l10,309l15,297l16,279l19,263l19,243l20,222l22,201l24,175l24,155l24,137l26,116l27,96l27,82l26,65l27,43l27,34l30,15l39,18l53,21l61,22l74,28l90,24l97,29l108,34l119,34l135,35l140,21l140,21xe" fillcolor="black" stroked="f" o:allowincell="f" style="position:absolute;left:2630;top:1497;width:77;height:26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30" path="m33,3l2,0l0,30l35,30l33,3l33,3xe" fillcolor="#9c836c" stroked="f" o:allowincell="f" style="position:absolute;left:2776;top:1466;width:18;height:24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3,39" path="m41,2l29,2l13,2l0,0l0,22l0,39l12,39l43,39l41,29l21,32l7,32l7,11l21,11l41,12l41,2l41,2xe" fillcolor="black" stroked="f" o:allowincell="f" style="position:absolute;left:2773;top:1461;width:23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5" path="m8,4l8,21l0,25l0,0l8,4l8,4xe" fillcolor="black" stroked="f" o:allowincell="f" style="position:absolute;left:2792;top:1467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1" path="m31,4l2,0l0,31l34,31l31,4l31,4xe" fillcolor="#9c836c" stroked="f" o:allowincell="f" style="position:absolute;left:2727;top:1459;width:18;height:26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3,39" path="m41,1l29,1l13,0l2,0l2,22l0,38l12,39l43,39l43,30l20,30l8,30l8,10l20,10l43,14l41,1l41,1xe" fillcolor="black" stroked="f" o:allowincell="f" style="position:absolute;left:2725;top:1455;width:23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6" path="m11,6l11,22l0,26l1,0l11,6l11,6xe" fillcolor="black" stroked="f" o:allowincell="f" style="position:absolute;left:2743;top:1462;width:5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30" path="m33,1l2,0l0,30l33,30l33,1l33,1xe" fillcolor="#9c836c" stroked="f" o:allowincell="f" style="position:absolute;left:2773;top:1521;width:18;height:24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4,40" path="m42,2l28,2l15,0l1,0l1,23l0,37l12,40l44,40l42,30l22,30l9,30l9,12l22,12l42,13l42,2l42,2xe" fillcolor="black" stroked="f" o:allowincell="f" style="position:absolute;left:2771;top:1515;width:23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7" path="m8,6l8,23l0,27l1,0l8,6l8,6xe" fillcolor="black" stroked="f" o:allowincell="f" style="position:absolute;left:2790;top:1521;width:3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1" path="m32,2l3,0l0,31l34,31l32,2l32,2xe" fillcolor="#9c836c" stroked="f" o:allowincell="f" style="position:absolute;left:2730;top:1517;width:18;height:24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4,40" path="m43,3l29,3l14,3l3,0l3,23l0,38l12,40l44,40l44,31l21,33l9,33l9,11l21,11l44,14l43,3l43,3xe" fillcolor="black" stroked="f" o:allowincell="f" style="position:absolute;left:2727;top:1512;width:22;height:3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6" path="m10,6l10,23l0,26l0,0l10,6l10,6xe" fillcolor="black" stroked="f" o:allowincell="f" style="position:absolute;left:2746;top:1517;width:3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31" path="m33,4l2,0l0,31l33,31l33,4l33,4xe" fillcolor="#9c836c" stroked="f" o:allowincell="f" style="position:absolute;left:2773;top:1575;width:18;height:24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4,39" path="m42,2l28,2l15,0l1,0l1,22l0,38l12,39l44,39l42,29l22,29l9,29l9,9l22,9l42,12l42,2l42,2xe" fillcolor="black" stroked="f" o:allowincell="f" style="position:absolute;left:2771;top:1572;width:23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5" path="m8,4l8,21l0,25l1,0l8,4l8,4xe" fillcolor="black" stroked="f" o:allowincell="f" style="position:absolute;left:2790;top:1577;width:3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31" path="m33,2l3,0l0,31l36,31l33,2l33,2xe" fillcolor="#9c836c" stroked="f" o:allowincell="f" style="position:absolute;left:2725;top:1569;width:19;height:26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5,41" path="m42,4l29,4l14,2l1,0l1,24l0,40l13,41l45,41l45,33l22,33l8,33l8,12l22,12l45,16l42,4l42,4xe" fillcolor="black" stroked="f" o:allowincell="f" style="position:absolute;left:2721;top:1563;width:24;height:3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6" path="m11,6l11,23l0,26l1,0l11,6l11,6xe" fillcolor="black" stroked="f" o:allowincell="f" style="position:absolute;left:2740;top:1572;width:5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2" path="m34,3l4,0l0,32l34,32l34,3l34,3xe" fillcolor="#9c836c" stroked="f" o:allowincell="f" style="position:absolute;left:2771;top:1629;width:18;height:26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6,40" path="m43,3l29,3l14,0l4,0l4,23l0,38l14,40l46,40l43,30l23,30l10,30l10,10l23,10l43,12l43,3l43,3xe" fillcolor="black" stroked="f" o:allowincell="f" style="position:absolute;left:2767;top:1625;width:24;height:3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7" path="m9,5l9,23l0,27l3,0l9,5l9,5xe" fillcolor="black" stroked="f" o:allowincell="f" style="position:absolute;left:2786;top:1632;width:4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3" path="m31,4l2,0l0,33l34,33l31,4l31,4xe" fillcolor="#9c836c" stroked="f" o:allowincell="f" style="position:absolute;left:2727;top:1625;width:18;height:26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3,40" path="m41,3l29,3l13,0l2,0l2,23l0,38l12,40l43,40l43,31l20,31l8,31l8,10l20,10l43,14l41,3l41,3xe" fillcolor="black" stroked="f" o:allowincell="f" style="position:absolute;left:2725;top:1622;width:23;height:3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6" path="m11,6l11,23l0,26l1,0l11,6l11,6xe" fillcolor="black" stroked="f" o:allowincell="f" style="position:absolute;left:2743;top:1629;width:5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31" path="m33,4l2,0l0,31l33,31l33,4l33,4xe" fillcolor="#9c836c" stroked="f" o:allowincell="f" style="position:absolute;left:2773;top:1680;width:18;height:26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2,39" path="m41,2l28,2l12,0l1,0l1,22l0,38l12,39l42,39l42,31l22,31l7,31l7,10l22,10l42,11l41,2l41,2xe" fillcolor="black" stroked="f" o:allowincell="f" style="position:absolute;left:2771;top:1677;width:22;height:3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6" path="m8,3l8,23l0,26l0,0l8,3l8,3xe" fillcolor="black" stroked="f" o:allowincell="f" style="position:absolute;left:2790;top:1683;width:3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30" path="m32,2l2,0l0,30l33,30l32,2l32,2xe" fillcolor="#9c836c" stroked="f" o:allowincell="f" style="position:absolute;left:2725;top:1675;width:18;height:24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5,41" path="m41,4l28,4l13,1l1,0l1,24l0,39l13,41l45,41l42,32l20,32l8,32l8,11l20,11l42,13l41,4l41,4xe" fillcolor="black" stroked="f" o:allowincell="f" style="position:absolute;left:2721;top:1671;width:24;height:3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8" path="m8,6l8,25l0,28l0,0l8,6l8,6xe" fillcolor="black" stroked="f" o:allowincell="f" style="position:absolute;left:2740;top:1677;width:4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1" path="m33,4l4,0l0,31l34,31l33,4l33,4xe" fillcolor="#9c836c" stroked="f" o:allowincell="f" style="position:absolute;left:2771;top:1735;width:18;height:26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3,41" path="m43,4l29,4l14,2l4,0l4,24l0,40l12,41l43,41l43,31l22,31l10,31l10,11l22,11l43,13l43,4l43,4xe" fillcolor="black" stroked="f" o:allowincell="f" style="position:absolute;left:2767;top:1730;width:23;height:3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6" path="m10,3l10,21l0,26l1,0l10,3l10,3xe" fillcolor="black" stroked="f" o:allowincell="f" style="position:absolute;left:2786;top:1738;width:4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2" path="m33,4l3,0l0,32l34,32l33,4l33,4xe" fillcolor="#9c836c" stroked="f" o:allowincell="f" style="position:absolute;left:2727;top:1731;width:18;height:26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5,38" path="m42,1l28,1l14,0l2,0l2,21l0,37l14,38l45,38l43,29l21,29l10,29l10,8l21,8l43,12l42,1l42,1xe" fillcolor="black" stroked="f" o:allowincell="f" style="position:absolute;left:2724;top:1728;width:24;height:3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5" path="m9,5l9,22l0,25l0,0l9,5l9,5xe" fillcolor="black" stroked="f" o:allowincell="f" style="position:absolute;left:2743;top:1735;width:3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33" path="m85,12l63,7l40,6l27,3l9,0l3,0l0,15l0,27l46,26l87,33l85,12l85,12xe" fillcolor="#bdb5a6" stroked="f" o:allowincell="f" style="position:absolute;left:2645;top:1718;width:47;height:28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96,42" path="m93,14l80,12l69,8l56,8l41,7l25,3l14,0l4,0l4,8l2,17l0,35l15,35l48,37l60,38l68,38l83,42l93,42l93,32l80,31l66,29l49,28l35,28l21,25l8,28l10,17l14,8l22,11l32,12l45,12l55,17l72,18l85,20l96,22l93,14l93,14xe" fillcolor="black" stroked="f" o:allowincell="f" style="position:absolute;left:2642;top:1714;width:52;height:3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0" path="m10,5l7,15l0,20l3,0l10,5l10,5xe" fillcolor="black" stroked="f" o:allowincell="f" style="position:absolute;left:2690;top:1728;width:4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34" path="m84,11l64,7l40,6l26,4l7,0l3,0l0,15l0,28l44,27l85,34l84,11l84,11xe" fillcolor="#bdb5a6" stroked="f" o:allowincell="f" style="position:absolute;left:2646;top:1680;width:47;height:28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93,43" path="m92,13l79,13l68,10l52,10l39,8l23,4l11,0l4,0l1,10l0,17l0,36l13,36l45,37l60,40l65,41l81,43l92,43l92,34l79,33l64,30l47,30l34,29l21,27l6,29l7,17l11,10l21,12l30,13l44,13l52,16l69,19l82,21l93,23l92,13l92,13xe" fillcolor="black" stroked="f" o:allowincell="f" style="position:absolute;left:2644;top:1675;width:51;height:3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1" path="m8,7l7,18l0,21l1,0l8,7l8,7xe" fillcolor="black" stroked="f" o:allowincell="f" style="position:absolute;left:2691;top:1689;width:4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36" path="m85,12l62,8l40,6l24,3l8,0l3,0l0,15l0,29l44,26l85,36l85,12l85,12xe" fillcolor="#bdb5a6" stroked="f" o:allowincell="f" style="position:absolute;left:2649;top:1629;width:45;height:29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94,42" path="m94,13l81,13l70,8l55,8l40,7l26,4l12,0l5,0l5,8l0,17l0,35l16,35l47,37l61,39l68,41l81,42l94,42l94,34l81,31l67,30l47,30l34,28l22,25l9,28l10,17l14,8l23,11l30,13l46,13l55,14l71,18l85,20l94,22l94,13l94,13xe" fillcolor="black" stroked="f" o:allowincell="f" style="position:absolute;left:2645;top:1623;width:51;height:3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0" path="m7,5l7,17l0,20l0,0l7,5l7,5xe" fillcolor="black" stroked="f" o:allowincell="f" style="position:absolute;left:2693;top:1639;width:3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3,34" path="m83,11l61,7l38,6l25,4l7,0l1,0l0,16l0,28l42,27l83,34l83,11l83,11xe" fillcolor="#bdb5a6" stroked="f" o:allowincell="f" style="position:absolute;left:2650;top:1591;width:45;height:26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94,43" path="m94,13l81,12l68,10l54,10l41,9l24,5l11,0l3,0l3,10l0,17l0,36l14,36l47,37l60,40l67,40l81,43l94,43l94,34l81,33l65,30l48,29l35,29l20,27l7,29l9,16l13,10l23,12l30,12l44,13l54,16l71,19l84,19l94,23l94,13l94,13xe" fillcolor="black" stroked="f" o:allowincell="f" style="position:absolute;left:2646;top:1586;width:51;height:3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1" path="m9,7l9,18l0,21l3,0l9,7l9,7xe" fillcolor="black" stroked="f" o:allowincell="f" style="position:absolute;left:2693;top:1598;width: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35" path="m85,13l63,7l39,7l26,4l8,0l4,0l0,15l0,28l45,28l85,35l85,13l85,13xe" fillcolor="#bdb5a6" stroked="f" o:allowincell="f" style="position:absolute;left:2652;top:1546;width:45;height:28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93,41" path="m91,12l78,10l66,8l52,7l38,7l21,3l11,0l3,0l1,8l0,16l0,33l13,35l44,37l58,38l65,38l79,41l91,41l91,31l78,29l62,29l46,27l34,25l18,25l5,25l7,14l11,8l20,10l27,10l42,12l52,14l69,16l82,18l93,21l91,12l91,12xe" fillcolor="black" stroked="f" o:allowincell="f" style="position:absolute;left:2650;top:1543;width:50;height:3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1" path="m10,7l8,17l0,21l2,0l10,7l10,7xe" fillcolor="black" stroked="f" o:allowincell="f" style="position:absolute;left:2697;top:1555;width:3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15" path="m14,2l1,0l0,15l17,15l14,2l14,2xe" fillcolor="#ccc7d1" stroked="f" o:allowincell="f" style="position:absolute;left:2601;top:1677;width:7;height:11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1,19" path="m20,2l13,2l6,0l3,0l3,10l0,17l6,17l21,19l21,13l10,13l4,13l4,6l10,6l20,6l20,2l20,2xe" fillcolor="black" stroked="f" o:allowincell="f" style="position:absolute;left:2599;top:1675;width:10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2" path="m4,2l5,9l0,12l0,0l4,2l4,2xe" fillcolor="black" stroked="f" o:allowincell="f" style="position:absolute;left:2607;top:1678;width:2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8" path="m32,0l6,0l0,4l2,18l2,24l34,28l30,11l32,0l32,0xe" fillcolor="#bdb5a6" stroked="f" o:allowincell="f" style="position:absolute;left:2551;top:1471;width:18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5,31" path="m35,0l30,0l21,0l18,0l13,0l9,0l3,0l0,0l0,3l0,10l0,14l1,18l0,24l0,31l3,31l9,31l14,31l20,31l27,31l35,31l35,27l27,27l21,27l16,27l10,27l6,27l6,25l6,18l3,13l3,7l9,4l16,4l21,4l26,4l31,4l35,4l35,0l35,0xe" fillcolor="black" stroked="f" o:allowincell="f" style="position:absolute;left:2551;top:1467;width:18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7" path="m8,1l6,7l6,15l8,24l4,27l4,21l4,15l0,11l3,0l8,1l8,1xe" fillcolor="black" stroked="f" o:allowincell="f" style="position:absolute;left:2566;top:1471;width:2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8" path="m31,0l6,1l0,6l1,18l1,27l31,28l30,11l31,0l31,0xe" fillcolor="#bdb5a6" stroked="f" o:allowincell="f" style="position:absolute;left:2551;top:1505;width:15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3" path="m37,0l31,0l24,1l20,1l14,1l11,1l5,1l1,0l1,4l0,10l1,14l1,20l1,26l1,33l5,31l11,31l17,31l22,33l30,33l37,33l35,27l30,30l22,30l17,30l13,30l7,27l7,26l5,20l5,13l5,9l11,4l18,4l24,7l28,7l34,7l37,7l37,0l37,0xe" fillcolor="black" stroked="f" o:allowincell="f" style="position:absolute;left:2549;top:1502;width:20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6" path="m7,3l5,9l5,14l5,23l4,26l4,22l1,14l0,10l1,0l7,3l7,3xe" fillcolor="black" stroked="f" o:allowincell="f" style="position:absolute;left:2566;top:1507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9" path="m31,0l7,3l0,6l3,21l3,27l33,29l31,12l31,0l31,0xe" fillcolor="#bdb5a6" stroked="f" o:allowincell="f" style="position:absolute;left:2551;top:1546;width:18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8,34" path="m38,0l33,0l24,2l19,2l16,2l12,2l6,2l3,0l3,6l0,11l3,15l3,20l3,26l3,34l6,32l12,32l16,32l23,34l30,34l38,34l36,28l30,30l23,30l17,30l12,30l9,28l9,26l6,20l6,13l6,9l12,7l19,7l24,7l29,7l34,7l38,7l38,0l38,0xe" fillcolor="black" stroked="f" o:allowincell="f" style="position:absolute;left:2549;top:1543;width:19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6" path="m8,1l6,7l6,14l6,22l4,26l4,20l4,14l0,11l0,0l8,1l8,1xe" fillcolor="black" stroked="f" o:allowincell="f" style="position:absolute;left:2566;top:1548;width:2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7" path="m31,0l4,0l0,4l1,19l1,25l33,27l31,11l31,0l31,0xe" fillcolor="#bdb5a6" stroked="f" o:allowincell="f" style="position:absolute;left:2519;top:1551;width:18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8,34" path="m38,0l33,3l24,3l19,3l16,3l10,3l6,3l3,3l0,6l0,14l3,17l3,21l3,27l3,34l6,33l10,34l16,34l23,34l29,34l36,34l36,31l30,31l23,31l17,31l12,31l6,31l6,29l6,21l6,16l4,10l12,8l17,8l23,8l29,8l34,8l38,8l38,0l38,0xe" fillcolor="black" stroked="f" o:allowincell="f" style="position:absolute;left:2518;top:1546;width:19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7" path="m8,2l6,8l6,15l6,25l4,27l4,21l3,15l0,11l0,0l8,2l8,2xe" fillcolor="black" stroked="f" o:allowincell="f" style="position:absolute;left:2535;top:1551;width:2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6" path="m31,0l7,0l0,3l1,19l4,24l34,26l31,9l31,0l31,0xe" fillcolor="#bdb5a6" stroked="f" o:allowincell="f" style="position:absolute;left:2517;top:1509;width:18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4" path="m37,0l32,2l24,2l19,2l15,2l9,2l6,2l2,2l0,6l0,12l2,15l2,20l2,26l2,34l6,32l9,32l15,34l22,34l27,34l37,34l36,30l30,30l22,30l16,30l10,30l7,30l7,29l6,20l6,13l3,9l10,8l19,8l24,8l27,8l33,8l37,8l37,0l37,0xe" fillcolor="black" stroked="f" o:allowincell="f" style="position:absolute;left:2515;top:1503;width:19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6" path="m7,2l6,7l6,14l6,24l3,26l3,20l2,14l0,9l0,0l7,2l7,2xe" fillcolor="black" stroked="f" o:allowincell="f" style="position:absolute;left:2532;top:1509;width:2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7" path="m30,0l6,0l0,4l0,17l2,24l32,27l30,10l30,0l30,0xe" fillcolor="#bdb5a6" stroked="f" o:allowincell="f" style="position:absolute;left:2515;top:1471;width:16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4" path="m37,0l31,3l24,3l20,3l14,3l10,3l6,3l2,3l2,6l0,11l2,16l2,21l2,27l2,34l6,33l10,33l17,34l23,34l30,34l37,34l36,28l30,30l23,30l17,30l13,28l7,28l7,27l6,21l6,13l4,10l11,7l19,7l24,7l28,7l34,7l37,7l37,0l37,0xe" fillcolor="black" stroked="f" o:allowincell="f" style="position:absolute;left:2513;top:1466;width:20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4" path="m7,1l6,7l6,15l6,22l4,24l4,21l1,15l0,10l1,0l7,1l7,1xe" fillcolor="black" stroked="f" o:allowincell="f" style="position:absolute;left:2530;top:1471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23" path="m26,0l0,4l0,21l29,23l26,0l26,0xe" fillcolor="#e6e6e6" stroked="f" o:allowincell="f" style="position:absolute;left:2170;top:1416;width:14;height:17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9" path="m33,0l23,0l19,0l13,0l7,1l4,1l0,1l0,8l0,21l0,29l6,28l13,28l23,28l33,28l37,28l36,21l30,21l24,21l17,21l6,22l7,17l6,11l10,7l17,7l24,7l33,7l33,0l33,0xe" fillcolor="black" stroked="f" o:allowincell="f" style="position:absolute;left:2168;top:1414;width:20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1" path="m9,3l10,8l12,17l12,21l6,17l6,13l0,3l5,0l9,3l9,3xe" fillcolor="black" stroked="f" o:allowincell="f" style="position:absolute;left:2181;top:1418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0" path="m31,0l5,0l0,20l31,20l34,4l31,0l31,0xe" fillcolor="#e6e6e6" stroked="f" o:allowincell="f" style="position:absolute;left:2169;top:1450;width:18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8" path="m4,0l13,0l17,0l23,0l29,0l34,0l36,0l37,9l36,19l36,28l30,28l23,26l13,28l6,28l0,28l0,21l6,21l12,21l19,21l30,22l30,17l33,9l29,8l20,8l12,8l4,5l4,0l4,0xe" fillcolor="black" stroked="f" o:allowincell="f" style="position:absolute;left:2168;top:1447;width:20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2" path="m4,1l2,8l0,17l2,22l6,17l6,11l12,4l10,0l4,1l4,1xe" fillcolor="black" stroked="f" o:allowincell="f" style="position:absolute;left:2168;top:1450;width:5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2" path="m29,0l0,4l0,21l30,22l29,0l29,0xe" fillcolor="#e6e6e6" stroked="f" o:allowincell="f" style="position:absolute;left:2170;top:1481;width:15;height:17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8" path="m34,0l24,0l20,0l16,0l10,0l4,0l2,0l0,10l2,21l2,28l7,28l16,28l24,28l33,28l37,28l37,21l33,21l27,21l19,21l7,23l7,17l6,11l10,7l19,7l27,7l34,7l34,0l34,0xe" fillcolor="black" stroked="f" o:allowincell="f" style="position:absolute;left:2168;top:1479;width:20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3" path="m7,3l9,9l10,17l9,23l6,17l6,13l0,3l2,0l7,3l7,3xe" fillcolor="black" stroked="f" o:allowincell="f" style="position:absolute;left:2182;top:1483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19" path="m30,0l6,0l0,19l29,19l32,4l30,0l30,0xe" fillcolor="#e6e6e6" stroked="f" o:allowincell="f" style="position:absolute;left:2170;top:1517;width:16;height:14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9" path="m6,0l16,0l19,0l24,1l29,1l34,1l37,1l37,11l37,21l36,29l33,28l24,28l16,28l6,28l0,28l0,22l7,22l13,22l20,22l33,24l30,18l33,11l29,7l20,7l12,7l6,7l6,0l6,0xe" fillcolor="black" stroked="f" o:allowincell="f" style="position:absolute;left:2168;top:1510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3" path="m6,2l4,7l0,17l4,23l7,17l7,12l12,2l10,0l6,2l6,2xe" fillcolor="black" stroked="f" o:allowincell="f" style="position:absolute;left:2168;top:1515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2" path="m28,0l0,1l0,21l31,22l28,0l28,0xe" fillcolor="#e6e6e6" stroked="f" o:allowincell="f" style="position:absolute;left:2133;top:1401;width:15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30" path="m31,0l25,3l20,3l14,3l9,3l3,3l3,3l0,12l3,22l3,30l6,29l14,29l25,29l31,29l37,29l37,23l31,23l26,23l20,23l8,23l8,20l6,12l9,10l17,9l26,9l31,9l31,0l31,0xe" fillcolor="black" stroked="f" o:allowincell="f" style="position:absolute;left:2131;top:1395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1" path="m5,3l8,10l11,17l9,21l5,17l5,11l0,3l2,0l5,3l5,3xe" fillcolor="black" stroked="f" o:allowincell="f" style="position:absolute;left:2146;top:1401;width:4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0" path="m31,0l5,0l0,19l28,20l32,3l31,0l31,0xe" fillcolor="#e6e6e6" stroked="f" o:allowincell="f" style="position:absolute;left:2133;top:1433;width:16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8" path="m6,0l14,0l20,0l23,0l28,0l34,0l35,0l37,8l35,20l35,28l31,28l25,28l14,28l6,28l0,28l0,20l6,20l11,20l20,20l31,22l31,16l31,11l28,7l20,7l11,7l6,7l6,0l6,0xe" fillcolor="black" stroked="f" o:allowincell="f" style="position:absolute;left:2131;top:1428;width:20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1" path="m6,3l3,8l0,16l3,21l6,16l8,12l11,3l9,0l6,3l6,3xe" fillcolor="black" stroked="f" o:allowincell="f" style="position:absolute;left:2131;top:1431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21" path="m28,0l0,3l0,21l28,21l28,0l28,0xe" fillcolor="#e6e6e6" stroked="f" o:allowincell="f" style="position:absolute;left:2134;top:1466;width:14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30" path="m31,0l23,0l17,0l11,0l6,2l3,2l0,2l0,9l0,20l0,30l5,27l11,27l23,27l31,27l37,27l34,22l28,20l23,20l17,22l6,22l6,19l5,10l8,9l17,7l25,7l31,7l31,0l31,0xe" fillcolor="black" stroked="f" o:allowincell="f" style="position:absolute;left:2133;top:1462;width:19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0" path="m6,1l7,7l9,16l9,20l3,14l3,10l0,1l3,0l6,1l6,1xe" fillcolor="black" stroked="f" o:allowincell="f" style="position:absolute;left:2146;top:1467;width:4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0" path="m32,0l6,0l0,18l31,20l34,4l32,0l32,0xe" fillcolor="#e6e6e6" stroked="f" o:allowincell="f" style="position:absolute;left:2133;top:1498;width:18;height:17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8" path="m3,0l11,0l17,0l22,0l28,0l32,0l34,0l37,10l34,19l34,28l28,26l23,26l11,26l5,28l0,28l0,20l5,20l11,20l17,20l28,23l28,17l31,11l28,7l20,7l11,7l3,7l3,0l3,0xe" fillcolor="black" stroked="f" o:allowincell="f" style="position:absolute;left:2133;top:1493;width:19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2" path="m3,3l0,9l0,16l0,22l5,16l6,10l11,3l8,0l3,3l3,3xe" fillcolor="black" stroked="f" o:allowincell="f" style="position:absolute;left:2133;top:1497;width:5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2" path="m28,0l0,4l0,21l31,22l28,0l28,0xe" fillcolor="#e6e6e6" stroked="f" o:allowincell="f" style="position:absolute;left:2169;top:1546;width:15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8" path="m31,0l24,0l18,0l14,0l8,0l3,0l1,0l0,9l1,20l1,28l5,28l13,26l24,28l31,28l37,28l37,20l30,20l25,20l18,20l7,23l7,17l5,9l8,7l17,7l25,7l31,7l31,0l31,0xe" fillcolor="black" stroked="f" o:allowincell="f" style="position:absolute;left:2166;top:1543;width:20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3" path="m6,4l9,10l12,17l10,23l5,17l5,14l0,4l3,0l6,4l6,4xe" fillcolor="black" stroked="f" o:allowincell="f" style="position:absolute;left:2181;top:1546;width:5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0" path="m31,0l4,0l0,20l28,20l32,6l31,0l31,0xe" fillcolor="#e6e6e6" stroked="f" o:allowincell="f" style="position:absolute;left:2169;top:1579;width:16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9" path="m5,0l13,0l18,0l21,0l28,1l34,1l35,1l37,11l35,21l35,29l30,28l24,28l13,28l5,28l0,28l0,22l5,22l13,22l18,22l30,22l30,18l31,11l28,8l20,7l11,7l5,7l5,0l5,0xe" fillcolor="black" stroked="f" o:allowincell="f" style="position:absolute;left:2166;top:1575;width:20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1" path="m5,3l3,8l0,18l1,21l5,18l7,13l11,3l8,0l5,3l5,3xe" fillcolor="black" stroked="f" o:allowincell="f" style="position:absolute;left:2166;top:1577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23" path="m29,0l0,4l0,21l29,23l29,0l29,0xe" fillcolor="#e6e6e6" stroked="f" o:allowincell="f" style="position:absolute;left:2170;top:1611;width:14;height:17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8" path="m33,0l24,0l19,0l13,0l10,0l4,0l0,0l0,8l0,18l0,28l6,25l13,25l24,25l33,25l37,25l36,21l30,21l24,21l17,21l7,22l7,17l6,8l10,7l17,7l27,7l33,7l33,0l33,0xe" fillcolor="black" stroked="f" o:allowincell="f" style="position:absolute;left:2168;top:1610;width:20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1" path="m6,3l7,9l9,17l9,21l3,17l3,10l0,3l2,0l6,3l6,3xe" fillcolor="black" stroked="f" o:allowincell="f" style="position:absolute;left:2182;top:1613;width:4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1" path="m30,0l3,0l0,21l29,21l32,6l30,0l30,0xe" fillcolor="#e6e6e6" stroked="f" o:allowincell="f" style="position:absolute;left:2170;top:1646;width:16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30" path="m4,0l13,0l19,0l23,0l29,2l34,2l36,2l37,12l36,21l36,30l30,28l24,28l13,28l6,28l0,28l0,23l6,21l12,21l19,23l30,23l30,19l33,12l29,7l20,7l12,7l4,7l4,0l4,0xe" fillcolor="black" stroked="f" o:allowincell="f" style="position:absolute;left:2168;top:1641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3" path="m4,3l4,9l0,19l2,23l6,17l7,13l12,3l10,0l4,3l4,3xe" fillcolor="black" stroked="f" o:allowincell="f" style="position:absolute;left:2168;top:1642;width:5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20" path="m28,0l0,2l0,20l28,20l28,0l28,0xe" fillcolor="#e6e6e6" stroked="f" o:allowincell="f" style="position:absolute;left:2133;top:1529;width:14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30" path="m34,0l26,0l23,0l17,3l11,3l6,3l3,3l0,10l3,21l3,30l9,28l17,28l26,28l34,28l38,28l38,21l34,21l28,21l20,21l9,23l9,17l6,11l11,8l20,8l28,8l34,8l34,0l34,0xe" fillcolor="black" stroked="f" o:allowincell="f" style="position:absolute;left:2130;top:1526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3" path="m6,4l9,10l10,17l9,23l6,17l6,13l0,4l1,0l6,4l6,4xe" fillcolor="black" stroked="f" o:allowincell="f" style="position:absolute;left:2145;top:1529;width:4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0" path="m28,0l5,0l0,18l28,20l31,3l28,0l28,0xe" fillcolor="#e6e6e6" stroked="f" o:allowincell="f" style="position:absolute;left:2133;top:1563;width:15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27" path="m6,0l17,0l20,0l26,0l29,0l34,0l38,0l38,9l38,19l37,27l34,27l26,26l17,27l6,27l0,27l0,20l9,20l14,20l23,20l34,23l31,17l34,9l29,7l23,7l12,7l6,7l6,0l6,0xe" fillcolor="black" stroked="f" o:allowincell="f" style="position:absolute;left:2130;top:1558;width:20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3" path="m6,4l6,10l0,17l6,23l9,17l9,12l12,4l11,0l6,4l6,4xe" fillcolor="black" stroked="f" o:allowincell="f" style="position:absolute;left:2130;top:1562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3" path="m28,0l0,3l0,20l31,23l28,0l28,0xe" fillcolor="#e6e6e6" stroked="f" o:allowincell="f" style="position:absolute;left:2133;top:1593;width:15;height:19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8" path="m31,0l25,0l20,0l14,0l9,0l3,0l3,0l0,8l3,20l3,28l6,27l14,27l25,27l31,27l37,27l37,20l31,20l26,20l20,20l8,21l8,16l6,10l9,7l17,7l26,7l34,7l31,0l31,0xe" fillcolor="black" stroked="f" o:allowincell="f" style="position:absolute;left:2131;top:1593;width:20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2" path="m8,4l8,10l11,17l9,22l5,17l5,11l0,4l2,0l8,4l8,4xe" fillcolor="black" stroked="f" o:allowincell="f" style="position:absolute;left:2146;top:1596;width:4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19" path="m31,0l5,0l0,19l28,19l32,3l31,0l31,0xe" fillcolor="#e6e6e6" stroked="f" o:allowincell="f" style="position:absolute;left:2133;top:1629;width:16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31" path="m6,0l14,3l20,3l23,3l28,3l34,3l35,3l37,11l35,21l35,31l31,28l25,28l14,28l6,28l0,28l0,23l6,23l14,23l20,23l31,25l31,20l31,11l28,10l20,8l11,8l6,8l6,0l6,0xe" fillcolor="black" stroked="f" o:allowincell="f" style="position:absolute;left:2131;top:1622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1" path="m6,1l3,9l0,16l3,21l6,16l8,10l11,1l9,0l6,1l6,1xe" fillcolor="black" stroked="f" o:allowincell="f" style="position:absolute;left:2131;top:1627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1" path="m29,0l2,2l0,19l30,21l29,0l29,0xe" fillcolor="#e6e6e6" stroked="f" o:allowincell="f" style="position:absolute;left:2168;top:1677;width:15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30" path="m31,0l21,0l18,0l13,0l7,0l1,0l0,0l0,9l0,20l0,30l5,28l13,28l21,28l30,28l37,28l35,20l30,20l24,20l17,20l5,22l5,17l5,11l8,7l17,7l25,7l31,7l31,0l31,0xe" fillcolor="black" stroked="f" o:allowincell="f" style="position:absolute;left:2166;top:1673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2" path="m6,4l9,10l10,17l9,22l5,17l5,14l0,4l0,0l6,4l6,4xe" fillcolor="black" stroked="f" o:allowincell="f" style="position:absolute;left:2181;top:1677;width:4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22" path="m28,0l0,3l0,20l28,22l28,0l28,0xe" fillcolor="#e6e6e6" stroked="f" o:allowincell="f" style="position:absolute;left:2134;top:1658;width:14;height:17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30" path="m31,0l23,0l17,0l11,0l6,0l3,0l0,0l0,9l0,21l0,30l5,28l11,28l23,28l31,28l37,28l34,21l28,21l23,21l17,21l6,22l6,17l5,11l8,8l17,8l25,8l31,8l31,0l31,0xe" fillcolor="black" stroked="f" o:allowincell="f" style="position:absolute;left:2133;top:1656;width:19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2" path="m6,4l7,10l9,17l9,22l3,17l3,13l0,4l3,0l6,4l6,4xe" fillcolor="black" stroked="f" o:allowincell="f" style="position:absolute;left:2146;top:1659;width:4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37" path="m70,1l64,1l56,3l50,1l43,1l33,1l24,1l15,1l7,1l0,0l0,9l0,17l0,26l0,34l15,34l32,34l44,35l56,37l70,37l70,28l58,30l44,30l30,30l23,30l10,28l3,28l6,24l6,13l6,9l13,9l23,9l32,11l41,11l48,9l56,9l60,9l70,9l70,1l70,1xe" fillcolor="black" stroked="f" o:allowincell="f" style="position:absolute;left:2052;top:1438;width:38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4" path="m9,2l9,10l9,21l6,24l0,23l0,0l9,2l9,2xe" fillcolor="black" stroked="f" o:allowincell="f" style="position:absolute;left:2087;top:1445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29" path="m65,0l0,0l1,26l63,29l65,0l65,0xe" fillcolor="#bdb5a6" stroked="f" o:allowincell="f" style="position:absolute;left:2053;top:1442;width:35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70,37" path="m70,1l64,1l56,3l50,1l43,1l33,1l24,1l15,1l7,1l0,0l0,9l0,17l0,26l0,34l15,34l32,34l44,35l56,37l70,37l70,28l58,30l44,30l30,30l23,30l10,28l3,28l6,24l6,13l6,9l13,9l23,9l32,11l41,11l48,9l56,9l60,9l70,9l70,1l70,1xe" fillcolor="black" stroked="f" o:allowincell="f" style="position:absolute;left:2052;top:1438;width:38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4" path="m9,2l9,10l9,21l6,24l0,23l0,0l9,2l9,2xe" fillcolor="black" stroked="f" o:allowincell="f" style="position:absolute;left:2087;top:1445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29" path="m65,0l0,2l1,26l63,29l65,0l65,0xe" fillcolor="#bdb5a6" stroked="f" o:allowincell="f" style="position:absolute;left:2053;top:1488;width:35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71,36" path="m70,0l65,0l58,3l50,3l43,3l33,3l24,3l16,3l9,3l2,0l0,9l0,17l0,24l0,34l16,34l32,34l47,36l58,36l71,36l71,29l58,29l44,29l32,29l23,29l10,29l6,29l7,23l7,14l7,9l15,10l24,10l32,10l41,10l48,10l56,10l61,10l70,10l70,0l70,0xe" fillcolor="black" stroked="f" o:allowincell="f" style="position:absolute;left:2052;top:1486;width:38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4" path="m9,4l9,11l10,23l6,24l3,23l0,0l9,4l9,4xe" fillcolor="black" stroked="f" o:allowincell="f" style="position:absolute;left:2087;top:1491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29" path="m65,0l0,0l1,27l63,29l65,0l65,0xe" fillcolor="#bdb5a6" stroked="f" o:allowincell="f" style="position:absolute;left:2053;top:1536;width:35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71,38" path="m70,2l65,2l56,4l50,4l43,4l33,4l24,4l16,4l9,4l0,0l0,10l0,17l0,26l0,35l16,34l32,34l44,35l58,38l71,38l71,28l58,30l44,30l32,30l23,30l10,30l6,28l7,24l7,15l7,10l13,11l24,11l32,11l41,11l48,11l56,11l61,11l70,11l70,2l70,2xe" fillcolor="black" stroked="f" o:allowincell="f" style="position:absolute;left:2052;top:1531;width:38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4" path="m9,3l9,9l10,20l6,24l3,22l0,0l9,3l9,3xe" fillcolor="black" stroked="f" o:allowincell="f" style="position:absolute;left:2087;top:1538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,29" path="m64,0l0,3l0,27l64,29l64,0l64,0xe" fillcolor="#bdb5a6" stroked="f" o:allowincell="f" style="position:absolute;left:2055;top:1582;width:34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69,36" path="m69,2l63,2l56,2l48,2l42,2l31,2l24,2l14,2l7,2l0,0l0,7l0,17l0,24l0,34l14,34l30,34l45,36l56,36l69,36l69,29l58,29l42,29l30,29l21,29l8,29l4,29l5,23l5,13l5,7l13,9l22,9l31,9l41,9l46,9l54,9l59,9l69,9l69,2l69,2xe" fillcolor="black" stroked="f" o:allowincell="f" style="position:absolute;left:2053;top:1579;width:37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4" path="m7,3l6,11l7,23l3,24l0,23l0,0l7,3l7,3xe" fillcolor="black" stroked="f" o:allowincell="f" style="position:absolute;left:2088;top:1584;width:2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29" path="m67,0l0,0l3,27l64,29l67,0l67,0xe" fillcolor="#bdb5a6" stroked="f" o:allowincell="f" style="position:absolute;left:2055;top:1625;width:35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71,37" path="m69,0l65,0l56,3l51,3l42,3l34,3l24,3l14,3l7,3l0,0l0,8l0,16l0,25l0,34l14,33l31,33l46,37l58,37l71,37l71,28l58,28l45,28l31,28l22,28l11,28l4,28l7,23l7,14l7,8l13,10l24,10l31,10l41,10l48,10l56,10l59,10l69,10l69,0l69,0xe" fillcolor="black" stroked="f" o:allowincell="f" style="position:absolute;left:2053;top:1622;width:39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4" path="m7,3l7,9l9,21l6,24l1,21l0,0l7,3l7,3xe" fillcolor="black" stroked="f" o:allowincell="f" style="position:absolute;left:2088;top:1627;width:4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,25" path="m64,0l0,0l0,24l64,25l64,0l64,0xe" fillcolor="#bdb5a6" stroked="f" o:allowincell="f" style="position:absolute;left:2056;top:1673;width:34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71,37" path="m71,2l65,2l58,2l51,2l42,2l34,2l24,2l17,2l8,2l1,0l0,7l0,17l0,24l0,34l17,34l31,34l46,36l58,37l71,36l71,28l59,28l45,28l31,28l22,28l11,28l5,28l7,23l7,13l7,7l14,9l24,9l34,9l42,9l48,9l56,9l62,9l71,9l71,2l71,2xe" fillcolor="black" stroked="f" o:allowincell="f" style="position:absolute;left:2053;top:1668;width:39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5" path="m8,3l6,11l8,22l5,25l0,22l0,0l8,3l8,3xe" fillcolor="black" stroked="f" o:allowincell="f" style="position:absolute;left:2088;top:1673;width:4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1,240" path="m207,240l207,221l208,199l208,167l208,142l210,121l210,111l210,95l210,78l210,61l210,44l210,21l196,21l180,21l162,23l150,23l119,21l102,21l72,21l46,26l34,26l14,20l14,34l11,58l14,80l0,78l0,46l0,23l2,5l17,3l39,3l59,5l76,3l102,0l135,5l170,0l204,5l225,0l231,33l227,61l227,75l227,109l231,143l227,175l227,199l225,238l207,240l207,240xe" fillcolor="black" stroked="f" o:allowincell="f" style="position:absolute;left:2083;top:1346;width:127;height:20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3" path="m15,0l0,0l0,13l15,13l15,0l15,0xe" fillcolor="#ccc7d1" stroked="f" o:allowincell="f" style="position:absolute;left:2620;top:1678;width:7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1,17" path="m19,0l13,0l7,0l2,0l2,10l0,17l7,17l21,17l21,14l11,14l4,14l4,4l11,4l21,6l19,0l19,0xe" fillcolor="black" stroked="f" o:allowincell="f" style="position:absolute;left:2618;top:1677;width:10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1" path="m5,2l5,10l0,11l1,0l5,2l5,2xe" fillcolor="black" stroked="f" o:allowincell="f" style="position:absolute;left:2626;top:1680;width:2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13" path="m14,0l1,0l0,13l17,13l14,0l14,0xe" fillcolor="#ccc7d1" stroked="f" o:allowincell="f" style="position:absolute;left:2601;top:1658;width:7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1,17" path="m20,0l13,0l6,0l3,0l3,9l0,17l6,17l21,17l21,14l10,14l4,14l4,4l10,4l20,5l20,0l20,0xe" fillcolor="black" stroked="f" o:allowincell="f" style="position:absolute;left:2599;top:1656;width:10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3" path="m4,3l5,12l0,13l0,0l4,3l4,3xe" fillcolor="black" stroked="f" o:allowincell="f" style="position:absolute;left:2607;top:1658;width:2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5" path="m15,2l0,0l0,15l15,15l15,2l15,2xe" fillcolor="#ccc7d1" stroked="f" o:allowincell="f" style="position:absolute;left:2620;top:1658;width:7;height:12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1,18" path="m19,2l13,2l7,0l2,0l2,11l0,17l7,18l21,18l21,14l11,15l4,15l4,5l11,5l21,5l19,2l19,2xe" fillcolor="black" stroked="f" o:allowincell="f" style="position:absolute;left:2618;top:1656;width:10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3" path="m5,1l5,10l0,13l1,0l5,1l5,1xe" fillcolor="black" stroked="f" o:allowincell="f" style="position:absolute;left:2626;top:1659;width:2;height: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4" path="m13,0l0,0l0,14l14,14l13,0l13,0xe" fillcolor="#ccc7d1" stroked="f" o:allowincell="f" style="position:absolute;left:2601;top:1718;width:6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1,18" path="m18,1l13,1l7,0l1,0l1,11l0,18l5,18l21,18l21,14l8,14l4,14l4,5l8,5l18,5l18,1l18,1xe" fillcolor="black" stroked="f" o:allowincell="f" style="position:absolute;left:2598;top:1714;width:10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14" path="m4,2l7,11l0,14l0,0l4,2l4,2xe" fillcolor="black" stroked="f" o:allowincell="f" style="position:absolute;left:2606;top:1718;width:2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4" path="m15,2l0,0l0,14l15,14l15,2l15,2xe" fillcolor="#ccc7d1" stroked="f" o:allowincell="f" style="position:absolute;left:2620;top:1718;width:6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9,19" path="m17,2l11,2l6,0l0,0l0,11l0,17l4,19l19,19l19,13l7,16l4,16l4,4l7,4l19,6l17,2l17,2xe" fillcolor="black" stroked="f" o:allowincell="f" style="position:absolute;left:2618;top:1716;width:9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12" path="m6,2l6,9l0,12l3,0l6,2l6,2xe" fillcolor="black" stroked="f" o:allowincell="f" style="position:absolute;left:2625;top:1718;width:2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3" path="m13,3l0,0l0,13l14,13l13,3l13,3xe" fillcolor="#ccc7d1" stroked="f" o:allowincell="f" style="position:absolute;left:2601;top:1695;width:6;height:11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1,18" path="m18,1l13,1l7,0l1,0l1,11l0,17l5,17l21,18l21,13l8,13l4,13l4,4l8,4l18,6l18,1l18,1xe" fillcolor="black" stroked="f" o:allowincell="f" style="position:absolute;left:2598;top:1694;width:10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10" path="m4,2l7,9l0,10l0,0l4,2l4,2xe" fillcolor="black" stroked="f" o:allowincell="f" style="position:absolute;left:2606;top:1697;width:2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3" path="m15,0l0,0l0,13l15,13l15,0l15,0xe" fillcolor="#ccc7d1" stroked="f" o:allowincell="f" style="position:absolute;left:2620;top:1697;width:6;height:11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9,18" path="m17,1l11,1l6,1l0,0l0,11l0,18l4,18l19,18l19,14l7,14l4,14l4,6l7,6l19,7l17,1l17,1xe" fillcolor="black" stroked="f" o:allowincell="f" style="position:absolute;left:2618;top:1694;width:9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13" path="m6,3l6,10l0,13l3,0l6,3l6,3xe" fillcolor="black" stroked="f" o:allowincell="f" style="position:absolute;left:2625;top:1697;width:2;height: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3" path="m13,0l0,0l0,13l16,13l13,0l13,0xe" fillcolor="#ccc7d1" stroked="f" o:allowincell="f" style="position:absolute;left:2601;top:1598;width:7;height:11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1,20" path="m20,0l13,0l7,0l3,0l3,10l0,17l6,17l21,20l21,14l10,14l6,14l6,4l10,4l21,6l20,0l20,0xe" fillcolor="black" stroked="f" o:allowincell="f" style="position:absolute;left:2599;top:1596;width:10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3" path="m5,3l5,11l0,13l1,0l5,3l5,3xe" fillcolor="black" stroked="f" o:allowincell="f" style="position:absolute;left:2607;top:1598;width:2;height: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3" path="m15,0l0,0l0,13l15,13l15,0l15,0xe" fillcolor="#ccc7d1" stroked="f" o:allowincell="f" style="position:absolute;left:2620;top:1599;width:7;height:11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9,20" path="m17,3l11,3l5,3l0,0l0,12l0,20l5,20l19,20l19,16l9,16l4,16l4,6l9,6l19,6l17,3l17,3xe" fillcolor="black" stroked="f" o:allowincell="f" style="position:absolute;left:2620;top:1596;width:9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3" path="m5,2l5,12l0,13l1,0l5,2l5,2xe" fillcolor="black" stroked="f" o:allowincell="f" style="position:absolute;left:2626;top:1599;width:2;height: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4" path="m13,1l0,0l0,14l16,14l13,1l13,1xe" fillcolor="#ccc7d1" stroked="f" o:allowincell="f" style="position:absolute;left:2601;top:1577;width:7;height:12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1,20" path="m20,3l13,3l7,3l3,0l3,11l0,20l6,20l21,20l21,16l10,16l6,16l6,6l10,6l21,7l20,3l20,3xe" fillcolor="black" stroked="f" o:allowincell="f" style="position:absolute;left:2599;top:1575;width:10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3" path="m5,3l5,12l0,13l1,0l5,3l5,3xe" fillcolor="black" stroked="f" o:allowincell="f" style="position:absolute;left:2607;top:1579;width:2;height: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6" path="m15,2l0,0l0,16l15,16l15,2l15,2xe" fillcolor="#ccc7d1" stroked="f" o:allowincell="f" style="position:absolute;left:2620;top:1579;width:7;height:12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9,18" path="m17,0l11,0l5,0l0,0l0,8l0,17l5,17l19,18l19,13l9,13l4,13l4,4l9,4l19,4l17,0l17,0xe" fillcolor="black" stroked="f" o:allowincell="f" style="position:absolute;left:2620;top:1577;width:9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1" path="m5,1l5,10l0,11l1,0l5,1l5,1xe" fillcolor="black" stroked="f" o:allowincell="f" style="position:absolute;left:2626;top:1581;width:2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6" path="m14,3l0,0l0,16l14,16l14,3l14,3xe" fillcolor="#ccc7d1" stroked="f" o:allowincell="f" style="position:absolute;left:2601;top:1637;width:6;height:12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28;top:1466;width:791;height:446">
                        <v:shape id="shape_0" coordsize="21,18" path="m18,1l13,1l7,0l1,0l1,11l0,17l7,18l21,18l21,12l11,12l5,12l5,5l11,5l21,5l18,1l18,1xe" fillcolor="black" stroked="f" o:allowincell="f" style="position:absolute;left:2599;top:1637;width:10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13" path="m7,1l7,8l0,13l3,0l7,1l7,1xe" fillcolor="black" stroked="f" o:allowincell="f" style="position:absolute;left:2607;top:1640;width:2;height:1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3" path="m15,1l2,0l0,13l15,13l15,1l15,1xe" fillcolor="#ccc7d1" stroked="f" o:allowincell="f" style="position:absolute;left:2620;top:1640;width:6;height:10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9,18" path="m19,1l11,1l6,1l0,0l0,11l0,18l6,18l19,18l19,15l10,15l4,15l4,5l10,5l19,7l19,1l19,1xe" fillcolor="black" stroked="f" o:allowincell="f" style="position:absolute;left:2619;top:1637;width:9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,12" path="m3,2l3,10l0,12l0,0l3,2l3,2xe" fillcolor="black" stroked="f" o:allowincell="f" style="position:absolute;left:2627;top:1642;width:1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4" path="m14,0l0,0l0,14l14,14l14,0l14,0xe" fillcolor="#ccc7d1" stroked="f" o:allowincell="f" style="position:absolute;left:2601;top:1618;width:6;height:10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1,17" path="m18,0l13,0l7,0l1,0l1,10l0,17l7,17l21,17l21,14l11,14l5,14l5,4l11,4l21,6l18,0l18,0xe" fillcolor="black" stroked="f" o:allowincell="f" style="position:absolute;left:2599;top:1618;width:10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11" path="m7,2l7,10l0,11l3,0l7,2l7,2xe" fillcolor="black" stroked="f" o:allowincell="f" style="position:absolute;left:2607;top:1620;width:2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3" path="m15,0l2,0l0,13l15,13l15,0l15,0xe" fillcolor="#ccc7d1" stroked="f" o:allowincell="f" style="position:absolute;left:2620;top:1620;width:6;height:10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9,18" path="m19,1l11,1l6,0l0,0l0,11l0,17l6,18l19,18l19,15l10,15l4,15l4,6l10,6l19,6l19,1l19,1xe" fillcolor="black" stroked="f" o:allowincell="f" style="position:absolute;left:2619;top:1618;width:9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,11" path="m3,2l3,11l0,11l0,0l3,2l3,2xe" fillcolor="black" stroked="f" o:allowincell="f" style="position:absolute;left:2627;top:1620;width:1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5" path="m13,2l0,0l0,15l16,15l13,2l13,2xe" fillcolor="#ccc7d1" stroked="f" o:allowincell="f" style="position:absolute;left:2601;top:1560;width:7;height:12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1,19" path="m20,2l13,2l7,0l3,0l3,11l0,17l6,17l21,19l21,13l10,13l6,13l6,5l10,5l21,5l20,2l20,2xe" fillcolor="black" stroked="f" o:allowincell="f" style="position:absolute;left:2600;top:1558;width:10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1" path="m5,1l5,9l0,11l1,0l5,1l5,1xe" fillcolor="black" stroked="f" o:allowincell="f" style="position:absolute;left:2608;top:1561;width:2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3" path="m15,1l0,0l0,13l15,13l15,1l15,1xe" fillcolor="#ccc7d1" stroked="f" o:allowincell="f" style="position:absolute;left:2620;top:1561;width:7;height:10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9,17" path="m17,0l11,0l5,0l0,0l0,9l0,17l5,17l19,17l19,13l9,13l4,13l4,3l9,3l19,6l17,0l17,0xe" fillcolor="black" stroked="f" o:allowincell="f" style="position:absolute;left:2620;top:1560;width:9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2" path="m5,3l5,10l0,12l1,0l5,3l5,3xe" fillcolor="black" stroked="f" o:allowincell="f" style="position:absolute;left:2627;top:1563;width:2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2" path="m13,0l0,0l0,12l16,12l13,0l13,0xe" fillcolor="#ccc7d1" stroked="f" o:allowincell="f" style="position:absolute;left:2601;top:1541;width:7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1,16" path="m20,0l13,0l7,0l3,0l3,9l0,16l6,16l21,16l21,13l10,13l6,13l6,3l10,3l21,6l20,0l20,0xe" fillcolor="black" stroked="f" o:allowincell="f" style="position:absolute;left:2600;top:1539;width:10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2" path="m5,4l5,11l0,12l1,0l5,4l5,4xe" fillcolor="black" stroked="f" o:allowincell="f" style="position:absolute;left:2608;top:1541;width:2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4" path="m15,1l0,0l0,14l15,14l15,1l15,1xe" fillcolor="#ccc7d1" stroked="f" o:allowincell="f" style="position:absolute;left:2620;top:1541;width:7;height:10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9,18" path="m17,2l11,2l5,0l0,0l0,10l0,16l5,18l19,18l19,14l9,14l4,14l4,6l9,6l19,6l17,2l17,2xe" fillcolor="black" stroked="f" o:allowincell="f" style="position:absolute;left:2620;top:1539;width:9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3" path="m5,3l5,11l0,13l1,0l5,3l5,3xe" fillcolor="black" stroked="f" o:allowincell="f" style="position:absolute;left:2627;top:1543;width:2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7" path="m30,0l6,0l0,3l0,18l2,25l31,27l30,10l30,0l30,0xe" fillcolor="#bdb5a6" stroked="f" o:allowincell="f" style="position:absolute;left:2484;top:1469;width:15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4" path="m37,0l31,0l24,0l18,0l14,1l10,1l6,0l2,0l2,5l0,11l2,14l2,18l2,25l2,31l6,31l10,31l14,31l23,31l30,31l37,34l35,28l30,29l23,28l17,28l11,28l7,28l7,25l6,18l6,12l4,7l11,5l18,5l23,7l28,7l34,7l37,7l37,0l37,0xe" fillcolor="black" stroked="f" o:allowincell="f" style="position:absolute;left:2482;top:1466;width:20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5" path="m7,3l5,8l5,14l5,24l4,25l4,20l1,14l0,10l1,0l7,3l7,3xe" fillcolor="black" stroked="f" o:allowincell="f" style="position:absolute;left:2498;top:1469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9" path="m31,0l7,0l0,3l2,19l4,25l34,29l31,12l31,0l31,0xe" fillcolor="#bdb5a6" stroked="f" o:allowincell="f" style="position:absolute;left:2482;top:1505;width:18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3" path="m37,0l32,0l25,0l19,0l15,0l9,0l6,0l2,0l2,4l0,10l2,13l2,19l2,24l2,33l6,33l9,33l15,33l23,33l29,33l37,33l36,29l30,29l23,29l16,29l12,29l6,29l6,24l6,19l6,12l4,7l12,6l16,6l23,6l29,6l33,6l37,6l37,0l37,0xe" fillcolor="black" stroked="f" o:allowincell="f" style="position:absolute;left:2480;top:1501;width:19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6" path="m7,2l6,8l6,15l6,25l3,26l3,20l2,15l0,12l0,0l7,2l7,2xe" fillcolor="black" stroked="f" o:allowincell="f" style="position:absolute;left:2497;top:1505;width:2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8" path="m32,0l5,0l0,4l2,18l2,26l33,28l32,11l32,0l32,0xe" fillcolor="#bdb5a6" stroked="f" o:allowincell="f" style="position:absolute;left:2483;top:1548;width:16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5,31" path="m35,0l31,0l24,0l18,0l14,0l10,0l4,0l0,0l0,3l0,10l2,14l2,18l2,25l2,31l4,31l10,31l14,31l23,31l28,31l35,31l35,27l30,27l23,27l17,27l11,27l7,27l6,25l6,18l6,12l4,7l11,4l17,4l23,4l28,4l31,4l35,4l35,0l35,0xe" fillcolor="black" stroked="f" o:allowincell="f" style="position:absolute;left:2482;top:1544;width:18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26" path="m5,1l5,7l5,15l5,24l4,26l1,21l1,15l0,11l0,0l5,1l5,1xe" fillcolor="black" stroked="f" o:allowincell="f" style="position:absolute;left:2498;top:1548;width:1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8" path="m33,0l6,0l0,3l3,18l3,26l34,28l30,11l33,0l33,0xe" fillcolor="#bdb5a6" stroked="f" o:allowincell="f" style="position:absolute;left:2450;top:1549;width:18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4" path="m37,0l32,0l25,0l20,1l15,1l12,1l6,0l2,0l2,5l0,11l2,15l3,18l2,26l2,32l6,32l12,32l17,32l25,32l30,32l37,34l37,28l30,30l25,28l19,28l12,28l8,28l8,26l8,18l6,13l6,7l12,5l19,5l25,7l29,7l33,7l37,7l37,0l37,0xe" fillcolor="black" stroked="f" o:allowincell="f" style="position:absolute;left:2448;top:1548;width:20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26" path="m5,3l4,9l4,14l5,24l1,26l1,20l1,14l0,11l0,0l5,3l5,3xe" fillcolor="black" stroked="f" o:allowincell="f" style="position:absolute;left:2466;top:1549;width:2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8" path="m32,0l6,0l0,4l2,18l2,27l33,28l30,11l32,0l32,0xe" fillcolor="#bdb5a6" stroked="f" o:allowincell="f" style="position:absolute;left:2448;top:1507;width:18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5,33" path="m35,0l31,0l25,0l19,0l14,1l10,1l4,0l0,0l0,4l0,10l2,14l2,18l2,26l0,31l4,31l10,31l15,31l22,31l28,31l35,33l35,27l31,30l22,27l17,27l11,27l5,27l5,26l5,18l5,13l4,7l10,4l17,4l22,4l28,4l32,4l35,7l35,0l35,0xe" fillcolor="black" stroked="f" o:allowincell="f" style="position:absolute;left:2447;top:1503;width:19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27" path="m4,4l3,10l4,15l4,24l3,27l1,21l1,15l0,11l0,0l4,4l4,4xe" fillcolor="black" stroked="f" o:allowincell="f" style="position:absolute;left:2464;top:1507;width:2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5" path="m33,0l6,0l0,3l2,18l4,25l34,25l33,10l33,0l33,0xe" fillcolor="#bdb5a6" stroked="f" o:allowincell="f" style="position:absolute;left:2446;top:1469;width:18;height:19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1" path="m37,0l31,0l24,0l18,0l14,0l8,0l5,0l1,0l0,4l0,11l1,14l1,18l1,24l1,31l5,29l8,31l14,31l22,31l30,31l35,31l35,28l30,28l22,28l17,28l11,28l5,28l5,25l5,18l5,12l3,7l11,5l17,5l22,5l28,5l34,5l37,7l37,0l37,0xe" fillcolor="black" stroked="f" o:allowincell="f" style="position:absolute;left:2445;top:1466;width:20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5" path="m7,3l5,7l5,14l5,24l4,25l4,20l1,14l0,10l0,0l7,3l7,3xe" fillcolor="black" stroked="f" o:allowincell="f" style="position:absolute;left:2460;top:1469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7" path="m32,0l6,1l0,4l2,20l2,25l34,27l30,10l32,0l32,0xe" fillcolor="#bdb5a6" stroked="f" o:allowincell="f" style="position:absolute;left:2552;top:1594;width:18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5,32" path="m35,0l30,1l21,1l18,1l13,1l9,1l3,1l0,1l0,5l0,11l0,14l1,20l0,25l0,32l3,31l9,31l14,32l20,32l27,32l35,32l35,28l27,29l21,29l16,29l10,29l6,29l6,25l6,20l3,12l3,8l9,7l16,7l21,7l26,7l31,7l35,7l35,0l35,0xe" fillcolor="black" stroked="f" o:allowincell="f" style="position:absolute;left:2552;top:1591;width:18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6" path="m8,2l6,7l6,13l8,23l4,26l4,20l4,13l0,9l3,0l8,2l8,2xe" fillcolor="black" stroked="f" o:allowincell="f" style="position:absolute;left:2568;top:1594;width:2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9" path="m31,0l6,0l0,3l1,19l1,26l31,29l30,12l31,0l31,0xe" fillcolor="#bdb5a6" stroked="f" o:allowincell="f" style="position:absolute;left:2552;top:1630;width:15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4" path="m37,0l31,0l24,0l20,0l14,3l11,3l5,0l1,0l1,6l0,12l1,16l1,21l1,27l1,33l5,33l11,33l17,33l22,33l30,33l37,34l35,29l30,30l22,29l17,29l13,29l7,29l7,27l5,21l5,13l5,7l11,6l18,6l24,7l28,7l34,7l37,7l37,0l37,0xe" fillcolor="black" stroked="f" o:allowincell="f" style="position:absolute;left:2549;top:1626;width:20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6" path="m7,3l5,9l5,15l5,25l4,26l4,20l1,15l0,12l1,0l7,3l7,3xe" fillcolor="black" stroked="f" o:allowincell="f" style="position:absolute;left:2566;top:1630;width:3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8" path="m31,0l7,1l0,5l3,18l3,26l33,28l31,11l31,0l31,0xe" fillcolor="#bdb5a6" stroked="f" o:allowincell="f" style="position:absolute;left:2552;top:1673;width:18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8,32" path="m38,0l33,0l24,1l19,1l16,1l12,1l6,1l3,0l3,4l0,10l3,14l3,20l3,25l3,31l6,31l12,31l16,31l23,32l30,32l38,32l36,27l30,29l23,29l17,29l12,27l9,27l9,25l6,18l6,12l6,8l12,7l19,7l24,7l29,7l34,7l38,7l38,0l38,0xe" fillcolor="black" stroked="f" o:allowincell="f" style="position:absolute;left:2551;top:1668;width:19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5" path="m8,3l6,8l6,14l6,23l4,25l4,21l4,14l0,10l0,0l8,3l8,3xe" fillcolor="black" stroked="f" o:allowincell="f" style="position:absolute;left:2568;top:1673;width:2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7" path="m31,0l4,0l0,4l1,17l1,24l33,27l31,10l31,0l31,0xe" fillcolor="#bdb5a6" stroked="f" o:allowincell="f" style="position:absolute;left:2520;top:1676;width:18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8,34" path="m38,0l33,1l24,1l19,1l16,1l10,1l6,1l3,1l0,5l0,11l3,15l3,21l3,26l3,34l6,32l10,32l16,34l23,34l29,34l36,34l36,28l30,29l23,29l17,29l12,29l6,29l6,26l6,21l6,13l4,9l12,7l17,7l23,7l29,7l34,7l38,7l38,0l38,0xe" fillcolor="black" stroked="f" o:allowincell="f" style="position:absolute;left:2519;top:1673;width:19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7" path="m8,2l6,8l6,16l6,23l4,27l4,21l3,16l0,10l0,0l8,2l8,2xe" fillcolor="black" stroked="f" o:allowincell="f" style="position:absolute;left:2535;top:1676;width:2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8" path="m31,0l7,1l0,6l1,18l4,27l34,28l31,11l31,0l31,0xe" fillcolor="#bdb5a6" stroked="f" o:allowincell="f" style="position:absolute;left:2517;top:1632;width:18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3" path="m37,0l32,1l24,1l19,1l15,1l9,1l6,1l2,1l0,4l0,10l2,14l2,20l2,26l2,33l6,31l9,31l15,33l22,33l27,33l37,33l36,27l30,30l22,30l16,30l10,30l7,27l7,26l6,20l6,13l3,9l10,4l19,7l24,7l27,7l33,7l37,7l37,0l37,0xe" fillcolor="black" stroked="f" o:allowincell="f" style="position:absolute;left:2515;top:1628;width:19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6" path="m7,3l6,9l6,14l6,23l3,26l3,22l2,14l0,10l0,0l7,3l7,3xe" fillcolor="black" stroked="f" o:allowincell="f" style="position:absolute;left:2532;top:1633;width:2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7" path="m30,0l6,0l0,3l0,18l2,25l32,27l30,10l30,0l30,0xe" fillcolor="#bdb5a6" stroked="f" o:allowincell="f" style="position:absolute;left:2515;top:1594;width:16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2" path="m37,0l31,0l24,0l20,1l14,1l10,1l6,0l2,0l2,5l0,11l2,14l2,18l2,25l2,31l6,31l10,31l17,31l23,31l30,32l37,32l36,28l30,29l23,29l17,28l13,28l7,28l7,25l6,18l6,12l4,7l11,5l19,5l24,7l28,7l34,7l37,7l37,0l37,0xe" fillcolor="black" stroked="f" o:allowincell="f" style="position:absolute;left:2514;top:1591;width:20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5" path="m7,3l6,8l6,14l6,24l4,25l4,20l1,14l0,10l1,0l7,3l7,3xe" fillcolor="black" stroked="f" o:allowincell="f" style="position:absolute;left:2531;top:1594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8" path="m30,0l6,0l0,4l0,19l2,27l31,28l30,11l30,0l30,0xe" fillcolor="#bdb5a6" stroked="f" o:allowincell="f" style="position:absolute;left:2484;top:1592;width:15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4" path="m37,0l31,0l24,0l18,0l14,0l10,0l6,0l2,0l2,7l0,11l2,15l2,20l2,27l2,32l6,32l10,32l14,32l23,32l30,32l37,34l35,28l30,31l23,28l17,28l11,28l7,28l7,27l6,20l6,14l4,8l11,7l18,7l23,7l28,7l34,7l37,7l37,0l37,0xe" fillcolor="black" stroked="f" o:allowincell="f" style="position:absolute;left:2482;top:1589;width:20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7" path="m7,3l5,10l5,16l5,24l4,27l4,21l1,16l0,11l1,0l7,3l7,3xe" fillcolor="black" stroked="f" o:allowincell="f" style="position:absolute;left:2498;top:1592;width:3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9" path="m31,0l7,3l0,6l2,21l4,27l34,29l31,12l31,0l31,0xe" fillcolor="#bdb5a6" stroked="f" o:allowincell="f" style="position:absolute;left:2482;top:1626;width:18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4" path="m37,0l32,3l25,3l19,3l15,3l9,3l6,3l2,3l2,7l0,11l2,16l2,21l2,27l2,34l6,33l9,33l15,33l23,34l29,34l37,34l36,28l30,31l23,31l16,31l12,31l6,28l6,27l6,21l6,14l4,10l12,8l16,8l23,8l29,8l33,8l37,8l37,0l37,0xe" fillcolor="black" stroked="f" o:allowincell="f" style="position:absolute;left:2480;top:1623;width:19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6" path="m7,1l6,7l6,14l6,21l3,26l3,20l2,14l0,9l0,0l7,1l7,1xe" fillcolor="black" stroked="f" o:allowincell="f" style="position:absolute;left:2497;top:1628;width:2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8" path="m32,0l5,0l0,3l2,19l2,24l33,28l32,9l32,0l32,0xe" fillcolor="#bdb5a6" stroked="f" o:allowincell="f" style="position:absolute;left:2483;top:1668;width:16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5,32" path="m35,0l31,0l24,0l18,0l14,0l10,0l4,0l0,0l0,4l0,10l2,13l2,19l2,24l2,32l4,30l10,32l14,32l23,32l28,32l35,32l35,28l30,28l23,28l17,28l11,28l7,28l6,24l6,19l6,13l4,7l11,6l17,6l23,6l28,6l31,6l35,6l35,0l35,0xe" fillcolor="black" stroked="f" o:allowincell="f" style="position:absolute;left:2482;top:1668;width:18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26" path="m5,2l5,7l5,15l5,24l4,26l1,20l1,15l0,11l0,0l5,2l5,2xe" fillcolor="black" stroked="f" o:allowincell="f" style="position:absolute;left:2498;top:1668;width:1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8" path="m33,0l6,0l0,4l3,20l3,27l34,28l30,12l33,0l33,0xe" fillcolor="#bdb5a6" stroked="f" o:allowincell="f" style="position:absolute;left:2450;top:1673;width:18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4" path="m37,0l32,0l25,0l20,0l15,2l12,2l6,0l2,0l2,6l0,11l2,15l3,19l2,24l2,31l6,31l12,31l17,31l25,31l30,31l37,34l37,28l30,28l25,28l19,28l12,28l8,28l8,26l8,19l6,13l6,7l12,6l19,6l25,6l29,6l33,6l37,7l37,0l37,0xe" fillcolor="black" stroked="f" o:allowincell="f" style="position:absolute;left:2448;top:1668;width:20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27" path="m5,4l4,10l4,16l5,25l1,27l1,21l1,16l0,12l0,0l5,4l5,4xe" fillcolor="black" stroked="f" o:allowincell="f" style="position:absolute;left:2466;top:1673;width:2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9" path="m32,0l6,0l0,3l2,19l2,25l33,29l30,12l32,0l32,0xe" fillcolor="#bdb5a6" stroked="f" o:allowincell="f" style="position:absolute;left:2448;top:1630;width:18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5,33" path="m35,0l31,0l25,0l19,0l14,0l10,0l4,0l0,0l0,4l0,12l2,16l2,19l2,24l0,33l4,33l10,33l15,33l22,33l28,33l35,33l35,29l31,29l22,29l17,29l11,29l5,29l5,27l5,19l5,13l4,7l10,6l17,6l22,6l28,6l32,6l35,6l35,0l35,0xe" fillcolor="black" stroked="f" o:allowincell="f" style="position:absolute;left:2447;top:1626;width:19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26" path="m4,2l3,8l4,15l4,25l3,26l1,20l1,15l0,12l0,0l4,2l4,2xe" fillcolor="black" stroked="f" o:allowincell="f" style="position:absolute;left:2464;top:1630;width:2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7" path="m33,0l6,0l0,4l2,17l4,24l34,27l33,10l33,0l33,0xe" fillcolor="#bdb5a6" stroked="f" o:allowincell="f" style="position:absolute;left:2446;top:1592;width:18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4" path="m37,0l31,2l24,2l18,2l14,2l8,2l5,2l1,2l0,6l0,12l1,16l1,22l1,27l1,34l5,33l8,34l14,34l22,34l30,34l35,34l35,29l30,30l22,30l17,30l11,30l5,30l5,29l5,22l5,13l3,10l11,9l17,9l22,9l28,9l34,9l37,9l37,0l37,0xe" fillcolor="black" stroked="f" o:allowincell="f" style="position:absolute;left:2445;top:1587;width:20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7" path="m7,3l5,7l5,16l5,23l4,27l4,21l1,16l0,10l0,0l7,3l7,3xe" fillcolor="black" stroked="f" o:allowincell="f" style="position:absolute;left:2460;top:1592;width:3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8" path="m31,0l6,0l0,3l1,18l1,25l33,28l30,11l31,0l31,0xe" fillcolor="#bdb5a6" stroked="f" o:allowincell="f" style="position:absolute;left:2552;top:1716;width:18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3" path="m37,0l31,0l24,0l20,0l17,0l11,0l5,0l1,0l1,5l0,12l1,16l4,19l1,25l1,33l5,33l11,33l17,33l24,33l30,33l37,33l37,29l30,29l24,29l18,29l13,29l7,29l7,27l7,19l5,13l5,8l11,6l18,6l24,6l28,6l34,6l37,6l37,0l37,0xe" fillcolor="black" stroked="f" o:allowincell="f" style="position:absolute;left:2549;top:1712;width:20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5" path="m6,1l4,7l4,14l6,24l3,25l3,20l3,14l0,11l0,0l6,1l6,1xe" fillcolor="black" stroked="f" o:allowincell="f" style="position:absolute;left:2568;top:1716;width:2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8" path="m30,0l3,0l0,4l0,19l1,26l31,28l30,11l30,0l30,0xe" fillcolor="#bdb5a6" stroked="f" o:allowincell="f" style="position:absolute;left:2520;top:1719;width:15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2" path="m37,0l31,0l24,0l18,0l14,0l8,0l5,0l1,0l1,5l0,11l1,14l1,20l1,25l1,31l5,31l8,31l14,31l22,31l30,31l37,32l35,28l30,29l22,28l17,28l11,28l7,28l7,25l5,18l5,12l4,7l11,5l18,5l22,7l28,7l34,7l37,7l37,0l37,0xe" fillcolor="black" stroked="f" o:allowincell="f" style="position:absolute;left:2517;top:1716;width:20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6" path="m7,4l5,9l5,15l5,25l4,26l4,21l1,15l0,11l0,0l7,4l7,4xe" fillcolor="black" stroked="f" o:allowincell="f" style="position:absolute;left:2534;top:1719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9" path="m31,0l7,0l0,5l4,19l4,27l34,29l31,12l31,0l31,0xe" fillcolor="#bdb5a6" stroked="f" o:allowincell="f" style="position:absolute;left:2482;top:1712;width:18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4" path="m37,0l32,0l25,0l19,3l15,3l9,3l6,0l2,0l2,6l0,12l2,16l2,21l2,27l2,33l6,33l9,33l15,33l23,33l30,34l37,34l36,29l30,31l23,31l16,29l12,29l8,29l8,27l6,21l6,14l6,9l12,6l19,6l25,9l29,9l33,9l37,9l37,0l37,0xe" fillcolor="black" stroked="f" o:allowincell="f" style="position:absolute;left:2480;top:1709;width:19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7" path="m7,5l6,10l6,16l6,25l3,27l3,22l2,16l0,12l0,0l7,5l7,5xe" fillcolor="black" stroked="f" o:allowincell="f" style="position:absolute;left:2497;top:1712;width:2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8" path="m31,0l6,1l0,5l1,20l1,25l34,28l30,12l31,0l31,0xe" fillcolor="#bdb5a6" stroked="f" o:allowincell="f" style="position:absolute;left:2449;top:1716;width:18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6,34" path="m36,0l32,0l25,2l19,2l15,2l9,2l3,2l0,0l0,6l0,12l2,16l2,22l0,27l0,34l3,33l9,33l15,33l23,34l29,34l36,34l36,29l30,30l23,30l17,30l12,30l6,29l6,27l6,22l6,13l3,10l12,8l17,8l23,8l29,8l32,8l36,8l36,0l36,0xe" fillcolor="black" stroked="f" o:allowincell="f" style="position:absolute;left:2448;top:1712;width:19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7" path="m6,2l6,7l6,16l6,23l3,27l2,21l2,16l0,11l0,0l6,2l6,2xe" fillcolor="black" stroked="f" o:allowincell="f" style="position:absolute;left:2465;top:1717;width:2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31" path="m40,0l0,3l2,29l36,31l42,20l42,6l40,0l40,0xe" fillcolor="#bdb5a6" stroked="f" o:allowincell="f" style="position:absolute;left:2388;top:1548;width:22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4,36" path="m43,0l35,0l24,0l11,0l3,0l0,0l0,9l0,20l0,28l0,34l17,36l30,36l38,36l38,32l30,32l20,32l11,30l6,30l6,24l6,13l6,7l9,7l24,7l35,6l44,6l43,0l43,0xe" fillcolor="black" stroked="f" o:allowincell="f" style="position:absolute;left:2387;top:1544;width:23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33" path="m9,3l9,14l9,21l3,33l0,31l3,25l3,17l3,8l3,0l9,3l9,3xe" fillcolor="black" stroked="f" o:allowincell="f" style="position:absolute;left:2405;top:1548;width:4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31" path="m40,0l0,3l2,29l36,31l42,20l42,6l40,0l40,0xe" fillcolor="#bdb5a6" stroked="f" o:allowincell="f" style="position:absolute;left:2388;top:1548;width:22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4,36" path="m43,0l35,0l24,0l11,0l3,0l0,0l0,9l0,20l0,28l0,34l17,36l30,36l38,36l38,32l30,32l20,32l11,30l6,30l6,24l6,13l6,7l9,7l24,7l35,6l44,6l43,0l43,0xe" fillcolor="black" stroked="f" o:allowincell="f" style="position:absolute;left:2387;top:1544;width:23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33" path="m9,3l9,14l9,21l3,33l0,31l3,25l3,17l3,8l3,0l9,3l9,3xe" fillcolor="black" stroked="f" o:allowincell="f" style="position:absolute;left:2405;top:1548;width:4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28" path="m40,0l0,1l2,25l36,28l42,18l42,4l40,0l40,0xe" fillcolor="#bdb5a6" stroked="f" o:allowincell="f" style="position:absolute;left:2388;top:1594;width:22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4,35" path="m43,0l35,0l24,0l11,0l3,0l0,0l0,7l0,20l0,28l0,32l17,32l30,35l38,35l38,31l30,31l20,31l11,29l6,28l6,24l6,12l6,7l9,7l24,5l35,5l44,5l43,0l43,0xe" fillcolor="black" stroked="f" o:allowincell="f" style="position:absolute;left:2387;top:1591;width:23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31" path="m9,1l9,10l9,20l3,31l0,28l3,21l3,14l3,7l3,0l9,1l9,1xe" fillcolor="black" stroked="f" o:allowincell="f" style="position:absolute;left:2405;top:1594;width:4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31" path="m38,0l0,3l0,28l34,31l40,20l40,7l38,0l38,0xe" fillcolor="#bdb5a6" stroked="f" o:allowincell="f" style="position:absolute;left:2388;top:1635;width:21;height:26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4,38" path="m43,1l35,1l24,1l13,1l6,1l0,0l0,10l0,23l0,30l0,35l17,35l31,38l38,38l38,32l31,32l22,32l11,32l6,30l6,27l6,15l6,10l11,10l26,7l35,7l44,7l43,1l43,1xe" fillcolor="black" stroked="f" o:allowincell="f" style="position:absolute;left:2387;top:1632;width:23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32" path="m9,1l12,11l9,21l3,32l0,29l3,22l6,17l6,7l3,0l9,1l9,1xe" fillcolor="black" stroked="f" o:allowincell="f" style="position:absolute;left:2405;top:1637;width:5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0" path="m40,0l0,2l3,28l36,30l41,19l41,6l40,0l40,0xe" fillcolor="#bdb5a6" stroked="f" o:allowincell="f" style="position:absolute;left:2354;top:1544;width:21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6" path="m42,0l35,0l24,0l13,0l5,0l0,0l0,7l0,21l0,28l0,34l17,36l31,36l39,36l39,32l31,32l20,32l11,30l5,30l5,24l5,13l5,7l11,7l25,7l35,6l45,6l42,0l42,0xe" fillcolor="black" stroked="f" o:allowincell="f" style="position:absolute;left:2354;top:1543;width:23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2" path="m10,2l10,13l10,20l4,32l0,30l4,24l6,17l6,7l4,0l10,2l10,2xe" fillcolor="black" stroked="f" o:allowincell="f" style="position:absolute;left:2373;top:1544;width:4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2" path="m40,0l0,4l3,28l36,32l41,21l41,8l40,0l40,0xe" fillcolor="#bdb5a6" stroked="f" o:allowincell="f" style="position:absolute;left:2354;top:1589;width:21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6" path="m42,0l35,0l24,0l13,0l5,0l0,0l0,9l0,22l0,29l0,34l17,34l31,36l39,36l39,33l31,33l20,33l11,30l5,29l5,23l5,13l5,9l11,9l25,6l35,6l45,6l42,0l42,0xe" fillcolor="black" stroked="f" o:allowincell="f" style="position:absolute;left:2354;top:1587;width:23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1" path="m10,1l10,11l10,20l4,31l0,29l4,22l6,14l6,7l4,0l10,1l10,1xe" fillcolor="black" stroked="f" o:allowincell="f" style="position:absolute;left:2373;top:1591;width:4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2" path="m37,0l0,4l0,28l33,32l41,21l38,7l37,0l37,0xe" fillcolor="#bdb5a6" stroked="f" o:allowincell="f" style="position:absolute;left:2356;top:1632;width:21;height:26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7" path="m42,1l35,1l25,1l13,1l5,1l0,0l0,9l0,21l0,30l0,35l17,35l31,37l41,37l41,31l31,31l22,31l13,31l7,30l5,26l5,14l5,9l11,9l25,7l35,7l45,7l42,1l42,1xe" fillcolor="black" stroked="f" o:allowincell="f" style="position:absolute;left:2354;top:1628;width:23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3" path="m8,3l10,12l10,22l4,33l0,31l2,23l4,17l4,9l4,0l8,3l8,3xe" fillcolor="black" stroked="f" o:allowincell="f" style="position:absolute;left:2375;top:1633;width:3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9" path="m38,0l0,1l0,27l34,29l41,18l40,4l38,0l38,0xe" fillcolor="#bdb5a6" stroked="f" o:allowincell="f" style="position:absolute;left:2323;top:1544;width:21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4,35" path="m43,0l36,1l24,1l13,1l6,0l0,0l0,8l0,22l0,29l0,33l16,35l32,35l39,35l39,31l32,31l22,31l10,29l6,29l6,24l6,14l6,7l10,7l26,7l36,5l44,5l43,0l43,0xe" fillcolor="black" stroked="f" o:allowincell="f" style="position:absolute;left:2321;top:1541;width:23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31" path="m8,1l8,12l8,21l3,31l0,29l3,24l5,16l5,7l3,0l8,1l8,1xe" fillcolor="black" stroked="f" o:allowincell="f" style="position:absolute;left:2341;top:1544;width:3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1" path="m38,0l0,3l0,27l34,31l41,20l40,7l38,0l38,0xe" fillcolor="#bdb5a6" stroked="f" o:allowincell="f" style="position:absolute;left:2323;top:1589;width:21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4,35" path="m43,0l36,0l24,0l13,0l6,0l0,0l0,10l0,20l0,30l0,34l16,35l32,35l39,35l39,31l32,31l22,31l10,30l6,30l6,24l6,13l6,7l10,7l26,6l36,6l44,6l43,0l43,0xe" fillcolor="black" stroked="f" o:allowincell="f" style="position:absolute;left:2321;top:1585;width:23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32" path="m8,3l8,11l8,21l3,32l0,31l3,25l5,17l5,8l3,0l8,3l8,3xe" fillcolor="black" stroked="f" o:allowincell="f" style="position:absolute;left:2341;top:1589;width:3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2" path="m38,0l0,3l0,29l36,32l41,20l40,8l38,0l38,0xe" fillcolor="#bdb5a6" stroked="f" o:allowincell="f" style="position:absolute;left:2323;top:1630;width:21;height:26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4,35" path="m43,0l36,0l26,0l13,0l6,0l0,0l2,7l2,20l0,27l2,33l19,33l32,35l41,35l41,30l32,30l22,30l13,30l7,30l6,24l6,13l6,7l10,7l26,4l36,4l44,4l43,0l43,0xe" fillcolor="black" stroked="f" o:allowincell="f" style="position:absolute;left:2321;top:1628;width:23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2" path="m7,1l10,11l10,21l4,32l0,30l4,23l4,17l4,7l4,0l7,1l7,1xe" fillcolor="black" stroked="f" o:allowincell="f" style="position:absolute;left:2341;top:1632;width:4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3" path="m40,0l0,2l3,29l35,33l41,21l41,8l40,0l40,0xe" fillcolor="#bdb5a6" stroked="f" o:allowincell="f" style="position:absolute;left:2388;top:1676;width:21;height:26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6,38" path="m43,3l36,3l25,3l13,3l6,3l0,0l0,10l0,23l0,31l0,37l17,37l30,38l40,38l40,33l30,33l21,33l12,33l6,31l6,25l6,16l6,10l10,10l25,8l36,8l46,8l43,3l43,3xe" fillcolor="black" stroked="f" o:allowincell="f" style="position:absolute;left:2388;top:1673;width:23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2" path="m10,2l10,11l10,21l4,32l0,31l4,22l4,15l4,8l4,0l10,2l10,2xe" fillcolor="black" stroked="f" o:allowincell="f" style="position:absolute;left:2408;top:1678;width:3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1" path="m40,0l0,2l0,28l36,31l41,19l40,6l40,0l40,0xe" fillcolor="#bdb5a6" stroked="f" o:allowincell="f" style="position:absolute;left:2354;top:1678;width:21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8,35" path="m44,0l38,0l27,0l14,0l7,0l0,0l3,7l3,20l0,28l3,34l20,35l33,35l42,35l42,31l33,31l23,31l14,30l8,30l7,24l8,13l8,7l13,7l27,7l38,5l48,5l44,0l44,0xe" fillcolor="black" stroked="f" o:allowincell="f" style="position:absolute;left:2353;top:1674;width:24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2" path="m10,2l10,11l10,21l4,32l0,31l4,25l4,17l4,8l4,0l10,2l10,2xe" fillcolor="black" stroked="f" o:allowincell="f" style="position:absolute;left:2373;top:1678;width:4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1" path="m38,0l0,2l0,28l34,31l41,19l40,6l38,0l38,0xe" fillcolor="#bdb5a6" stroked="f" o:allowincell="f" style="position:absolute;left:2323;top:1678;width:21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4,35" path="m43,0l36,0l24,0l13,0l6,0l0,0l0,7l0,20l0,28l0,34l16,35l32,35l39,35l39,31l32,31l22,31l10,30l6,30l6,24l6,13l6,7l10,7l26,7l36,5l44,5l43,0l43,0xe" fillcolor="black" stroked="f" o:allowincell="f" style="position:absolute;left:2321;top:1674;width:23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32" path="m8,2l8,11l8,21l3,32l0,31l3,25l5,17l5,8l3,0l8,2l8,2xe" fillcolor="black" stroked="f" o:allowincell="f" style="position:absolute;left:2341;top:1678;width:3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3" path="m40,0l0,5l3,29l37,33l41,22l41,9l40,0l40,0xe" fillcolor="#bdb5a6" stroked="f" o:allowincell="f" style="position:absolute;left:2385;top:1508;width:21;height:26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7,35" path="m44,0l37,0l26,0l13,0l7,0l2,0l2,10l2,21l0,30l2,34l19,34l32,35l41,35l41,30l32,30l23,30l13,30l7,30l7,24l7,13l7,7l13,7l28,6l37,6l47,6l44,0l44,0xe" fillcolor="black" stroked="f" o:allowincell="f" style="position:absolute;left:2383;top:1507;width:24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1" path="m10,2l10,11l10,20l4,31l0,30l4,23l4,17l4,7l4,0l10,2l10,2xe" fillcolor="black" stroked="f" o:allowincell="f" style="position:absolute;left:2404;top:1510;width:3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3" path="m40,0l0,5l3,29l36,33l41,22l41,9l40,0l40,0xe" fillcolor="#bdb5a6" stroked="f" o:allowincell="f" style="position:absolute;left:2354;top:1508;width:21;height:26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5" path="m42,0l35,0l24,0l13,0l5,0l0,0l0,10l0,21l0,30l0,34l17,34l31,35l39,35l39,30l31,30l20,30l11,30l5,30l5,24l5,13l5,7l11,7l25,6l35,6l45,6l42,0l42,0xe" fillcolor="black" stroked="f" o:allowincell="f" style="position:absolute;left:2354;top:1507;width:23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1" path="m10,2l10,11l10,20l4,31l0,30l4,23l6,17l6,7l4,0l10,2l10,2xe" fillcolor="black" stroked="f" o:allowincell="f" style="position:absolute;left:2373;top:1510;width:4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2" path="m37,0l0,4l0,28l35,32l41,21l39,7l37,0l37,0xe" fillcolor="#bdb5a6" stroked="f" o:allowincell="f" style="position:absolute;left:2322;top:1507;width:21;height:26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7" path="m43,1l35,1l24,1l12,1l5,1l0,0l0,9l0,21l0,30l0,35l17,35l32,37l39,37l39,31l32,31l22,31l12,31l8,30l5,26l5,14l5,9l11,9l26,7l35,7l45,7l43,1l43,1xe" fillcolor="black" stroked="f" o:allowincell="f" style="position:absolute;left:2319;top:1503;width:23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33" path="m10,3l11,12l11,22l4,33l0,31l4,23l6,16l6,9l4,0l10,3l10,3xe" fillcolor="black" stroked="f" o:allowincell="f" style="position:absolute;left:2340;top:1508;width:4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0" path="m39,0l0,2l1,26l35,30l41,19l41,6l39,0l39,0xe" fillcolor="#bdb5a6" stroked="f" o:allowincell="f" style="position:absolute;left:2354;top:1469;width:21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6" path="m44,0l37,0l25,0l13,0l4,0l0,0l0,10l0,21l0,28l0,34l17,36l33,36l40,36l40,33l33,33l21,33l13,30l7,30l7,24l7,13l7,7l13,7l25,7l37,6l45,6l44,0l44,0xe" fillcolor="black" stroked="f" o:allowincell="f" style="position:absolute;left:2353;top:1467;width:23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32" path="m8,2l8,12l8,20l3,32l0,30l3,24l3,17l3,7l3,0l8,2l8,2xe" fillcolor="black" stroked="f" o:allowincell="f" style="position:absolute;left:2373;top:1469;width:3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1" path="m31,0l4,0l0,18l29,21l33,4l31,0l31,0xe" fillcolor="#e6e6e6" stroked="f" o:allowincell="f" style="position:absolute;left:2271;top:1623;width:16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8" path="m6,0l13,0l19,0l23,0l28,0l34,0l36,0l37,10l36,18l36,28l32,28l24,27l13,28l6,28l0,28l0,21l7,21l13,21l19,21l30,23l30,17l32,10l28,7l20,7l11,7l6,7l6,0l6,0xe" fillcolor="black" stroked="f" o:allowincell="f" style="position:absolute;left:2269;top:1618;width:20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3" path="m6,3l3,10l0,17l2,23l7,17l7,11l11,3l9,0l6,3l6,3xe" fillcolor="black" stroked="f" o:allowincell="f" style="position:absolute;left:2269;top:1620;width:4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1" path="m31,0l4,0l0,20l29,21l33,4l31,0l31,0xe" fillcolor="#e6e6e6" stroked="f" o:allowincell="f" style="position:absolute;left:2271;top:1652;width:16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9" path="m6,0l13,0l19,0l23,0l28,0l34,0l36,0l37,10l36,20l36,29l32,29l24,29l13,29l6,29l0,29l0,21l7,21l13,21l19,21l30,23l30,17l32,12l28,9l20,9l11,9l6,9l6,0l6,0xe" fillcolor="black" stroked="f" o:allowincell="f" style="position:absolute;left:2269;top:1647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2" path="m6,4l3,9l0,16l2,22l7,16l7,11l11,4l9,0l6,4l6,4xe" fillcolor="black" stroked="f" o:allowincell="f" style="position:absolute;left:2269;top:1652;width:4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1" path="m30,0l5,0l0,21l28,21l32,4l30,0l30,0xe" fillcolor="#e6e6e6" stroked="f" o:allowincell="f" style="position:absolute;left:2270;top:1683;width:16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31" path="m4,0l14,0l18,0l24,0l27,0l33,0l37,0l37,10l37,21l35,31l31,28l24,28l14,28l4,28l0,28l0,21l7,21l12,21l20,21l31,22l29,17l31,11l27,8l20,8l12,8l4,8l4,0l4,0xe" fillcolor="black" stroked="f" o:allowincell="f" style="position:absolute;left:2268;top:1678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3" path="m4,4l3,10l0,17l1,23l7,17l7,13l12,4l8,0l4,4l4,4xe" fillcolor="black" stroked="f" o:allowincell="f" style="position:absolute;left:2268;top:1681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0" path="m29,0l5,0l0,20l29,20l33,3l29,0l29,0xe" fillcolor="#e6e6e6" stroked="f" o:allowincell="f" style="position:absolute;left:2205;top:1620;width:16;height:17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5,30" path="m4,0l13,0l17,0l23,2l28,2l34,2l35,2l35,9l35,20l35,30l30,29l23,29l13,29l6,29l0,29l0,23l6,20l11,20l19,23l30,23l30,19l31,12l28,8l19,8l11,8l4,8l4,0l4,0xe" fillcolor="black" stroked="f" o:allowincell="f" style="position:absolute;left:2204;top:1615;width:18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0" path="m4,2l2,7l0,17l2,20l6,14l6,11l11,2l7,0l4,2l4,2xe" fillcolor="black" stroked="f" o:allowincell="f" style="position:absolute;left:2204;top:1620;width:4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1" path="m30,0l3,0l0,21l27,21l31,6l30,0l30,0xe" fillcolor="#e6e6e6" stroked="f" o:allowincell="f" style="position:absolute;left:2206;top:1652;width:15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30" path="m6,0l13,0l19,0l23,0l28,3l34,3l35,3l37,12l35,21l35,30l31,29l24,29l13,29l6,29l0,29l0,23l6,23l11,23l19,23l30,26l30,20l31,12l28,9l20,9l11,9l4,9l6,0l6,0xe" fillcolor="black" stroked="f" o:allowincell="f" style="position:absolute;left:2204;top:1647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2" path="m4,4l4,9l0,18l2,22l6,18l7,12l11,4l10,0l4,4l4,4xe" fillcolor="black" stroked="f" o:allowincell="f" style="position:absolute;left:2204;top:1652;width:4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1" path="m29,0l5,0l0,21l29,21l33,4l29,0l29,0xe" fillcolor="#e6e6e6" stroked="f" o:allowincell="f" style="position:absolute;left:2205;top:1685;width:16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5,30" path="m4,0l13,0l17,0l23,0l28,0l34,2l35,2l35,10l35,21l35,30l30,28l23,28l13,28l6,28l0,28l0,21l6,21l11,21l19,21l30,23l30,17l31,11l28,7l19,7l11,7l4,7l4,0l4,0xe" fillcolor="black" stroked="f" o:allowincell="f" style="position:absolute;left:2204;top:1681;width:18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3" path="m4,3l2,9l0,17l2,23l6,17l6,13l11,3l7,0l4,3l4,3xe" fillcolor="black" stroked="f" o:allowincell="f" style="position:absolute;left:2204;top:1685;width:4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5,394" path="m10,391l31,394l58,385l85,381l114,381l134,374l167,371l201,374l215,50l215,0l0,3l5,360l10,391l10,391xe" fillcolor="#476175" stroked="f" o:allowincell="f" style="position:absolute;left:2642;top:1529;width:119;height:338;mso-wrap-style:none;v-text-anchor:middle;mso-position-horizontal-relative:margin">
                          <v:fill o:detectmouseclick="t" type="solid" color2="#b89e8a"/>
                          <v:stroke color="#3465a4" joinstyle="round" endcap="flat"/>
                          <w10:wrap type="none"/>
                        </v:shape>
                        <v:shape id="shape_0" coordsize="125,336" path="m18,329l27,332l36,332l52,329l60,328l75,322l82,322l91,324l99,328l103,329l114,336l118,281l118,221l125,122l122,0l12,6l0,170l3,251l11,316l18,329l18,329xe" fillcolor="#756868" stroked="f" o:allowincell="f" style="position:absolute;left:2741;top:1580;width:69;height:286;mso-wrap-style:none;v-text-anchor:middle;mso-position-horizontal-relative:margin">
                          <v:fill o:detectmouseclick="t" type="solid" color2="#8a9797"/>
                          <v:stroke color="#3465a4" joinstyle="round" endcap="flat"/>
                          <w10:wrap type="none"/>
                        </v:shape>
                        <v:shape id="shape_0" coordsize="181,232" path="m24,232l30,230l51,225l88,221l109,216l127,213l159,213l177,213l180,174l181,41l116,0l89,15l24,69l1,87l4,195l0,215l24,232l24,232xe" fillcolor="#a66b45" stroked="f" o:allowincell="f" style="position:absolute;left:2549;top:1683;width:99;height:197;mso-wrap-style:none;v-text-anchor:middle;mso-position-horizontal-relative:margin">
                          <v:fill o:detectmouseclick="t" type="solid" color2="#5994ba"/>
                          <v:stroke color="#3465a4" joinstyle="round" endcap="flat"/>
                          <w10:wrap type="none"/>
                        </v:shape>
                        <v:shape id="shape_0" coordsize="242,346" path="m21,342l7,322l1,256l0,125l11,102l56,61l126,0l188,43l231,72l235,163l242,299l235,346l215,342l181,340l163,342l140,342l116,342l92,342l48,342l21,342l21,342xe" fillcolor="#666666" stroked="f" o:allowincell="f" style="position:absolute;left:2417;top:1585;width:134;height:295;mso-wrap-style:none;v-text-anchor:middle;mso-position-horizontal-relative:margin">
                          <v:fill o:detectmouseclick="t" type="solid" color2="#999999"/>
                          <v:stroke color="#3465a4" joinstyle="round" endcap="flat"/>
                          <w10:wrap type="none"/>
                        </v:shape>
                        <v:shape id="shape_0" coordsize="278,341" path="m12,341l0,307l8,103l12,4l77,0l149,5l199,11l234,4l277,2l277,138l278,253l277,318l264,320l226,324l202,325l166,325l148,327l124,327l107,327l88,327l66,327l43,333l26,331l12,341l12,341xe" fillcolor="#b3a688" stroked="f" o:allowincell="f" style="position:absolute;left:2261;top:1608;width:155;height:290;mso-wrap-style:none;v-text-anchor:middle;mso-position-horizontal-relative:margin">
                          <v:fill o:detectmouseclick="t" type="solid" color2="#4c5977"/>
                          <v:stroke color="#3465a4" joinstyle="round" endcap="flat"/>
                          <w10:wrap type="none"/>
                        </v:shape>
                        <v:shape id="shape_0" coordsize="110,250" path="m17,222l0,144l8,50l8,4l86,0l110,0l109,67l109,161l107,236l99,250l90,242l81,239l64,236l61,226l51,226l44,230l35,230l17,222l17,222xe" fillcolor="#5c5c73" stroked="f" o:allowincell="f" style="position:absolute;left:2202;top:1683;width:60;height:213;mso-wrap-style:none;v-text-anchor:middle;mso-position-horizontal-relative:margin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173,349" path="m3,346l3,338l3,326l3,317l6,302l3,288l3,271l6,257l3,244l0,221l6,206l3,192l6,180l6,169l6,154l9,141l7,128l7,115l11,98l9,81l14,66l13,51l11,33l11,19l11,8l30,6l40,5l48,2l58,2l71,2l81,2l94,2l138,0l173,10l143,19l89,17l72,16l60,17l47,17l35,19l27,19l27,40l27,64l27,83l27,94l27,107l26,118l23,137l23,154l24,175l20,183l23,197l23,212l20,223l20,238l24,254l24,268l24,281l24,295l24,311l23,322l23,339l23,349l3,346l3,346xe" fillcolor="black" stroked="f" o:allowincell="f" style="position:absolute;left:2256;top:1601;width:96;height:29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326" path="m6,12l0,2l114,2l126,2l143,5l156,0l156,23l153,40l153,53l153,77l153,98l157,121l157,137l153,156l156,183l157,209l157,229l161,250l159,271l159,300l167,324l146,326l146,302l140,271l140,244l139,216l136,189l136,165l136,142l136,118l136,87l136,66l136,37l136,17l116,17l103,19l95,19l79,19l1,19l6,12l6,12xe" fillcolor="black" stroked="f" o:allowincell="f" style="position:absolute;left:2335;top:1601;width:91;height:27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2,361" path="m4,110l21,99l30,86l39,75l54,63l69,50l85,39l95,28l110,15l118,0l133,15l144,25l163,32l172,41l187,46l200,52l211,62l226,67l245,79l245,99l248,120l251,155l251,181l249,215l249,262l249,287l249,307l251,325l251,345l262,361l235,361l226,345l226,324l225,297l225,274l225,242l225,219l225,195l226,168l222,145l225,117l226,93l210,76l185,67l167,53l140,41l120,28l103,49l86,63l75,82l59,92l42,104l30,117l0,140l4,110l4,110xe" fillcolor="black" stroked="f" o:allowincell="f" style="position:absolute;left:2417;top:1573;width:145;height:30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7,109" path="m0,77l14,70l27,63l37,51l50,41l55,33l67,24l82,13l105,0l121,6l136,13l153,24l160,30l177,37l177,58l160,43l150,37l142,30l123,19l113,13l101,21l82,33l67,46l47,60l37,71l21,90l0,109l0,77l0,77xe" fillcolor="black" stroked="f" o:allowincell="f" style="position:absolute;left:2552;top:1676;width:97;height:9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3,345" path="m0,154l0,134l2,116l5,99l6,82l6,69l6,53l8,39l8,25l8,2l19,0l29,0l41,2l57,2l82,2l96,2l113,2l124,2l134,2l134,29l134,49l134,75l134,96l134,125l136,145l136,174l136,191l134,222l134,249l134,269l134,284l143,314l140,335l140,344l119,345l119,333l119,320l119,300l119,273l117,245l113,209l119,184l117,157l117,127l117,107l117,80l117,69l119,49l121,33l119,16l100,21l76,21l63,21l46,21l29,18l23,35l23,53l22,80l19,108l19,129l16,151l17,307l17,327l5,316l0,154l0,154xe" fillcolor="black" stroked="f" o:allowincell="f" style="position:absolute;left:2739;top:1573;width:79;height:29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5,23" path="m3,6l13,6l24,6l36,6l51,4l65,2l81,0l105,0l104,23l71,16l50,16l30,17l0,23l3,6l3,6xe" fillcolor="black" stroked="f" o:allowincell="f" style="position:absolute;left:2209;top:1676;width:57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9,278" path="m0,20l31,14l60,10l79,7l122,0l127,88l130,176l139,271l137,275l118,272l102,272l85,272l63,275l48,275l26,278l22,264l11,155l11,54l0,20l0,20xe" fillcolor="#7a94a8" stroked="f" o:allowincell="f" style="position:absolute;left:2137;top:1664;width:77;height:237;mso-wrap-style:none;v-text-anchor:middle;mso-position-horizontal-relative:margin">
                          <v:fill o:detectmouseclick="t" type="solid" color2="#856b57"/>
                          <v:stroke color="#3465a4" joinstyle="round" endcap="flat"/>
                          <w10:wrap type="none"/>
                        </v:shape>
                        <v:shape id="shape_0" coordsize="199,383" path="m14,380l20,383l30,377l42,379l61,379l71,377l85,377l100,377l108,379l123,377l129,377l142,377l150,379l163,373l170,373l187,373l199,371l199,255l199,156l185,50l182,0l96,17l8,33l0,167l3,288l14,380l14,380xe" fillcolor="#999999" stroked="f" o:allowincell="f" style="position:absolute;left:2033;top:1584;width:110;height:326;mso-wrap-style:none;v-text-anchor:middle;mso-position-horizontal-relative:margin">
                          <v:fill o:detectmouseclick="t" type="solid" color2="#666666"/>
                          <v:stroke color="#3465a4" joinstyle="round" endcap="flat"/>
                          <w10:wrap type="none"/>
                        </v:shape>
                        <v:shape id="shape_0" coordsize="223,383" path="m14,382l10,367l7,352l7,322l7,292l4,260l4,240l4,221l4,196l4,180l4,161l4,142l4,128l1,108l4,90l0,75l6,53l10,26l41,23l61,19l81,17l99,16l112,13l133,12l153,7l177,2l203,0l203,34l206,64l206,90l211,112l211,128l211,159l217,186l217,202l212,236l217,260l220,291l217,309l217,329l223,362l221,376l209,374l203,348l203,322l200,298l200,264l200,227l197,195l197,172l195,153l195,135l195,111l195,92l189,70l189,44l189,30l189,16l176,23l159,19l135,20l115,26l98,29l82,30l71,30l61,32l51,34l28,36l23,50l23,70l24,95l23,105l20,116l18,131l18,149l17,169l20,189l20,206l20,223l20,241l20,265l20,291l24,311l23,333l23,350l23,369l24,383l14,382l14,382xe" fillcolor="black" stroked="f" o:allowincell="f" style="position:absolute;left:2028;top:1580;width:124;height:32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7,283" path="m0,17l11,15l21,14l30,11l40,11l49,9l57,5l65,5l75,4l81,4l86,2l99,2l103,0l113,0l120,0l120,8l120,22l120,32l122,41l122,51l122,63l122,85l122,100l123,116l123,126l123,140l123,151l126,170l128,180l128,192l128,209l129,222l132,232l132,243l133,255l135,262l137,275l137,283l126,283l122,273l122,256l120,242l119,222l116,202l115,184l115,161l115,143l115,126l113,105l109,88l111,75l111,59l111,39l111,30l109,14l98,17l85,17l78,21l62,24l49,22l40,28l30,30l20,32l3,32l0,17l0,17xe" fillcolor="black" stroked="f" o:allowincell="f" style="position:absolute;left:2144;top:1657;width:75;height:24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7" path="m3,1l33,0l34,27l0,27l3,1l3,1xe" fillcolor="#9c836c" stroked="f" o:allowincell="f" style="position:absolute;left:2055;top:1628;width:18;height:22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3,38" path="m2,4l15,4l30,3l41,0l41,23l43,37l30,38l0,38l0,28l23,31l33,31l33,11l23,11l0,14l2,4l2,4xe" fillcolor="black" stroked="f" o:allowincell="f" style="position:absolute;left:2053;top:1623;width:23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5" path="m0,6l0,20l9,25l9,0l0,6l0,6xe" fillcolor="black" stroked="f" o:allowincell="f" style="position:absolute;left:2053;top:1630;width:4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8" path="m3,3l32,0l34,28l0,28l3,3l3,3xe" fillcolor="#9c836c" stroked="f" o:allowincell="f" style="position:absolute;left:2105;top:1623;width:18;height:22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3,39" path="m2,5l14,5l29,3l40,0l40,23l43,37l29,39l0,39l0,31l23,31l33,31l33,13l23,13l0,14l2,5l2,5xe" fillcolor="black" stroked="f" o:allowincell="f" style="position:absolute;left:2102;top:1618;width:23;height:3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5" path="m0,5l0,22l9,25l9,0l0,5l0,5xe" fillcolor="black" stroked="f" o:allowincell="f" style="position:absolute;left:2102;top:1625;width:4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8" path="m2,2l32,0l34,28l0,28l2,2l2,2xe" fillcolor="#9c836c" stroked="f" o:allowincell="f" style="position:absolute;left:2057;top:1678;width:18;height:22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4,35" path="m3,1l16,1l30,0l41,0l41,20l44,35l30,35l0,35l0,28l23,28l34,28l34,9l23,9l0,11l3,1l3,1xe" fillcolor="black" stroked="f" o:allowincell="f" style="position:absolute;left:2055;top:1674;width:22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6" path="m0,6l0,23l10,26l10,0l0,6l0,6xe" fillcolor="black" stroked="f" o:allowincell="f" style="position:absolute;left:2055;top:1680;width:3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8" path="m0,3l31,0l33,28l0,28l0,3l0,3xe" fillcolor="#9c836c" stroked="f" o:allowincell="f" style="position:absolute;left:2102;top:1674;width:18;height:22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6,38" path="m2,1l17,1l32,0l43,0l43,21l46,35l32,35l0,38l2,28l25,28l35,28l35,9l25,9l2,11l2,1l2,1xe" fillcolor="black" stroked="f" o:allowincell="f" style="position:absolute;left:2099;top:1673;width:24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5" path="m0,4l0,21l10,25l10,0l0,4l0,4xe" fillcolor="black" stroked="f" o:allowincell="f" style="position:absolute;left:2100;top:1678;width:4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7" path="m2,1l32,0l34,27l0,27l2,1l2,1xe" fillcolor="#9c836c" stroked="f" o:allowincell="f" style="position:absolute;left:2057;top:1729;width:18;height:22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4,36" path="m3,2l16,2l30,0l41,0l41,20l44,36l30,36l0,36l0,26l23,29l34,29l34,10l23,10l0,12l3,2l3,2xe" fillcolor="black" stroked="f" o:allowincell="f" style="position:absolute;left:2055;top:1726;width:22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6" path="m0,6l0,20l10,26l10,0l0,6l0,6xe" fillcolor="black" stroked="f" o:allowincell="f" style="position:absolute;left:2055;top:1731;width:3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7" path="m2,1l33,0l33,27l0,27l2,1l2,1xe" fillcolor="#9c836c" stroked="f" o:allowincell="f" style="position:absolute;left:2106;top:1724;width:18;height:22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3,35" path="m3,1l16,1l30,0l41,0l41,21l43,34l30,35l0,35l0,28l23,28l34,28l34,10l23,10l0,11l3,1l3,1xe" fillcolor="black" stroked="f" o:allowincell="f" style="position:absolute;left:2105;top:1722;width:22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6" path="m0,6l0,23l10,26l10,0l0,6l0,6xe" fillcolor="black" stroked="f" o:allowincell="f" style="position:absolute;left:2105;top:1726;width:3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7" path="m3,1l33,0l34,27l0,27l3,1l3,1xe" fillcolor="#9c836c" stroked="f" o:allowincell="f" style="position:absolute;left:2059;top:1779;width:18;height:22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3,36" path="m2,2l16,2l30,0l41,0l41,22l43,36l30,36l0,36l0,29l23,29l34,29l34,9l23,9l2,12l2,2l2,2xe" fillcolor="black" stroked="f" o:allowincell="f" style="position:absolute;left:2057;top:1774;width:23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6" path="m2,6l0,23l9,26l9,0l2,6l2,6xe" fillcolor="black" stroked="f" o:allowincell="f" style="position:absolute;left:2057;top:1781;width:4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9" path="m3,5l32,0l34,29l0,29l3,5l3,5xe" fillcolor="#9c836c" stroked="f" o:allowincell="f" style="position:absolute;left:2105;top:1774;width:18;height:22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3,38" path="m2,3l14,3l29,0l40,0l40,21l43,36l29,36l0,38l0,29l23,29l33,29l33,10l23,10l0,12l2,3l2,3xe" fillcolor="black" stroked="f" o:allowincell="f" style="position:absolute;left:2102;top:1772;width:23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4" path="m0,3l0,20l9,24l9,0l0,3l0,3xe" fillcolor="black" stroked="f" o:allowincell="f" style="position:absolute;left:2102;top:1779;width:4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8" path="m0,3l32,0l34,28l0,28l0,3l0,3xe" fillcolor="#9c836c" stroked="f" o:allowincell="f" style="position:absolute;left:2059;top:1827;width:18;height:22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5,37" path="m3,3l17,3l33,3l44,0l44,23l45,36l33,37l0,37l3,29l24,29l36,29l36,10l24,10l3,12l3,3l3,3xe" fillcolor="black" stroked="f" o:allowincell="f" style="position:absolute;left:2055;top:1822;width:23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57;top:1519;width:740;height:383">
                        <v:shape id="shape_0" coordsize="9,24" path="m0,3l0,20l9,24l7,0l0,3l0,3xe" fillcolor="black" stroked="f" o:allowincell="f" style="position:absolute;left:2057;top:1828;width:4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9" path="m0,3l31,0l34,29l0,29l0,3l0,3xe" fillcolor="#9c836c" stroked="f" o:allowincell="f" style="position:absolute;left:2108;top:1822;width:17;height:24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4,38" path="m3,4l17,4l30,1l43,0l43,22l44,35l32,35l0,38l3,28l23,28l37,28l37,10l23,10l3,11l3,4l3,4xe" fillcolor="black" stroked="f" o:allowincell="f" style="position:absolute;left:2105;top:1818;width:22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4" path="m0,3l0,20l8,24l7,0l0,3l0,3xe" fillcolor="black" stroked="f" o:allowincell="f" style="position:absolute;left:2106;top:1823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8" path="m0,2l31,0l34,28l0,28l0,2l0,2xe" fillcolor="#9c836c" stroked="f" o:allowincell="f" style="position:absolute;left:2060;top:1876;width:17;height:22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4,38" path="m1,4l15,4l30,1l41,0l41,22l44,35l30,38l0,38l0,28l23,28l34,28l34,9l23,9l0,11l1,4l1,4xe" fillcolor="black" stroked="f" o:allowincell="f" style="position:absolute;left:2059;top:1873;width:22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5" path="m0,4l0,21l10,25l7,0l0,4l0,4xe" fillcolor="black" stroked="f" o:allowincell="f" style="position:absolute;left:2059;top:1878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28" path="m3,3l34,0l37,28l0,28l3,3l3,3xe" fillcolor="#9c836c" stroked="f" o:allowincell="f" style="position:absolute;left:2105;top:1873;width:19;height:22;mso-wrap-style:none;v-text-anchor:middle;mso-position-horizontal-relative:margin">
                          <v:fill o:detectmouseclick="t" type="solid" color2="#637c93"/>
                          <v:stroke color="#3465a4" joinstyle="round" endcap="flat"/>
                          <w10:wrap type="none"/>
                        </v:shape>
                        <v:shape id="shape_0" coordsize="44,38" path="m2,5l14,5l29,3l43,0l43,23l44,37l31,38l0,38l0,29l23,31l35,31l35,12l23,12l2,14l2,5l2,5xe" fillcolor="black" stroked="f" o:allowincell="f" style="position:absolute;left:2102;top:1868;width:23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4" path="m2,5l0,20l11,24l9,0l2,5l2,5xe" fillcolor="black" stroked="f" o:allowincell="f" style="position:absolute;left:2102;top:1875;width:4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31" path="m0,11l23,7l48,5l61,4l79,0l83,0l87,13l85,25l41,24l0,31l0,11l0,11xe" fillcolor="#bdb5a6" stroked="f" o:allowincell="f" style="position:absolute;left:2157;top:1861;width:47;height:26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94,39" path="m0,11l16,11l24,8l40,8l54,5l70,4l82,0l90,0l92,8l94,15l94,32l81,32l48,33l34,35l26,35l13,38l0,39l0,29l13,28l28,28l47,26l60,24l73,24l86,24l84,12l82,8l71,9l64,11l51,11l40,12l23,17l11,17l0,21l0,11l0,11xe" fillcolor="black" stroked="f" o:allowincell="f" style="position:absolute;left:2155;top:1858;width:51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1" path="m0,9l0,17l9,21l7,0l0,9l0,9xe" fillcolor="black" stroked="f" o:allowincell="f" style="position:absolute;left:2155;top:1868;width:4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31" path="m0,11l22,7l46,5l58,4l79,0l82,0l86,12l84,25l41,24l0,31l0,11l0,11xe" fillcolor="#bdb5a6" stroked="f" o:allowincell="f" style="position:absolute;left:2155;top:1825;width:47;height:26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93,38" path="m0,13l14,11l24,10l38,10l54,7l68,4l82,1l89,0l89,10l93,17l93,34l78,34l45,35l32,37l25,37l12,38l0,38l0,31l12,30l27,28l45,28l58,26l72,24l85,26l85,14l82,10l71,11l62,11l49,13l38,14l21,17l10,18l0,20l0,13l0,13xe" fillcolor="black" stroked="f" o:allowincell="f" style="position:absolute;left:2154;top:1820;width:51;height:3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1" path="m0,6l0,17l7,21l7,0l0,6l0,6xe" fillcolor="black" stroked="f" o:allowincell="f" style="position:absolute;left:2154;top:1834;width:3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4,31" path="m0,8l20,4l44,4l58,3l77,0l81,0l84,12l84,24l40,24l0,31l0,8l0,8xe" fillcolor="#bdb5a6" stroked="f" o:allowincell="f" style="position:absolute;left:2155;top:1779;width:45;height:26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94,38" path="m2,13l15,10l26,9l42,9l54,7l71,3l83,0l92,0l92,9l94,17l94,33l81,33l49,35l34,37l29,37l13,38l2,38l2,30l15,30l30,27l47,26l60,26l73,24l88,26l87,14l83,9l73,10l66,10l50,13l42,14l25,17l12,18l0,20l2,13l2,13xe" fillcolor="black" stroked="f" o:allowincell="f" style="position:absolute;left:2151;top:1774;width:51;height:3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9" path="m0,6l2,16l9,19l8,0l0,6l0,6xe" fillcolor="black" stroked="f" o:allowincell="f" style="position:absolute;left:2151;top:1787;width:4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,34" path="m3,11l23,7l47,7l61,4l79,1l82,0l86,15l86,27l41,27l0,34l3,11l3,11xe" fillcolor="#bdb5a6" stroked="f" o:allowincell="f" style="position:absolute;left:2153;top:1743;width:47;height:26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93,38" path="m1,13l14,10l26,9l38,7l54,7l71,3l82,0l91,0l91,9l93,14l93,31l80,33l48,35l35,35l27,37l13,38l0,38l0,30l14,27l27,27l47,26l60,26l72,24l88,26l85,14l82,7l72,9l64,10l50,13l41,14l24,16l10,18l0,20l1,13l1,13xe" fillcolor="black" stroked="f" o:allowincell="f" style="position:absolute;left:2150;top:1739;width:51;height:3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9" path="m0,6l0,16l9,19l7,0l0,6l0,6xe" fillcolor="black" stroked="f" o:allowincell="f" style="position:absolute;left:2150;top:1751;width:4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34" path="m0,11l23,7l47,7l60,4l78,3l82,0l85,16l84,27l41,27l0,34l0,11l0,11xe" fillcolor="#bdb5a6" stroked="f" o:allowincell="f" style="position:absolute;left:2150;top:1702;width:47;height:28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92,39" path="m0,13l13,10l23,9l38,7l53,7l68,3l81,0l88,0l91,9l92,14l92,31l77,31l46,36l33,36l26,37l12,39l0,39l0,30l12,27l27,27l46,26l58,26l71,24l85,26l85,14l81,7l70,9l63,10l50,10l38,14l21,16l10,19l0,20l0,13l0,13xe" fillcolor="black" stroked="f" o:allowincell="f" style="position:absolute;left:2149;top:1698;width:50;height:3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19" path="m0,6l0,16l6,19l6,0l0,6l0,6xe" fillcolor="black" stroked="f" o:allowincell="f" style="position:absolute;left:2149;top:1712;width:2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0" path="m0,0l13,0l16,10l0,10l0,0l0,0xe" fillcolor="#ccc7d1" stroked="f" o:allowincell="f" style="position:absolute;left:2241;top:1823;width:6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8,17" path="m0,1l7,1l13,1l18,0l18,11l18,17l13,17l0,17l0,13l8,13l14,13l14,6l8,6l0,6l0,1l0,1xe" fillcolor="black" stroked="f" o:allowincell="f" style="position:absolute;left:2240;top:1820;width:9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0" path="m0,2l0,9l4,10l4,0l0,2l0,2xe" fillcolor="black" stroked="f" o:allowincell="f" style="position:absolute;left:2240;top:1823;width:1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6" path="m1,0l28,0l34,5l32,17l32,23l0,26l1,10l1,0l1,0xe" fillcolor="#bdb5a6" stroked="f" o:allowincell="f" style="position:absolute;left:2280;top:1633;width:16;height:19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5,30" path="m0,0l4,0l11,0l17,0l21,0l25,0l32,0l35,0l35,3l35,9l34,13l34,17l34,23l34,30l32,29l25,29l21,29l13,30l7,30l0,30l0,26l5,26l13,26l18,26l24,26l28,26l29,25l29,17l29,12l32,8l24,6l17,6l11,6l7,6l4,6l0,6l0,0l0,0xe" fillcolor="black" stroked="f" o:allowincell="f" style="position:absolute;left:2280;top:1630;width:17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26" path="m0,3l0,9l0,14l0,23l1,26l4,20l4,14l5,10l5,0l0,3l0,3xe" fillcolor="black" stroked="f" o:allowincell="f" style="position:absolute;left:2280;top:1633;width:1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6" path="m3,0l28,2l34,6l33,19l33,25l0,26l3,12l3,0l3,0xe" fillcolor="#bdb5a6" stroked="f" o:allowincell="f" style="position:absolute;left:2280;top:1664;width:17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0" path="m0,0l6,0l12,0l17,0l21,0l27,0l33,0l37,0l37,3l37,9l34,13l34,16l34,22l34,27l33,27l27,27l21,27l14,27l8,27l0,30l0,24l6,26l14,26l20,26l24,24l31,24l31,22l31,16l31,10l33,7l27,6l20,6l14,6l8,6l4,6l0,6l0,0l0,0xe" fillcolor="black" stroked="f" o:allowincell="f" style="position:absolute;left:2280;top:1664;width:19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3" path="m0,3l3,7l0,13l0,21l3,23l4,19l4,13l6,10l6,0l0,3l0,3xe" fillcolor="black" stroked="f" o:allowincell="f" style="position:absolute;left:2280;top:1667;width: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4" path="m1,0l28,0l34,3l32,17l32,23l0,24l4,9l1,0l1,0xe" fillcolor="#bdb5a6" stroked="f" o:allowincell="f" style="position:absolute;left:2280;top:1705;width:16;height:19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5,30" path="m0,0l5,0l11,0l17,0l21,0l25,0l32,0l35,0l35,4l35,10l34,13l34,17l35,23l35,28l32,28l25,28l21,28l13,28l7,30l0,30l0,24l7,27l13,27l18,27l24,27l29,24l29,23l29,17l32,11l32,7l24,4l18,6l13,6l7,6l4,6l0,6l0,0l0,0xe" fillcolor="black" stroked="f" o:allowincell="f" style="position:absolute;left:2280;top:1702;width:17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23" path="m0,2l1,7l0,13l0,20l4,23l4,19l4,13l5,9l5,0l0,2l0,2xe" fillcolor="black" stroked="f" o:allowincell="f" style="position:absolute;left:2280;top:1705;width:1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6" path="m0,0l27,0l33,4l33,17l30,23l0,26l3,10l0,0l0,0xe" fillcolor="#bdb5a6" stroked="f" o:allowincell="f" style="position:absolute;left:2312;top:1709;width:16;height:19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0" path="m0,0l5,0l13,0l17,0l22,0l28,0l31,0l35,0l35,3l37,9l35,13l35,17l35,23l35,29l31,29l28,29l21,29l15,30l7,30l0,30l1,24l7,26l15,26l21,26l24,26l30,24l30,23l31,17l31,12l34,7l25,6l18,6l13,6l10,6l4,6l0,6l0,0l0,0xe" fillcolor="black" stroked="f" o:allowincell="f" style="position:absolute;left:2312;top:1705;width:19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3" path="m0,3l1,9l1,14l1,21l4,23l4,20l5,14l7,10l5,0l0,3l0,3xe" fillcolor="black" stroked="f" o:allowincell="f" style="position:absolute;left:2312;top:1709;width: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4" path="m1,0l27,0l33,3l31,16l31,21l0,24l3,8l1,0l1,0xe" fillcolor="#bdb5a6" stroked="f" o:allowincell="f" style="position:absolute;left:2314;top:1668;width:17;height:19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0" path="m0,0l6,0l13,0l17,0l20,0l26,0l31,0l35,0l35,5l37,9l35,13l33,17l35,23l35,30l31,29l26,29l20,29l13,30l7,30l0,30l0,26l7,26l13,26l18,26l24,26l30,26l30,23l30,17l31,12l31,8l26,6l18,6l13,6l9,6l3,6l0,6l0,0l0,0xe" fillcolor="black" stroked="f" o:allowincell="f" style="position:absolute;left:2314;top:1664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1" path="m0,1l1,7l1,12l0,21l3,21l3,18l3,12l6,8l6,0l0,1l0,1xe" fillcolor="black" stroked="f" o:allowincell="f" style="position:absolute;left:2314;top:1668;width: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7" path="m3,0l28,1l34,6l32,18l32,24l0,27l4,11l3,0l3,0xe" fillcolor="#bdb5a6" stroked="f" o:allowincell="f" style="position:absolute;left:2316;top:1632;width:17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5,30" path="m0,0l6,0l11,0l17,0l21,0l27,0l32,0l35,0l35,3l35,9l34,13l34,17l34,23l35,29l32,29l27,29l21,29l14,29l8,29l0,30l0,25l6,26l14,26l18,26l24,25l30,25l30,23l30,17l30,12l32,8l27,3l18,3l14,6l10,6l4,6l0,6l0,0l0,0xe" fillcolor="black" stroked="f" o:allowincell="f" style="position:absolute;left:2316;top:1630;width:19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3" path="m0,3l3,9l3,14l0,22l3,23l4,20l4,14l6,10l6,0l0,3l0,3xe" fillcolor="black" stroked="f" o:allowincell="f" style="position:absolute;left:2316;top:1633;width: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1" path="m1,0l30,4l30,20l0,21l1,0l1,0xe" fillcolor="#e6e6e6" stroked="f" o:allowincell="f" style="position:absolute;left:2663;top:1584;width:15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27" path="m5,0l14,0l18,0l22,0l28,0l34,1l35,1l38,10l35,18l35,27l30,24l24,24l14,24l5,27l0,24l0,18l5,18l14,18l18,18l30,21l30,17l32,10l28,7l21,7l11,5l5,5l5,0l5,0xe" fillcolor="black" stroked="f" o:allowincell="f" style="position:absolute;left:2661;top:1582;width:20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0" path="m5,1l4,7l0,14l1,20l5,14l7,11l11,1l9,0l5,1l5,1xe" fillcolor="black" stroked="f" o:allowincell="f" style="position:absolute;left:2661;top:1585;width:5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3,0l29,0l33,17l4,17l0,3l3,0l3,0xe" fillcolor="#e6e6e6" stroked="f" o:allowincell="f" style="position:absolute;left:2662;top:1613;width:16;height:14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25" path="m32,0l24,0l18,0l15,0l9,0l4,0l1,0l0,8l1,18l1,25l5,24l14,24l24,24l32,25l38,25l38,18l30,18l26,18l18,18l7,21l7,14l5,8l9,7l17,7l26,7l32,5l32,0l32,0xe" fillcolor="black" stroked="f" o:allowincell="f" style="position:absolute;left:2661;top:1611;width:20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0" path="m6,1l8,7l12,14l9,20l4,14l4,10l0,3l2,0l6,1l6,1xe" fillcolor="black" stroked="f" o:allowincell="f" style="position:absolute;left:2676;top:1613;width:5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19" path="m3,0l31,2l31,19l0,19l3,0l3,0xe" fillcolor="#e6e6e6" stroked="f" o:allowincell="f" style="position:absolute;left:2662;top:1644;width:15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8" path="m6,0l16,0l19,0l24,2l28,2l34,2l36,2l37,10l36,19l36,28l32,27l24,27l16,27l6,27l0,27l0,21l7,21l13,21l20,21l30,23l30,17l32,12l28,7l20,7l11,7l6,7l6,0l6,0xe" fillcolor="black" stroked="f" o:allowincell="f" style="position:absolute;left:2659;top:1642;width:20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0" path="m6,3l3,9l0,17l2,20l7,17l7,12l11,3l9,0l6,3l6,3xe" fillcolor="black" stroked="f" o:allowincell="f" style="position:absolute;left:2659;top:1644;width:4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18" path="m1,0l28,0l34,18l4,18l0,3l1,0l1,0xe" fillcolor="#e6e6e6" stroked="f" o:allowincell="f" style="position:absolute;left:2661;top:1674;width:17;height:14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8" path="m32,0l24,2l20,2l16,2l9,2l3,2l2,2l0,9l2,19l2,28l7,26l16,26l24,26l32,26l37,26l37,20l32,20l26,20l19,20l7,20l7,17l6,9l9,7l17,7l26,7l34,7l32,0l32,0xe" fillcolor="black" stroked="f" o:allowincell="f" style="position:absolute;left:2659;top:1668;width:20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8" path="m8,1l10,7l11,14l10,18l6,14l4,9l0,1l2,0l8,1l8,1xe" fillcolor="black" stroked="f" o:allowincell="f" style="position:absolute;left:2674;top:1674;width:5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9" path="m2,0l28,2l30,16l0,19l2,0l2,0xe" fillcolor="#e6e6e6" stroked="f" o:allowincell="f" style="position:absolute;left:2700;top:1568;width:15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29" path="m4,0l14,0l19,0l23,0l28,0l34,2l35,2l38,10l35,19l35,29l31,26l25,26l14,26l6,26l0,26l0,20l6,20l11,20l19,20l31,20l31,17l32,10l28,8l21,8l11,8l4,8l4,0l4,0xe" fillcolor="black" stroked="f" o:allowincell="f" style="position:absolute;left:2698;top:1565;width:19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0" path="m4,4l3,8l0,16l3,20l6,16l8,12l11,4l10,0l4,4l4,4xe" fillcolor="black" stroked="f" o:allowincell="f" style="position:absolute;left:2698;top:1568;width:4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18" path="m1,0l25,0l31,17l1,18l0,3l1,0l1,0xe" fillcolor="#e6e6e6" stroked="f" o:allowincell="f" style="position:absolute;left:2699;top:1599;width:16;height:14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26" path="m32,0l25,0l19,0l14,0l8,2l4,2l0,2l0,9l0,19l0,26l6,26l14,26l25,26l32,26l38,26l35,20l31,19l25,19l17,20l8,20l8,17l6,9l10,7l17,7l27,7l32,6l32,0l32,0xe" fillcolor="black" stroked="f" o:allowincell="f" style="position:absolute;left:2698;top:1594;width:19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1" path="m5,3l7,10l8,17l8,21l4,16l4,12l0,4l1,0l5,3l5,3xe" fillcolor="black" stroked="f" o:allowincell="f" style="position:absolute;left:2712;top:1596;width:3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20" path="m1,0l29,1l29,18l0,20l1,0l1,0xe" fillcolor="#e6e6e6" stroked="f" o:allowincell="f" style="position:absolute;left:2699;top:1628;width:14;height:17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7" path="m6,0l13,0l19,0l23,0l29,0l34,0l36,0l37,7l36,17l36,27l30,24l25,24l13,24l6,24l0,24l0,19l6,19l12,19l19,19l30,21l30,16l33,10l29,6l21,6l12,6l6,6l6,0l6,0xe" fillcolor="black" stroked="f" o:allowincell="f" style="position:absolute;left:2697;top:1626;width:19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0" path="m6,2l5,8l0,15l2,20l6,15l8,12l12,2l10,0l6,2l6,2xe" fillcolor="black" stroked="f" o:allowincell="f" style="position:absolute;left:2697;top:1630;width:5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19" path="m3,0l28,0l32,19l4,19l0,3l3,0l3,0xe" fillcolor="#e6e6e6" stroked="f" o:allowincell="f" style="position:absolute;left:2698;top:1659;width:15;height:14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7" path="m33,0l25,1l19,1l13,1l10,1l5,1l2,1l0,8l2,18l2,27l6,25l13,25l25,25l33,25l37,25l37,20l30,20l27,20l19,20l8,21l8,17l6,11l10,7l17,7l27,7l33,7l33,0l33,0xe" fillcolor="black" stroked="f" o:allowincell="f" style="position:absolute;left:2697;top:1654;width:19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9" path="m6,2l7,7l10,15l9,19l3,15l3,12l0,2l2,0l6,2l6,2xe" fillcolor="black" stroked="f" o:allowincell="f" style="position:absolute;left:2710;top:1659;width:4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21" path="m2,0l29,4l29,19l0,21l2,0l2,0xe" fillcolor="#e6e6e6" stroked="f" o:allowincell="f" style="position:absolute;left:2664;top:1702;width:14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5" path="m4,0l14,0l17,0l23,0l29,1l34,1l37,1l37,8l37,18l37,25l31,24l23,24l14,24l6,25l0,24l0,18l6,18l13,18l20,18l31,20l31,17l33,8l29,7l21,7l13,5l4,5l4,0l4,0xe" fillcolor="black" stroked="f" o:allowincell="f" style="position:absolute;left:2662;top:1700;width:19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20" path="m4,1l3,8l0,14l3,20l6,14l6,10l13,1l8,0l4,1l4,1xe" fillcolor="black" stroked="f" o:allowincell="f" style="position:absolute;left:2662;top:1702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19" path="m4,0l29,0l34,16l4,19l0,3l4,0l4,0xe" fillcolor="#e6e6e6" stroked="f" o:allowincell="f" style="position:absolute;left:2662;top:1734;width:17;height:14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5" path="m33,0l23,0l20,0l14,0l8,0l4,0l0,0l0,8l0,18l0,25l6,24l14,24l23,24l33,25l37,25l37,18l31,18l25,18l17,18l6,20l8,14l4,8l8,7l17,7l25,7l33,7l33,0l33,0xe" fillcolor="black" stroked="f" o:allowincell="f" style="position:absolute;left:2662;top:1729;width:19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1" path="m8,4l9,8l12,15l12,21l6,15l6,11l0,4l4,0l8,4l8,4xe" fillcolor="black" stroked="f" o:allowincell="f" style="position:absolute;left:2676;top:1733;width:5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0" path="m1,0l30,3l30,20l0,20l1,0l1,0xe" fillcolor="#e6e6e6" stroked="f" o:allowincell="f" style="position:absolute;left:2663;top:1763;width:15;height:14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27" path="m5,0l14,2l18,2l22,2l28,2l34,2l35,2l38,9l35,18l35,27l30,26l24,26l14,26l5,26l0,26l0,20l5,20l11,20l18,20l30,23l30,17l32,11l28,7l21,7l11,7l4,7l5,0l5,0xe" fillcolor="black" stroked="f" o:allowincell="f" style="position:absolute;left:2661;top:1760;width:20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1" path="m4,4l1,10l0,17l1,21l5,17l7,11l11,4l9,0l4,4l4,4xe" fillcolor="black" stroked="f" o:allowincell="f" style="position:absolute;left:2661;top:1763;width:5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8" path="m3,0l29,0l33,18l4,18l0,3l3,0l3,0xe" fillcolor="#e6e6e6" stroked="f" o:allowincell="f" style="position:absolute;left:2662;top:1794;width:16;height:14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26" path="m32,0l24,0l18,0l15,0l9,0l4,0l1,0l0,8l1,17l1,26l5,25l14,25l24,25l32,25l38,25l38,19l30,19l24,19l18,19l7,19l7,15l5,9l9,6l17,6l26,6l32,6l32,0l32,0xe" fillcolor="black" stroked="f" o:allowincell="f" style="position:absolute;left:2661;top:1789;width:20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18" path="m6,1l8,7l12,14l9,18l4,14l4,8l0,1l2,0l6,1l6,1xe" fillcolor="black" stroked="f" o:allowincell="f" style="position:absolute;left:2676;top:1794;width:5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0" path="m2,0l30,3l30,20l0,20l2,0l2,0xe" fillcolor="#e6e6e6" stroked="f" o:allowincell="f" style="position:absolute;left:2700;top:1688;width:15;height:14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27" path="m6,0l15,0l19,0l25,0l28,0l34,2l35,2l38,9l35,19l35,27l32,26l25,26l15,26l6,26l0,26l0,20l8,20l14,20l21,20l31,20l31,17l32,9l28,7l21,7l11,7l6,7l6,0l6,0xe" fillcolor="black" stroked="f" o:allowincell="f" style="position:absolute;left:2698;top:1685;width:19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1" path="m6,4l4,10l0,17l3,21l8,17l8,11l11,4l10,0l6,4l6,4xe" fillcolor="black" stroked="f" o:allowincell="f" style="position:absolute;left:2698;top:1688;width:4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19" path="m1,0l28,0l32,17l3,19l0,4l1,0l1,0xe" fillcolor="#e6e6e6" stroked="f" o:allowincell="f" style="position:absolute;left:2699;top:1719;width:16;height:14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27" path="m32,0l25,0l21,0l15,0l10,3l4,3l3,3l0,10l3,20l3,27l8,27l15,27l25,27l32,27l38,27l38,21l32,20l27,20l19,21l8,21l8,17l6,10l10,8l17,8l27,8l34,8l32,0l32,0xe" fillcolor="black" stroked="f" o:allowincell="f" style="position:absolute;left:2698;top:1714;width:19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1" path="m7,4l8,10l11,17l8,21l5,16l4,11l0,4l1,0l7,4l7,4xe" fillcolor="black" stroked="f" o:allowincell="f" style="position:absolute;left:2712;top:1717;width:4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21" path="m2,0l28,1l28,18l0,21l2,0l2,0xe" fillcolor="#e6e6e6" stroked="f" o:allowincell="f" style="position:absolute;left:2700;top:1748;width:13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5,26" path="m4,0l14,0l17,0l23,0l28,0l32,0l35,0l35,7l35,17l35,26l31,24l23,24l14,24l4,24l0,24l0,19l6,19l11,19l19,19l31,20l28,14l32,9l28,6l19,6l11,6l4,6l4,0l4,0xe" fillcolor="black" stroked="f" o:allowincell="f" style="position:absolute;left:2698;top:1745;width:17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1" path="m4,3l3,8l0,16l3,21l6,16l6,11l11,3l8,0l4,3l4,3xe" fillcolor="black" stroked="f" o:allowincell="f" style="position:absolute;left:2698;top:1748;width:4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17" path="m4,0l28,0l34,17l4,17l0,1l4,0l4,0xe" fillcolor="#e6e6e6" stroked="f" o:allowincell="f" style="position:absolute;left:2698;top:1779;width:17;height:14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5,26" path="m32,0l23,0l19,0l14,0l8,0l3,0l0,0l0,7l0,18l0,26l6,24l14,24l23,24l31,24l35,24l35,18l31,18l25,18l17,18l6,20l6,14l4,9l8,6l17,6l25,6l32,6l32,0l32,0xe" fillcolor="black" stroked="f" o:allowincell="f" style="position:absolute;left:2698;top:1774;width:17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0" path="m7,3l9,7l10,15l9,20l6,15l6,11l0,3l3,0l7,3l7,3xe" fillcolor="black" stroked="f" o:allowincell="f" style="position:absolute;left:2710;top:1777;width:4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2" path="m2,0l30,3l30,19l0,22l2,0l2,0xe" fillcolor="#e6e6e6" stroked="f" o:allowincell="f" style="position:absolute;left:2664;top:1822;width:15;height:17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26" path="m6,0l14,0l20,0l23,0l29,0l34,0l37,0l38,7l37,17l37,26l33,24l25,24l14,24l6,24l0,24l0,18l8,18l14,18l20,18l31,18l31,14l33,10l29,6l21,6l13,6l4,6l6,0l6,0xe" fillcolor="black" stroked="f" o:allowincell="f" style="position:absolute;left:2662;top:1820;width:19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20" path="m4,2l4,7l0,14l3,20l8,14l8,9l13,2l10,0l4,2l4,2xe" fillcolor="black" stroked="f" o:allowincell="f" style="position:absolute;left:2662;top:1823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21" path="m1,0l29,1l29,18l0,21l1,0l1,0xe" fillcolor="#e6e6e6" stroked="f" o:allowincell="f" style="position:absolute;left:2699;top:1806;width:14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7,28" path="m6,0l13,0l19,0l23,2l29,2l34,2l36,2l37,10l36,18l36,28l30,27l25,27l13,27l6,27l0,27l0,21l6,21l12,21l19,21l30,21l30,17l33,11l29,8l21,8l12,8l6,8l6,0l6,0xe" fillcolor="black" stroked="f" o:allowincell="f" style="position:absolute;left:2697;top:1803;width:19;height:2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1" path="m6,4l5,10l0,17l2,21l6,17l8,13l12,4l10,0l6,4l6,4xe" fillcolor="black" stroked="f" o:allowincell="f" style="position:absolute;left:2697;top:1806;width:5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,32" path="m2,1l6,1l16,1l22,1l28,1l38,1l47,1l55,1l61,1l69,0l71,7l71,14l71,21l71,29l55,29l40,29l24,31l14,32l0,32l0,25l14,25l28,25l40,25l49,25l61,25l65,25l64,20l64,12l64,7l57,8l47,8l40,8l30,8l23,8l16,8l11,8l2,8l2,1l2,1xe" fillcolor="black" stroked="f" o:allowincell="f" style="position:absolute;left:2757;top:1604;width:39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3" path="m2,3l2,9l0,20l5,23l8,20l11,0l2,3l2,3xe" fillcolor="black" stroked="f" o:allowincell="f" style="position:absolute;left:2757;top:1609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,26" path="m0,0l64,2l62,25l1,26l0,0l0,0xe" fillcolor="#bdb5a6" stroked="f" o:allowincell="f" style="position:absolute;left:2761;top:1608;width:34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71,32" path="m2,1l6,1l16,1l22,1l28,1l38,1l47,1l55,1l61,1l69,0l71,7l71,14l71,21l71,29l55,29l40,29l24,31l14,32l0,32l0,25l14,25l28,25l40,25l49,25l61,25l65,25l64,20l64,12l64,7l57,8l47,8l40,8l30,8l23,8l16,8l11,8l2,8l2,1l2,1xe" fillcolor="black" stroked="f" o:allowincell="f" style="position:absolute;left:2757;top:1604;width:39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3" path="m2,3l2,9l0,20l5,23l8,20l11,0l2,3l2,3xe" fillcolor="black" stroked="f" o:allowincell="f" style="position:absolute;left:2757;top:1609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25" path="m0,0l65,1l63,24l3,25l0,0l0,0xe" fillcolor="#bdb5a6" stroked="f" o:allowincell="f" style="position:absolute;left:2759;top:1652;width:34;height:19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69,34" path="m0,3l6,3l14,3l18,3l28,3l35,3l45,3l55,3l61,3l69,0l69,9l69,16l69,23l69,33l55,30l38,30l24,33l14,34l0,34l0,27l11,27l24,27l40,27l47,27l58,27l65,27l64,21l64,12l64,9l57,10l47,9l38,10l28,10l23,10l16,10l11,9l0,10l0,3l0,3xe" fillcolor="black" stroked="f" o:allowincell="f" style="position:absolute;left:2757;top:1647;width:38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3" path="m0,4l0,10l0,21l2,23l8,21l8,0l0,4l0,4xe" fillcolor="black" stroked="f" o:allowincell="f" style="position:absolute;left:2757;top:1652;width:4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2,25" path="m0,0l62,0l62,22l0,25l0,0l0,0xe" fillcolor="#bdb5a6" stroked="f" o:allowincell="f" style="position:absolute;left:2761;top:1693;width:33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69,33" path="m0,1l6,1l14,1l22,1l28,1l38,1l47,1l55,1l61,1l69,0l69,7l69,14l69,24l69,31l55,31l40,31l24,33l14,33l0,33l0,25l11,25l28,25l40,25l49,25l61,25l65,25l64,21l64,13l64,7l57,8l47,8l38,8l28,8l23,8l16,8l11,8l0,8l0,1l0,1xe" fillcolor="black" stroked="f" o:allowincell="f" style="position:absolute;left:2757;top:1690;width:38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2" path="m0,3l2,9l0,20l5,22l8,20l8,0l0,3l0,3xe" fillcolor="black" stroked="f" o:allowincell="f" style="position:absolute;left:2757;top:1693;width:4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25" path="m0,0l65,1l63,24l3,25l0,0l0,0xe" fillcolor="#bdb5a6" stroked="f" o:allowincell="f" style="position:absolute;left:2759;top:1736;width:34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70,34" path="m1,2l6,2l15,4l19,2l29,2l36,2l46,2l56,2l62,2l70,0l70,8l70,15l70,22l70,32l56,32l39,32l24,32l12,34l0,34l0,26l12,28l25,28l39,28l48,26l59,26l66,26l62,21l62,12l62,8l58,9l48,9l39,9l29,9l23,9l15,9l12,9l1,9l1,2l1,2xe" fillcolor="black" stroked="f" o:allowincell="f" style="position:absolute;left:2757;top:1733;width:38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3" path="m1,4l1,10l0,21l3,23l9,23l9,0l1,4l1,4xe" fillcolor="black" stroked="f" o:allowincell="f" style="position:absolute;left:2757;top:1738;width:4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,25" path="m0,0l63,0l63,25l0,25l0,0l0,0xe" fillcolor="#bdb5a6" stroked="f" o:allowincell="f" style="position:absolute;left:2759;top:1774;width:33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70,34" path="m0,0l6,3l12,3l19,3l25,3l36,3l46,3l53,3l62,3l68,0l70,9l70,16l70,23l70,30l53,30l39,30l24,33l12,34l0,33l0,26l12,27l25,27l39,27l48,27l59,27l65,26l62,21l62,13l62,9l56,9l46,9l36,10l29,10l23,9l15,9l9,9l0,9l0,0l0,0xe" fillcolor="black" stroked="f" o:allowincell="f" style="position:absolute;left:2757;top:1772;width:38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3" path="m0,3l1,10l0,20l3,23l7,21l7,0l0,3l0,3xe" fillcolor="black" stroked="f" o:allowincell="f" style="position:absolute;left:2757;top:1777;width:2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27" path="m0,0l65,3l64,26l2,27l0,0l0,0xe" fillcolor="#bdb5a6" stroked="f" o:allowincell="f" style="position:absolute;left:2757;top:1818;width:35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68,34" path="m0,2l3,2l12,2l18,2l25,2l35,2l46,2l53,2l62,2l68,0l68,7l68,16l68,23l68,30l53,30l36,30l24,32l12,34l0,34l0,24l12,26l24,26l36,26l46,26l58,24l62,24l62,20l62,12l62,7l56,10l46,7l36,10l29,10l19,10l12,10l9,7l0,10l0,2l0,2xe" fillcolor="black" stroked="f" o:allowincell="f" style="position:absolute;left:2757;top:1815;width:36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3" path="m0,4l0,10l0,18l1,23l7,20l7,0l0,4l0,4xe" fillcolor="black" stroked="f" o:allowincell="f" style="position:absolute;left:2757;top:1820;width:2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5,220" path="m27,220l27,204l26,183l26,154l26,129l22,111l22,101l22,87l22,70l22,54l23,39l23,19l39,19l51,19l72,20l84,20l115,19l132,19l162,19l189,23l201,23l219,19l219,30l224,54l221,73l235,71l235,43l235,20l233,3l218,2l196,2l175,3l156,2l132,0l97,3l61,2l29,3l9,0l0,30l5,54l5,70l5,100l0,131l5,161l5,183l6,219l27,220l27,220xe" fillcolor="black" stroked="f" o:allowincell="f" style="position:absolute;left:2635;top:1519;width:129;height:18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3" path="m0,2l14,0l16,13l0,13l0,2l0,2xe" fillcolor="#ccc7d1" stroked="f" o:allowincell="f" style="position:absolute;left:2222;top:1823;width:7;height:10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8,17" path="m0,3l5,3l13,0l18,0l18,10l18,16l13,17l0,17l0,13l10,13l15,13l15,5l10,5l0,6l0,3l0,3xe" fillcolor="black" stroked="f" o:allowincell="f" style="position:absolute;left:2221;top:1822;width:9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1" path="m0,1l0,8l4,11l4,0l0,1l0,1xe" fillcolor="black" stroked="f" o:allowincell="f" style="position:absolute;left:2221;top:1825;width:1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3" path="m0,2l13,0l16,13l0,13l0,2l0,2xe" fillcolor="#ccc7d1" stroked="f" o:allowincell="f" style="position:absolute;left:2241;top:1804;width:6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8,17" path="m0,2l7,2l13,0l18,0l18,10l18,17l13,17l0,17l0,14l8,14l14,14l14,4l8,4l0,5l0,2l0,2xe" fillcolor="black" stroked="f" o:allowincell="f" style="position:absolute;left:2240;top:1803;width:9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1" path="m0,1l0,10l4,11l4,0l0,1l0,1xe" fillcolor="black" stroked="f" o:allowincell="f" style="position:absolute;left:2240;top:1806;width:1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3" path="m0,0l14,0l16,13l0,13l0,0l0,0xe" fillcolor="#ccc7d1" stroked="f" o:allowincell="f" style="position:absolute;left:2222;top:1806;width:7;height:10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8,17" path="m0,2l5,2l13,2l18,0l18,11l18,17l13,17l0,17l0,14l10,14l15,14l15,5l10,5l0,5l0,2l0,2xe" fillcolor="black" stroked="f" o:allowincell="f" style="position:absolute;left:2221;top:1803;width:9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1" path="m0,1l0,10l4,11l4,0l0,1l0,1xe" fillcolor="black" stroked="f" o:allowincell="f" style="position:absolute;left:2221;top:1806;width:1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3" path="m0,0l14,0l14,13l0,13l0,0l0,0xe" fillcolor="#ccc7d1" stroked="f" o:allowincell="f" style="position:absolute;left:2242;top:1859;width:6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9,17" path="m0,0l6,0l13,0l19,0l19,9l19,15l13,17l0,17l0,11l10,11l16,11l16,4l10,4l0,5l0,0l0,0xe" fillcolor="black" stroked="f" o:allowincell="f" style="position:absolute;left:2241;top:1858;width:9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0" path="m0,3l0,9l4,10l4,0l0,3l0,3xe" fillcolor="black" stroked="f" o:allowincell="f" style="position:absolute;left:2241;top:1859;width:0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1" path="m0,0l13,0l14,11l0,11l0,0l0,0xe" fillcolor="#ccc7d1" stroked="f" o:allowincell="f" style="position:absolute;left:2223;top:1861;width:6;height:7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0,17" path="m0,2l6,2l14,0l20,0l20,9l20,17l14,17l0,17l0,12l10,12l16,12l16,5l10,5l0,5l0,2l0,2xe" fillcolor="black" stroked="f" o:allowincell="f" style="position:absolute;left:2222;top:1858;width:9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1" path="m0,1l0,8l4,11l4,0l0,1l0,1xe" fillcolor="black" stroked="f" o:allowincell="f" style="position:absolute;left:2222;top:1861;width:0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1" path="m0,0l14,0l14,11l0,11l0,0l0,0xe" fillcolor="#ccc7d1" stroked="f" o:allowincell="f" style="position:absolute;left:2242;top:1842;width:6;height:7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9,17" path="m0,3l6,3l13,3l19,0l19,11l19,17l13,17l0,17l0,14l10,14l16,14l16,6l10,6l0,6l0,3l0,3xe" fillcolor="black" stroked="f" o:allowincell="f" style="position:absolute;left:2241;top:1839;width:9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1" path="m0,2l0,10l4,11l4,0l0,2l0,2xe" fillcolor="black" stroked="f" o:allowincell="f" style="position:absolute;left:2241;top:1842;width:0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3" path="m0,0l13,0l14,13l0,13l0,0l0,0xe" fillcolor="#ccc7d1" stroked="f" o:allowincell="f" style="position:absolute;left:2223;top:1842;width:6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0,15" path="m0,1l6,1l14,0l20,0l20,8l20,14l14,15l0,15l0,12l10,12l16,12l16,3l10,3l0,5l0,1l0,1xe" fillcolor="black" stroked="f" o:allowincell="f" style="position:absolute;left:2222;top:1840;width:9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9" path="m0,2l0,9l4,9l4,0l0,2l0,2xe" fillcolor="black" stroked="f" o:allowincell="f" style="position:absolute;left:2222;top:1844;width:0;height: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3" path="m0,1l13,0l16,13l0,13l0,1l0,1xe" fillcolor="#ccc7d1" stroked="f" o:allowincell="f" style="position:absolute;left:2241;top:1750;width:6;height:10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8,17" path="m0,3l5,3l13,0l18,0l18,10l18,17l13,17l0,17l0,14l8,14l14,14l14,4l8,4l0,6l0,3l0,3xe" fillcolor="black" stroked="f" o:allowincell="f" style="position:absolute;left:2240;top:1748;width:9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2" path="m0,2l0,10l4,12l4,0l0,2l0,2xe" fillcolor="black" stroked="f" o:allowincell="f" style="position:absolute;left:2240;top:1751;width:1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3" path="m0,0l14,0l16,13l0,13l0,0l0,0xe" fillcolor="#ccc7d1" stroked="f" o:allowincell="f" style="position:absolute;left:2222;top:1751;width:7;height:10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0,17" path="m2,0l7,0l15,0l19,0l19,8l20,14l15,14l0,17l2,13l12,13l17,13l17,3l12,3l2,5l2,0l2,0xe" fillcolor="black" stroked="f" o:allowincell="f" style="position:absolute;left:2220;top:1750;width:10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3" path="m0,4l0,12l4,13l4,0l0,4l0,4xe" fillcolor="black" stroked="f" o:allowincell="f" style="position:absolute;left:2221;top:1751;width:1;height:1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2" path="m0,0l13,0l16,12l0,12l0,0l0,0xe" fillcolor="#ccc7d1" stroked="f" o:allowincell="f" style="position:absolute;left:2241;top:1733;width:6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8,17" path="m0,2l5,2l13,0l18,0l18,10l18,14l13,17l0,17l0,13l8,13l14,13l14,4l8,4l0,6l0,2l0,2xe" fillcolor="black" stroked="f" o:allowincell="f" style="position:absolute;left:2240;top:1731;width:9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1" path="m0,4l0,11l4,11l4,0l0,4l0,4xe" fillcolor="black" stroked="f" o:allowincell="f" style="position:absolute;left:2240;top:1733;width:1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2" path="m0,2l14,0l16,12l0,12l0,2l0,2xe" fillcolor="#ccc7d1" stroked="f" o:allowincell="f" style="position:absolute;left:2222;top:1733;width:7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0,17" path="m2,2l7,2l15,2l19,0l19,10l20,17l15,17l0,17l2,13l12,13l17,13l17,6l12,6l2,6l2,2l2,2xe" fillcolor="black" stroked="f" o:allowincell="f" style="position:absolute;left:2220;top:1731;width:10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0" path="m0,2l0,9l4,10l4,0l0,2l0,2xe" fillcolor="black" stroked="f" o:allowincell="f" style="position:absolute;left:2221;top:1734;width:1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2" path="m0,0l13,0l14,12l0,12l0,0l0,0xe" fillcolor="#ccc7d1" stroked="f" o:allowincell="f" style="position:absolute;left:2242;top:1787;width:6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9,17" path="m0,3l6,3l13,3l19,0l19,13l19,17l13,17l0,17l0,14l10,16l16,16l16,7l10,7l0,8l0,3l0,3xe" fillcolor="black" stroked="f" o:allowincell="f" style="position:absolute;left:2241;top:1784;width:9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2" path="m0,4l0,10l4,12l4,0l0,4l0,4xe" fillcolor="black" stroked="f" o:allowincell="f" style="position:absolute;left:2241;top:1787;width:0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13" path="m3,3l16,0l17,13l0,13l3,3l3,3xe" fillcolor="#ccc7d1" stroked="f" o:allowincell="f" style="position:absolute;left:2222;top:1787;width:7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0,17" path="m0,1l6,1l14,0l20,0l20,10l20,17l14,17l0,17l0,13l10,13l16,13l16,5l10,5l0,5l0,1l0,1xe" fillcolor="black" stroked="f" o:allowincell="f" style="position:absolute;left:2222;top:1786;width:9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0" path="m0,1l0,9l4,10l4,0l0,1l0,1xe" fillcolor="black" stroked="f" o:allowincell="f" style="position:absolute;left:2222;top:1789;width:0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4" path="m0,2l13,0l14,14l0,14l0,2l0,2xe" fillcolor="#ccc7d1" stroked="f" o:allowincell="f" style="position:absolute;left:2242;top:1769;width:6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9,17" path="m0,2l6,2l13,0l19,0l19,10l19,16l13,17l0,17l0,13l10,13l16,13l16,4l10,4l0,6l0,2l0,2xe" fillcolor="black" stroked="f" o:allowincell="f" style="position:absolute;left:2241;top:1765;width:9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2" path="m0,2l0,9l4,12l4,0l0,2l0,2xe" fillcolor="black" stroked="f" o:allowincell="f" style="position:absolute;left:2241;top:1769;width:0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12" path="m3,0l16,0l17,12l0,12l3,0l3,0xe" fillcolor="#ccc7d1" stroked="f" o:allowincell="f" style="position:absolute;left:2222;top:1769;width:7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0,17" path="m0,0l6,0l14,0l20,0l20,9l20,15l14,15l0,17l0,11l10,14l16,14l16,4l10,4l0,5l0,0l0,0xe" fillcolor="black" stroked="f" o:allowincell="f" style="position:absolute;left:2222;top:1769;width:9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2" path="m0,3l0,9l4,12l4,0l0,3l0,3xe" fillcolor="black" stroked="f" o:allowincell="f" style="position:absolute;left:2222;top:1769;width:0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2" path="m0,0l13,0l16,12l0,12l0,0l0,0xe" fillcolor="#ccc7d1" stroked="f" o:allowincell="f" style="position:absolute;left:2241;top:1715;width:6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8,17" path="m0,2l5,2l13,2l18,0l18,12l18,17l13,17l0,17l0,13l8,13l14,13l14,6l8,6l0,6l0,2l0,2xe" fillcolor="black" stroked="f" o:allowincell="f" style="position:absolute;left:2240;top:1712;width:9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1" path="m0,1l0,8l4,11l4,0l0,1l0,1xe" fillcolor="black" stroked="f" o:allowincell="f" style="position:absolute;left:2240;top:1715;width:1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2" path="m0,1l14,0l16,12l0,12l0,1l0,1xe" fillcolor="#ccc7d1" stroked="f" o:allowincell="f" style="position:absolute;left:2222;top:1715;width:7;height:9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0,17" path="m2,3l7,3l15,0l19,0l19,10l20,17l15,17l0,17l2,14l12,14l17,14l17,4l12,4l2,6l2,3l2,3xe" fillcolor="black" stroked="f" o:allowincell="f" style="position:absolute;left:2220;top:1714;width:10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1" path="m0,2l0,10l4,11l4,0l0,2l0,2xe" fillcolor="black" stroked="f" o:allowincell="f" style="position:absolute;left:2221;top:1717;width:1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3" path="m0,1l13,0l16,13l0,13l0,1l0,1xe" fillcolor="#ccc7d1" stroked="f" o:allowincell="f" style="position:absolute;left:2241;top:1695;width:6;height:10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18,16" path="m0,2l5,2l13,0l18,0l18,9l18,16l13,16l0,16l0,13l8,13l14,13l14,6l8,6l0,6l0,2l0,2xe" fillcolor="black" stroked="f" o:allowincell="f" style="position:absolute;left:2240;top:1693;width:9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2" path="m0,3l0,10l4,12l4,0l0,3l0,3xe" fillcolor="black" stroked="f" o:allowincell="f" style="position:absolute;left:2240;top:1697;width:1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3" path="m0,0l14,0l16,13l0,13l0,0l0,0xe" fillcolor="#ccc7d1" stroked="f" o:allowincell="f" style="position:absolute;left:2222;top:1697;width:7;height:10;mso-wrap-style:none;v-text-anchor:middle;mso-position-horizontal-relative:margin">
                          <v:fill o:detectmouseclick="t" type="solid" color2="#33382e"/>
                          <v:stroke color="#3465a4" joinstyle="round" endcap="flat"/>
                          <w10:wrap type="none"/>
                        </v:shape>
                        <v:shape id="shape_0" coordsize="20,19" path="m2,2l7,2l15,2l19,0l19,12l20,16l15,16l0,19l2,13l12,15l17,15l17,6l12,6l2,8l2,2l2,2xe" fillcolor="black" stroked="f" o:allowincell="f" style="position:absolute;left:2220;top:1693;width:10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9" path="m0,2l0,7l4,9l4,0l0,2l0,2xe" fillcolor="black" stroked="f" o:allowincell="f" style="position:absolute;left:2221;top:1698;width:1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6" path="m3,0l28,0l34,3l32,17l32,25l0,26l4,12l3,0l3,0xe" fillcolor="#bdb5a6" stroked="f" o:allowincell="f" style="position:absolute;left:2348;top:1630;width:17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5,33" path="m0,0l6,0l14,3l17,3l23,3l27,3l32,3l35,0l35,6l35,12l35,16l34,19l35,24l35,30l32,30l27,30l21,30l15,30l7,30l0,33l0,27l7,29l14,29l20,27l24,27l30,27l30,24l30,19l30,13l32,7l27,6l20,6l14,7l10,7l4,7l0,7l0,0l0,0xe" fillcolor="black" stroked="f" o:allowincell="f" style="position:absolute;left:2348;top:1626;width:19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5" path="m0,3l3,8l3,15l0,23l4,25l4,20l4,15l7,12l6,0l0,3l0,3xe" fillcolor="black" stroked="f" o:allowincell="f" style="position:absolute;left:2348;top:1630;width:3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4" path="m0,0l26,0l31,3l30,16l30,24l0,24l2,9l0,0l0,0xe" fillcolor="#bdb5a6" stroked="f" o:allowincell="f" style="position:absolute;left:2350;top:1664;width:16;height:19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0" path="m0,0l4,0l12,0l17,0l21,0l25,0l31,0l35,0l35,4l37,10l35,13l35,18l35,24l35,30l31,28l25,30l20,30l14,30l7,30l0,30l0,26l7,26l12,26l20,26l24,26l29,26l29,24l31,18l31,13l31,7l25,5l18,5l12,5l8,5l3,5l0,5l0,0l0,0xe" fillcolor="black" stroked="f" o:allowincell="f" style="position:absolute;left:2349;top:1661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4" path="m0,1l1,7l1,13l0,22l3,24l3,18l3,13l7,9l4,0l0,1l0,1xe" fillcolor="black" stroked="f" o:allowincell="f" style="position:absolute;left:2349;top:1664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7" path="m1,0l25,0l32,4l29,17l29,23l0,27l1,10l1,0l1,0xe" fillcolor="#bdb5a6" stroked="f" o:allowincell="f" style="position:absolute;left:2349;top:1702;width:17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8,30" path="m0,0l6,0l14,0l20,0l23,2l27,2l32,0l35,0l35,3l38,9l35,13l35,19l35,24l35,30l32,30l27,30l23,30l15,30l7,30l0,30l0,26l7,26l15,26l21,26l27,26l30,26l30,24l30,19l32,10l32,7l27,6l20,6l14,6l10,6l4,6l0,7l0,0l0,0xe" fillcolor="black" stroked="f" o:allowincell="f" style="position:absolute;left:2348;top:1698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4" path="m0,4l3,7l3,13l0,23l4,24l4,19l4,13l7,11l6,0l0,4l0,4xe" fillcolor="black" stroked="f" o:allowincell="f" style="position:absolute;left:2348;top:1702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6" path="m1,0l27,0l33,3l31,17l29,24l0,26l1,12l1,0l1,0xe" fillcolor="#bdb5a6" stroked="f" o:allowincell="f" style="position:absolute;left:2382;top:1705;width:17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8,30" path="m0,0l6,0l13,0l19,3l23,3l28,3l32,0l36,0l38,6l38,11l36,13l36,19l36,24l36,30l32,30l28,30l23,30l16,30l10,30l3,30l3,27l7,28l16,27l21,27l27,27l32,27l32,24l32,19l32,11l34,7l27,6l21,6l16,6l10,6l4,6l0,7l0,0l0,0xe" fillcolor="black" stroked="f" o:allowincell="f" style="position:absolute;left:2381;top:1702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4" path="m0,3l3,7l3,13l3,23l4,24l4,19l6,13l7,12l7,0l0,3l0,3xe" fillcolor="black" stroked="f" o:allowincell="f" style="position:absolute;left:2381;top:1705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6" path="m1,0l26,0l34,5l30,17l30,25l0,26l1,12l1,0l1,0xe" fillcolor="#bdb5a6" stroked="f" o:allowincell="f" style="position:absolute;left:2384;top:1664;width:17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0" path="m0,0l6,0l13,3l19,3l23,3l28,3l32,3l36,0l36,6l37,12l36,16l36,19l36,25l36,30l32,30l28,30l23,30l15,30l7,30l0,30l2,27l7,27l15,27l20,27l26,27l30,27l30,25l32,19l32,13l32,9l26,6l19,6l13,9l9,9l3,9l0,9l0,0l0,0xe" fillcolor="black" stroked="f" o:allowincell="f" style="position:absolute;left:2383;top:1662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5" path="m0,5l2,8l2,15l2,23l3,25l3,19l6,15l7,12l7,0l0,5l0,5xe" fillcolor="black" stroked="f" o:allowincell="f" style="position:absolute;left:2383;top:1664;width:3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6" path="m0,0l26,0l31,3l30,17l30,25l0,26l1,9l0,0l0,0xe" fillcolor="#bdb5a6" stroked="f" o:allowincell="f" style="position:absolute;left:2386;top:1630;width:16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8,30" path="m0,0l6,0l14,0l17,0l23,0l29,0l33,0l37,0l37,4l38,10l37,13l37,19l37,24l37,30l33,29l29,30l21,30l16,30l9,30l0,30l3,27l9,27l16,27l21,27l25,27l31,27l31,24l33,17l33,12l33,7l27,6l20,6l14,6l10,6l4,6l0,6l0,0l0,0xe" fillcolor="black" stroked="f" o:allowincell="f" style="position:absolute;left:2385;top:1626;width:19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5" path="m0,2l3,8l3,13l3,23l4,25l4,19l6,13l9,9l6,0l0,2l0,2xe" fillcolor="black" stroked="f" o:allowincell="f" style="position:absolute;left:2385;top:1630;width:3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6" path="m1,0l28,0l34,3l32,17l32,24l0,26l1,11l1,0l1,0xe" fillcolor="#bdb5a6" stroked="f" o:allowincell="f" style="position:absolute;left:2280;top:1745;width:16;height:22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5,32" path="m0,0l4,0l11,1l17,1l21,1l25,1l32,1l35,0l35,6l35,11l34,15l34,18l34,24l34,30l32,30l25,30l21,30l13,30l7,30l0,32l0,27l5,28l13,28l18,27l24,27l28,27l29,24l29,18l29,13l32,7l24,6l17,6l11,7l7,7l4,7l0,7l0,0l0,0xe" fillcolor="black" stroked="f" o:allowincell="f" style="position:absolute;left:2280;top:1743;width:17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24" path="m0,3l0,7l0,14l0,23l1,24l4,20l4,14l5,11l5,0l0,3l0,3xe" fillcolor="black" stroked="f" o:allowincell="f" style="position:absolute;left:2280;top:1745;width:1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4" path="m3,0l28,0l34,3l33,17l33,24l0,24l3,8l3,0l3,0xe" fillcolor="#bdb5a6" stroked="f" o:allowincell="f" style="position:absolute;left:2280;top:1779;width:17;height:19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26;top:285;width:1992;height:1631">
                        <v:shape id="shape_0" coordsize="37,30" path="m0,0l6,0l12,0l17,0l21,0l27,0l33,0l37,0l37,5l37,9l34,13l34,19l34,25l34,30l33,29l27,30l21,30l14,30l8,30l0,30l0,26l6,26l14,26l20,26l24,26l31,26l31,25l31,19l31,13l33,8l27,6l20,6l14,6l8,6l4,6l0,6l0,0l0,0xe" fillcolor="black" stroked="f" o:allowincell="f" style="position:absolute;left:2280;top:1774;width:19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4" path="m0,1l3,7l0,12l0,21l3,24l4,18l4,12l6,8l6,0l0,1l0,1xe" fillcolor="black" stroked="f" o:allowincell="f" style="position:absolute;left:2280;top:1778;width:2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7" path="m1,0l28,0l34,4l32,17l32,22l0,27l4,10l1,0l1,0xe" fillcolor="#bdb5a6" stroked="f" o:allowincell="f" style="position:absolute;left:2280;top:1817;width:16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5,30" path="m0,0l5,0l11,0l17,0l21,1l25,1l32,0l35,0l35,3l35,8l34,13l34,18l35,24l35,30l32,30l25,30l21,30l13,30l7,30l0,30l0,25l7,25l13,25l18,25l24,25l29,25l29,24l29,18l32,11l32,7l24,4l18,4l13,4l7,4l4,4l0,7l0,0l0,0xe" fillcolor="black" stroked="f" o:allowincell="f" style="position:absolute;left:2280;top:1814;width:18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24" path="m0,4l1,8l0,14l0,22l4,24l4,18l4,14l5,11l5,0l0,4l0,4xe" fillcolor="black" stroked="f" o:allowincell="f" style="position:absolute;left:2280;top:1817;width:1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6" path="m0,0l27,0l33,4l33,17l30,24l0,26l3,11l0,0l0,0xe" fillcolor="#bdb5a6" stroked="f" o:allowincell="f" style="position:absolute;left:2312;top:1819;width:16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0" path="m0,0l5,0l13,0l17,1l22,1l28,1l31,0l35,0l35,5l37,11l35,14l35,18l35,24l35,30l31,30l28,30l21,30l15,30l7,30l0,30l1,27l7,28l15,27l21,27l24,27l30,27l30,24l31,18l31,11l34,8l25,5l18,5l13,5l10,5l4,5l0,8l0,0l0,0xe" fillcolor="black" stroked="f" o:allowincell="f" style="position:absolute;left:2312;top:1817;width:19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4" path="m0,4l1,7l1,13l1,23l4,24l4,18l5,13l7,11l5,0l0,4l0,4xe" fillcolor="black" stroked="f" o:allowincell="f" style="position:absolute;left:2312;top:1819;width:2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6" path="m1,0l27,0l33,3l31,17l31,24l0,26l3,11l1,0l1,0xe" fillcolor="#bdb5a6" stroked="f" o:allowincell="f" style="position:absolute;left:2313;top:1779;width:18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0" path="m0,0l6,0l13,3l17,3l20,3l26,3l31,3l35,0l35,6l37,11l35,15l33,20l35,24l35,30l31,30l26,30l20,30l13,30l7,30l0,30l0,27l7,27l13,27l18,27l24,27l30,27l30,24l30,20l31,14l31,7l26,6l18,6l13,7l9,7l3,7l0,7l0,0l0,0xe" fillcolor="black" stroked="f" o:allowincell="f" style="position:absolute;left:2313;top:1776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4" path="m0,3l1,7l1,16l0,23l3,24l3,19l3,16l6,11l6,0l0,3l0,3xe" fillcolor="black" stroked="f" o:allowincell="f" style="position:absolute;left:2313;top:1779;width:2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6" path="m3,0l28,0l34,3l32,17l32,24l0,26l4,9l3,0l3,0xe" fillcolor="#bdb5a6" stroked="f" o:allowincell="f" style="position:absolute;left:2315;top:1743;width:18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5,30" path="m0,0l6,0l11,0l17,0l21,0l27,0l32,0l35,0l35,4l35,10l34,13l34,18l34,24l35,30l32,28l27,30l21,30l14,30l8,30l0,30l0,27l6,27l14,27l18,27l24,27l30,27l30,24l30,17l30,11l32,7l27,6l18,6l14,6l10,6l4,6l0,6l0,0l0,0xe" fillcolor="black" stroked="f" o:allowincell="f" style="position:absolute;left:2315;top:1742;width:19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24" path="m0,2l3,7l3,13l0,23l3,24l4,19l4,13l6,9l6,0l0,2l0,2xe" fillcolor="black" stroked="f" o:allowincell="f" style="position:absolute;left:2315;top:1743;width:2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6" path="m3,0l28,0l34,5l32,17l32,23l0,26l4,10l3,0l3,0xe" fillcolor="#bdb5a6" stroked="f" o:allowincell="f" style="position:absolute;left:2348;top:1742;width:18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5,30" path="m0,0l6,0l14,0l17,0l23,0l27,0l32,0l35,0l35,3l35,9l35,13l34,17l35,23l35,30l32,29l27,30l21,30l15,30l7,30l0,30l0,26l7,26l14,26l20,26l24,26l30,26l30,25l30,17l30,12l32,8l27,6l20,6l14,6l10,6l4,6l0,6l0,0l0,0xe" fillcolor="black" stroked="f" o:allowincell="f" style="position:absolute;left:2348;top:1738;width:19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3" path="m0,3l3,9l3,14l0,23l4,23l4,20l4,14l7,10l6,0l0,3l0,3xe" fillcolor="black" stroked="f" o:allowincell="f" style="position:absolute;left:2348;top:1742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6" path="m0,0l26,2l31,5l30,19l30,25l0,26l2,12l0,0l0,0xe" fillcolor="#bdb5a6" stroked="f" o:allowincell="f" style="position:absolute;left:2350;top:1774;width:16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3" path="m0,0l4,3l12,3l17,3l21,3l25,3l31,3l35,3l35,6l37,12l35,16l35,20l35,26l35,30l31,30l25,30l20,30l14,33l7,33l0,33l0,27l7,29l12,29l20,29l24,29l29,27l29,26l31,20l31,13l31,9l25,9l18,9l12,9l8,9l3,9l0,9l0,0l0,0xe" fillcolor="black" stroked="f" o:allowincell="f" style="position:absolute;left:2349;top:1771;width:20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3" path="m0,3l1,7l1,14l0,21l3,23l3,20l3,14l7,10l4,0l0,3l0,3xe" fillcolor="black" stroked="f" o:allowincell="f" style="position:absolute;left:2349;top:1776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5" path="m1,0l25,1l32,4l29,18l29,24l0,25l1,11l1,0l1,0xe" fillcolor="#bdb5a6" stroked="f" o:allowincell="f" style="position:absolute;left:2349;top:1814;width:18;height:19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8,30" path="m0,0l6,0l14,0l20,0l23,0l27,0l32,0l35,0l35,4l38,10l35,14l35,17l35,23l35,28l32,28l27,28l23,28l15,28l7,28l0,30l0,24l7,27l15,27l21,27l27,24l30,24l30,23l30,17l32,11l32,7l27,6l20,6l14,6l10,6l4,6l0,6l0,0l0,0xe" fillcolor="black" stroked="f" o:allowincell="f" style="position:absolute;left:2348;top:1812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3" path="m0,2l3,7l3,13l0,20l4,23l4,19l4,13l7,10l6,0l0,2l0,2xe" fillcolor="black" stroked="f" o:allowincell="f" style="position:absolute;left:2348;top:1814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6" path="m1,0l27,0l33,4l31,17l29,23l0,26l1,10l1,0l1,0xe" fillcolor="#bdb5a6" stroked="f" o:allowincell="f" style="position:absolute;left:2382;top:1817;width:18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8,30" path="m0,0l6,0l13,0l19,0l23,0l28,0l32,0l36,0l38,3l38,10l36,13l36,17l36,23l36,30l32,29l28,29l23,29l16,30l10,30l3,30l3,24l7,26l16,26l21,26l27,24l32,24l32,23l32,17l32,12l34,7l27,6l21,6l16,6l10,6l4,6l0,6l0,0l0,0xe" fillcolor="black" stroked="f" o:allowincell="f" style="position:absolute;left:2380;top:1814;width:20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3" path="m0,3l3,9l3,14l3,21l4,23l4,20l6,14l7,10l7,0l0,3l0,3xe" fillcolor="black" stroked="f" o:allowincell="f" style="position:absolute;left:2380;top:1817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4" path="m1,0l26,0l34,3l30,17l30,21l0,24l1,8l1,0l1,0xe" fillcolor="#bdb5a6" stroked="f" o:allowincell="f" style="position:absolute;left:2384;top:1778;width:18;height:19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0" path="m0,0l6,0l13,0l19,0l23,0l28,0l32,0l36,0l36,5l37,9l36,13l36,17l36,23l36,29l32,29l28,29l23,29l15,30l7,30l0,30l2,25l7,26l15,26l20,26l26,26l30,26l30,25l32,17l32,12l32,8l26,6l19,6l13,6l9,6l3,6l0,6l0,0l0,0xe" fillcolor="black" stroked="f" o:allowincell="f" style="position:absolute;left:2383;top:1774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4" path="m0,1l2,7l2,12l2,20l3,24l3,18l6,12l7,8l7,0l0,1l0,1xe" fillcolor="black" stroked="f" o:allowincell="f" style="position:absolute;left:2383;top:1778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7" path="m0,0l26,1l31,4l30,18l30,24l0,27l1,11l0,0l0,0xe" fillcolor="#bdb5a6" stroked="f" o:allowincell="f" style="position:absolute;left:2386;top:1742;width:16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8,31" path="m0,0l6,1l14,1l17,1l23,1l29,1l33,1l37,1l37,4l38,10l37,14l37,18l37,24l37,30l33,30l29,30l21,30l16,31l9,31l0,31l3,26l9,27l16,27l21,27l25,27l31,26l31,24l33,18l33,13l33,7l27,7l20,7l14,7l10,7l4,7l0,7l0,0l0,0xe" fillcolor="black" stroked="f" o:allowincell="f" style="position:absolute;left:2385;top:1738;width:19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3" path="m0,3l3,9l3,14l3,22l4,23l4,20l6,14l9,10l6,0l0,3l0,3xe" fillcolor="black" stroked="f" o:allowincell="f" style="position:absolute;left:2385;top:1742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6" path="m3,0l28,2l34,4l33,19l33,24l0,26l3,11l3,0l3,0xe" fillcolor="#bdb5a6" stroked="f" o:allowincell="f" style="position:absolute;left:2280;top:1855;width:18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8,31" path="m0,0l5,0l13,0l18,0l22,0l28,0l32,0l35,0l38,5l38,10l35,14l35,17l35,23l35,29l32,29l28,29l22,29l15,29l7,29l1,31l1,26l7,27l15,27l21,26l25,26l32,26l32,23l32,17l32,13l34,9l25,5l18,5l15,7l9,7l4,7l0,7l0,0l0,0xe" fillcolor="black" stroked="f" o:allowincell="f" style="position:absolute;left:2280;top:1853;width:19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2" path="m0,2l1,8l1,12l1,21l4,22l4,18l5,12l7,9l7,0l0,2l0,2xe" fillcolor="black" stroked="f" o:allowincell="f" style="position:absolute;left:2280;top:1857;width: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6" path="m3,0l29,2l34,6l33,19l33,24l0,26l4,10l3,0l3,0xe" fillcolor="#bdb5a6" stroked="f" o:allowincell="f" style="position:absolute;left:2312;top:1858;width:18;height:21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6,29" path="m0,0l6,0l14,0l17,0l23,0l27,0l33,0l36,0l36,4l36,9l36,12l36,17l36,22l36,28l33,28l27,28l21,28l16,28l9,28l0,29l0,24l9,26l16,26l20,26l24,24l30,24l30,22l33,17l33,11l33,8l27,4l20,4l14,5l10,5l4,5l0,5l0,0l0,0xe" fillcolor="black" stroked="f" o:allowincell="f" style="position:absolute;left:2312;top:1857;width:19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2" path="m0,1l3,7l3,13l0,20l4,22l4,18l4,13l9,8l6,0l0,1l0,1xe" fillcolor="black" stroked="f" o:allowincell="f" style="position:absolute;left:2312;top:1860;width: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6" path="m1,0l27,0l32,5l31,17l31,26l0,26l3,10l1,0l1,0xe" fillcolor="#bdb5a6" stroked="f" o:allowincell="f" style="position:absolute;left:2349;top:1853;width:18;height:19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0" path="m0,0l4,0l12,0l17,0l20,0l25,0l31,0l35,0l35,3l37,10l35,13l32,17l35,25l35,30l31,29l25,30l20,30l12,30l7,30l0,30l0,26l7,26l12,26l18,26l24,26l29,26l29,25l29,17l31,12l31,8l25,6l18,6l12,6l8,6l3,6l0,6l0,0l0,0xe" fillcolor="black" stroked="f" o:allowincell="f" style="position:absolute;left:2349;top:1850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26" path="m0,3l1,9l1,14l0,23l3,26l3,20l3,14l4,10l4,0l0,3l0,3xe" fillcolor="black" stroked="f" o:allowincell="f" style="position:absolute;left:2349;top:1853;width:2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4" path="m2,0l26,0l32,4l32,17l30,24l0,24l2,9l2,0l2,0xe" fillcolor="#bdb5a6" stroked="f" o:allowincell="f" style="position:absolute;left:2383;top:1857;width:16;height:19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37,31" path="m0,0l4,0l13,0l18,0l21,0l27,0l31,0l35,0l35,5l37,10l35,14l35,20l35,26l35,31l31,29l27,31l21,31l14,31l7,31l0,31l1,27l7,27l14,27l20,27l25,27l29,27l29,26l31,17l31,13l33,9l25,7l18,7l14,7l8,7l3,7l0,7l0,0l0,0xe" fillcolor="black" stroked="f" o:allowincell="f" style="position:absolute;left:2382;top:1853;width:20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24" path="m0,2l1,8l1,12l1,22l3,24l3,18l4,12l7,9l7,0l0,2l0,2xe" fillcolor="black" stroked="f" o:allowincell="f" style="position:absolute;left:2382;top:1857;width:3;height: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7" path="m4,0l41,1l41,24l7,27l0,16l1,4l4,0l4,0xe" fillcolor="#bdb5a6" stroked="f" o:allowincell="f" style="position:absolute;left:2439;top:1702;width:21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4" path="m1,1l10,1l21,1l32,1l40,1l45,0l45,7l45,20l45,25l45,31l28,31l13,34l6,34l6,29l13,29l23,29l32,28l40,28l40,22l40,12l40,7l34,7l18,5l10,5l0,5l1,1l1,1xe" fillcolor="black" stroked="f" o:allowincell="f" style="position:absolute;left:2439;top:1699;width:23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30" path="m2,1l0,10l0,18l8,30l12,27l8,20l6,14l6,7l8,0l2,1l2,1xe" fillcolor="black" stroked="f" o:allowincell="f" style="position:absolute;left:2437;top:1702;width:5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7" path="m4,0l41,1l41,24l7,27l0,16l1,4l4,0l4,0xe" fillcolor="#bdb5a6" stroked="f" o:allowincell="f" style="position:absolute;left:2439;top:1702;width:21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4" path="m1,1l10,1l21,1l32,1l40,1l45,0l45,7l45,20l45,25l45,31l28,31l13,34l6,34l6,29l13,29l23,29l32,28l40,28l40,22l40,12l40,7l34,7l18,5l10,5l0,5l1,1l1,1xe" fillcolor="black" stroked="f" o:allowincell="f" style="position:absolute;left:2439;top:1699;width:23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30" path="m2,1l0,10l0,18l8,30l12,27l8,20l6,14l6,7l8,0l2,1l2,1xe" fillcolor="black" stroked="f" o:allowincell="f" style="position:absolute;left:2437;top:1702;width:5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1" path="m4,0l41,3l41,27l7,31l0,20l1,6l4,0l4,0xe" fillcolor="#bdb5a6" stroked="f" o:allowincell="f" style="position:absolute;left:2439;top:1742;width:21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4" path="m1,2l10,2l21,2l32,2l40,2l45,0l45,9l45,20l45,29l45,34l28,34l13,34l6,34l6,30l13,30l23,30l32,30l40,29l40,23l40,13l40,8l34,8l18,8l10,8l0,8l1,2l1,2xe" fillcolor="black" stroked="f" o:allowincell="f" style="position:absolute;left:2439;top:1738;width:23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8" path="m2,2l0,9l0,19l8,28l12,28l8,20l6,13l6,6l8,0l2,2l2,2xe" fillcolor="black" stroked="f" o:allowincell="f" style="position:absolute;left:2437;top:1743;width:5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8" path="m1,0l41,3l41,27l6,28l0,20l1,7l1,0l1,0xe" fillcolor="#bdb5a6" stroked="f" o:allowincell="f" style="position:absolute;left:2439;top:1783;width:21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7,34" path="m3,2l12,2l20,2l34,2l42,2l47,0l46,10l46,20l47,28l46,31l29,34l15,34l6,34l6,30l15,30l25,30l34,28l40,28l42,23l42,13l42,7l36,7l20,7l12,7l0,7l3,2l3,2xe" fillcolor="black" stroked="f" o:allowincell="f" style="position:absolute;left:2437;top:1779;width:25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31" path="m0,4l0,13l0,21l6,31l9,28l6,23l6,16l6,8l6,0l0,4l0,4xe" fillcolor="black" stroked="f" o:allowincell="f" style="position:absolute;left:2437;top:1783;width:4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8" path="m4,0l41,1l41,24l6,28l0,17l3,5l4,0l4,0xe" fillcolor="#bdb5a6" stroked="f" o:allowincell="f" style="position:absolute;left:2472;top:1699;width:21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4" path="m3,3l10,3l21,3l31,3l40,3l45,0l44,10l44,22l45,29l44,33l28,34l13,34l4,34l4,29l13,29l23,29l31,29l38,29l40,23l40,13l40,9l34,9l19,9l10,6l0,6l3,3l3,3xe" fillcolor="black" stroked="f" o:allowincell="f" style="position:absolute;left:2472;top:1695;width:23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9" path="m2,1l0,11l0,20l6,29l9,28l6,22l6,14l6,7l6,0l2,1l2,1xe" fillcolor="black" stroked="f" o:allowincell="f" style="position:absolute;left:2470;top:1699;width:4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0" path="m4,0l41,2l41,26l6,30l0,19l3,6l4,0l4,0xe" fillcolor="#bdb5a6" stroked="f" o:allowincell="f" style="position:absolute;left:2472;top:1738;width:21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1" path="m3,0l10,0l21,0l31,0l40,0l45,0l44,7l44,18l45,26l44,31l28,31l13,31l4,31l4,27l13,27l23,27l31,27l38,26l40,21l40,13l40,7l34,4l19,4l10,4l0,4l3,0l3,0xe" fillcolor="black" stroked="f" o:allowincell="f" style="position:absolute;left:2472;top:1738;width:23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8" path="m2,1l0,11l0,18l6,28l9,28l6,21l6,15l6,7l6,0l2,1l2,1xe" fillcolor="black" stroked="f" o:allowincell="f" style="position:absolute;left:2470;top:1742;width:4;height: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8" path="m3,0l41,2l40,26l6,28l0,19l0,6l3,0l3,0xe" fillcolor="#bdb5a6" stroked="f" o:allowincell="f" style="position:absolute;left:2472;top:1779;width:21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6,34" path="m2,3l9,3l21,3l33,3l42,3l46,0l46,10l46,21l46,28l46,32l29,34l15,34l6,34l6,30l15,30l25,30l33,30l40,28l40,23l40,15l40,7l36,7l21,7l9,7l0,7l2,3l2,3xe" fillcolor="black" stroked="f" o:allowincell="f" style="position:absolute;left:2470;top:1776;width:24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8" path="m0,1l0,9l0,18l6,28l9,28l6,21l6,14l6,5l6,0l0,1l0,1xe" fillcolor="black" stroked="f" o:allowincell="f" style="position:absolute;left:2470;top:1781;width:4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7" path="m2,0l41,2l41,26l5,27l0,19l2,6l2,0l2,0xe" fillcolor="#bdb5a6" stroked="f" o:allowincell="f" style="position:absolute;left:2506;top:1697;width:21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4" path="m0,1l8,1l19,1l32,1l39,1l45,0l43,10l43,20l45,28l43,31l28,34l13,34l4,34l4,30l13,30l22,30l32,30l38,28l39,23l39,14l39,7l34,7l19,7l8,7l0,7l0,1l0,1xe" fillcolor="black" stroked="f" o:allowincell="f" style="position:absolute;left:2506;top:1694;width:23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8" path="m2,1l0,8l0,18l6,28l10,28l6,20l6,12l6,5l6,0l2,1l2,1xe" fillcolor="black" stroked="f" o:allowincell="f" style="position:absolute;left:2505;top:1699;width:3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9" path="m2,0l41,2l41,25l5,29l0,17l2,6l2,0l2,0xe" fillcolor="#bdb5a6" stroked="f" o:allowincell="f" style="position:absolute;left:2506;top:1738;width:21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4" path="m0,0l8,0l19,0l32,0l39,0l45,0l43,7l43,19l45,27l43,33l28,33l13,34l4,34l4,29l13,29l22,29l32,29l38,27l39,23l39,13l39,7l34,7l19,6l8,6l0,6l0,0l0,0xe" fillcolor="black" stroked="f" o:allowincell="f" style="position:absolute;left:2506;top:1737;width:23;height: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0" path="m2,2l0,12l0,19l6,30l10,29l6,23l6,15l6,8l6,0l2,2l2,2xe" fillcolor="black" stroked="f" o:allowincell="f" style="position:absolute;left:2505;top:1738;width:3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7" path="m2,0l41,3l39,25l5,27l0,18l0,7l2,0l2,0xe" fillcolor="#bdb5a6" stroked="f" o:allowincell="f" style="position:absolute;left:2506;top:1778;width:21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6" path="m2,2l10,2l21,2l34,2l41,2l45,0l45,9l45,22l45,29l45,32l28,34l13,34l6,36l6,30l13,30l24,30l34,30l40,29l40,25l40,16l40,9l34,9l19,8l10,8l0,8l2,2l2,2xe" fillcolor="black" stroked="f" o:allowincell="f" style="position:absolute;left:2505;top:1774;width:23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0" path="m0,2l0,11l0,19l6,30l10,28l6,20l6,16l6,7l6,0l0,2l0,2xe" fillcolor="black" stroked="f" o:allowincell="f" style="position:absolute;left:2505;top:1779;width:3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29" path="m3,0l42,3l42,25l8,29l0,17l2,6l3,0l3,0xe" fillcolor="#bdb5a6" stroked="f" o:allowincell="f" style="position:absolute;left:2437;top:1821;width:22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6,34" path="m2,0l9,0l20,0l32,0l40,0l46,0l46,9l46,20l46,27l46,33l29,33l13,34l3,34l3,31l13,31l23,31l32,29l37,27l40,23l40,14l40,9l34,9l19,7l9,7l0,7l2,0l2,0xe" fillcolor="black" stroked="f" o:allowincell="f" style="position:absolute;left:2437;top:1817;width:24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0" path="m1,3l0,12l0,19l4,30l10,29l7,23l4,16l4,9l4,0l1,3l1,3xe" fillcolor="black" stroked="f" o:allowincell="f" style="position:absolute;left:2437;top:1821;width:4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9" path="m4,0l41,3l41,27l7,29l0,17l3,6l4,0l4,0xe" fillcolor="#bdb5a6" stroked="f" o:allowincell="f" style="position:absolute;left:2472;top:1821;width:21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4" path="m3,3l10,3l21,3l31,3l40,3l45,0l45,10l45,21l45,29l45,33l28,34l13,34l6,34l6,31l13,31l24,31l34,31l40,29l40,23l40,14l40,9l34,9l19,9l10,9l0,9l3,3l3,3xe" fillcolor="black" stroked="f" o:allowincell="f" style="position:absolute;left:2472;top:1817;width:23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7" path="m0,2l0,9l0,19l6,27l10,26l6,20l4,13l4,6l6,0l0,2l0,2xe" fillcolor="black" stroked="f" o:allowincell="f" style="position:absolute;left:2472;top:1822;width:3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9" path="m2,0l41,3l41,27l5,29l0,17l2,6l2,0l2,0xe" fillcolor="#bdb5a6" stroked="f" o:allowincell="f" style="position:absolute;left:2506;top:1821;width:21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4" path="m0,3l8,3l19,3l32,3l39,3l45,0l43,10l43,21l45,29l43,33l28,34l13,34l4,34l4,31l13,31l22,31l32,31l38,29l39,23l39,14l39,9l34,9l19,9l8,9l0,9l0,3l0,3xe" fillcolor="black" stroked="f" o:allowincell="f" style="position:absolute;left:2506;top:1817;width:23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7" path="m2,2l0,9l0,19l6,27l10,26l6,20l6,13l6,6l6,0l2,2l2,2xe" fillcolor="black" stroked="f" o:allowincell="f" style="position:absolute;left:2505;top:1822;width:3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7" path="m3,0l41,1l41,24l7,27l0,16l2,4l3,0l3,0xe" fillcolor="#bdb5a6" stroked="f" o:allowincell="f" style="position:absolute;left:2441;top:1668;width:22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4,34" path="m2,0l9,0l20,0l31,0l40,0l44,0l44,8l44,19l44,26l44,32l28,32l13,34l6,34l6,29l13,29l23,29l31,29l40,26l40,23l40,13l40,8l34,8l19,8l9,6l0,6l2,0l2,0xe" fillcolor="black" stroked="f" o:allowincell="f" style="position:absolute;left:2441;top:1663;width:24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9" path="m3,1l0,10l0,18l9,29l12,27l9,20l6,14l6,7l9,0l3,1l3,1xe" fillcolor="black" stroked="f" o:allowincell="f" style="position:absolute;left:2439;top:1668;width:5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7" path="m4,0l41,1l41,24l6,27l0,16l3,4l4,0l4,0xe" fillcolor="#bdb5a6" stroked="f" o:allowincell="f" style="position:absolute;left:2472;top:1668;width:21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5,34" path="m3,0l10,0l21,0l31,0l40,0l45,0l44,8l44,19l45,26l44,32l28,32l13,34l4,34l4,29l13,29l23,29l31,29l38,26l40,23l40,13l40,8l34,8l19,8l10,6l0,6l3,0l3,0xe" fillcolor="black" stroked="f" o:allowincell="f" style="position:absolute;left:2472;top:1663;width:23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9" path="m2,1l0,10l0,18l6,29l9,27l6,20l6,14l6,7l6,0l2,1l2,1xe" fillcolor="black" stroked="f" o:allowincell="f" style="position:absolute;left:2470;top:1668;width:4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0" path="m2,0l41,5l39,26l6,30l0,19l0,8l2,0l2,0xe" fillcolor="#bdb5a6" stroked="f" o:allowincell="f" style="position:absolute;left:2506;top:1663;width:22;height:24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6,33" path="m2,0l9,0l21,0l34,0l39,0l45,0l45,7l45,18l46,26l45,31l28,31l15,31l5,33l5,27l15,27l25,27l34,27l39,26l39,22l39,13l39,7l35,7l19,6l9,6l0,6l2,0l2,0xe" fillcolor="black" stroked="f" o:allowincell="f" style="position:absolute;left:2506;top:1663;width:24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30" path="m0,3l0,11l0,19l5,30l9,28l5,21l5,15l5,7l5,0l0,3l0,3xe" fillcolor="black" stroked="f" o:allowincell="f" style="position:absolute;left:2506;top:1666;width:3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8" path="m3,0l41,1l41,24l4,28l0,17l1,6l3,0l3,0xe" fillcolor="#bdb5a6" stroked="f" o:allowincell="f" style="position:absolute;left:2473;top:1630;width:21;height:23;mso-wrap-style:none;v-text-anchor:middle;mso-position-horizontal-relative:margin">
                          <v:fill o:detectmouseclick="t" type="solid" color2="#424a59"/>
                          <v:stroke color="#3465a4" joinstyle="round" endcap="flat"/>
                          <w10:wrap type="none"/>
                        </v:shape>
                        <v:shape id="shape_0" coordsize="44,33" path="m1,0l8,1l20,1l31,1l38,0l44,0l44,7l44,20l44,26l44,31l27,31l12,33l4,33l4,30l12,30l21,30l31,27l37,27l38,21l38,13l38,7l32,7l18,4l8,4l0,4l1,0l1,0xe" fillcolor="black" stroked="f" o:allowincell="f" style="position:absolute;left:2473;top:1627;width:23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30" path="m3,1l0,11l0,18l7,30l11,28l7,23l6,15l6,7l7,0l3,1l3,1xe" fillcolor="black" stroked="f" o:allowincell="f" style="position:absolute;left:2472;top:1630;width:4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18" path="m4,0l28,0l34,18l4,18l0,4l4,0l4,0xe" fillcolor="#e6e6e6" stroked="f" o:allowincell="f" style="position:absolute;left:2561;top:1769;width:18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5,28" path="m32,0l22,0l19,0l14,0l8,0l2,2l0,2l0,10l0,19l0,28l5,27l14,27l22,27l31,27l35,27l35,20l31,20l25,20l17,20l5,20l5,17l4,10l8,7l17,7l25,7l32,7l32,0l32,0xe" fillcolor="black" stroked="f" o:allowincell="f" style="position:absolute;left:2561;top:1764;width:19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0" path="m7,3l9,9l10,16l9,20l6,16l6,12l0,3l3,0l7,3l7,3xe" fillcolor="black" stroked="f" o:allowincell="f" style="position:absolute;left:2574;top:1767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18" path="m4,0l28,0l34,17l4,18l0,3l4,0l4,0xe" fillcolor="#e6e6e6" stroked="f" o:allowincell="f" style="position:absolute;left:2561;top:1798;width:18;height:14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5,26" path="m32,0l22,0l19,0l14,0l8,0l2,0l0,0l0,9l0,17l0,26l5,24l14,24l22,24l31,26l35,26l35,19l31,19l25,19l17,19l5,20l5,14l4,9l8,6l17,6l25,6l32,6l32,0l32,0xe" fillcolor="black" stroked="f" o:allowincell="f" style="position:absolute;left:2561;top:1793;width:19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1" path="m7,3l9,8l10,16l9,21l6,16l6,11l0,3l3,0l7,3l7,3xe" fillcolor="black" stroked="f" o:allowincell="f" style="position:absolute;left:2574;top:1797;width:5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9" path="m2,0l29,0l33,19l3,19l0,4l2,0l2,0xe" fillcolor="#e6e6e6" stroked="f" o:allowincell="f" style="position:absolute;left:2562;top:1826;width:18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26" path="m32,0l25,0l19,0l15,0l10,0l4,0l2,0l0,7l2,16l2,26l8,24l15,24l25,24l32,24l38,24l38,19l32,19l27,19l19,19l8,20l8,14l5,9l10,6l17,6l27,6l34,6l32,0l32,0xe" fillcolor="black" stroked="f" o:allowincell="f" style="position:absolute;left:2561;top:1822;width:20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9" path="m7,3l8,7l11,16l8,19l5,16l4,10l0,3l1,0l7,3l7,3xe" fillcolor="black" stroked="f" o:allowincell="f" style="position:absolute;left:2575;top:1826;width:5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18" path="m1,0l27,0l31,17l3,18l0,4l1,0l1,0xe" fillcolor="#e6e6e6" stroked="f" o:allowincell="f" style="position:absolute;left:2627;top:1769;width:16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27" path="m32,0l24,0l18,0l15,0l10,0l4,0l3,0l0,10l3,19l3,27l6,24l14,24l24,24l32,24l38,24l38,19l30,19l27,19l18,19l8,20l8,16l6,10l10,7l17,6l27,6l34,6l32,0l32,0xe" fillcolor="black" stroked="f" o:allowincell="f" style="position:absolute;left:2625;top:1764;width:20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0" path="m7,2l7,7l11,15l8,20l3,15l3,12l0,2l1,0l7,2l7,2xe" fillcolor="black" stroked="f" o:allowincell="f" style="position:absolute;left:2640;top:1767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18" path="m1,0l25,0l31,18l3,18l0,3l1,0l1,0xe" fillcolor="#e6e6e6" stroked="f" o:allowincell="f" style="position:absolute;left:2627;top:1798;width:16;height:14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26" path="m32,0l23,0l18,0l15,0l10,2l4,2l0,2l0,9l0,19l3,26l6,26l14,26l23,26l30,26l38,26l35,20l30,20l24,20l18,20l6,20l8,17l6,9l10,7l17,7l27,7l32,7l32,0l32,0xe" fillcolor="black" stroked="f" o:allowincell="f" style="position:absolute;left:2625;top:1793;width:20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21" path="m5,4l7,10l8,17l7,21l3,17l3,11l0,4l1,0l5,4l5,4xe" fillcolor="black" stroked="f" o:allowincell="f" style="position:absolute;left:2640;top:1797;width:4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19" path="m1,0l27,0l31,19l3,19l0,3l1,0l1,0xe" fillcolor="#e6e6e6" stroked="f" o:allowincell="f" style="position:absolute;left:2627;top:1829;width:16;height:16;mso-wrap-style:none;v-text-anchor:middle;mso-position-horizontal-relative:margin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38,28" path="m32,0l24,0l18,0l15,1l10,1l4,1l3,1l0,8l3,18l3,28l6,25l14,25l24,25l32,25l38,25l38,20l30,20l27,20l18,20l8,22l8,17l6,8l10,7l17,7l27,7l34,7l32,0l32,0xe" fillcolor="black" stroked="f" o:allowincell="f" style="position:absolute;left:2625;top:1824;width:20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20" path="m7,3l7,8l11,16l8,20l3,16l3,10l0,3l1,0l7,3l7,3xe" fillcolor="black" stroked="f" o:allowincell="f" style="position:absolute;left:2640;top:1827;width: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1,477" path="m0,0l4,59l27,146l51,251l54,339l58,433l62,464l88,454l165,458l228,458l278,459l410,454l473,452l632,474l673,476l702,476l747,476l853,477l906,477l969,461l1002,455l1027,452l1056,442l1135,433l1202,401l1252,397l1279,421l1296,435l1301,414l1297,268l1301,162l1284,179l1262,221l1194,254l1086,267l914,268l751,240l588,226l398,190l241,155l101,76l21,17l0,0l0,0xe" fillcolor="#855533" stroked="f" o:allowincell="f" style="position:absolute;left:2771;top:1507;width:727;height:407;mso-wrap-style:none;v-text-anchor:middle;mso-position-horizontal-relative:margin">
                          <v:fill o:detectmouseclick="t" type="solid" color2="#7aaacc"/>
                          <v:stroke color="#3465a4" joinstyle="round" endcap="flat"/>
                          <w10:wrap type="none"/>
                        </v:shape>
                        <v:shape id="shape_0" coordsize="1322,479" path="m0,153l55,93l109,67l167,41l252,14l304,0l429,5l547,14l739,59l794,71l875,54l931,67l989,85l1057,116l1157,157l1257,194l1309,267l1322,323l1295,392l1272,428l1208,458l1123,475l1027,479l895,479l770,458l678,452l624,452l568,432l528,418l436,411l289,377l199,350l111,300l61,255l2,208l0,153l0,153xe" fillcolor="#bf7a4d" stroked="f" o:allowincell="f" style="position:absolute;left:2765;top:1327;width:739;height:410;mso-wrap-style:none;v-text-anchor:middle;mso-position-horizontal-relative:margin">
                          <v:fill o:detectmouseclick="t" type="solid" color2="#4085b2"/>
                          <v:stroke color="#3465a4" joinstyle="round" endcap="flat"/>
                          <w10:wrap type="none"/>
                        </v:shape>
                        <v:shape id="shape_0" coordsize="944,580" path="m0,484l14,472l32,469l59,460l89,445l120,419l145,410l188,380l218,365l256,340l299,312l334,288l364,264l396,234l411,220l420,209l457,252l518,261l548,252l583,237l608,226l620,240l641,244l664,237l695,217l769,136l836,70l865,36l897,0l944,37l903,95l872,125l827,199l779,264l737,298l700,343l647,386l619,415l608,460l613,533l620,580l555,573l483,552l392,553l317,564l316,544l327,516l341,482l345,451l341,415l308,437l246,477l181,503l100,532l58,548l20,552l7,509l0,484l0,484xe" fillcolor="#8080b3" stroked="f" o:allowincell="f" style="position:absolute;left:2967;top:579;width:527;height:496;mso-wrap-style:none;v-text-anchor:middle;mso-position-horizontal-relative:margin">
                          <v:fill o:detectmouseclick="t" type="solid" color2="#7f7f4c"/>
                          <v:stroke color="#3465a4" joinstyle="round" endcap="flat"/>
                          <w10:wrap type="none"/>
                        </v:shape>
                        <v:shape id="shape_0" coordsize="73,84" path="m73,47l53,65l43,78l27,84l23,75l31,54l19,60l0,57l3,47l26,34l13,28l2,19l0,7l11,0l31,4l58,12l73,47l73,47xe" fillcolor="#ffb5a8" stroked="f" o:allowincell="f" style="position:absolute;left:2937;top:1008;width:40;height:71;mso-wrap-style:none;v-text-anchor:middle;mso-position-horizontal-relative:margin">
                          <v:fill o:detectmouseclick="t" type="solid" color2="#004a57"/>
                          <v:stroke color="#3465a4" joinstyle="round" endcap="flat"/>
                          <w10:wrap type="none"/>
                        </v:shape>
                        <v:shape id="shape_0" coordsize="81,94" path="m68,21l58,20l49,16l44,14l35,14l28,11l23,11l14,11l11,20l15,24l23,27l31,30l35,32l41,32l49,34l44,40l35,44l25,45l19,47l14,51l11,57l15,61l21,62l27,58l35,55l39,55l48,51l55,49l49,55l44,64l39,69l34,78l35,82l39,82l48,81l51,75l56,69l62,62l66,58l79,45l81,57l69,62l66,72l58,79l52,85l45,91l38,94l32,92l27,86l25,81l25,75l28,69l35,64l28,65l21,69l11,68l4,61l2,55l4,47l11,44l21,40l28,38l15,32l8,28l0,17l2,11l10,4l19,0l28,0l39,3l51,6l58,10l66,8l68,21l68,21xe" fillcolor="black" stroked="f" o:allowincell="f" style="position:absolute;left:2933;top:1005;width:43;height:7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,77" path="m0,52l4,30l4,14l13,0l23,4l27,26l34,13l51,6l54,14l44,39l58,35l73,35l81,45l77,55l58,65l34,77l0,52l0,52xe" fillcolor="#ffb5a8" stroked="f" o:allowincell="f" style="position:absolute;left:3470;top:542;width:44;height:65;mso-wrap-style:none;v-text-anchor:middle;mso-position-horizontal-relative:margin">
                          <v:fill o:detectmouseclick="t" type="solid" color2="#004a57"/>
                          <v:stroke color="#3465a4" joinstyle="round" endcap="flat"/>
                          <w10:wrap type="none"/>
                        </v:shape>
                        <v:shape id="shape_0" coordsize="88,88" path="m30,78l40,75l47,71l54,70l60,66l67,61l71,58l79,53l75,45l70,43l63,47l54,49l49,51l43,54l37,57l37,49l42,41l49,34l53,26l54,20l53,17l47,16l42,19l37,23l34,30l32,36l29,41l25,47l23,40l23,30l23,23l23,16l17,10l13,13l9,19l9,24l9,34l8,43l8,47l6,58l2,54l2,47l0,40l2,29l2,19l6,12l9,2l15,0l23,2l26,4l30,10l30,16l29,26l34,19l37,12l46,6l56,7l63,12l64,19l60,26l56,36l50,41l64,36l73,36l87,40l88,47l87,54l81,64l73,70l64,75l53,78l46,83l40,88l30,78l30,78xe" fillcolor="black" stroked="f" o:allowincell="f" style="position:absolute;left:3468;top:537;width:48;height:7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0,355" path="m6,0l4,62l0,150l12,205l23,269l53,314l94,342l135,355l166,355l186,355l203,345l219,323l220,310l185,328l156,327l129,313l108,296l83,267l47,174l30,86l29,25l13,1l6,0l6,0xe" fillcolor="#ffe680" stroked="f" o:allowincell="f" style="position:absolute;left:3314;top:483;width:122;height:302;mso-wrap-style:none;v-text-anchor:middle;mso-position-horizontal-relative:margin">
                          <v:fill o:detectmouseclick="t" type="solid" color2="#00197f"/>
                          <v:stroke color="#3465a4" joinstyle="round" endcap="flat"/>
                          <w10:wrap type="none"/>
                        </v:shape>
                        <v:shape id="shape_0" coordsize="129,347" path="m0,0l10,77l19,183l29,249l34,302l54,333l98,347l126,343l129,320l109,303l87,279l77,215l74,75l77,7l30,1l0,0l0,0xe" fillcolor="#ffb5a8" stroked="f" o:allowincell="f" style="position:absolute;left:3242;top:1284;width:70;height:297;mso-wrap-style:none;v-text-anchor:middle;mso-position-horizontal-relative:margin">
                          <v:fill o:detectmouseclick="t" type="solid" color2="#004a57"/>
                          <v:stroke color="#3465a4" joinstyle="round" endcap="flat"/>
                          <w10:wrap type="none"/>
                        </v:shape>
                        <v:shape id="shape_0" coordsize="218,329" path="m132,0l125,64l102,150l75,217l58,251l44,279l9,296l0,307l6,320l24,323l44,327l61,329l72,329l88,307l114,256l152,181l180,122l201,51l218,11l174,6l132,0l132,0xe" fillcolor="#ffb5a8" stroked="f" o:allowincell="f" style="position:absolute;left:3078;top:1270;width:120;height:280;mso-wrap-style:none;v-text-anchor:middle;mso-position-horizontal-relative:margin">
                          <v:fill o:detectmouseclick="t" type="solid" color2="#004a57"/>
                          <v:stroke color="#3465a4" joinstyle="round" endcap="flat"/>
                          <w10:wrap type="none"/>
                        </v:shape>
                        <v:shape id="shape_0" coordsize="17,30" path="m9,29l17,6l14,0l9,3l0,25l1,30l9,29l9,29xe" fillcolor="black" stroked="f" o:allowincell="f" style="position:absolute;left:3127;top:1503;width:7;height: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8,282" path="m70,8l49,52l43,97l33,144l17,200l0,246l13,249l56,252l129,259l175,263l234,267l299,275l346,275l374,282l408,282l403,228l403,154l400,119l387,72l379,37l370,28l339,24l298,18l268,5l216,0l146,1l95,5l70,8l70,8xe" fillcolor="#ff4745" stroked="f" o:allowincell="f" style="position:absolute;left:3107;top:1054;width:227;height:240;mso-wrap-style:none;v-text-anchor:middle;mso-position-horizontal-relative:margin">
                          <v:fill o:detectmouseclick="t" type="solid" color2="#00b8ba"/>
                          <v:stroke color="#3465a4" joinstyle="round" endcap="flat"/>
                          <w10:wrap type="none"/>
                        </v:shape>
                        <v:shape id="shape_0" coordsize="314,527" path="m0,41l8,14l27,2l68,0l99,6l143,45l162,88l180,160l193,210l220,248l227,322l242,352l261,364l279,364l296,361l289,381l262,404l212,398l218,435l231,468l251,485l271,490l314,490l292,516l257,527l204,505l169,425l149,340l137,252l132,234l120,214l102,156l78,115l36,72l10,64l0,41l0,41xe" fillcolor="#ffe680" stroked="f" o:allowincell="f" style="position:absolute;left:3249;top:291;width:174;height:451;mso-wrap-style:none;v-text-anchor:middle;mso-position-horizontal-relative:margin">
                          <v:fill o:detectmouseclick="t" type="solid" color2="#00197f"/>
                          <v:stroke color="#3465a4" joinstyle="round" endcap="flat"/>
                          <w10:wrap type="none"/>
                        </v:shape>
                        <v:shape id="shape_0" coordsize="12,13" path="m5,13l10,11l12,6l10,1l5,0l0,1l0,6l0,11l5,13l5,13xe" fillcolor="#ffcc00" stroked="f" o:allowincell="f" style="position:absolute;left:3165;top:1058;width:5;height:11;mso-wrap-style:none;v-text-anchor:middle;mso-position-horizontal-relative:margin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206,534" path="m0,482l6,439l13,394l34,384l59,380l64,353l49,347l25,333l37,299l49,224l50,184l19,177l13,163l25,127l49,72l94,0l117,7l158,48l183,92l206,159l206,194l199,293l186,411l188,499l122,529l79,534l37,521l0,482l0,482xe" fillcolor="#ffb5a8" stroked="f" o:allowincell="f" style="position:absolute;left:3202;top:346;width:114;height:456;mso-wrap-style:none;v-text-anchor:middle;mso-position-horizontal-relative:margin">
                          <v:fill o:detectmouseclick="t" type="solid" color2="#004a57"/>
                          <v:stroke color="#3465a4" joinstyle="round" endcap="flat"/>
                          <w10:wrap type="none"/>
                        </v:shape>
                        <v:shape id="shape_0" coordsize="315,376" path="m9,76l2,58l0,37l2,28l9,13l23,5l41,0l56,0l67,0l84,1l102,7l116,14l131,26l142,38l148,50l152,64l166,78l169,91l182,113l187,140l190,164l190,176l194,190l202,211l215,231l219,241l228,248l230,269l230,282l230,295l234,319l240,344l251,354l260,366l276,370l292,364l304,359l315,351l309,366l298,371l282,376l265,376l251,370l241,359l231,351l227,333l221,310l223,286l219,271l213,251l204,237l190,213l183,193l180,166l176,147l165,125l165,110l159,93l149,75l138,58l122,34l91,18l71,14l50,11l27,14l15,24l13,38l9,52l9,76l9,76xe" fillcolor="black" stroked="f" o:allowincell="f" style="position:absolute;left:3246;top:285;width:175;height:3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6,457" path="m2,30l16,13l29,10l51,11l64,16l83,23l98,36l107,53l121,68l125,84l133,101l145,112l148,128l156,140l163,156l166,169l173,186l176,206l176,224l180,245l186,268l187,299l192,326l195,344l199,370l204,386l208,403l220,419l221,431l234,442l246,448l261,455l274,457l288,457l297,457l304,452l326,438l302,445l281,444l264,442l247,435l238,425l223,408l216,386l212,361l203,333l199,299l199,264l192,241l187,215l186,194l182,177l175,160l166,140l156,118l146,95l133,78l124,54l115,40l104,27l84,16l64,6l47,2l26,0l13,2l0,16l2,30l2,30xe" fillcolor="black" stroked="f" o:allowincell="f" style="position:absolute;left:3251;top:327;width:181;height:38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21" path="m11,21l17,17l21,10l17,3l11,0l3,3l0,10l3,17l11,21l11,21xe" fillcolor="#ffcc00" stroked="f" o:allowincell="f" style="position:absolute;left:3121;top:1200;width:10;height:16;mso-wrap-style:none;v-text-anchor:middle;mso-position-horizontal-relative:margin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324,473" path="m0,13l17,14l34,24l45,34l55,41l58,54l73,65l79,84l92,102l99,122l103,133l105,148l109,159l116,172l126,183l127,194l129,215l133,232l133,254l133,273l139,286l137,303l143,318l146,335l150,350l156,361l160,374l164,387l168,402l178,418l185,438l193,444l202,456l212,461l228,468l244,469l265,473l277,468l289,462l295,456l307,444l324,421l301,432l292,449l273,458l262,462l245,461l232,458l218,451l208,441l197,428l190,410l178,390l171,369l161,349l157,329l154,309l150,294l150,279l146,254l144,234l140,215l139,198l133,172l120,159l114,135l110,116l99,95l90,73l75,54l66,41l49,23l35,13l18,7l6,0l0,13l0,13xe" fillcolor="black" stroked="f" o:allowincell="f" style="position:absolute;left:3252;top:341;width:180;height:40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,54" path="m8,43l16,50l29,53l41,54l57,53l69,47l79,40l86,33l91,24l96,19l98,6l102,0l92,2l86,16l79,27l69,33l58,37l41,41l27,40l14,33l0,28l8,43l8,43xe" fillcolor="black" stroked="f" o:allowincell="f" style="position:absolute;left:3362;top:598;width:56;height:4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52" path="m34,23l34,41l32,50l32,66l32,73l31,88l28,100l28,111l28,120l28,132l26,144l26,166l22,187l21,202l21,220l21,236l17,249l15,271l17,294l17,307l17,322l14,336l15,352l0,348l4,329l5,307l8,288l4,261l5,240l10,226l10,202l14,172l15,146l15,124l17,108l21,94l21,77l21,56l22,37l26,30l22,13l25,0l34,23l34,23xe" fillcolor="black" stroked="f" o:allowincell="f" style="position:absolute;left:3301;top:475;width:18;height:30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68" path="m6,10l7,6l14,0l26,0l34,7l34,17l34,28l34,39l34,54l31,65l18,68l9,65l1,59l0,51l0,41l9,41l9,54l14,59l26,58l28,43l28,30l26,14l20,10l11,14l6,10l6,10xe" fillcolor="black" stroked="f" o:allowincell="f" style="position:absolute;left:3273;top:492;width:18;height:5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38" path="m0,19l4,11l13,4l21,3l30,0l39,0l51,0l63,6l71,10l79,13l85,21l85,28l80,30l73,34l68,38l56,38l34,38l17,36l4,28l0,19l0,19xe" fillcolor="white" stroked="f" o:allowincell="f" style="position:absolute;left:3239;top:423;width:45;height: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5,23" path="m0,13l6,3l15,0l24,0l36,0l48,0l58,0l65,7l75,11l69,17l68,23l62,23l58,17l52,13l47,7l30,6l19,7l10,11l4,15l0,13l0,13xe" fillcolor="black" stroked="f" o:allowincell="f" style="position:absolute;left:3245;top:391;width:40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2,44" path="m0,14l13,7l26,2l41,0l50,0l60,2l67,3l73,9l81,13l87,19l90,22l92,27l92,33l88,37l81,39l70,44l54,44l44,44l34,44l23,43l15,41l7,37l0,27l6,24l9,27l13,31l17,36l24,36l36,37l44,39l61,39l71,37l81,33l84,30l84,24l78,19l71,16l61,10l50,9l37,6l26,6l17,7l11,13l6,16l0,14l0,14xe" fillcolor="black" stroked="f" o:allowincell="f" style="position:absolute;left:3238;top:420;width:50;height:3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9" path="m6,17l2,16l2,13l0,10l2,7l2,2l6,0l12,0l17,0l21,2l23,6l23,7l21,11l21,16l19,17l17,19l9,19l6,17l6,17xe" fillcolor="black" stroked="f" o:allowincell="f" style="position:absolute;left:3243;top:437;width:12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13" path="m7,2l4,6l7,10l7,13l1,13l0,6l1,0l4,0l7,2l7,2xe" fillcolor="black" stroked="f" o:allowincell="f" style="position:absolute;left:3235;top:432;width:3;height: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15" path="m5,0l0,6l0,15l8,6l5,0l5,0xe" fillcolor="black" stroked="f" o:allowincell="f" style="position:absolute;left:3234;top:441;width:4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11" path="m8,0l0,11l4,11l12,3l8,0l8,0xe" fillcolor="black" stroked="f" o:allowincell="f" style="position:absolute;left:3235;top:449;width:5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2" path="m4,0l0,11l6,12l9,2l4,0l4,0xe" fillcolor="black" stroked="f" o:allowincell="f" style="position:absolute;left:3243;top:454;width:4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15" path="m3,0l0,13l3,15l7,2l3,0l3,0xe" fillcolor="black" stroked="f" o:allowincell="f" style="position:absolute;left:3250;top:454;width:3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4" path="m3,0l0,14l9,14l7,1l3,0l3,0xe" fillcolor="black" stroked="f" o:allowincell="f" style="position:absolute;left:3257;top:458;width:4;height: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,13" path="m1,0l0,13l5,13l5,0l1,0l1,0xe" fillcolor="black" stroked="f" o:allowincell="f" style="position:absolute;left:3265;top:458;width:1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,13" path="m0,0l0,13l4,13l4,0l0,0l0,0xe" fillcolor="black" stroked="f" o:allowincell="f" style="position:absolute;left:3272;top:458;width:0;height: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5" path="m0,2l4,15l11,12l4,0l0,2l0,2xe" fillcolor="black" stroked="f" o:allowincell="f" style="position:absolute;left:3277;top:454;width:5;height: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5" path="m0,4l6,15l10,11l6,0l0,4l0,4xe" fillcolor="black" stroked="f" o:allowincell="f" style="position:absolute;left:3283;top:449;width:4;height: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15" path="m6,15l17,7l11,0l0,11l6,15l6,15xe" fillcolor="black" stroked="f" o:allowincell="f" style="position:absolute;left:3285;top:429;width:9;height: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6" path="m4,16l15,6l11,0l0,13l4,16l4,16xe" fillcolor="black" stroked="f" o:allowincell="f" style="position:absolute;left:3281;top:420;width:6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5" path="m3,15l11,4l5,0l0,15l3,15l3,15xe" fillcolor="black" stroked="f" o:allowincell="f" style="position:absolute;left:3277;top:415;width:4;height:1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18" path="m5,18l11,4l0,0l0,18l5,18l5,18xe" fillcolor="black" stroked="f" o:allowincell="f" style="position:absolute;left:3269;top:408;width:5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17" path="m5,16l6,0l0,0l0,17l5,16l5,16xe" fillcolor="black" stroked="f" o:allowincell="f" style="position:absolute;left:3262;top:408;width:2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17" path="m5,17l8,0l0,0l2,16l5,17l5,17xe" fillcolor="black" stroked="f" o:allowincell="f" style="position:absolute;left:3255;top:408;width:3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1" path="m7,18l9,0l0,1l4,21l7,18l7,18xe" fillcolor="black" stroked="f" o:allowincell="f" style="position:absolute;left:3249;top:408;width:3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18" path="m8,18l4,0l0,3l6,18l8,18l8,18xe" fillcolor="black" stroked="f" o:allowincell="f" style="position:absolute;left:3243;top:410;width:2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18" path="m8,14l7,0l0,4l7,18l8,14l8,14xe" fillcolor="black" stroked="f" o:allowincell="f" style="position:absolute;left:3235;top:417;width:4;height:1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14" path="m9,10l2,0l0,4l9,14l9,10l9,10xe" fillcolor="black" stroked="f" o:allowincell="f" style="position:absolute;left:3233;top:425;width:4;height: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5,490" path="m97,0l91,11l88,18l84,22l80,28l77,37l67,46l64,55l60,61l54,69l50,76l47,84l43,89l37,99l33,110l30,119l29,123l24,130l24,134l22,140l20,146l19,154l16,166l16,176l20,181l29,183l37,184l44,184l49,184l54,188l54,198l54,205l50,221l49,238l49,248l47,256l44,265l43,283l41,295l39,305l33,314l32,323l26,334l33,340l41,344l53,350l64,351l66,363l60,375l49,380l36,381l29,385l16,388l16,400l16,409l13,421l13,434l9,443l7,452l6,463l6,473l0,482l9,490l13,479l15,467l16,456l20,443l22,432l22,421l24,409l26,402l30,394l39,391l53,391l61,385l73,380l74,361l73,347l56,344l50,340l39,334l39,327l44,314l49,297l53,280l53,267l54,252l57,235l60,222l60,211l61,201l61,184l60,177l49,177l41,176l30,174l24,166l29,147l36,133l41,119l44,108l49,96l56,84l67,71l70,59l80,46l88,35l95,22l101,14l105,1l97,0l97,0xe" fillcolor="black" stroked="f" o:allowincell="f" style="position:absolute;left:3197;top:346;width:58;height:4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61" path="m13,0l19,11l24,18l32,24l41,31l50,37l57,42l66,44l74,48l84,48l97,50l101,50l114,50l129,44l142,41l152,35l161,31l172,25l182,20l189,13l195,20l187,30l179,34l170,38l155,44l138,50l127,55l112,61l101,61l84,59l70,59l56,55l43,50l33,44l24,34l15,24l7,14l0,3l13,0l13,0xe" fillcolor="black" stroked="f" o:allowincell="f" style="position:absolute;left:3197;top:756;width:108;height:5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177" path="m24,7l22,18l15,29l13,42l11,51l13,63l13,75l13,88l13,105l15,116l17,129l18,142l21,154l22,164l30,175l15,177l7,161l1,147l4,130l0,106l1,92l1,80l1,58l4,41l6,22l11,13l18,0l24,7l24,7xe" fillcolor="black" stroked="f" o:allowincell="f" style="position:absolute;left:3303;top:929;width:15;height:14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158" path="m35,4l35,13l35,24l35,36l35,51l35,64l32,75l28,81l26,92l22,104l16,111l15,122l12,131l5,142l12,156l2,158l0,146l0,135l4,125l5,112l15,98l18,87l25,67l28,53l29,37l26,20l26,12l26,0l35,4l35,4xe" fillcolor="black" stroked="f" o:allowincell="f" style="position:absolute;left:3141;top:933;width:19;height:13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2,35" path="m0,12l4,8l14,8l27,5l38,4l50,2l62,2l82,2l99,2l106,2l123,2l130,0l143,0l153,0l167,0l181,4l190,5l204,8l217,12l234,19l246,21l256,21l262,22l271,25l280,25l297,26l312,33l297,35l283,35l266,33l252,32l237,29l222,26l207,19l196,15l177,11l157,9l142,9l123,9l102,9l84,11l74,11l59,11l48,12l30,15l17,16l4,19l0,12l0,12xe" fillcolor="black" stroked="f" o:allowincell="f" style="position:absolute;left:3146;top:1051;width:173;height: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4,279" path="m72,9l66,17l61,27l57,37l55,50l49,58l47,74l45,89l45,96l44,108l44,117l40,126l37,139l37,149l34,156l31,163l27,177l21,187l20,192l20,200l16,207l8,214l8,224l3,231l0,244l11,247l17,248l25,248l34,248l49,250l61,250l75,251l95,251l109,254l120,254l136,255l146,255l157,259l171,259l184,259l200,261l212,261l227,262l249,265l262,267l278,267l295,271l312,272l329,272l350,272l364,276l375,279l382,278l395,278l405,279l424,279l422,271l420,259l420,248l418,234l416,220l416,204l416,193l416,180l416,171l414,159l414,149l414,139l412,125l412,111l408,98l407,87l405,75l401,64l397,54l395,41l394,33l390,21l378,20l375,23l378,33l387,46l390,57l395,74l395,84l397,95l397,105l404,113l404,126l404,143l405,150l405,160l405,175l405,190l405,203l405,216l407,231l408,248l411,261l412,271l404,268l394,267l378,267l375,268l366,267l354,261l349,261l330,262l315,261l303,261l291,259l274,257l255,255l244,255l227,254l207,251l197,254l183,251l171,251l160,250l152,248l140,247l126,244l116,244l105,244l92,244l75,242l58,242l49,241l41,241l31,238l21,237l16,233l21,224l25,213l28,201l31,190l34,179l41,167l44,152l47,132l49,121l53,105l53,96l53,85l55,75l57,67l58,57l62,48l68,34l75,21l81,14l85,0l78,4l72,9l72,9xe" fillcolor="black" stroked="f" o:allowincell="f" style="position:absolute;left:3102;top:1061;width:236;height:23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5,265" path="m81,3l81,13l79,24l75,44l75,60l70,77l66,95l64,106l62,114l58,123l55,138l53,149l49,159l44,173l40,186l34,196l28,206l25,221l16,230l6,251l0,265l10,265l23,240l28,231l33,224l38,214l40,206l44,194l49,187l53,173l57,166l62,155l66,140l70,128l74,114l75,99l79,88l82,73l86,56l86,41l91,24l92,11l95,0l81,3l81,3xe" fillcolor="black" stroked="f" o:allowincell="f" style="position:absolute;left:3102;top:1272;width:51;height:22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5,268" path="m113,0l114,10l110,19l109,29l103,34l99,43l93,54l92,68l86,77l84,88l79,95l77,104l75,111l70,124l67,131l63,141l56,152l55,159l50,166l45,179l42,183l35,193l29,206l22,220l17,233l11,240l5,253l0,265l8,268l17,253l22,244l26,233l29,221l38,212l43,200l50,186l58,173l63,156l70,141l83,128l84,112l92,98l93,87l99,77l104,60l107,49l113,40l116,30l118,23l124,16l125,2l113,0l113,0xe" fillcolor="black" stroked="f" o:allowincell="f" style="position:absolute;left:3132;top:1279;width:68;height:22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1,49" path="m5,6l1,13l1,23l0,30l4,37l11,41l18,43l24,43l38,45l47,47l56,49l68,49l81,49l85,45l88,40l92,33l95,24l101,16l92,12l86,21l81,29l76,37l68,40l52,40l39,36l27,34l15,33l10,24l10,16l24,6l21,0l5,6l5,6xe" fillcolor="black" stroked="f" o:allowincell="f" style="position:absolute;left:3074;top:1515;width:56;height:4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26" path="m3,20l13,19l20,15l30,3l36,0l40,3l34,10l21,22l6,26l0,26l3,20l3,20xe" fillcolor="black" stroked="f" o:allowincell="f" style="position:absolute;left:3085;top:1497;width:21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2,351" path="m0,0l0,10l3,17l4,27l6,35l6,51l8,60l8,72l10,86l10,98l10,110l10,122l12,130l12,136l14,147l16,160l20,170l21,185l23,197l23,208l25,224l25,238l31,252l31,265l33,285l33,292l34,302l40,312l46,326l55,339l62,344l74,346l81,350l95,351l105,351l121,351l130,347l137,340l142,331l136,316l122,303l105,292l98,279l95,256l91,239l89,222l85,200l81,180l81,164l81,157l81,142l81,130l79,118l79,105l81,89l81,81l84,65l84,51l84,40l81,30l84,21l85,7l74,7l74,23l74,35l75,48l74,65l70,78l72,95l70,106l72,118l74,127l74,139l74,150l72,159l72,176l74,194l74,206l75,221l79,241l81,264l87,285l98,302l105,309l116,314l126,322l128,331l125,339l116,343l105,343l95,340l85,339l70,333l58,323l50,306l40,296l40,275l40,256l38,241l34,221l33,193l27,160l25,144l23,122l21,103l20,86l17,71l17,54l16,37l14,24l14,0l0,0l0,0xe" fillcolor="black" stroked="f" o:allowincell="f" style="position:absolute;left:3240;top:1284;width:77;height:30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3,49" path="m42,13l47,25l65,29l84,32l104,29l117,19l133,8l133,17l124,29l109,40l98,46l71,49l47,40l29,30l17,16l0,0l23,6l42,13l42,13xe" fillcolor="black" stroked="f" o:allowincell="f" style="position:absolute;left:3365;top:732;width:72;height:4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8,259" path="m228,196l217,222l205,235l189,248l172,248l152,248l137,245l118,239l101,230l80,213l54,194l41,173l22,142l22,118l19,96l16,76l12,27l6,0l0,30l3,55l7,85l9,108l12,134l16,157l26,176l36,190l45,205l57,218l74,228l86,242l107,251l121,255l146,259l165,259l187,259l199,255l211,247l228,220l228,196l228,196xe" fillcolor="black" stroked="f" o:allowincell="f" style="position:absolute;left:3311;top:571;width:126;height:22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35" path="m11,17l18,23l27,24l34,28l48,28l58,23l68,17l75,10l85,6l89,0l99,7l89,13l79,18l68,27l58,31l48,34l37,35l28,34l17,31l7,27l0,17l4,10l11,17l11,17xe" fillcolor="black" stroked="f" o:allowincell="f" style="position:absolute;left:3303;top:763;width:54;height:2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3,222" path="m0,159l3,153l8,146l14,138l21,133l31,123l41,116l48,106l59,97l65,88l75,82l76,76l78,69l84,65l90,62l93,56l99,51l105,39l111,34l118,28l122,18l128,5l135,0l146,9l152,21l157,24l165,30l176,37l182,45l193,51l180,68l170,78l165,92l155,106l146,113l140,123l124,138l104,168l95,185l88,192l81,198l76,205l69,217l58,222l60,209l71,197l77,187l87,177l93,167l101,153l107,144l111,134l122,126l131,113l140,106l146,100l152,92l159,78l166,68l177,52l165,45l152,35l142,25l135,24l124,34l116,48l105,63l93,75l82,85l75,95l64,109l60,112l54,117l44,123l35,134l25,144l19,150l12,153l11,163l0,159l0,159xe" fillcolor="black" stroked="f" o:allowincell="f" style="position:absolute;left:3391;top:567;width:106;height:18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5,174" path="m167,2l160,11l156,19l140,32l129,40l118,49l105,61l97,77l81,91l69,101l58,112l41,124l28,136l17,146l10,159l1,165l0,174l7,172l14,170l28,159l35,145l51,135l68,122l86,107l101,90l110,77l116,67l127,57l139,50l147,40l160,32l170,20l177,13l185,2l180,0l167,2l167,2xe" fillcolor="black" stroked="f" o:allowincell="f" style="position:absolute;left:3312;top:787;width:103;height:14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6,350" path="m421,0l410,8l408,15l400,19l391,27l387,31l380,39l370,51l364,55l357,58l351,64l344,69l334,75l323,82l316,90l310,93l295,102l282,110l273,119l262,123l252,131l241,139l235,144l228,151l213,157l204,163l193,167l180,174l172,178l168,181l159,187l142,201l125,208l113,219l101,226l89,234l81,236l64,245l55,251l50,255l37,256l24,262l13,266l0,279l3,292l7,303l14,318l20,330l21,343l24,350l43,343l64,341l88,335l113,324l140,314l164,309l180,300l200,294l218,285l231,279l239,273l254,269l268,263l282,253l295,245l318,228l333,221l340,215l353,206l344,202l339,208l323,215l310,228l295,234l285,243l265,253l254,262l239,266l228,269l210,277l198,285l187,290l168,296l151,303l125,309l108,316l89,326l72,331l58,333l41,335l34,335l28,324l24,310l17,297l9,280l14,273l24,269l38,268l52,263l65,259l75,253l89,245l101,242l116,231l125,219l135,214l146,210l159,202l174,191l187,180l201,171l218,163l235,156l254,143l271,133l292,120l305,109l318,99l330,90l346,79l361,68l370,60l380,51l387,41l397,32l408,25l417,17l426,4l421,0l421,0xe" fillcolor="black" stroked="f" o:allowincell="f" style="position:absolute;left:2963;top:759;width:237;height:29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75" path="m0,4l0,10l2,18l3,30l8,40l13,51l19,61l25,75l32,73l30,64l25,54l20,44l17,34l13,18l9,0l0,4l0,4xe" fillcolor="black" stroked="f" o:allowincell="f" style="position:absolute;left:2981;top:984;width:18;height:6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8,44" path="m10,0l11,7l21,13l32,17l41,22l51,28l58,34l52,44l41,37l26,28l19,22l11,18l0,7l10,0l10,0xe" fillcolor="black" stroked="f" o:allowincell="f" style="position:absolute;left:3455;top:597;width:31;height:3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36" path="m19,36l24,34l30,32l34,25l36,19l34,11l30,5l24,0l19,0l11,0l5,5l0,11l0,19l0,25l5,32l11,34l19,36l19,36xe" fillcolor="#ffcc00" stroked="f" o:allowincell="f" style="position:absolute;left:3154;top:1104;width:19;height:29;mso-wrap-style:none;v-text-anchor:middle;mso-position-horizontal-relative:margin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29,26" path="m16,26l24,21l29,13l24,2l16,0l4,2l0,13l4,21l16,26l16,26xe" fillcolor="#ffcc00" stroked="f" o:allowincell="f" style="position:absolute;left:3249;top:1092;width:15;height:21;mso-wrap-style:none;v-text-anchor:middle;mso-position-horizontal-relative:margin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22,22" path="m10,22l18,18l22,11l18,3l10,0l3,3l0,11l3,18l10,22l10,22xe" fillcolor="#ffcc00" stroked="f" o:allowincell="f" style="position:absolute;left:3295;top:1260;width:11;height:17;mso-wrap-style:none;v-text-anchor:middle;mso-position-horizontal-relative:margin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14,13" path="m9,13l13,10l14,7l13,1l9,0l3,1l0,7l3,10l9,13l9,13xe" fillcolor="#ffcc00" stroked="f" o:allowincell="f" style="position:absolute;left:3172;top:1251;width:5;height:11;mso-wrap-style:none;v-text-anchor:middle;mso-position-horizontal-relative:margin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35,35" path="m19,35l25,32l31,29l33,23l35,17l33,10l31,5l25,0l19,0l10,0l5,5l0,10l0,17l0,23l5,29l10,32l19,35l19,35xe" fillcolor="#ffcc00" stroked="f" o:allowincell="f" style="position:absolute;left:3246;top:1227;width:18;height:29;mso-wrap-style:none;v-text-anchor:middle;mso-position-horizontal-relative:margin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28,28" path="m15,28l23,23l28,13l23,4l15,0l4,4l0,13l4,23l15,28l15,28xe" fillcolor="#ffcc00" stroked="f" o:allowincell="f" style="position:absolute;left:3301;top:1195;width:14;height:21;mso-wrap-style:none;v-text-anchor:middle;mso-position-horizontal-relative:margin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14,12" path="m6,12l11,9l14,4l11,0l6,0l2,0l0,4l2,9l6,12l6,12xe" fillcolor="#ffcc00" stroked="f" o:allowincell="f" style="position:absolute;left:3207;top:1147;width:5;height:9;mso-wrap-style:none;v-text-anchor:middle;mso-position-horizontal-relative:margin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35,37" path="m18,37l24,35l30,31l33,25l35,19l33,11l30,5l24,0l18,0l10,0l5,5l0,11l0,19l0,25l5,31l10,35l18,37l18,37xe" fillcolor="#ffcc00" stroked="f" o:allowincell="f" style="position:absolute;left:3295;top:1097;width:18;height:31;mso-wrap-style:none;v-text-anchor:middle;mso-position-horizontal-relative:margin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28,28" path="m13,28l23,23l28,14l23,4l13,0l2,4l0,14l2,23l13,28l13,28xe" fillcolor="#ffcc00" stroked="f" o:allowincell="f" style="position:absolute;left:3167;top:1178;width:13;height:23;mso-wrap-style:none;v-text-anchor:middle;mso-position-horizontal-relative:margin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37,40" path="m19,40l25,37l31,33l35,25l37,18l35,11l31,5l25,1l19,0l12,1l6,5l1,11l0,18l1,25l6,33l12,37l19,40l19,40xe" fillcolor="#ffcc00" stroked="f" o:allowincell="f" style="position:absolute;left:3252;top:1159;width:19;height:33;mso-wrap-style:none;v-text-anchor:middle;mso-position-horizontal-relative:margin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1338,489" path="m675,37l662,37l643,32l620,27l595,23l579,20l551,17l504,9l477,9l449,6l430,6l419,3l391,3l361,2l325,2l321,1l314,0l305,0l297,2l291,2l285,3l279,4l273,6l262,6l258,7l229,15l201,30l168,37l144,53l124,61l102,70l82,78l59,97l41,112l18,132l0,152l0,183l8,214l32,243l55,254l71,269l78,277l89,294l99,305l117,311l134,319l151,331l166,339l179,343l211,360l239,376l273,386l316,391l345,397l372,410l391,415l433,421l474,421l508,424l531,427l555,432l592,447l608,454l643,464l675,464l718,464l775,469l824,479l868,486l891,489l946,489l991,489l1041,489l1072,489l1104,489l1154,485l1201,479l1226,468l1260,458l1284,441l1297,417l1311,391l1331,374l1338,329l1335,294l1324,269l1302,230l1278,200l1230,182l1201,170l1177,156l1139,148l1108,125l1089,119l1058,115l1033,101l1008,90l997,78l984,77l962,70l932,65l933,73l956,84l976,90l1010,105l1034,114l1054,119l1087,135l1109,144l1128,152l1149,161l1178,172l1201,179l1232,189l1249,194l1265,211l1282,223l1288,237l1295,253l1311,269l1318,290l1325,312l1328,331l1324,349l1307,380l1288,415l1270,432l1247,448l1196,465l1156,469l1139,475l1078,477l1004,482l967,479l885,477l840,471l813,462l769,457l725,452l687,451l649,452l620,448l592,438l566,427l535,421l500,413l467,413l437,413l415,406l385,398l358,393l334,382l296,376l250,363l192,342l166,328l144,315l129,305l110,292l99,282l93,271l83,260l72,253l63,247l51,231l29,214l24,193l16,173l28,146l41,132l55,119l75,105l89,91l123,80l137,73l157,61l168,56l198,48l218,41l241,32l263,26l293,15l320,13l355,17l374,17l396,17l428,17l459,20l487,20l529,26l557,27l595,33l625,43l642,43l658,48l677,54l675,37l675,37xe" fillcolor="black" stroked="f" o:allowincell="f" style="position:absolute;left:2761;top:1322;width:748;height:4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8,28" path="m0,15l17,17l27,21l40,24l51,26l74,28l87,24l104,22l115,21l128,15l128,4l116,5l94,9l79,14l67,14l51,15l33,9l17,4l7,0l3,4l0,15l0,15xe" fillcolor="black" stroked="f" o:allowincell="f" style="position:absolute;left:3177;top:1371;width:70;height:2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,464" path="m3,0l0,20l0,37l0,44l5,53l5,64l7,84l13,98l17,125l23,138l29,152l34,169l40,186l46,209l47,227l50,246l50,263l54,280l54,292l54,315l56,335l54,353l56,366l58,394l58,418l60,431l58,448l53,464l75,464l78,441l75,420l75,414l75,400l73,386l73,367l73,353l71,335l71,319l71,302l71,284l71,267l71,260l66,240l62,214l56,190l50,160l41,142l36,125l34,111l29,85l23,59l19,39l17,22l21,6l3,0l3,0xe" fillcolor="black" stroked="f" o:allowincell="f" style="position:absolute;left:2764;top:1507;width:42;height:39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315" path="m27,0l23,21l23,29l23,38l23,44l20,53l20,64l20,71l20,85l20,92l20,102l17,109l20,118l17,129l16,145l16,158l17,173l20,193l17,210l20,220l20,231l20,241l21,262l20,278l21,289l23,305l21,315l6,313l6,298l7,282l6,268l4,251l4,237l4,221l6,210l3,196l0,173l3,156l0,135l4,118l4,105l4,91l6,81l7,70l7,64l7,57l6,41l16,17l27,0l27,0xe" fillcolor="black" stroked="f" o:allowincell="f" style="position:absolute;left:3494;top:1611;width:13;height:26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8,52" path="m43,0l34,19l30,24l40,30l53,24l63,24l87,19l88,24l74,52l51,52l33,48l13,47l5,41l0,28l5,17l17,9l30,7l43,0l43,0xe" fillcolor="black" stroked="f" o:allowincell="f" style="position:absolute;left:3078;top:1509;width:49;height:4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6,59" path="m0,14l13,33l32,50l59,59l85,59l96,42l86,27l65,14l52,0l52,14l52,25l45,31l38,29l24,21l0,14l0,14xe" fillcolor="black" stroked="f" o:allowincell="f" style="position:absolute;left:3262;top:1527;width:51;height:5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61,519" path="m10,519l37,519l62,519l101,519l159,519l237,519l282,519l323,519l360,519l391,519l435,519l488,519l540,519l574,519l641,514l692,514l778,519l805,519l842,519l897,519l921,519l958,519l948,475l944,331l950,197l959,52l961,0l804,122l687,176l512,198l340,187l213,167l68,122l0,47l6,114l33,146l34,258l33,378l31,473l10,519l10,519l10,519xe" fillcolor="#855533" stroked="f" o:allowincell="f" style="position:absolute;left:1530;top:1471;width:536;height:443;mso-wrap-style:none;v-text-anchor:middle;mso-position-horizontal-relative:margin">
                          <v:fill o:detectmouseclick="t" type="solid" color2="#7aaacc"/>
                          <v:stroke color="#3465a4" joinstyle="round" endcap="flat"/>
                          <w10:wrap type="none"/>
                        </v:shape>
                        <v:shape id="shape_0" coordsize="968,344" path="m349,0l315,11l258,20l193,17l108,40l65,55l16,95l0,119l10,181l44,236l94,273l170,300l309,316l394,336l455,344l507,341l561,330l635,316l710,309l782,278l856,227l898,195l968,132l965,99l934,89l860,55l792,25l753,11l625,8l349,0l349,0xe" fillcolor="#bf7a4d" stroked="f" o:allowincell="f" style="position:absolute;left:1526;top:1351;width:540;height:293;mso-wrap-style:none;v-text-anchor:middle;mso-position-horizontal-relative:margin">
                          <v:fill o:detectmouseclick="t" type="solid" color2="#4085b2"/>
                          <v:stroke color="#3465a4" joinstyle="round" endcap="flat"/>
                          <w10:wrap type="none"/>
                        </v:shape>
                        <v:shape id="shape_0" coordsize="412,537" path="m41,17l32,63l26,171l26,302l29,407l29,461l0,508l0,529l24,537l52,529l89,510l114,476l133,446l150,414l161,386l202,292l243,379l279,452l304,489l337,520l376,536l406,530l412,510l382,462l379,394l382,296l384,200l376,108l374,48l371,3l310,0l191,10l41,17l41,17xe" fillcolor="#002c40" stroked="f" o:allowincell="f" style="position:absolute;left:1702;top:1061;width:228;height:458;mso-wrap-style:none;v-text-anchor:middle;mso-position-horizontal-relative:margin">
                          <v:fill o:detectmouseclick="t" type="solid" color2="#ffd3bf"/>
                          <v:stroke color="#3465a4" joinstyle="round" endcap="flat"/>
                          <w10:wrap type="none"/>
                        </v:shape>
                        <v:shape id="shape_0" coordsize="1065,351" path="m0,306l30,282l65,239l105,205l125,183l165,153l193,132l248,89l281,66l309,41l339,20l352,7l380,3l406,49l423,91l457,55l474,66l532,66l543,82l567,71l584,44l595,17l608,0l621,8l661,18l690,25l784,44l848,61l889,69l951,85l994,100l1044,129l1065,146l1032,194l999,183l913,170l807,164l707,161l700,224l686,253l653,253l581,252l457,262l320,269l326,208l285,239l210,282l87,330l24,351l3,327l0,306l0,306xe" fillcolor="#7a94a8" stroked="f" o:allowincell="f" style="position:absolute;left:1537;top:847;width:595;height:299;mso-wrap-style:none;v-text-anchor:middle;mso-position-horizontal-relative:margin">
                          <v:fill o:detectmouseclick="t" type="solid" color2="#856b57"/>
                          <v:stroke color="#3465a4" joinstyle="round" endcap="flat"/>
                          <w10:wrap type="none"/>
                        </v:shape>
                        <v:shape id="shape_0" coordsize="211,86" path="m0,0l5,18l39,86l65,60l80,39l93,35l144,39l154,82l177,66l200,34l211,11l180,28l157,35l130,35l65,29l29,15l0,0l0,0xe" fillcolor="#7a94a8" stroked="f" o:allowincell="f" style="position:absolute;left:1753;top:850;width:117;height:72;mso-wrap-style:none;v-text-anchor:middle;mso-position-horizontal-relative:margin">
                          <v:fill o:detectmouseclick="t" type="solid" color2="#856b57"/>
                          <v:stroke color="#3465a4" joinstyle="round" endcap="flat"/>
                          <w10:wrap type="none"/>
                        </v:shape>
                        <v:shape id="shape_0" coordsize="82,95" path="m0,41l0,63l10,84l21,94l33,95l47,91l44,82l36,73l27,60l24,49l41,60l61,67l73,67l77,57l74,49l61,44l44,36l44,32l70,33l82,30l82,19l61,2l27,0l0,41l0,41xe" fillcolor="#e08477" stroked="f" o:allowincell="f" style="position:absolute;left:2114;top:975;width:44;height:81;mso-wrap-style:none;v-text-anchor:middle;mso-position-horizontal-relative:margin">
                          <v:fill o:detectmouseclick="t" type="solid" color2="#1f7b88"/>
                          <v:stroke color="#3465a4" joinstyle="round" endcap="flat"/>
                          <w10:wrap type="none"/>
                        </v:shape>
                      </v:group>
                      <v:shape id="shape_0" coordsize="70,73" path="m51,0l33,0l8,1l0,11l0,26l0,32l6,29l19,24l27,21l30,21l19,35l12,46l12,58l21,59l27,54l30,45l41,39l34,63l41,73l54,65l64,50l70,33l57,21l51,0l51,0xe" fillcolor="#e08477" stroked="f" o:allowincell="f" style="position:absolute;left:1510;top:1116;width:38;height:60;mso-wrap-style:none;v-text-anchor:middle;mso-position-horizontal-relative:margin">
                        <v:fill o:detectmouseclick="t" type="solid" color2="#1f7b88"/>
                        <v:stroke color="#3465a4" joinstyle="round" endcap="flat"/>
                        <w10:wrap type="none"/>
                      </v:shape>
                      <v:shape id="shape_0" coordsize="200,163" path="m33,163l26,157l26,146l14,142l6,137l3,125l3,112l2,100l0,93l2,75l20,72l31,72l31,58l31,55l32,50l33,44l37,42l39,38l44,35l48,31l50,31l54,31l61,31l62,26l64,19l64,11l64,8l77,0l95,1l102,8l108,24l114,13l123,3l135,3l148,8l159,18l159,48l173,31l196,35l200,48l193,69l142,102l118,123l84,130l68,137l57,157l33,163l33,163xe" fillcolor="black" stroked="f" o:allowincell="f" style="position:absolute;left:1719;top:251;width:110;height:1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665" path="m139,0l197,98l236,197l221,216l193,221l185,245l195,298l204,428l168,440l154,457l161,472l210,492l225,625l190,655l105,665l64,653l21,636l0,618l22,515l27,415l18,387l18,350l17,288l10,186l10,81l28,58l68,51l86,33l139,0l139,0xe" fillcolor="#e08477" stroked="f" o:allowincell="f" style="position:absolute;left:1749;top:313;width:129;height:568;mso-wrap-style:none;v-text-anchor:middle;mso-position-horizontal-relative:margin">
                        <v:fill o:detectmouseclick="t" type="solid" color2="#1f7b88"/>
                        <v:stroke color="#3465a4" joinstyle="round" endcap="flat"/>
                        <w10:wrap type="none"/>
                      </v:shape>
                      <v:shape id="shape_0" coordsize="99,52" path="m99,28l95,13l78,2l49,0l25,4l7,17l0,34l1,45l14,51l42,52l65,52l83,45l95,37l99,28l99,28xe" fillcolor="white" stroked="f" o:allowincell="f" style="position:absolute;left:1783;top:417;width:53;height: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625" path="m9,0l14,17l23,24l30,34l36,41l39,52l41,59l44,69l50,72l54,82l60,87l64,93l65,100l67,106l73,117l74,125l82,136l88,147l90,160l94,168l97,175l102,192l102,209l95,217l90,222l78,224l67,225l61,225l58,238l61,245l61,265l64,286l64,300l65,323l65,340l65,347l65,362l67,377l68,394l68,411l73,428l71,437l64,437l56,441l47,441l41,443l31,446l27,450l26,460l26,467l33,470l43,475l50,476l61,484l77,484l78,508l81,521l81,538l82,555l85,568l94,596l94,622l78,625l77,608l73,589l71,570l68,558l68,544l68,531l68,516l67,507l65,501l65,493l58,493l48,490l41,486l30,480l23,476l13,469l11,458l13,449l17,439l26,437l37,432l41,432l54,429l61,426l60,409l58,398l56,385l54,374l53,367l53,357l54,350l54,338l54,334l53,317l54,306l53,287l53,276l50,262l44,245l48,229l48,218l65,211l77,212l85,207l88,200l88,188l85,175l81,163l73,146l68,134l65,127l61,116l54,110l53,102l53,93l48,87l41,80l37,72l33,66l26,59l23,46l19,39l14,28l9,18l6,8l0,4l9,0l9,0xe" fillcolor="black" stroked="f" o:allowincell="f" style="position:absolute;left:1825;top:311;width:56;height:53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50" path="m17,5l17,13l17,25l17,38l17,50l19,66l19,81l17,94l19,111l20,128l20,145l20,159l20,169l24,176l24,195l24,210l24,225l24,242l28,259l28,280l28,294l28,324l28,335l28,342l30,365l30,376l30,383l30,395l30,406l30,423l29,424l29,429l28,435l28,440l27,442l27,449l27,455l27,458l24,474l14,487l13,496l11,505l6,518l4,528l2,535l0,539l17,550l19,535l20,525l20,515l24,505l24,500l30,488l35,474l35,461l37,447l40,434l40,417l40,397l41,376l40,365l41,352l41,339l43,324l37,311l40,304l40,294l40,283l43,274l41,263l40,251l37,240l37,223l35,206l35,195l35,176l31,158l34,148l34,137l31,124l31,114l30,104l31,91l30,83l30,70l30,60l30,47l30,34l30,19l27,0l17,5l17,5xe" fillcolor="black" stroked="f" o:allowincell="f" style="position:absolute;left:1740;top:386;width:23;height:4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38" path="m105,13l98,8l82,8l75,0l61,0l43,0l37,2l28,6l23,9l17,12l10,15l0,17l2,38l16,29l30,19l40,17l54,12l68,12l75,13l90,17l101,23l105,13l105,13xe" fillcolor="black" stroked="f" o:allowincell="f" style="position:absolute;left:1774;top:386;width:57;height:3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35" path="m112,30l108,18l99,11l89,4l76,0l64,0l50,0l35,0l26,6l16,11l13,15l6,21l1,24l0,32l10,35l14,24l27,17l37,11l44,10l54,10l64,10l74,10l78,11l88,15l91,18l96,24l101,32l112,30l112,30xe" fillcolor="black" stroked="f" o:allowincell="f" style="position:absolute;left:1778;top:414;width:61;height:2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35" path="m112,6l109,14l105,20l99,23l96,27l88,31l78,34l71,34l65,34l55,35l48,35l43,34l33,34l26,32l18,32l14,32l9,28l3,27l3,21l1,15l0,8l9,6l10,11l13,20l21,23l33,25l41,28l54,28l61,27l74,25l85,21l93,20l96,15l99,10l101,8l102,0l112,6l112,6xe" fillcolor="black" stroked="f" o:allowincell="f" style="position:absolute;left:1778;top:435;width:61;height:2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34" path="m29,31l33,27l33,21l33,14l31,12l29,9l24,4l20,0l12,0l8,3l3,4l1,9l0,14l0,20l1,26l7,31l12,34l21,34l29,31l29,31xe" fillcolor="black" stroked="f" o:allowincell="f" style="position:absolute;left:1805;top:429;width:18;height:2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77" path="m31,7l25,3l20,0l10,2l1,9l0,23l0,35l0,47l0,58l1,67l10,74l24,77l34,68l39,58l39,47l25,47l25,60l22,67l17,67l11,61l10,50l10,39l10,30l10,18l17,10l24,13l31,14l31,7l31,7xe" fillcolor="black" stroked="f" o:allowincell="f" style="position:absolute;left:1777;top:495;width:20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5,322" path="m382,3l371,6l356,9l347,20l336,24l320,37l311,44l306,50l299,55l289,65l282,71l272,75l261,88l248,95l236,106l225,116l212,126l185,140l178,146l167,157l157,166l144,176l130,187l119,198l109,211l89,222l81,228l72,237l66,248l55,259l34,282l17,299l0,312l6,322l19,312l44,289l49,281l61,268l69,258l79,252l86,243l92,231l103,224l119,214l126,206l133,194l144,184l165,172l174,164l181,157l197,147l210,140l224,129l236,123l251,112l268,93l279,84l293,75l303,67l309,55l323,50l334,41l343,35l360,26l367,14l384,11l395,6l394,0l382,3l382,3xe" fillcolor="black" stroked="f" o:allowincell="f" style="position:absolute;left:1534;top:843;width:219;height:27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139" path="m11,4l17,8l32,11l52,15l72,21l99,28l115,28l123,31l136,34l149,35l157,40l174,44l195,47l218,55l241,57l265,62l286,68l303,69l313,74l324,79l347,81l356,85l370,90l384,96l401,103l414,111l425,119l434,126l448,129l445,139l432,132l425,126l414,122l401,113l388,109l365,99l353,96l347,90l330,90l309,82l292,78l278,75l265,69l248,68l228,66l208,64l193,58l174,52l157,49l137,44l123,41l102,38l88,34l78,28l68,28l52,27l40,23l25,17l8,17l0,8l3,0l11,4l11,4xe" fillcolor="black" stroked="f" o:allowincell="f" style="position:absolute;left:1877;top:846;width:249;height:11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4,33" path="m1,0l15,1l30,1l39,1l46,1l63,3l82,3l95,3l106,3l123,3l137,3l150,4l168,7l191,7l204,7l215,9l222,9l232,10l242,10l252,13l258,14l267,16l280,18l297,20l307,20l314,26l313,33l296,27l283,26l266,24l249,21l229,20l214,18l204,16l187,14l178,14l164,14l153,14l138,13l126,13l110,10l93,9l80,10l71,10l62,10l51,10l39,9l30,9l22,9l17,9l11,9l0,9l1,0l1,0xe" fillcolor="black" stroked="f" o:allowincell="f" style="position:absolute;left:1931;top:982;width:173;height:2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89" path="m24,2l25,13l24,19l24,24l22,31l22,40l22,48l18,54l17,65l12,69l11,75l0,82l11,88l18,89l22,73l25,65l25,57l28,48l28,41l29,31l31,23l33,11l33,0l24,2l24,2xe" fillcolor="black" stroked="f" o:allowincell="f" style="position:absolute;left:1917;top:989;width:18;height:7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5,157" path="m0,147l3,145l13,144l23,141l37,136l50,130l64,124l74,121l91,117l119,107l132,103l144,99l160,93l170,83l176,80l189,75l199,70l206,66l220,63l226,56l237,52l247,46l254,39l264,33l268,29l271,28l282,22l292,14l301,11l315,0l312,12l299,22l289,31l284,37l277,42l269,45l264,49l254,62l240,66l219,75l211,80l200,86l190,90l179,95l165,100l153,106l140,107l129,113l115,123l105,124l91,133l80,134l67,140l56,141l44,145l33,147l13,153l3,157l0,147l0,147xe" fillcolor="black" stroked="f" o:allowincell="f" style="position:absolute;left:1548;top:1020;width:174;height:1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0,72" path="m16,0l16,14l13,24l13,35l13,42l13,56l13,63l30,62l47,62l64,62l75,62l92,59l107,59l125,58l139,58l152,56l165,53l187,52l200,49l216,49l234,48l247,46l261,46l275,46l285,45l298,45l315,45l329,45l340,45l352,42l362,46l373,46l380,53l374,63l343,58l322,56l308,56l285,56l270,56l258,56l240,58l220,59l197,62l179,63l169,65l156,66l136,65l128,70l107,70l87,70l70,72l54,72l41,70l29,70l16,72l0,72l0,62l0,52l4,42l4,33l6,24l2,14l10,11l16,0l16,0xe" fillcolor="black" stroked="f" o:allowincell="f" style="position:absolute;left:1714;top:1020;width:212;height:6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264" path="m0,24l17,37l11,69l5,143l1,217l25,264l50,223l59,181l55,148l50,111l50,58l54,37l72,28l72,3l7,0l0,24l0,24xe" fillcolor="#ff9991" stroked="f" o:allowincell="f" style="position:absolute;left:1795;top:876;width:39;height:225;mso-wrap-style:none;v-text-anchor:middle;mso-position-horizontal-relative:margin">
                        <v:fill o:detectmouseclick="t" type="solid" color2="#00666e"/>
                        <v:stroke color="#3465a4" joinstyle="round" endcap="flat"/>
                        <w10:wrap type="none"/>
                      </v:shape>
                      <v:shape id="shape_0" coordsize="216,522" path="m44,1l41,11l41,26l40,35l38,48l40,61l38,81l38,93l38,108l34,122l34,139l34,151l34,160l30,167l33,180l29,187l30,198l34,214l30,224l34,235l34,247l34,259l34,269l33,276l34,288l34,295l34,306l34,316l34,327l36,339l36,351l38,363l38,371l36,381l36,393l38,408l36,424l36,438l34,442l29,449l24,455l23,458l19,462l13,469l9,479l0,490l0,503l6,516l23,522l38,522l51,522l60,516l75,514l87,505l98,499l109,492l110,488l112,482l115,475l118,471l126,468l129,459l145,447l150,424l156,414l159,405l169,393l173,383l179,376l180,368l187,359l192,346l199,327l204,316l208,306l213,295l216,286l214,262l210,269l203,278l200,292l193,306l190,322l184,330l175,351l165,366l156,388l149,401l141,417l135,434l129,445l118,451l112,459l105,473l98,482l85,490l71,500l58,509l46,509l29,510l17,505l17,492l27,479l30,471l41,462l46,449l47,438l47,421l47,400l50,381l50,360l46,344l46,327l46,312l44,297l44,278l44,264l46,247l44,221l41,207l41,190l41,170l41,153l41,139l46,125l47,112l50,93l51,78l51,60l50,44l50,30l53,14l58,0l44,1l44,1xe" fillcolor="black" stroked="f" o:allowincell="f" style="position:absolute;left:1696;top:1078;width:119;height:44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8,539" path="m173,0l177,28l177,43l178,52l181,64l181,78l183,95l183,108l183,123l184,136l184,156l184,166l187,176l188,184l188,197l190,204l190,213l187,230l188,239l187,251l187,264l187,275l187,285l187,292l184,303l187,312l187,322l184,333l184,344l184,356l184,367l183,377l183,387l183,397l183,410l181,425l183,439l183,455l184,459l190,466l194,469l197,475l201,479l205,485l211,496l218,507l218,520l212,533l197,539l181,539l167,539l160,533l143,529l134,522l120,514l109,507l108,503l106,497l103,493l102,491l100,487l100,486l92,482l89,475l74,462l68,441l65,431l61,422l49,408l48,400l41,391l38,385l32,374l27,361l21,344l16,330l12,322l7,310l0,299l1,279l8,286l12,298l18,309l25,322l29,336l35,347l45,367l55,381l62,404l72,418l78,432l83,451l91,459l100,466l108,475l113,488l123,499l134,507l149,516l160,523l173,526l190,526l201,522l204,507l194,496l190,486l177,476l173,466l171,452l171,435l171,415l170,397l170,377l175,359l173,342l173,327l175,314l175,295l175,279l173,262l175,235l177,224l177,207l177,187l177,170l177,156l173,142l171,129l170,108l170,93l167,75l170,61l171,47l167,31l154,0l173,0l173,0xe" fillcolor="black" stroked="f" o:allowincell="f" style="position:absolute;left:1815;top:1064;width:120;height:4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57" path="m0,55l3,49l3,45l6,41l7,38l11,35l17,31l23,25l27,17l29,10l35,4l43,0l37,11l31,21l29,27l23,31l17,38l11,45l11,51l7,57l2,57l0,55l0,55xe" fillcolor="black" stroked="f" o:allowincell="f" style="position:absolute;left:2103;top:956;width:23;height:4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74" path="m0,64l5,68l13,72l17,74l21,68l25,58l34,51l34,45l40,35l44,31l53,23l56,17l50,14l47,10l41,6l37,0l31,6l38,11l44,17l41,25l38,31l31,40l27,47l21,58l17,66l11,62l0,55l0,64l0,64xe" fillcolor="black" stroked="f" o:allowincell="f" style="position:absolute;left:2106;top:956;width:30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103" path="m3,54l0,62l3,75l3,79l7,85l11,93l15,96l20,100l26,103l30,103l39,103l47,103l53,96l53,87l44,78l41,72l36,66l30,59l39,62l47,68l56,75l68,78l83,72l81,54l74,49l67,46l58,42l50,41l59,41l68,42l77,44l83,42l87,35l91,25l87,18l77,12l70,7l64,5l58,3l53,3l44,1l39,0l30,7l47,11l59,12l68,14l76,20l80,25l83,31l80,35l74,35l67,35l59,35l50,35l39,32l47,44l59,52l68,54l74,58l76,66l70,70l59,68l47,62l42,58l30,54l24,49l26,62l33,75l41,83l44,91l42,96l30,96l24,95l17,89l13,82l11,78l7,70l7,59l6,46l3,54l3,54xe" fillcolor="black" stroked="f" o:allowincell="f" style="position:absolute;left:2114;top:973;width:49;height:8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43" path="m0,12l4,19l5,25l5,34l9,40l15,41l19,43l28,43l22,34l17,30l9,23l9,17l5,0l0,12l0,12xe" fillcolor="black" stroked="f" o:allowincell="f" style="position:absolute;left:1537;top:1109;width:14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52" path="m0,10l4,21l9,28l11,35l12,40l17,45l25,52l33,52l28,44l21,32l17,23l12,17l11,10l8,0l0,10l0,10xe" fillcolor="black" stroked="f" o:allowincell="f" style="position:absolute;left:1546;top:1097;width:16;height: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80" path="m49,0l36,3l27,3l17,3l12,5l6,6l2,9l0,12l0,16l0,20l0,26l0,33l0,38l2,38l12,34l16,33l21,29l29,27l23,33l19,38l12,44l6,55l8,67l23,68l27,64l30,57l36,51l40,46l37,53l34,61l30,67l30,72l36,78l43,80l49,80l57,74l62,67l64,63l66,59l68,55l70,50l74,44l70,37l64,50l58,59l54,67l49,70l46,72l41,74l37,70l40,67l40,61l41,55l43,47l46,38l36,44l29,51l24,59l21,63l13,63l13,57l16,50l23,40l27,37l33,29l36,23l27,23l16,27l6,31l0,33l0,31l0,22l2,16l6,12l13,9l27,9l33,9l41,9l53,9l49,0l49,0xe" fillcolor="black" stroked="f" o:allowincell="f" style="position:absolute;left:1510;top:1112;width:40;height:6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,98" path="m146,10l131,18l123,23l114,26l105,34l98,40l90,45l82,51l69,61l51,65l35,69l24,72l15,86l11,98l0,98l6,81l15,65l35,58l55,55l69,51l82,35l103,23l114,17l143,0l146,10l146,10xe" fillcolor="black" stroked="f" o:allowincell="f" style="position:absolute;left:1749;top:306;width:80;height:8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170" path="m204,76l212,65l215,56l215,46l212,38l198,31l187,29l181,29l177,31l174,41l168,45l168,28l168,18l161,11l148,4l137,0l129,4l123,9l119,15l119,22l114,17l113,5l102,0l85,0l73,1l69,5l62,15l62,18l65,24l65,28l52,29l41,35l35,50l32,65l35,69l14,69l4,79l0,87l2,100l11,114l4,124l4,136l8,146l17,151l32,153l27,167l34,170l45,170l58,167l64,157l52,162l39,162l38,157l39,153l45,150l35,147l22,144l14,134l14,127l17,116l27,112l22,109l14,103l11,87l15,82l21,80l30,80l47,80l45,75l43,58l49,46l59,38l72,38l80,38l75,24l75,17l79,11l90,9l105,11l109,17l110,24l116,39l122,28l126,18l134,11l148,12l161,18l163,25l164,35l163,48l163,59l171,52l178,45l185,39l198,41l206,48l206,56l201,69l195,76l204,76l204,76xe" fillcolor="black" stroked="f" o:allowincell="f" style="position:absolute;left:1717;top:248;width:118;height:14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242" path="m15,1l11,24l9,46l7,75l5,102l4,127l0,158l0,175l29,242l63,170l63,145l65,129l65,104l58,78l56,59l58,41l58,29l63,1l54,0l48,35l48,61l52,113l52,134l52,157l50,175l33,212l12,174l12,147l15,121l18,89l22,48l22,29l22,18l25,0l15,1l15,1xe" fillcolor="black" stroked="f" o:allowincell="f" style="position:absolute;left:1794;top:908;width:35;height:20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21" path="m9,0l17,6l23,10l30,10l35,10l47,11l60,10l67,8l77,3l77,11l65,17l50,21l34,21l17,17l7,14l0,6l9,0l9,0xe" fillcolor="black" stroked="f" o:allowincell="f" style="position:absolute;left:1793;top:896;width:41;height: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56" path="m14,7l21,15l27,20l37,24l54,30l61,32l76,36l84,37l99,41l112,44l134,47l149,44l164,44l183,41l198,33l207,26l218,9l222,0l235,12l228,23l224,32l217,37l208,43l201,47l184,53l166,56l154,56l134,56l113,56l93,54l82,53l65,47l52,41l37,37l25,29l10,20l0,15l4,2l14,7l14,7xe" fillcolor="black" stroked="f" o:allowincell="f" style="position:absolute;left:1747;top:838;width:129;height: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1" path="m0,0l10,23l21,36l28,53l38,65l41,78l50,92l51,101l68,92l79,74l88,64l94,57l104,36l94,34l85,48l79,60l70,70l57,78l40,45l28,24l16,4l0,0l0,0xe" fillcolor="black" stroked="f" o:allowincell="f" style="position:absolute;left:1746;top:848;width:57;height:8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91" path="m1,39l1,49l0,60l1,67l14,91l30,77l43,67l48,58l58,44l69,27l82,0l68,3l60,27l47,44l35,54l31,64l14,71l10,56l10,47l11,33l1,39l1,39xe" fillcolor="black" stroked="f" o:allowincell="f" style="position:absolute;left:1832;top:851;width:44;height:7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7,356" path="m340,11l312,24l272,28l228,28l204,28l179,31l148,37l115,44l71,67l39,88l27,98l13,123l10,139l14,153l20,172l27,193l33,210l61,237l62,240l67,246l73,251l82,256l90,259l102,265l113,270l118,272l159,292l193,299l251,306l299,312l336,318l363,323l398,329l424,335l449,342l499,340l544,333l578,318l625,313l645,310l679,306l713,305l744,295l774,281l812,256l838,237l879,200l910,181l934,160l965,131l961,106l923,95l901,85l866,67l829,52l794,35l751,20l703,23l703,11l730,11l760,11l791,20l814,26l831,34l849,47l876,58l906,75l940,85l971,98l975,110l977,135l972,149l954,169l931,190l883,218l852,251l823,272l794,288l720,318l689,323l643,329l608,333l570,339l543,344l498,353l456,356l415,356l366,346l340,335l301,329l255,327l213,319l170,309l136,298l85,276l41,241l14,210l7,166l0,135l0,106l22,89l35,67l54,61l78,44l118,31l152,20l190,18l217,14l248,14l265,17l309,11l340,0l347,6l340,11l340,11xe" fillcolor="black" stroked="f" o:allowincell="f" style="position:absolute;left:1524;top:1349;width:546;height:30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8" path="m12,2l29,3l47,0l58,14l30,14l5,18l0,9l12,2l12,2xe" fillcolor="black" stroked="f" o:allowincell="f" style="position:absolute;left:1800;top:1349;width:31;height:1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495" path="m4,0l0,21l4,45l7,73l11,102l30,122l34,150l34,178l36,214l38,245l38,289l38,316l34,340l34,367l34,390l34,432l24,468l23,485l6,495l0,495l17,495l24,495l38,460l44,422l44,395l44,367l45,336l47,286l48,228l47,190l47,160l45,139l44,122l36,106l27,98l23,82l17,65l11,44l16,28l4,0l4,0xe" fillcolor="black" stroked="f" o:allowincell="f" style="position:absolute;left:1526;top:1493;width:25;height:42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26" path="m30,0l30,29l28,48l24,83l21,117l18,164l14,212l14,256l14,309l13,341l13,384l13,421l14,453l18,491l37,525l21,526l4,493l7,466l5,445l4,422l1,398l1,364l0,347l1,312l5,292l7,241l7,191l7,137l11,110l11,86l14,63l14,45l18,29l21,11l30,0l30,0xe" fillcolor="black" stroked="f" o:allowincell="f" style="position:absolute;left:2054;top:1466;width:20;height:45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velops networks and builds allianc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ngages in cross-functional activiti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llaborates across boundari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inds common ground with a widening range of stakeholder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es contacts to build and strengthen internal support bases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30300</wp:posOffset>
                      </wp:positionH>
                      <wp:positionV relativeFrom="paragraph">
                        <wp:posOffset>162560</wp:posOffset>
                      </wp:positionV>
                      <wp:extent cx="1077595" cy="74930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749160"/>
                                <a:chOff x="0" y="0"/>
                                <a:chExt cx="1077480" cy="74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7480" cy="74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4" h="2688">
                                      <a:moveTo>
                                        <a:pt x="1610" y="268"/>
                                      </a:moveTo>
                                      <a:lnTo>
                                        <a:pt x="1577" y="236"/>
                                      </a:lnTo>
                                      <a:lnTo>
                                        <a:pt x="1543" y="207"/>
                                      </a:lnTo>
                                      <a:lnTo>
                                        <a:pt x="1509" y="179"/>
                                      </a:lnTo>
                                      <a:lnTo>
                                        <a:pt x="1473" y="152"/>
                                      </a:lnTo>
                                      <a:lnTo>
                                        <a:pt x="1436" y="129"/>
                                      </a:lnTo>
                                      <a:lnTo>
                                        <a:pt x="1400" y="106"/>
                                      </a:lnTo>
                                      <a:lnTo>
                                        <a:pt x="1363" y="87"/>
                                      </a:lnTo>
                                      <a:lnTo>
                                        <a:pt x="1325" y="69"/>
                                      </a:lnTo>
                                      <a:lnTo>
                                        <a:pt x="1286" y="53"/>
                                      </a:lnTo>
                                      <a:lnTo>
                                        <a:pt x="1248" y="39"/>
                                      </a:lnTo>
                                      <a:lnTo>
                                        <a:pt x="1209" y="27"/>
                                      </a:lnTo>
                                      <a:lnTo>
                                        <a:pt x="1169" y="17"/>
                                      </a:lnTo>
                                      <a:lnTo>
                                        <a:pt x="1128" y="10"/>
                                      </a:lnTo>
                                      <a:lnTo>
                                        <a:pt x="1088" y="5"/>
                                      </a:lnTo>
                                      <a:lnTo>
                                        <a:pt x="1047" y="1"/>
                                      </a:lnTo>
                                      <a:lnTo>
                                        <a:pt x="1006" y="0"/>
                                      </a:lnTo>
                                      <a:lnTo>
                                        <a:pt x="954" y="1"/>
                                      </a:lnTo>
                                      <a:lnTo>
                                        <a:pt x="903" y="7"/>
                                      </a:lnTo>
                                      <a:lnTo>
                                        <a:pt x="853" y="16"/>
                                      </a:lnTo>
                                      <a:lnTo>
                                        <a:pt x="804" y="27"/>
                                      </a:lnTo>
                                      <a:lnTo>
                                        <a:pt x="755" y="43"/>
                                      </a:lnTo>
                                      <a:lnTo>
                                        <a:pt x="707" y="60"/>
                                      </a:lnTo>
                                      <a:lnTo>
                                        <a:pt x="661" y="82"/>
                                      </a:lnTo>
                                      <a:lnTo>
                                        <a:pt x="614" y="105"/>
                                      </a:lnTo>
                                      <a:lnTo>
                                        <a:pt x="570" y="133"/>
                                      </a:lnTo>
                                      <a:lnTo>
                                        <a:pt x="527" y="163"/>
                                      </a:lnTo>
                                      <a:lnTo>
                                        <a:pt x="485" y="195"/>
                                      </a:lnTo>
                                      <a:lnTo>
                                        <a:pt x="444" y="230"/>
                                      </a:lnTo>
                                      <a:lnTo>
                                        <a:pt x="405" y="268"/>
                                      </a:lnTo>
                                      <a:lnTo>
                                        <a:pt x="367" y="307"/>
                                      </a:lnTo>
                                      <a:lnTo>
                                        <a:pt x="330" y="350"/>
                                      </a:lnTo>
                                      <a:lnTo>
                                        <a:pt x="295" y="394"/>
                                      </a:lnTo>
                                      <a:lnTo>
                                        <a:pt x="262" y="441"/>
                                      </a:lnTo>
                                      <a:lnTo>
                                        <a:pt x="230" y="490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73" y="594"/>
                                      </a:lnTo>
                                      <a:lnTo>
                                        <a:pt x="146" y="648"/>
                                      </a:lnTo>
                                      <a:lnTo>
                                        <a:pt x="121" y="704"/>
                                      </a:lnTo>
                                      <a:lnTo>
                                        <a:pt x="99" y="763"/>
                                      </a:lnTo>
                                      <a:lnTo>
                                        <a:pt x="80" y="821"/>
                                      </a:lnTo>
                                      <a:lnTo>
                                        <a:pt x="61" y="883"/>
                                      </a:lnTo>
                                      <a:lnTo>
                                        <a:pt x="45" y="945"/>
                                      </a:lnTo>
                                      <a:lnTo>
                                        <a:pt x="32" y="1009"/>
                                      </a:lnTo>
                                      <a:lnTo>
                                        <a:pt x="21" y="1073"/>
                                      </a:lnTo>
                                      <a:lnTo>
                                        <a:pt x="11" y="1140"/>
                                      </a:lnTo>
                                      <a:lnTo>
                                        <a:pt x="5" y="1207"/>
                                      </a:lnTo>
                                      <a:lnTo>
                                        <a:pt x="1" y="1275"/>
                                      </a:lnTo>
                                      <a:lnTo>
                                        <a:pt x="0" y="1344"/>
                                      </a:lnTo>
                                      <a:lnTo>
                                        <a:pt x="1" y="1424"/>
                                      </a:lnTo>
                                      <a:lnTo>
                                        <a:pt x="7" y="1502"/>
                                      </a:lnTo>
                                      <a:lnTo>
                                        <a:pt x="15" y="1580"/>
                                      </a:lnTo>
                                      <a:lnTo>
                                        <a:pt x="27" y="1656"/>
                                      </a:lnTo>
                                      <a:lnTo>
                                        <a:pt x="42" y="1731"/>
                                      </a:lnTo>
                                      <a:lnTo>
                                        <a:pt x="60" y="1804"/>
                                      </a:lnTo>
                                      <a:lnTo>
                                        <a:pt x="81" y="1876"/>
                                      </a:lnTo>
                                      <a:lnTo>
                                        <a:pt x="105" y="1946"/>
                                      </a:lnTo>
                                      <a:lnTo>
                                        <a:pt x="133" y="2014"/>
                                      </a:lnTo>
                                      <a:lnTo>
                                        <a:pt x="163" y="2080"/>
                                      </a:lnTo>
                                      <a:lnTo>
                                        <a:pt x="196" y="2143"/>
                                      </a:lnTo>
                                      <a:lnTo>
                                        <a:pt x="232" y="2205"/>
                                      </a:lnTo>
                                      <a:lnTo>
                                        <a:pt x="272" y="2262"/>
                                      </a:lnTo>
                                      <a:lnTo>
                                        <a:pt x="313" y="2318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404" y="2420"/>
                                      </a:lnTo>
                                      <a:lnTo>
                                        <a:pt x="437" y="2452"/>
                                      </a:lnTo>
                                      <a:lnTo>
                                        <a:pt x="471" y="2481"/>
                                      </a:lnTo>
                                      <a:lnTo>
                                        <a:pt x="505" y="250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78" y="2559"/>
                                      </a:lnTo>
                                      <a:lnTo>
                                        <a:pt x="614" y="2582"/>
                                      </a:lnTo>
                                      <a:lnTo>
                                        <a:pt x="651" y="2601"/>
                                      </a:lnTo>
                                      <a:lnTo>
                                        <a:pt x="689" y="2619"/>
                                      </a:lnTo>
                                      <a:lnTo>
                                        <a:pt x="727" y="2635"/>
                                      </a:lnTo>
                                      <a:lnTo>
                                        <a:pt x="766" y="2649"/>
                                      </a:lnTo>
                                      <a:lnTo>
                                        <a:pt x="805" y="2661"/>
                                      </a:lnTo>
                                      <a:lnTo>
                                        <a:pt x="844" y="2671"/>
                                      </a:lnTo>
                                      <a:lnTo>
                                        <a:pt x="885" y="2678"/>
                                      </a:lnTo>
                                      <a:lnTo>
                                        <a:pt x="925" y="2683"/>
                                      </a:lnTo>
                                      <a:lnTo>
                                        <a:pt x="965" y="2687"/>
                                      </a:lnTo>
                                      <a:lnTo>
                                        <a:pt x="1006" y="2688"/>
                                      </a:lnTo>
                                      <a:lnTo>
                                        <a:pt x="1047" y="2687"/>
                                      </a:lnTo>
                                      <a:lnTo>
                                        <a:pt x="1088" y="2683"/>
                                      </a:lnTo>
                                      <a:lnTo>
                                        <a:pt x="1128" y="2678"/>
                                      </a:lnTo>
                                      <a:lnTo>
                                        <a:pt x="1169" y="2671"/>
                                      </a:lnTo>
                                      <a:lnTo>
                                        <a:pt x="1209" y="2661"/>
                                      </a:lnTo>
                                      <a:lnTo>
                                        <a:pt x="1248" y="2649"/>
                                      </a:lnTo>
                                      <a:lnTo>
                                        <a:pt x="1286" y="2635"/>
                                      </a:lnTo>
                                      <a:lnTo>
                                        <a:pt x="1325" y="2619"/>
                                      </a:lnTo>
                                      <a:lnTo>
                                        <a:pt x="1363" y="2601"/>
                                      </a:lnTo>
                                      <a:lnTo>
                                        <a:pt x="1400" y="2582"/>
                                      </a:lnTo>
                                      <a:lnTo>
                                        <a:pt x="1436" y="2559"/>
                                      </a:lnTo>
                                      <a:lnTo>
                                        <a:pt x="1473" y="2536"/>
                                      </a:lnTo>
                                      <a:lnTo>
                                        <a:pt x="1509" y="2509"/>
                                      </a:lnTo>
                                      <a:lnTo>
                                        <a:pt x="1543" y="2481"/>
                                      </a:lnTo>
                                      <a:lnTo>
                                        <a:pt x="1577" y="2452"/>
                                      </a:lnTo>
                                      <a:lnTo>
                                        <a:pt x="1610" y="2420"/>
                                      </a:lnTo>
                                      <a:lnTo>
                                        <a:pt x="1657" y="2371"/>
                                      </a:lnTo>
                                      <a:lnTo>
                                        <a:pt x="1701" y="2318"/>
                                      </a:lnTo>
                                      <a:lnTo>
                                        <a:pt x="1742" y="2262"/>
                                      </a:lnTo>
                                      <a:lnTo>
                                        <a:pt x="1782" y="2205"/>
                                      </a:lnTo>
                                      <a:lnTo>
                                        <a:pt x="1817" y="2143"/>
                                      </a:lnTo>
                                      <a:lnTo>
                                        <a:pt x="1850" y="2080"/>
                                      </a:lnTo>
                                      <a:lnTo>
                                        <a:pt x="1881" y="2014"/>
                                      </a:lnTo>
                                      <a:lnTo>
                                        <a:pt x="1908" y="1946"/>
                                      </a:lnTo>
                                      <a:lnTo>
                                        <a:pt x="1932" y="1876"/>
                                      </a:lnTo>
                                      <a:lnTo>
                                        <a:pt x="1954" y="1804"/>
                                      </a:lnTo>
                                      <a:lnTo>
                                        <a:pt x="1972" y="1731"/>
                                      </a:lnTo>
                                      <a:lnTo>
                                        <a:pt x="1987" y="1656"/>
                                      </a:lnTo>
                                      <a:lnTo>
                                        <a:pt x="1998" y="1580"/>
                                      </a:lnTo>
                                      <a:lnTo>
                                        <a:pt x="2007" y="1502"/>
                                      </a:lnTo>
                                      <a:lnTo>
                                        <a:pt x="2013" y="1424"/>
                                      </a:lnTo>
                                      <a:lnTo>
                                        <a:pt x="2014" y="1344"/>
                                      </a:lnTo>
                                      <a:lnTo>
                                        <a:pt x="2013" y="1264"/>
                                      </a:lnTo>
                                      <a:lnTo>
                                        <a:pt x="2007" y="1186"/>
                                      </a:lnTo>
                                      <a:lnTo>
                                        <a:pt x="1998" y="1108"/>
                                      </a:lnTo>
                                      <a:lnTo>
                                        <a:pt x="1987" y="1032"/>
                                      </a:lnTo>
                                      <a:lnTo>
                                        <a:pt x="1972" y="957"/>
                                      </a:lnTo>
                                      <a:lnTo>
                                        <a:pt x="1954" y="884"/>
                                      </a:lnTo>
                                      <a:lnTo>
                                        <a:pt x="1932" y="812"/>
                                      </a:lnTo>
                                      <a:lnTo>
                                        <a:pt x="1908" y="742"/>
                                      </a:lnTo>
                                      <a:lnTo>
                                        <a:pt x="1881" y="674"/>
                                      </a:lnTo>
                                      <a:lnTo>
                                        <a:pt x="1850" y="608"/>
                                      </a:lnTo>
                                      <a:lnTo>
                                        <a:pt x="1817" y="546"/>
                                      </a:lnTo>
                                      <a:lnTo>
                                        <a:pt x="1782" y="485"/>
                                      </a:lnTo>
                                      <a:lnTo>
                                        <a:pt x="1742" y="426"/>
                                      </a:lnTo>
                                      <a:lnTo>
                                        <a:pt x="1701" y="371"/>
                                      </a:lnTo>
                                      <a:lnTo>
                                        <a:pt x="1657" y="318"/>
                                      </a:lnTo>
                                      <a:lnTo>
                                        <a:pt x="1610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9080"/>
                                  <a:ext cx="49356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3" h="1752">
                                      <a:moveTo>
                                        <a:pt x="923" y="1274"/>
                                      </a:moveTo>
                                      <a:lnTo>
                                        <a:pt x="921" y="1337"/>
                                      </a:lnTo>
                                      <a:lnTo>
                                        <a:pt x="918" y="1399"/>
                                      </a:lnTo>
                                      <a:lnTo>
                                        <a:pt x="913" y="1460"/>
                                      </a:lnTo>
                                      <a:lnTo>
                                        <a:pt x="906" y="1520"/>
                                      </a:lnTo>
                                      <a:lnTo>
                                        <a:pt x="896" y="1580"/>
                                      </a:lnTo>
                                      <a:lnTo>
                                        <a:pt x="884" y="1638"/>
                                      </a:lnTo>
                                      <a:lnTo>
                                        <a:pt x="870" y="1695"/>
                                      </a:lnTo>
                                      <a:lnTo>
                                        <a:pt x="854" y="1752"/>
                                      </a:lnTo>
                                      <a:lnTo>
                                        <a:pt x="649" y="1622"/>
                                      </a:lnTo>
                                      <a:lnTo>
                                        <a:pt x="644" y="1566"/>
                                      </a:lnTo>
                                      <a:lnTo>
                                        <a:pt x="641" y="1486"/>
                                      </a:lnTo>
                                      <a:lnTo>
                                        <a:pt x="645" y="1403"/>
                                      </a:lnTo>
                                      <a:lnTo>
                                        <a:pt x="658" y="1333"/>
                                      </a:lnTo>
                                      <a:lnTo>
                                        <a:pt x="667" y="1304"/>
                                      </a:lnTo>
                                      <a:lnTo>
                                        <a:pt x="669" y="1277"/>
                                      </a:lnTo>
                                      <a:lnTo>
                                        <a:pt x="668" y="1252"/>
                                      </a:lnTo>
                                      <a:lnTo>
                                        <a:pt x="665" y="1230"/>
                                      </a:lnTo>
                                      <a:lnTo>
                                        <a:pt x="657" y="1211"/>
                                      </a:lnTo>
                                      <a:lnTo>
                                        <a:pt x="650" y="1193"/>
                                      </a:lnTo>
                                      <a:lnTo>
                                        <a:pt x="642" y="1181"/>
                                      </a:lnTo>
                                      <a:lnTo>
                                        <a:pt x="636" y="1171"/>
                                      </a:lnTo>
                                      <a:lnTo>
                                        <a:pt x="649" y="1162"/>
                                      </a:lnTo>
                                      <a:lnTo>
                                        <a:pt x="663" y="1151"/>
                                      </a:lnTo>
                                      <a:lnTo>
                                        <a:pt x="679" y="1138"/>
                                      </a:lnTo>
                                      <a:lnTo>
                                        <a:pt x="696" y="1124"/>
                                      </a:lnTo>
                                      <a:lnTo>
                                        <a:pt x="713" y="1110"/>
                                      </a:lnTo>
                                      <a:lnTo>
                                        <a:pt x="732" y="1094"/>
                                      </a:lnTo>
                                      <a:lnTo>
                                        <a:pt x="750" y="1080"/>
                                      </a:lnTo>
                                      <a:lnTo>
                                        <a:pt x="769" y="1064"/>
                                      </a:lnTo>
                                      <a:lnTo>
                                        <a:pt x="786" y="1049"/>
                                      </a:lnTo>
                                      <a:lnTo>
                                        <a:pt x="803" y="1034"/>
                                      </a:lnTo>
                                      <a:lnTo>
                                        <a:pt x="817" y="1020"/>
                                      </a:lnTo>
                                      <a:lnTo>
                                        <a:pt x="831" y="1007"/>
                                      </a:lnTo>
                                      <a:lnTo>
                                        <a:pt x="842" y="996"/>
                                      </a:lnTo>
                                      <a:lnTo>
                                        <a:pt x="851" y="985"/>
                                      </a:lnTo>
                                      <a:lnTo>
                                        <a:pt x="857" y="978"/>
                                      </a:lnTo>
                                      <a:lnTo>
                                        <a:pt x="859" y="972"/>
                                      </a:lnTo>
                                      <a:lnTo>
                                        <a:pt x="855" y="957"/>
                                      </a:lnTo>
                                      <a:lnTo>
                                        <a:pt x="844" y="934"/>
                                      </a:lnTo>
                                      <a:lnTo>
                                        <a:pt x="827" y="905"/>
                                      </a:lnTo>
                                      <a:lnTo>
                                        <a:pt x="806" y="872"/>
                                      </a:lnTo>
                                      <a:lnTo>
                                        <a:pt x="782" y="837"/>
                                      </a:lnTo>
                                      <a:lnTo>
                                        <a:pt x="759" y="804"/>
                                      </a:lnTo>
                                      <a:lnTo>
                                        <a:pt x="735" y="774"/>
                                      </a:lnTo>
                                      <a:lnTo>
                                        <a:pt x="717" y="748"/>
                                      </a:lnTo>
                                      <a:lnTo>
                                        <a:pt x="712" y="742"/>
                                      </a:lnTo>
                                      <a:lnTo>
                                        <a:pt x="707" y="744"/>
                                      </a:lnTo>
                                      <a:lnTo>
                                        <a:pt x="707" y="744"/>
                                      </a:lnTo>
                                      <a:lnTo>
                                        <a:pt x="704" y="739"/>
                                      </a:lnTo>
                                      <a:lnTo>
                                        <a:pt x="682" y="710"/>
                                      </a:lnTo>
                                      <a:lnTo>
                                        <a:pt x="693" y="711"/>
                                      </a:lnTo>
                                      <a:lnTo>
                                        <a:pt x="698" y="648"/>
                                      </a:lnTo>
                                      <a:lnTo>
                                        <a:pt x="698" y="645"/>
                                      </a:lnTo>
                                      <a:lnTo>
                                        <a:pt x="696" y="644"/>
                                      </a:lnTo>
                                      <a:lnTo>
                                        <a:pt x="694" y="639"/>
                                      </a:lnTo>
                                      <a:lnTo>
                                        <a:pt x="689" y="629"/>
                                      </a:lnTo>
                                      <a:lnTo>
                                        <a:pt x="682" y="616"/>
                                      </a:lnTo>
                                      <a:lnTo>
                                        <a:pt x="672" y="601"/>
                                      </a:lnTo>
                                      <a:lnTo>
                                        <a:pt x="658" y="586"/>
                                      </a:lnTo>
                                      <a:lnTo>
                                        <a:pt x="644" y="573"/>
                                      </a:lnTo>
                                      <a:lnTo>
                                        <a:pt x="628" y="563"/>
                                      </a:lnTo>
                                      <a:lnTo>
                                        <a:pt x="609" y="558"/>
                                      </a:lnTo>
                                      <a:lnTo>
                                        <a:pt x="607" y="557"/>
                                      </a:lnTo>
                                      <a:lnTo>
                                        <a:pt x="605" y="557"/>
                                      </a:lnTo>
                                      <a:lnTo>
                                        <a:pt x="602" y="557"/>
                                      </a:lnTo>
                                      <a:lnTo>
                                        <a:pt x="600" y="558"/>
                                      </a:lnTo>
                                      <a:lnTo>
                                        <a:pt x="600" y="557"/>
                                      </a:lnTo>
                                      <a:lnTo>
                                        <a:pt x="600" y="556"/>
                                      </a:lnTo>
                                      <a:lnTo>
                                        <a:pt x="600" y="554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600" y="551"/>
                                      </a:lnTo>
                                      <a:lnTo>
                                        <a:pt x="598" y="548"/>
                                      </a:lnTo>
                                      <a:lnTo>
                                        <a:pt x="597" y="546"/>
                                      </a:lnTo>
                                      <a:lnTo>
                                        <a:pt x="596" y="543"/>
                                      </a:lnTo>
                                      <a:lnTo>
                                        <a:pt x="589" y="539"/>
                                      </a:lnTo>
                                      <a:lnTo>
                                        <a:pt x="578" y="535"/>
                                      </a:lnTo>
                                      <a:lnTo>
                                        <a:pt x="564" y="532"/>
                                      </a:lnTo>
                                      <a:lnTo>
                                        <a:pt x="550" y="531"/>
                                      </a:lnTo>
                                      <a:lnTo>
                                        <a:pt x="534" y="530"/>
                                      </a:lnTo>
                                      <a:lnTo>
                                        <a:pt x="518" y="529"/>
                                      </a:lnTo>
                                      <a:lnTo>
                                        <a:pt x="504" y="528"/>
                                      </a:lnTo>
                                      <a:lnTo>
                                        <a:pt x="492" y="528"/>
                                      </a:lnTo>
                                      <a:lnTo>
                                        <a:pt x="469" y="361"/>
                                      </a:lnTo>
                                      <a:lnTo>
                                        <a:pt x="479" y="350"/>
                                      </a:lnTo>
                                      <a:lnTo>
                                        <a:pt x="486" y="338"/>
                                      </a:lnTo>
                                      <a:lnTo>
                                        <a:pt x="492" y="324"/>
                                      </a:lnTo>
                                      <a:lnTo>
                                        <a:pt x="497" y="311"/>
                                      </a:lnTo>
                                      <a:lnTo>
                                        <a:pt x="499" y="296"/>
                                      </a:lnTo>
                                      <a:lnTo>
                                        <a:pt x="501" y="283"/>
                                      </a:lnTo>
                                      <a:lnTo>
                                        <a:pt x="499" y="269"/>
                                      </a:lnTo>
                                      <a:lnTo>
                                        <a:pt x="496" y="257"/>
                                      </a:lnTo>
                                      <a:lnTo>
                                        <a:pt x="493" y="251"/>
                                      </a:lnTo>
                                      <a:lnTo>
                                        <a:pt x="488" y="244"/>
                                      </a:lnTo>
                                      <a:lnTo>
                                        <a:pt x="482" y="236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65" y="223"/>
                                      </a:lnTo>
                                      <a:lnTo>
                                        <a:pt x="453" y="218"/>
                                      </a:lnTo>
                                      <a:lnTo>
                                        <a:pt x="438" y="214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06" y="214"/>
                                      </a:lnTo>
                                      <a:lnTo>
                                        <a:pt x="392" y="215"/>
                                      </a:lnTo>
                                      <a:lnTo>
                                        <a:pt x="376" y="219"/>
                                      </a:lnTo>
                                      <a:lnTo>
                                        <a:pt x="360" y="223"/>
                                      </a:lnTo>
                                      <a:lnTo>
                                        <a:pt x="344" y="228"/>
                                      </a:lnTo>
                                      <a:lnTo>
                                        <a:pt x="327" y="234"/>
                                      </a:lnTo>
                                      <a:lnTo>
                                        <a:pt x="311" y="241"/>
                                      </a:lnTo>
                                      <a:lnTo>
                                        <a:pt x="295" y="248"/>
                                      </a:lnTo>
                                      <a:lnTo>
                                        <a:pt x="279" y="256"/>
                                      </a:lnTo>
                                      <a:lnTo>
                                        <a:pt x="264" y="26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36" y="283"/>
                                      </a:lnTo>
                                      <a:lnTo>
                                        <a:pt x="224" y="291"/>
                                      </a:lnTo>
                                      <a:lnTo>
                                        <a:pt x="213" y="301"/>
                                      </a:lnTo>
                                      <a:lnTo>
                                        <a:pt x="203" y="311"/>
                                      </a:lnTo>
                                      <a:lnTo>
                                        <a:pt x="195" y="319"/>
                                      </a:lnTo>
                                      <a:lnTo>
                                        <a:pt x="187" y="330"/>
                                      </a:lnTo>
                                      <a:lnTo>
                                        <a:pt x="181" y="340"/>
                                      </a:lnTo>
                                      <a:lnTo>
                                        <a:pt x="179" y="350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81" y="370"/>
                                      </a:lnTo>
                                      <a:lnTo>
                                        <a:pt x="184" y="378"/>
                                      </a:lnTo>
                                      <a:lnTo>
                                        <a:pt x="187" y="387"/>
                                      </a:lnTo>
                                      <a:lnTo>
                                        <a:pt x="190" y="395"/>
                                      </a:lnTo>
                                      <a:lnTo>
                                        <a:pt x="196" y="412"/>
                                      </a:lnTo>
                                      <a:lnTo>
                                        <a:pt x="198" y="428"/>
                                      </a:lnTo>
                                      <a:lnTo>
                                        <a:pt x="191" y="443"/>
                                      </a:lnTo>
                                      <a:lnTo>
                                        <a:pt x="174" y="461"/>
                                      </a:lnTo>
                                      <a:lnTo>
                                        <a:pt x="170" y="465"/>
                                      </a:lnTo>
                                      <a:lnTo>
                                        <a:pt x="167" y="468"/>
                                      </a:lnTo>
                                      <a:lnTo>
                                        <a:pt x="162" y="471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46" y="48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124" y="504"/>
                                      </a:lnTo>
                                      <a:lnTo>
                                        <a:pt x="114" y="514"/>
                                      </a:lnTo>
                                      <a:lnTo>
                                        <a:pt x="105" y="525"/>
                                      </a:lnTo>
                                      <a:lnTo>
                                        <a:pt x="98" y="537"/>
                                      </a:lnTo>
                                      <a:lnTo>
                                        <a:pt x="94" y="548"/>
                                      </a:lnTo>
                                      <a:lnTo>
                                        <a:pt x="92" y="562"/>
                                      </a:lnTo>
                                      <a:lnTo>
                                        <a:pt x="92" y="570"/>
                                      </a:lnTo>
                                      <a:lnTo>
                                        <a:pt x="93" y="579"/>
                                      </a:lnTo>
                                      <a:lnTo>
                                        <a:pt x="97" y="588"/>
                                      </a:lnTo>
                                      <a:lnTo>
                                        <a:pt x="100" y="596"/>
                                      </a:lnTo>
                                      <a:lnTo>
                                        <a:pt x="107" y="606"/>
                                      </a:lnTo>
                                      <a:lnTo>
                                        <a:pt x="114" y="614"/>
                                      </a:lnTo>
                                      <a:lnTo>
                                        <a:pt x="121" y="623"/>
                                      </a:lnTo>
                                      <a:lnTo>
                                        <a:pt x="131" y="632"/>
                                      </a:lnTo>
                                      <a:lnTo>
                                        <a:pt x="147" y="646"/>
                                      </a:lnTo>
                                      <a:lnTo>
                                        <a:pt x="162" y="661"/>
                                      </a:lnTo>
                                      <a:lnTo>
                                        <a:pt x="175" y="673"/>
                                      </a:lnTo>
                                      <a:lnTo>
                                        <a:pt x="185" y="685"/>
                                      </a:lnTo>
                                      <a:lnTo>
                                        <a:pt x="193" y="696"/>
                                      </a:lnTo>
                                      <a:lnTo>
                                        <a:pt x="200" y="707"/>
                                      </a:lnTo>
                                      <a:lnTo>
                                        <a:pt x="203" y="717"/>
                                      </a:lnTo>
                                      <a:lnTo>
                                        <a:pt x="204" y="726"/>
                                      </a:lnTo>
                                      <a:lnTo>
                                        <a:pt x="203" y="733"/>
                                      </a:lnTo>
                                      <a:lnTo>
                                        <a:pt x="200" y="742"/>
                                      </a:lnTo>
                                      <a:lnTo>
                                        <a:pt x="192" y="750"/>
                                      </a:lnTo>
                                      <a:lnTo>
                                        <a:pt x="182" y="759"/>
                                      </a:lnTo>
                                      <a:lnTo>
                                        <a:pt x="136" y="798"/>
                                      </a:lnTo>
                                      <a:lnTo>
                                        <a:pt x="129" y="803"/>
                                      </a:lnTo>
                                      <a:lnTo>
                                        <a:pt x="135" y="809"/>
                                      </a:lnTo>
                                      <a:lnTo>
                                        <a:pt x="137" y="812"/>
                                      </a:lnTo>
                                      <a:lnTo>
                                        <a:pt x="143" y="818"/>
                                      </a:lnTo>
                                      <a:lnTo>
                                        <a:pt x="152" y="827"/>
                                      </a:lnTo>
                                      <a:lnTo>
                                        <a:pt x="165" y="837"/>
                                      </a:lnTo>
                                      <a:lnTo>
                                        <a:pt x="181" y="849"/>
                                      </a:lnTo>
                                      <a:lnTo>
                                        <a:pt x="202" y="862"/>
                                      </a:lnTo>
                                      <a:lnTo>
                                        <a:pt x="225" y="874"/>
                                      </a:lnTo>
                                      <a:lnTo>
                                        <a:pt x="253" y="885"/>
                                      </a:lnTo>
                                      <a:lnTo>
                                        <a:pt x="274" y="891"/>
                                      </a:lnTo>
                                      <a:lnTo>
                                        <a:pt x="294" y="896"/>
                                      </a:lnTo>
                                      <a:lnTo>
                                        <a:pt x="310" y="898"/>
                                      </a:lnTo>
                                      <a:lnTo>
                                        <a:pt x="324" y="901"/>
                                      </a:lnTo>
                                      <a:lnTo>
                                        <a:pt x="335" y="901"/>
                                      </a:lnTo>
                                      <a:lnTo>
                                        <a:pt x="345" y="901"/>
                                      </a:lnTo>
                                      <a:lnTo>
                                        <a:pt x="353" y="900"/>
                                      </a:lnTo>
                                      <a:lnTo>
                                        <a:pt x="359" y="898"/>
                                      </a:lnTo>
                                      <a:lnTo>
                                        <a:pt x="361" y="908"/>
                                      </a:lnTo>
                                      <a:lnTo>
                                        <a:pt x="356" y="908"/>
                                      </a:lnTo>
                                      <a:lnTo>
                                        <a:pt x="353" y="908"/>
                                      </a:lnTo>
                                      <a:lnTo>
                                        <a:pt x="348" y="909"/>
                                      </a:lnTo>
                                      <a:lnTo>
                                        <a:pt x="341" y="911"/>
                                      </a:lnTo>
                                      <a:lnTo>
                                        <a:pt x="335" y="914"/>
                                      </a:lnTo>
                                      <a:lnTo>
                                        <a:pt x="330" y="918"/>
                                      </a:lnTo>
                                      <a:lnTo>
                                        <a:pt x="328" y="922"/>
                                      </a:lnTo>
                                      <a:lnTo>
                                        <a:pt x="327" y="925"/>
                                      </a:lnTo>
                                      <a:lnTo>
                                        <a:pt x="326" y="935"/>
                                      </a:lnTo>
                                      <a:lnTo>
                                        <a:pt x="326" y="944"/>
                                      </a:lnTo>
                                      <a:lnTo>
                                        <a:pt x="329" y="952"/>
                                      </a:lnTo>
                                      <a:lnTo>
                                        <a:pt x="332" y="961"/>
                                      </a:lnTo>
                                      <a:lnTo>
                                        <a:pt x="316" y="968"/>
                                      </a:lnTo>
                                      <a:lnTo>
                                        <a:pt x="296" y="977"/>
                                      </a:lnTo>
                                      <a:lnTo>
                                        <a:pt x="275" y="987"/>
                                      </a:lnTo>
                                      <a:lnTo>
                                        <a:pt x="252" y="996"/>
                                      </a:lnTo>
                                      <a:lnTo>
                                        <a:pt x="228" y="1007"/>
                                      </a:lnTo>
                                      <a:lnTo>
                                        <a:pt x="202" y="1020"/>
                                      </a:lnTo>
                                      <a:lnTo>
                                        <a:pt x="176" y="1031"/>
                                      </a:lnTo>
                                      <a:lnTo>
                                        <a:pt x="151" y="1043"/>
                                      </a:lnTo>
                                      <a:lnTo>
                                        <a:pt x="125" y="1054"/>
                                      </a:lnTo>
                                      <a:lnTo>
                                        <a:pt x="102" y="1065"/>
                                      </a:lnTo>
                                      <a:lnTo>
                                        <a:pt x="78" y="1076"/>
                                      </a:lnTo>
                                      <a:lnTo>
                                        <a:pt x="59" y="1086"/>
                                      </a:lnTo>
                                      <a:lnTo>
                                        <a:pt x="40" y="1094"/>
                                      </a:lnTo>
                                      <a:lnTo>
                                        <a:pt x="27" y="1102"/>
                                      </a:lnTo>
                                      <a:lnTo>
                                        <a:pt x="16" y="1108"/>
                                      </a:lnTo>
                                      <a:lnTo>
                                        <a:pt x="9" y="1111"/>
                                      </a:lnTo>
                                      <a:lnTo>
                                        <a:pt x="6" y="1113"/>
                                      </a:lnTo>
                                      <a:lnTo>
                                        <a:pt x="4" y="1115"/>
                                      </a:lnTo>
                                      <a:lnTo>
                                        <a:pt x="3" y="1116"/>
                                      </a:lnTo>
                                      <a:lnTo>
                                        <a:pt x="0" y="11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215" y="39"/>
                                      </a:lnTo>
                                      <a:lnTo>
                                        <a:pt x="250" y="51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318" y="83"/>
                                      </a:lnTo>
                                      <a:lnTo>
                                        <a:pt x="351" y="102"/>
                                      </a:lnTo>
                                      <a:lnTo>
                                        <a:pt x="384" y="121"/>
                                      </a:lnTo>
                                      <a:lnTo>
                                        <a:pt x="416" y="143"/>
                                      </a:lnTo>
                                      <a:lnTo>
                                        <a:pt x="448" y="166"/>
                                      </a:lnTo>
                                      <a:lnTo>
                                        <a:pt x="480" y="192"/>
                                      </a:lnTo>
                                      <a:lnTo>
                                        <a:pt x="510" y="219"/>
                                      </a:lnTo>
                                      <a:lnTo>
                                        <a:pt x="540" y="247"/>
                                      </a:lnTo>
                                      <a:lnTo>
                                        <a:pt x="584" y="294"/>
                                      </a:lnTo>
                                      <a:lnTo>
                                        <a:pt x="625" y="344"/>
                                      </a:lnTo>
                                      <a:lnTo>
                                        <a:pt x="665" y="397"/>
                                      </a:lnTo>
                                      <a:lnTo>
                                        <a:pt x="701" y="453"/>
                                      </a:lnTo>
                                      <a:lnTo>
                                        <a:pt x="734" y="512"/>
                                      </a:lnTo>
                                      <a:lnTo>
                                        <a:pt x="766" y="573"/>
                                      </a:lnTo>
                                      <a:lnTo>
                                        <a:pt x="795" y="635"/>
                                      </a:lnTo>
                                      <a:lnTo>
                                        <a:pt x="821" y="700"/>
                                      </a:lnTo>
                                      <a:lnTo>
                                        <a:pt x="844" y="767"/>
                                      </a:lnTo>
                                      <a:lnTo>
                                        <a:pt x="865" y="836"/>
                                      </a:lnTo>
                                      <a:lnTo>
                                        <a:pt x="882" y="907"/>
                                      </a:lnTo>
                                      <a:lnTo>
                                        <a:pt x="897" y="978"/>
                                      </a:lnTo>
                                      <a:lnTo>
                                        <a:pt x="908" y="1051"/>
                                      </a:lnTo>
                                      <a:lnTo>
                                        <a:pt x="917" y="1125"/>
                                      </a:lnTo>
                                      <a:lnTo>
                                        <a:pt x="921" y="1200"/>
                                      </a:lnTo>
                                      <a:lnTo>
                                        <a:pt x="923" y="1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b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19240"/>
                                  <a:ext cx="19368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873">
                                      <a:moveTo>
                                        <a:pt x="230" y="413"/>
                                      </a:moveTo>
                                      <a:lnTo>
                                        <a:pt x="211" y="399"/>
                                      </a:lnTo>
                                      <a:lnTo>
                                        <a:pt x="191" y="386"/>
                                      </a:lnTo>
                                      <a:lnTo>
                                        <a:pt x="170" y="372"/>
                                      </a:lnTo>
                                      <a:lnTo>
                                        <a:pt x="152" y="359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114" y="332"/>
                                      </a:lnTo>
                                      <a:lnTo>
                                        <a:pt x="97" y="320"/>
                                      </a:lnTo>
                                      <a:lnTo>
                                        <a:pt x="80" y="307"/>
                                      </a:lnTo>
                                      <a:lnTo>
                                        <a:pt x="64" y="295"/>
                                      </a:lnTo>
                                      <a:lnTo>
                                        <a:pt x="50" y="284"/>
                                      </a:lnTo>
                                      <a:lnTo>
                                        <a:pt x="37" y="274"/>
                                      </a:lnTo>
                                      <a:lnTo>
                                        <a:pt x="26" y="266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9" y="251"/>
                                      </a:lnTo>
                                      <a:lnTo>
                                        <a:pt x="4" y="246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16" y="212"/>
                                      </a:lnTo>
                                      <a:lnTo>
                                        <a:pt x="33" y="186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81" y="119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8" y="20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93" y="163"/>
                                      </a:lnTo>
                                      <a:lnTo>
                                        <a:pt x="105" y="164"/>
                                      </a:lnTo>
                                      <a:lnTo>
                                        <a:pt x="267" y="195"/>
                                      </a:lnTo>
                                      <a:lnTo>
                                        <a:pt x="268" y="195"/>
                                      </a:lnTo>
                                      <a:lnTo>
                                        <a:pt x="269" y="195"/>
                                      </a:lnTo>
                                      <a:lnTo>
                                        <a:pt x="271" y="195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79" y="193"/>
                                      </a:lnTo>
                                      <a:lnTo>
                                        <a:pt x="287" y="192"/>
                                      </a:lnTo>
                                      <a:lnTo>
                                        <a:pt x="294" y="191"/>
                                      </a:lnTo>
                                      <a:lnTo>
                                        <a:pt x="304" y="189"/>
                                      </a:lnTo>
                                      <a:lnTo>
                                        <a:pt x="313" y="187"/>
                                      </a:lnTo>
                                      <a:lnTo>
                                        <a:pt x="324" y="186"/>
                                      </a:lnTo>
                                      <a:lnTo>
                                        <a:pt x="329" y="185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9" y="185"/>
                                      </a:lnTo>
                                      <a:lnTo>
                                        <a:pt x="343" y="185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53" y="185"/>
                                      </a:lnTo>
                                      <a:lnTo>
                                        <a:pt x="358" y="186"/>
                                      </a:lnTo>
                                      <a:lnTo>
                                        <a:pt x="361" y="186"/>
                                      </a:lnTo>
                                      <a:lnTo>
                                        <a:pt x="295" y="791"/>
                                      </a:lnTo>
                                      <a:lnTo>
                                        <a:pt x="165" y="873"/>
                                      </a:lnTo>
                                      <a:lnTo>
                                        <a:pt x="234" y="421"/>
                                      </a:lnTo>
                                      <a:lnTo>
                                        <a:pt x="235" y="416"/>
                                      </a:lnTo>
                                      <a:lnTo>
                                        <a:pt x="230" y="4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82440"/>
                                  <a:ext cx="1328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598">
                                      <a:moveTo>
                                        <a:pt x="65" y="27"/>
                                      </a:moveTo>
                                      <a:lnTo>
                                        <a:pt x="62" y="21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77" y="21"/>
                                      </a:lnTo>
                                      <a:lnTo>
                                        <a:pt x="205" y="31"/>
                                      </a:lnTo>
                                      <a:lnTo>
                                        <a:pt x="228" y="42"/>
                                      </a:lnTo>
                                      <a:lnTo>
                                        <a:pt x="244" y="53"/>
                                      </a:lnTo>
                                      <a:lnTo>
                                        <a:pt x="246" y="63"/>
                                      </a:lnTo>
                                      <a:lnTo>
                                        <a:pt x="249" y="81"/>
                                      </a:lnTo>
                                      <a:lnTo>
                                        <a:pt x="249" y="108"/>
                                      </a:lnTo>
                                      <a:lnTo>
                                        <a:pt x="248" y="141"/>
                                      </a:lnTo>
                                      <a:lnTo>
                                        <a:pt x="218" y="150"/>
                                      </a:lnTo>
                                      <a:lnTo>
                                        <a:pt x="222" y="166"/>
                                      </a:lnTo>
                                      <a:lnTo>
                                        <a:pt x="246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6" y="166"/>
                                      </a:lnTo>
                                      <a:lnTo>
                                        <a:pt x="246" y="169"/>
                                      </a:lnTo>
                                      <a:lnTo>
                                        <a:pt x="246" y="17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10" y="200"/>
                                      </a:lnTo>
                                      <a:lnTo>
                                        <a:pt x="245" y="191"/>
                                      </a:lnTo>
                                      <a:lnTo>
                                        <a:pt x="244" y="194"/>
                                      </a:lnTo>
                                      <a:lnTo>
                                        <a:pt x="244" y="198"/>
                                      </a:lnTo>
                                      <a:lnTo>
                                        <a:pt x="244" y="201"/>
                                      </a:lnTo>
                                      <a:lnTo>
                                        <a:pt x="244" y="205"/>
                                      </a:lnTo>
                                      <a:lnTo>
                                        <a:pt x="193" y="217"/>
                                      </a:lnTo>
                                      <a:lnTo>
                                        <a:pt x="196" y="234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39" y="262"/>
                                      </a:lnTo>
                                      <a:lnTo>
                                        <a:pt x="235" y="306"/>
                                      </a:lnTo>
                                      <a:lnTo>
                                        <a:pt x="231" y="352"/>
                                      </a:lnTo>
                                      <a:lnTo>
                                        <a:pt x="226" y="399"/>
                                      </a:lnTo>
                                      <a:lnTo>
                                        <a:pt x="220" y="448"/>
                                      </a:lnTo>
                                      <a:lnTo>
                                        <a:pt x="213" y="497"/>
                                      </a:lnTo>
                                      <a:lnTo>
                                        <a:pt x="207" y="548"/>
                                      </a:lnTo>
                                      <a:lnTo>
                                        <a:pt x="200" y="597"/>
                                      </a:lnTo>
                                      <a:lnTo>
                                        <a:pt x="160" y="598"/>
                                      </a:lnTo>
                                      <a:lnTo>
                                        <a:pt x="162" y="584"/>
                                      </a:lnTo>
                                      <a:lnTo>
                                        <a:pt x="163" y="567"/>
                                      </a:lnTo>
                                      <a:lnTo>
                                        <a:pt x="163" y="550"/>
                                      </a:lnTo>
                                      <a:lnTo>
                                        <a:pt x="161" y="533"/>
                                      </a:lnTo>
                                      <a:lnTo>
                                        <a:pt x="157" y="526"/>
                                      </a:lnTo>
                                      <a:lnTo>
                                        <a:pt x="153" y="521"/>
                                      </a:lnTo>
                                      <a:lnTo>
                                        <a:pt x="147" y="517"/>
                                      </a:lnTo>
                                      <a:lnTo>
                                        <a:pt x="140" y="515"/>
                                      </a:lnTo>
                                      <a:lnTo>
                                        <a:pt x="133" y="512"/>
                                      </a:lnTo>
                                      <a:lnTo>
                                        <a:pt x="125" y="511"/>
                                      </a:lnTo>
                                      <a:lnTo>
                                        <a:pt x="117" y="511"/>
                                      </a:lnTo>
                                      <a:lnTo>
                                        <a:pt x="108" y="511"/>
                                      </a:lnTo>
                                      <a:lnTo>
                                        <a:pt x="102" y="511"/>
                                      </a:lnTo>
                                      <a:lnTo>
                                        <a:pt x="95" y="510"/>
                                      </a:lnTo>
                                      <a:lnTo>
                                        <a:pt x="89" y="510"/>
                                      </a:lnTo>
                                      <a:lnTo>
                                        <a:pt x="84" y="508"/>
                                      </a:lnTo>
                                      <a:lnTo>
                                        <a:pt x="78" y="507"/>
                                      </a:lnTo>
                                      <a:lnTo>
                                        <a:pt x="73" y="506"/>
                                      </a:lnTo>
                                      <a:lnTo>
                                        <a:pt x="69" y="504"/>
                                      </a:lnTo>
                                      <a:lnTo>
                                        <a:pt x="65" y="501"/>
                                      </a:lnTo>
                                      <a:lnTo>
                                        <a:pt x="63" y="495"/>
                                      </a:lnTo>
                                      <a:lnTo>
                                        <a:pt x="60" y="486"/>
                                      </a:lnTo>
                                      <a:lnTo>
                                        <a:pt x="59" y="473"/>
                                      </a:lnTo>
                                      <a:lnTo>
                                        <a:pt x="59" y="458"/>
                                      </a:lnTo>
                                      <a:lnTo>
                                        <a:pt x="65" y="461"/>
                                      </a:lnTo>
                                      <a:lnTo>
                                        <a:pt x="71" y="462"/>
                                      </a:lnTo>
                                      <a:lnTo>
                                        <a:pt x="79" y="464"/>
                                      </a:lnTo>
                                      <a:lnTo>
                                        <a:pt x="87" y="466"/>
                                      </a:lnTo>
                                      <a:lnTo>
                                        <a:pt x="96" y="467"/>
                                      </a:lnTo>
                                      <a:lnTo>
                                        <a:pt x="104" y="467"/>
                                      </a:lnTo>
                                      <a:lnTo>
                                        <a:pt x="112" y="466"/>
                                      </a:lnTo>
                                      <a:lnTo>
                                        <a:pt x="120" y="464"/>
                                      </a:lnTo>
                                      <a:lnTo>
                                        <a:pt x="124" y="463"/>
                                      </a:lnTo>
                                      <a:lnTo>
                                        <a:pt x="129" y="461"/>
                                      </a:lnTo>
                                      <a:lnTo>
                                        <a:pt x="134" y="457"/>
                                      </a:lnTo>
                                      <a:lnTo>
                                        <a:pt x="140" y="455"/>
                                      </a:lnTo>
                                      <a:lnTo>
                                        <a:pt x="145" y="451"/>
                                      </a:lnTo>
                                      <a:lnTo>
                                        <a:pt x="151" y="446"/>
                                      </a:lnTo>
                                      <a:lnTo>
                                        <a:pt x="156" y="442"/>
                                      </a:lnTo>
                                      <a:lnTo>
                                        <a:pt x="162" y="437"/>
                                      </a:lnTo>
                                      <a:lnTo>
                                        <a:pt x="162" y="437"/>
                                      </a:lnTo>
                                      <a:lnTo>
                                        <a:pt x="162" y="437"/>
                                      </a:lnTo>
                                      <a:lnTo>
                                        <a:pt x="169" y="431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82" y="417"/>
                                      </a:lnTo>
                                      <a:lnTo>
                                        <a:pt x="188" y="409"/>
                                      </a:lnTo>
                                      <a:lnTo>
                                        <a:pt x="191" y="403"/>
                                      </a:lnTo>
                                      <a:lnTo>
                                        <a:pt x="194" y="396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5" y="382"/>
                                      </a:lnTo>
                                      <a:lnTo>
                                        <a:pt x="194" y="377"/>
                                      </a:lnTo>
                                      <a:lnTo>
                                        <a:pt x="193" y="373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186" y="368"/>
                                      </a:lnTo>
                                      <a:lnTo>
                                        <a:pt x="183" y="366"/>
                                      </a:lnTo>
                                      <a:lnTo>
                                        <a:pt x="178" y="366"/>
                                      </a:lnTo>
                                      <a:lnTo>
                                        <a:pt x="173" y="368"/>
                                      </a:lnTo>
                                      <a:lnTo>
                                        <a:pt x="168" y="369"/>
                                      </a:lnTo>
                                      <a:lnTo>
                                        <a:pt x="163" y="371"/>
                                      </a:lnTo>
                                      <a:lnTo>
                                        <a:pt x="158" y="374"/>
                                      </a:lnTo>
                                      <a:lnTo>
                                        <a:pt x="152" y="377"/>
                                      </a:lnTo>
                                      <a:lnTo>
                                        <a:pt x="146" y="381"/>
                                      </a:lnTo>
                                      <a:lnTo>
                                        <a:pt x="141" y="384"/>
                                      </a:lnTo>
                                      <a:lnTo>
                                        <a:pt x="138" y="386"/>
                                      </a:lnTo>
                                      <a:lnTo>
                                        <a:pt x="133" y="388"/>
                                      </a:lnTo>
                                      <a:lnTo>
                                        <a:pt x="129" y="391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03" y="395"/>
                                      </a:lnTo>
                                      <a:lnTo>
                                        <a:pt x="93" y="392"/>
                                      </a:lnTo>
                                      <a:lnTo>
                                        <a:pt x="85" y="391"/>
                                      </a:lnTo>
                                      <a:lnTo>
                                        <a:pt x="76" y="388"/>
                                      </a:lnTo>
                                      <a:lnTo>
                                        <a:pt x="69" y="386"/>
                                      </a:lnTo>
                                      <a:lnTo>
                                        <a:pt x="64" y="384"/>
                                      </a:lnTo>
                                      <a:lnTo>
                                        <a:pt x="67" y="363"/>
                                      </a:lnTo>
                                      <a:lnTo>
                                        <a:pt x="69" y="342"/>
                                      </a:lnTo>
                                      <a:lnTo>
                                        <a:pt x="73" y="320"/>
                                      </a:lnTo>
                                      <a:lnTo>
                                        <a:pt x="75" y="299"/>
                                      </a:lnTo>
                                      <a:lnTo>
                                        <a:pt x="78" y="289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60" y="289"/>
                                      </a:lnTo>
                                      <a:lnTo>
                                        <a:pt x="54" y="289"/>
                                      </a:lnTo>
                                      <a:lnTo>
                                        <a:pt x="47" y="288"/>
                                      </a:lnTo>
                                      <a:lnTo>
                                        <a:pt x="41" y="288"/>
                                      </a:lnTo>
                                      <a:lnTo>
                                        <a:pt x="36" y="287"/>
                                      </a:lnTo>
                                      <a:lnTo>
                                        <a:pt x="30" y="286"/>
                                      </a:lnTo>
                                      <a:lnTo>
                                        <a:pt x="25" y="286"/>
                                      </a:lnTo>
                                      <a:lnTo>
                                        <a:pt x="21" y="284"/>
                                      </a:lnTo>
                                      <a:lnTo>
                                        <a:pt x="25" y="283"/>
                                      </a:lnTo>
                                      <a:lnTo>
                                        <a:pt x="30" y="283"/>
                                      </a:lnTo>
                                      <a:lnTo>
                                        <a:pt x="35" y="282"/>
                                      </a:lnTo>
                                      <a:lnTo>
                                        <a:pt x="40" y="282"/>
                                      </a:lnTo>
                                      <a:lnTo>
                                        <a:pt x="46" y="281"/>
                                      </a:lnTo>
                                      <a:lnTo>
                                        <a:pt x="51" y="281"/>
                                      </a:lnTo>
                                      <a:lnTo>
                                        <a:pt x="57" y="281"/>
                                      </a:lnTo>
                                      <a:lnTo>
                                        <a:pt x="63" y="281"/>
                                      </a:lnTo>
                                      <a:lnTo>
                                        <a:pt x="71" y="281"/>
                                      </a:lnTo>
                                      <a:lnTo>
                                        <a:pt x="71" y="280"/>
                                      </a:lnTo>
                                      <a:lnTo>
                                        <a:pt x="71" y="276"/>
                                      </a:lnTo>
                                      <a:lnTo>
                                        <a:pt x="71" y="273"/>
                                      </a:lnTo>
                                      <a:lnTo>
                                        <a:pt x="71" y="272"/>
                                      </a:lnTo>
                                      <a:lnTo>
                                        <a:pt x="75" y="153"/>
                                      </a:lnTo>
                                      <a:lnTo>
                                        <a:pt x="76" y="146"/>
                                      </a:lnTo>
                                      <a:lnTo>
                                        <a:pt x="69" y="145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54" y="141"/>
                                      </a:lnTo>
                                      <a:lnTo>
                                        <a:pt x="45" y="139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9" y="118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51" y="84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53440"/>
                                  <a:ext cx="71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46">
                                      <a:moveTo>
                                        <a:pt x="0" y="46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8936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9">
                                      <a:moveTo>
                                        <a:pt x="2" y="2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91880"/>
                                  <a:ext cx="12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4">
                                      <a:moveTo>
                                        <a:pt x="21" y="40"/>
                                      </a:moveTo>
                                      <a:lnTo>
                                        <a:pt x="16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1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9548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7">
                                      <a:moveTo>
                                        <a:pt x="24" y="44"/>
                                      </a:moveTo>
                                      <a:lnTo>
                                        <a:pt x="23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9368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3">
                                      <a:moveTo>
                                        <a:pt x="24" y="53"/>
                                      </a:moveTo>
                                      <a:lnTo>
                                        <a:pt x="17" y="52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27080"/>
                                  <a:ext cx="712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424">
                                      <a:moveTo>
                                        <a:pt x="135" y="2"/>
                                      </a:moveTo>
                                      <a:lnTo>
                                        <a:pt x="131" y="106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14" y="107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2" y="111"/>
                                      </a:lnTo>
                                      <a:lnTo>
                                        <a:pt x="86" y="113"/>
                                      </a:lnTo>
                                      <a:lnTo>
                                        <a:pt x="82" y="115"/>
                                      </a:lnTo>
                                      <a:lnTo>
                                        <a:pt x="79" y="119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6" y="124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84" y="139"/>
                                      </a:lnTo>
                                      <a:lnTo>
                                        <a:pt x="90" y="141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6" y="146"/>
                                      </a:lnTo>
                                      <a:lnTo>
                                        <a:pt x="114" y="147"/>
                                      </a:lnTo>
                                      <a:lnTo>
                                        <a:pt x="124" y="148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28" y="196"/>
                                      </a:lnTo>
                                      <a:lnTo>
                                        <a:pt x="124" y="227"/>
                                      </a:lnTo>
                                      <a:lnTo>
                                        <a:pt x="122" y="259"/>
                                      </a:lnTo>
                                      <a:lnTo>
                                        <a:pt x="120" y="257"/>
                                      </a:lnTo>
                                      <a:lnTo>
                                        <a:pt x="100" y="283"/>
                                      </a:lnTo>
                                      <a:lnTo>
                                        <a:pt x="97" y="286"/>
                                      </a:lnTo>
                                      <a:lnTo>
                                        <a:pt x="97" y="289"/>
                                      </a:lnTo>
                                      <a:lnTo>
                                        <a:pt x="113" y="424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42" y="304"/>
                                      </a:lnTo>
                                      <a:lnTo>
                                        <a:pt x="52" y="310"/>
                                      </a:lnTo>
                                      <a:lnTo>
                                        <a:pt x="54" y="299"/>
                                      </a:lnTo>
                                      <a:lnTo>
                                        <a:pt x="89" y="167"/>
                                      </a:lnTo>
                                      <a:lnTo>
                                        <a:pt x="90" y="162"/>
                                      </a:lnTo>
                                      <a:lnTo>
                                        <a:pt x="85" y="158"/>
                                      </a:lnTo>
                                      <a:lnTo>
                                        <a:pt x="81" y="156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0" y="148"/>
                                      </a:lnTo>
                                      <a:lnTo>
                                        <a:pt x="64" y="145"/>
                                      </a:lnTo>
                                      <a:lnTo>
                                        <a:pt x="58" y="140"/>
                                      </a:lnTo>
                                      <a:lnTo>
                                        <a:pt x="51" y="136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11" y="8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3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bf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271800"/>
                                  <a:ext cx="29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40">
                                      <a:moveTo>
                                        <a:pt x="42" y="1"/>
                                      </a:moveTo>
                                      <a:lnTo>
                                        <a:pt x="45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66760"/>
                                  <a:ext cx="1454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609">
                                      <a:moveTo>
                                        <a:pt x="100" y="17"/>
                                      </a:moveTo>
                                      <a:lnTo>
                                        <a:pt x="168" y="10"/>
                                      </a:lnTo>
                                      <a:lnTo>
                                        <a:pt x="54" y="508"/>
                                      </a:lnTo>
                                      <a:lnTo>
                                        <a:pt x="105" y="512"/>
                                      </a:lnTo>
                                      <a:lnTo>
                                        <a:pt x="190" y="9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154" y="512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10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267480"/>
                                  <a:ext cx="57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343">
                                      <a:moveTo>
                                        <a:pt x="109" y="19"/>
                                      </a:moveTo>
                                      <a:lnTo>
                                        <a:pt x="0" y="34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0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75760"/>
                                  <a:ext cx="1429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465">
                                      <a:moveTo>
                                        <a:pt x="156" y="0"/>
                                      </a:moveTo>
                                      <a:lnTo>
                                        <a:pt x="200" y="29"/>
                                      </a:lnTo>
                                      <a:lnTo>
                                        <a:pt x="201" y="31"/>
                                      </a:lnTo>
                                      <a:lnTo>
                                        <a:pt x="205" y="31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51" y="32"/>
                                      </a:lnTo>
                                      <a:lnTo>
                                        <a:pt x="257" y="36"/>
                                      </a:lnTo>
                                      <a:lnTo>
                                        <a:pt x="262" y="4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68" y="297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1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339840"/>
                                  <a:ext cx="12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3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0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296640"/>
                                  <a:ext cx="2235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492">
                                      <a:moveTo>
                                        <a:pt x="33" y="251"/>
                                      </a:moveTo>
                                      <a:lnTo>
                                        <a:pt x="20" y="154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7" y="145"/>
                                      </a:lnTo>
                                      <a:lnTo>
                                        <a:pt x="4" y="144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12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31" y="120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76" y="98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58" y="60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203" y="40"/>
                                      </a:lnTo>
                                      <a:lnTo>
                                        <a:pt x="225" y="29"/>
                                      </a:lnTo>
                                      <a:lnTo>
                                        <a:pt x="249" y="19"/>
                                      </a:lnTo>
                                      <a:lnTo>
                                        <a:pt x="271" y="9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26" y="191"/>
                                      </a:lnTo>
                                      <a:lnTo>
                                        <a:pt x="327" y="197"/>
                                      </a:lnTo>
                                      <a:lnTo>
                                        <a:pt x="332" y="198"/>
                                      </a:lnTo>
                                      <a:lnTo>
                                        <a:pt x="379" y="211"/>
                                      </a:lnTo>
                                      <a:lnTo>
                                        <a:pt x="335" y="281"/>
                                      </a:lnTo>
                                      <a:lnTo>
                                        <a:pt x="333" y="285"/>
                                      </a:lnTo>
                                      <a:lnTo>
                                        <a:pt x="334" y="290"/>
                                      </a:lnTo>
                                      <a:lnTo>
                                        <a:pt x="419" y="492"/>
                                      </a:lnTo>
                                      <a:lnTo>
                                        <a:pt x="33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0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358200"/>
                                  <a:ext cx="406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5">
                                      <a:moveTo>
                                        <a:pt x="43" y="0"/>
                                      </a:moveTo>
                                      <a:lnTo>
                                        <a:pt x="53" y="30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8" y="108"/>
                                      </a:lnTo>
                                      <a:lnTo>
                                        <a:pt x="70" y="148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4" y="217"/>
                                      </a:lnTo>
                                      <a:lnTo>
                                        <a:pt x="76" y="24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0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308520"/>
                                  <a:ext cx="34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2">
                                      <a:moveTo>
                                        <a:pt x="25" y="1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9" y="131"/>
                                      </a:lnTo>
                                      <a:lnTo>
                                        <a:pt x="67" y="152"/>
                                      </a:lnTo>
                                      <a:lnTo>
                                        <a:pt x="25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0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287640"/>
                                  <a:ext cx="1486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627">
                                      <a:moveTo>
                                        <a:pt x="138" y="540"/>
                                      </a:moveTo>
                                      <a:lnTo>
                                        <a:pt x="136" y="514"/>
                                      </a:lnTo>
                                      <a:lnTo>
                                        <a:pt x="132" y="473"/>
                                      </a:lnTo>
                                      <a:lnTo>
                                        <a:pt x="129" y="421"/>
                                      </a:lnTo>
                                      <a:lnTo>
                                        <a:pt x="126" y="359"/>
                                      </a:lnTo>
                                      <a:lnTo>
                                        <a:pt x="123" y="332"/>
                                      </a:lnTo>
                                      <a:lnTo>
                                        <a:pt x="116" y="301"/>
                                      </a:lnTo>
                                      <a:lnTo>
                                        <a:pt x="107" y="268"/>
                                      </a:lnTo>
                                      <a:lnTo>
                                        <a:pt x="95" y="234"/>
                                      </a:lnTo>
                                      <a:lnTo>
                                        <a:pt x="96" y="233"/>
                                      </a:lnTo>
                                      <a:lnTo>
                                        <a:pt x="94" y="231"/>
                                      </a:lnTo>
                                      <a:lnTo>
                                        <a:pt x="82" y="197"/>
                                      </a:lnTo>
                                      <a:lnTo>
                                        <a:pt x="68" y="164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88" y="152"/>
                                      </a:lnTo>
                                      <a:lnTo>
                                        <a:pt x="117" y="148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151" y="174"/>
                                      </a:lnTo>
                                      <a:lnTo>
                                        <a:pt x="177" y="160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7" y="33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17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202" y="80"/>
                                      </a:lnTo>
                                      <a:lnTo>
                                        <a:pt x="224" y="120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62" y="205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9" y="276"/>
                                      </a:lnTo>
                                      <a:lnTo>
                                        <a:pt x="279" y="350"/>
                                      </a:lnTo>
                                      <a:lnTo>
                                        <a:pt x="277" y="452"/>
                                      </a:lnTo>
                                      <a:lnTo>
                                        <a:pt x="276" y="553"/>
                                      </a:lnTo>
                                      <a:lnTo>
                                        <a:pt x="275" y="627"/>
                                      </a:lnTo>
                                      <a:lnTo>
                                        <a:pt x="138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271080"/>
                                  <a:ext cx="67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51">
                                      <a:moveTo>
                                        <a:pt x="2" y="28"/>
                                      </a:moveTo>
                                      <a:lnTo>
                                        <a:pt x="2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5" y="22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93" y="15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83880"/>
                                  <a:ext cx="2001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654">
                                      <a:moveTo>
                                        <a:pt x="33" y="389"/>
                                      </a:moveTo>
                                      <a:lnTo>
                                        <a:pt x="18" y="375"/>
                                      </a:lnTo>
                                      <a:lnTo>
                                        <a:pt x="7" y="360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1" y="323"/>
                                      </a:lnTo>
                                      <a:lnTo>
                                        <a:pt x="5" y="312"/>
                                      </a:lnTo>
                                      <a:lnTo>
                                        <a:pt x="11" y="304"/>
                                      </a:lnTo>
                                      <a:lnTo>
                                        <a:pt x="20" y="294"/>
                                      </a:lnTo>
                                      <a:lnTo>
                                        <a:pt x="28" y="285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49" y="267"/>
                                      </a:lnTo>
                                      <a:lnTo>
                                        <a:pt x="60" y="25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71" y="249"/>
                                      </a:lnTo>
                                      <a:lnTo>
                                        <a:pt x="76" y="245"/>
                                      </a:lnTo>
                                      <a:lnTo>
                                        <a:pt x="89" y="233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106" y="198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4" y="179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94" y="151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87" y="126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89" y="114"/>
                                      </a:lnTo>
                                      <a:lnTo>
                                        <a:pt x="93" y="108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79" y="42"/>
                                      </a:lnTo>
                                      <a:lnTo>
                                        <a:pt x="193" y="33"/>
                                      </a:lnTo>
                                      <a:lnTo>
                                        <a:pt x="209" y="27"/>
                                      </a:lnTo>
                                      <a:lnTo>
                                        <a:pt x="224" y="20"/>
                                      </a:lnTo>
                                      <a:lnTo>
                                        <a:pt x="240" y="15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85" y="3"/>
                                      </a:lnTo>
                                      <a:lnTo>
                                        <a:pt x="299" y="1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41" y="5"/>
                                      </a:lnTo>
                                      <a:lnTo>
                                        <a:pt x="350" y="9"/>
                                      </a:lnTo>
                                      <a:lnTo>
                                        <a:pt x="356" y="14"/>
                                      </a:lnTo>
                                      <a:lnTo>
                                        <a:pt x="362" y="18"/>
                                      </a:lnTo>
                                      <a:lnTo>
                                        <a:pt x="367" y="26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4" y="55"/>
                                      </a:lnTo>
                                      <a:lnTo>
                                        <a:pt x="371" y="78"/>
                                      </a:lnTo>
                                      <a:lnTo>
                                        <a:pt x="361" y="102"/>
                                      </a:lnTo>
                                      <a:lnTo>
                                        <a:pt x="345" y="121"/>
                                      </a:lnTo>
                                      <a:lnTo>
                                        <a:pt x="338" y="126"/>
                                      </a:lnTo>
                                      <a:lnTo>
                                        <a:pt x="330" y="130"/>
                                      </a:lnTo>
                                      <a:lnTo>
                                        <a:pt x="323" y="132"/>
                                      </a:lnTo>
                                      <a:lnTo>
                                        <a:pt x="314" y="132"/>
                                      </a:lnTo>
                                      <a:lnTo>
                                        <a:pt x="303" y="130"/>
                                      </a:lnTo>
                                      <a:lnTo>
                                        <a:pt x="294" y="125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77" y="112"/>
                                      </a:lnTo>
                                      <a:lnTo>
                                        <a:pt x="269" y="105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261" y="94"/>
                                      </a:lnTo>
                                      <a:lnTo>
                                        <a:pt x="259" y="93"/>
                                      </a:lnTo>
                                      <a:lnTo>
                                        <a:pt x="256" y="87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52" y="88"/>
                                      </a:lnTo>
                                      <a:lnTo>
                                        <a:pt x="250" y="91"/>
                                      </a:lnTo>
                                      <a:lnTo>
                                        <a:pt x="248" y="91"/>
                                      </a:lnTo>
                                      <a:lnTo>
                                        <a:pt x="164" y="137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82" y="280"/>
                                      </a:lnTo>
                                      <a:lnTo>
                                        <a:pt x="146" y="304"/>
                                      </a:lnTo>
                                      <a:lnTo>
                                        <a:pt x="155" y="318"/>
                                      </a:lnTo>
                                      <a:lnTo>
                                        <a:pt x="186" y="298"/>
                                      </a:lnTo>
                                      <a:lnTo>
                                        <a:pt x="188" y="312"/>
                                      </a:lnTo>
                                      <a:lnTo>
                                        <a:pt x="142" y="342"/>
                                      </a:lnTo>
                                      <a:lnTo>
                                        <a:pt x="152" y="356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3" y="344"/>
                                      </a:lnTo>
                                      <a:lnTo>
                                        <a:pt x="137" y="380"/>
                                      </a:lnTo>
                                      <a:lnTo>
                                        <a:pt x="147" y="394"/>
                                      </a:lnTo>
                                      <a:lnTo>
                                        <a:pt x="197" y="362"/>
                                      </a:lnTo>
                                      <a:lnTo>
                                        <a:pt x="247" y="653"/>
                                      </a:lnTo>
                                      <a:lnTo>
                                        <a:pt x="244" y="653"/>
                                      </a:lnTo>
                                      <a:lnTo>
                                        <a:pt x="236" y="654"/>
                                      </a:lnTo>
                                      <a:lnTo>
                                        <a:pt x="229" y="654"/>
                                      </a:lnTo>
                                      <a:lnTo>
                                        <a:pt x="218" y="654"/>
                                      </a:lnTo>
                                      <a:lnTo>
                                        <a:pt x="204" y="653"/>
                                      </a:lnTo>
                                      <a:lnTo>
                                        <a:pt x="188" y="649"/>
                                      </a:lnTo>
                                      <a:lnTo>
                                        <a:pt x="170" y="644"/>
                                      </a:lnTo>
                                      <a:lnTo>
                                        <a:pt x="149" y="638"/>
                                      </a:lnTo>
                                      <a:lnTo>
                                        <a:pt x="130" y="630"/>
                                      </a:lnTo>
                                      <a:lnTo>
                                        <a:pt x="111" y="622"/>
                                      </a:lnTo>
                                      <a:lnTo>
                                        <a:pt x="94" y="613"/>
                                      </a:lnTo>
                                      <a:lnTo>
                                        <a:pt x="81" y="605"/>
                                      </a:lnTo>
                                      <a:lnTo>
                                        <a:pt x="69" y="596"/>
                                      </a:lnTo>
                                      <a:lnTo>
                                        <a:pt x="59" y="588"/>
                                      </a:lnTo>
                                      <a:lnTo>
                                        <a:pt x="50" y="580"/>
                                      </a:lnTo>
                                      <a:lnTo>
                                        <a:pt x="44" y="575"/>
                                      </a:lnTo>
                                      <a:lnTo>
                                        <a:pt x="84" y="542"/>
                                      </a:lnTo>
                                      <a:lnTo>
                                        <a:pt x="97" y="530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3" y="496"/>
                                      </a:lnTo>
                                      <a:lnTo>
                                        <a:pt x="111" y="485"/>
                                      </a:lnTo>
                                      <a:lnTo>
                                        <a:pt x="108" y="474"/>
                                      </a:lnTo>
                                      <a:lnTo>
                                        <a:pt x="102" y="462"/>
                                      </a:lnTo>
                                      <a:lnTo>
                                        <a:pt x="93" y="449"/>
                                      </a:lnTo>
                                      <a:lnTo>
                                        <a:pt x="82" y="436"/>
                                      </a:lnTo>
                                      <a:lnTo>
                                        <a:pt x="67" y="421"/>
                                      </a:lnTo>
                                      <a:lnTo>
                                        <a:pt x="51" y="406"/>
                                      </a:lnTo>
                                      <a:lnTo>
                                        <a:pt x="33" y="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14480"/>
                                  <a:ext cx="15696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575">
                                      <a:moveTo>
                                        <a:pt x="294" y="215"/>
                                      </a:moveTo>
                                      <a:lnTo>
                                        <a:pt x="288" y="218"/>
                                      </a:lnTo>
                                      <a:lnTo>
                                        <a:pt x="281" y="219"/>
                                      </a:lnTo>
                                      <a:lnTo>
                                        <a:pt x="271" y="222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8" y="227"/>
                                      </a:lnTo>
                                      <a:lnTo>
                                        <a:pt x="235" y="228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07" y="231"/>
                                      </a:lnTo>
                                      <a:lnTo>
                                        <a:pt x="197" y="233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15" y="381"/>
                                      </a:lnTo>
                                      <a:lnTo>
                                        <a:pt x="213" y="381"/>
                                      </a:lnTo>
                                      <a:lnTo>
                                        <a:pt x="215" y="383"/>
                                      </a:lnTo>
                                      <a:lnTo>
                                        <a:pt x="216" y="387"/>
                                      </a:lnTo>
                                      <a:lnTo>
                                        <a:pt x="202" y="392"/>
                                      </a:lnTo>
                                      <a:lnTo>
                                        <a:pt x="191" y="395"/>
                                      </a:lnTo>
                                      <a:lnTo>
                                        <a:pt x="183" y="400"/>
                                      </a:lnTo>
                                      <a:lnTo>
                                        <a:pt x="174" y="405"/>
                                      </a:lnTo>
                                      <a:lnTo>
                                        <a:pt x="168" y="410"/>
                                      </a:lnTo>
                                      <a:lnTo>
                                        <a:pt x="164" y="414"/>
                                      </a:lnTo>
                                      <a:lnTo>
                                        <a:pt x="162" y="419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61" y="425"/>
                                      </a:lnTo>
                                      <a:lnTo>
                                        <a:pt x="162" y="427"/>
                                      </a:lnTo>
                                      <a:lnTo>
                                        <a:pt x="163" y="430"/>
                                      </a:lnTo>
                                      <a:lnTo>
                                        <a:pt x="164" y="432"/>
                                      </a:lnTo>
                                      <a:lnTo>
                                        <a:pt x="169" y="436"/>
                                      </a:lnTo>
                                      <a:lnTo>
                                        <a:pt x="175" y="438"/>
                                      </a:lnTo>
                                      <a:lnTo>
                                        <a:pt x="184" y="439"/>
                                      </a:lnTo>
                                      <a:lnTo>
                                        <a:pt x="193" y="442"/>
                                      </a:lnTo>
                                      <a:lnTo>
                                        <a:pt x="201" y="443"/>
                                      </a:lnTo>
                                      <a:lnTo>
                                        <a:pt x="211" y="443"/>
                                      </a:lnTo>
                                      <a:lnTo>
                                        <a:pt x="219" y="444"/>
                                      </a:lnTo>
                                      <a:lnTo>
                                        <a:pt x="227" y="444"/>
                                      </a:lnTo>
                                      <a:lnTo>
                                        <a:pt x="230" y="455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33" y="482"/>
                                      </a:lnTo>
                                      <a:lnTo>
                                        <a:pt x="230" y="495"/>
                                      </a:lnTo>
                                      <a:lnTo>
                                        <a:pt x="229" y="498"/>
                                      </a:lnTo>
                                      <a:lnTo>
                                        <a:pt x="227" y="501"/>
                                      </a:lnTo>
                                      <a:lnTo>
                                        <a:pt x="224" y="502"/>
                                      </a:lnTo>
                                      <a:lnTo>
                                        <a:pt x="222" y="504"/>
                                      </a:lnTo>
                                      <a:lnTo>
                                        <a:pt x="216" y="507"/>
                                      </a:lnTo>
                                      <a:lnTo>
                                        <a:pt x="210" y="508"/>
                                      </a:lnTo>
                                      <a:lnTo>
                                        <a:pt x="204" y="508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190" y="508"/>
                                      </a:lnTo>
                                      <a:lnTo>
                                        <a:pt x="184" y="507"/>
                                      </a:lnTo>
                                      <a:lnTo>
                                        <a:pt x="177" y="507"/>
                                      </a:lnTo>
                                      <a:lnTo>
                                        <a:pt x="171" y="506"/>
                                      </a:lnTo>
                                      <a:lnTo>
                                        <a:pt x="163" y="504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51" y="503"/>
                                      </a:lnTo>
                                      <a:lnTo>
                                        <a:pt x="145" y="503"/>
                                      </a:lnTo>
                                      <a:lnTo>
                                        <a:pt x="140" y="503"/>
                                      </a:lnTo>
                                      <a:lnTo>
                                        <a:pt x="135" y="504"/>
                                      </a:lnTo>
                                      <a:lnTo>
                                        <a:pt x="130" y="507"/>
                                      </a:lnTo>
                                      <a:lnTo>
                                        <a:pt x="126" y="509"/>
                                      </a:lnTo>
                                      <a:lnTo>
                                        <a:pt x="117" y="525"/>
                                      </a:lnTo>
                                      <a:lnTo>
                                        <a:pt x="115" y="544"/>
                                      </a:lnTo>
                                      <a:lnTo>
                                        <a:pt x="120" y="561"/>
                                      </a:lnTo>
                                      <a:lnTo>
                                        <a:pt x="123" y="570"/>
                                      </a:lnTo>
                                      <a:lnTo>
                                        <a:pt x="122" y="570"/>
                                      </a:lnTo>
                                      <a:lnTo>
                                        <a:pt x="122" y="570"/>
                                      </a:lnTo>
                                      <a:lnTo>
                                        <a:pt x="120" y="572"/>
                                      </a:lnTo>
                                      <a:lnTo>
                                        <a:pt x="120" y="572"/>
                                      </a:lnTo>
                                      <a:lnTo>
                                        <a:pt x="111" y="574"/>
                                      </a:lnTo>
                                      <a:lnTo>
                                        <a:pt x="103" y="575"/>
                                      </a:lnTo>
                                      <a:lnTo>
                                        <a:pt x="97" y="575"/>
                                      </a:lnTo>
                                      <a:lnTo>
                                        <a:pt x="92" y="574"/>
                                      </a:lnTo>
                                      <a:lnTo>
                                        <a:pt x="92" y="574"/>
                                      </a:lnTo>
                                      <a:lnTo>
                                        <a:pt x="35" y="242"/>
                                      </a:lnTo>
                                      <a:lnTo>
                                        <a:pt x="54" y="230"/>
                                      </a:lnTo>
                                      <a:lnTo>
                                        <a:pt x="46" y="215"/>
                                      </a:lnTo>
                                      <a:lnTo>
                                        <a:pt x="32" y="224"/>
                                      </a:lnTo>
                                      <a:lnTo>
                                        <a:pt x="30" y="211"/>
                                      </a:lnTo>
                                      <a:lnTo>
                                        <a:pt x="59" y="192"/>
                                      </a:lnTo>
                                      <a:lnTo>
                                        <a:pt x="49" y="178"/>
                                      </a:lnTo>
                                      <a:lnTo>
                                        <a:pt x="26" y="192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2" y="39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167" y="34"/>
                                      </a:lnTo>
                                      <a:lnTo>
                                        <a:pt x="190" y="198"/>
                                      </a:lnTo>
                                      <a:lnTo>
                                        <a:pt x="191" y="206"/>
                                      </a:lnTo>
                                      <a:lnTo>
                                        <a:pt x="199" y="206"/>
                                      </a:lnTo>
                                      <a:lnTo>
                                        <a:pt x="213" y="206"/>
                                      </a:lnTo>
                                      <a:lnTo>
                                        <a:pt x="228" y="207"/>
                                      </a:lnTo>
                                      <a:lnTo>
                                        <a:pt x="241" y="207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79" y="212"/>
                                      </a:lnTo>
                                      <a:lnTo>
                                        <a:pt x="288" y="213"/>
                                      </a:lnTo>
                                      <a:lnTo>
                                        <a:pt x="294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8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179640"/>
                                  <a:ext cx="766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30">
                                      <a:moveTo>
                                        <a:pt x="140" y="130"/>
                                      </a:moveTo>
                                      <a:lnTo>
                                        <a:pt x="120" y="107"/>
                                      </a:lnTo>
                                      <a:lnTo>
                                        <a:pt x="117" y="100"/>
                                      </a:lnTo>
                                      <a:lnTo>
                                        <a:pt x="110" y="103"/>
                                      </a:lnTo>
                                      <a:lnTo>
                                        <a:pt x="61" y="126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35" y="59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4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8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181440"/>
                                  <a:ext cx="98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249">
                                      <a:moveTo>
                                        <a:pt x="17" y="33"/>
                                      </a:moveTo>
                                      <a:lnTo>
                                        <a:pt x="15" y="38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86" y="136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95" y="139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26" y="249"/>
                                      </a:lnTo>
                                      <a:lnTo>
                                        <a:pt x="102" y="246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3a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232920"/>
                                  <a:ext cx="1814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94">
                                      <a:moveTo>
                                        <a:pt x="124" y="394"/>
                                      </a:moveTo>
                                      <a:lnTo>
                                        <a:pt x="96" y="372"/>
                                      </a:lnTo>
                                      <a:lnTo>
                                        <a:pt x="123" y="319"/>
                                      </a:lnTo>
                                      <a:lnTo>
                                        <a:pt x="126" y="313"/>
                                      </a:lnTo>
                                      <a:lnTo>
                                        <a:pt x="122" y="31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14" y="196"/>
                                      </a:lnTo>
                                      <a:lnTo>
                                        <a:pt x="19" y="198"/>
                                      </a:lnTo>
                                      <a:lnTo>
                                        <a:pt x="24" y="202"/>
                                      </a:lnTo>
                                      <a:lnTo>
                                        <a:pt x="30" y="208"/>
                                      </a:lnTo>
                                      <a:lnTo>
                                        <a:pt x="37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8" y="220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68" y="222"/>
                                      </a:lnTo>
                                      <a:lnTo>
                                        <a:pt x="69" y="222"/>
                                      </a:lnTo>
                                      <a:lnTo>
                                        <a:pt x="69" y="222"/>
                                      </a:lnTo>
                                      <a:lnTo>
                                        <a:pt x="71" y="222"/>
                                      </a:lnTo>
                                      <a:lnTo>
                                        <a:pt x="236" y="192"/>
                                      </a:lnTo>
                                      <a:lnTo>
                                        <a:pt x="245" y="191"/>
                                      </a:lnTo>
                                      <a:lnTo>
                                        <a:pt x="243" y="181"/>
                                      </a:lnTo>
                                      <a:lnTo>
                                        <a:pt x="193" y="9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57" y="66"/>
                                      </a:lnTo>
                                      <a:lnTo>
                                        <a:pt x="279" y="99"/>
                                      </a:lnTo>
                                      <a:lnTo>
                                        <a:pt x="299" y="129"/>
                                      </a:lnTo>
                                      <a:lnTo>
                                        <a:pt x="316" y="155"/>
                                      </a:lnTo>
                                      <a:lnTo>
                                        <a:pt x="330" y="178"/>
                                      </a:lnTo>
                                      <a:lnTo>
                                        <a:pt x="338" y="193"/>
                                      </a:lnTo>
                                      <a:lnTo>
                                        <a:pt x="341" y="203"/>
                                      </a:lnTo>
                                      <a:lnTo>
                                        <a:pt x="338" y="207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27" y="220"/>
                                      </a:lnTo>
                                      <a:lnTo>
                                        <a:pt x="319" y="229"/>
                                      </a:lnTo>
                                      <a:lnTo>
                                        <a:pt x="309" y="239"/>
                                      </a:lnTo>
                                      <a:lnTo>
                                        <a:pt x="297" y="250"/>
                                      </a:lnTo>
                                      <a:lnTo>
                                        <a:pt x="283" y="262"/>
                                      </a:lnTo>
                                      <a:lnTo>
                                        <a:pt x="269" y="274"/>
                                      </a:lnTo>
                                      <a:lnTo>
                                        <a:pt x="253" y="288"/>
                                      </a:lnTo>
                                      <a:lnTo>
                                        <a:pt x="237" y="302"/>
                                      </a:lnTo>
                                      <a:lnTo>
                                        <a:pt x="219" y="317"/>
                                      </a:lnTo>
                                      <a:lnTo>
                                        <a:pt x="200" y="332"/>
                                      </a:lnTo>
                                      <a:lnTo>
                                        <a:pt x="182" y="348"/>
                                      </a:lnTo>
                                      <a:lnTo>
                                        <a:pt x="164" y="364"/>
                                      </a:lnTo>
                                      <a:lnTo>
                                        <a:pt x="144" y="378"/>
                                      </a:lnTo>
                                      <a:lnTo>
                                        <a:pt x="124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0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298440"/>
                                  <a:ext cx="4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25">
                                      <a:moveTo>
                                        <a:pt x="0" y="0"/>
                                      </a:moveTo>
                                      <a:lnTo>
                                        <a:pt x="86" y="81"/>
                                      </a:lnTo>
                                      <a:lnTo>
                                        <a:pt x="64" y="125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1" y="75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0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225360"/>
                                  <a:ext cx="1630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230">
                                      <a:moveTo>
                                        <a:pt x="62" y="150"/>
                                      </a:moveTo>
                                      <a:lnTo>
                                        <a:pt x="58" y="147"/>
                                      </a:lnTo>
                                      <a:lnTo>
                                        <a:pt x="55" y="146"/>
                                      </a:lnTo>
                                      <a:lnTo>
                                        <a:pt x="51" y="146"/>
                                      </a:lnTo>
                                      <a:lnTo>
                                        <a:pt x="46" y="147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35" y="151"/>
                                      </a:lnTo>
                                      <a:lnTo>
                                        <a:pt x="29" y="153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17" y="159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6" y="164"/>
                                      </a:lnTo>
                                      <a:lnTo>
                                        <a:pt x="6" y="164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25" y="121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50" y="124"/>
                                      </a:lnTo>
                                      <a:lnTo>
                                        <a:pt x="57" y="125"/>
                                      </a:lnTo>
                                      <a:lnTo>
                                        <a:pt x="64" y="125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79" y="124"/>
                                      </a:lnTo>
                                      <a:lnTo>
                                        <a:pt x="86" y="123"/>
                                      </a:lnTo>
                                      <a:lnTo>
                                        <a:pt x="94" y="120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06" y="113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17" y="81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5" y="26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75" y="101"/>
                                      </a:lnTo>
                                      <a:lnTo>
                                        <a:pt x="176" y="103"/>
                                      </a:lnTo>
                                      <a:lnTo>
                                        <a:pt x="179" y="103"/>
                                      </a:lnTo>
                                      <a:lnTo>
                                        <a:pt x="214" y="108"/>
                                      </a:lnTo>
                                      <a:lnTo>
                                        <a:pt x="219" y="108"/>
                                      </a:lnTo>
                                      <a:lnTo>
                                        <a:pt x="221" y="104"/>
                                      </a:lnTo>
                                      <a:lnTo>
                                        <a:pt x="261" y="46"/>
                                      </a:lnTo>
                                      <a:lnTo>
                                        <a:pt x="305" y="204"/>
                                      </a:lnTo>
                                      <a:lnTo>
                                        <a:pt x="150" y="230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28" y="224"/>
                                      </a:lnTo>
                                      <a:lnTo>
                                        <a:pt x="119" y="217"/>
                                      </a:lnTo>
                                      <a:lnTo>
                                        <a:pt x="113" y="211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86" y="204"/>
                                      </a:lnTo>
                                      <a:lnTo>
                                        <a:pt x="78" y="204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64" y="205"/>
                                      </a:lnTo>
                                      <a:lnTo>
                                        <a:pt x="61" y="206"/>
                                      </a:lnTo>
                                      <a:lnTo>
                                        <a:pt x="52" y="206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60" y="188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7" y="158"/>
                                      </a:lnTo>
                                      <a:lnTo>
                                        <a:pt x="66" y="155"/>
                                      </a:lnTo>
                                      <a:lnTo>
                                        <a:pt x="64" y="151"/>
                                      </a:lnTo>
                                      <a:lnTo>
                                        <a:pt x="62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b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343080"/>
                                  <a:ext cx="284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52">
                                      <a:moveTo>
                                        <a:pt x="0" y="0"/>
                                      </a:moveTo>
                                      <a:lnTo>
                                        <a:pt x="21" y="17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31" y="235"/>
                                      </a:lnTo>
                                      <a:lnTo>
                                        <a:pt x="26" y="314"/>
                                      </a:lnTo>
                                      <a:lnTo>
                                        <a:pt x="29" y="391"/>
                                      </a:lnTo>
                                      <a:lnTo>
                                        <a:pt x="32" y="452"/>
                                      </a:lnTo>
                                      <a:lnTo>
                                        <a:pt x="15" y="440"/>
                                      </a:lnTo>
                                      <a:lnTo>
                                        <a:pt x="15" y="371"/>
                                      </a:lnTo>
                                      <a:lnTo>
                                        <a:pt x="18" y="266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0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9080"/>
                                  <a:ext cx="49392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752">
                                      <a:moveTo>
                                        <a:pt x="383" y="247"/>
                                      </a:moveTo>
                                      <a:lnTo>
                                        <a:pt x="412" y="219"/>
                                      </a:lnTo>
                                      <a:lnTo>
                                        <a:pt x="443" y="192"/>
                                      </a:lnTo>
                                      <a:lnTo>
                                        <a:pt x="474" y="166"/>
                                      </a:lnTo>
                                      <a:lnTo>
                                        <a:pt x="506" y="143"/>
                                      </a:lnTo>
                                      <a:lnTo>
                                        <a:pt x="538" y="121"/>
                                      </a:lnTo>
                                      <a:lnTo>
                                        <a:pt x="571" y="102"/>
                                      </a:lnTo>
                                      <a:lnTo>
                                        <a:pt x="604" y="83"/>
                                      </a:lnTo>
                                      <a:lnTo>
                                        <a:pt x="638" y="66"/>
                                      </a:lnTo>
                                      <a:lnTo>
                                        <a:pt x="673" y="51"/>
                                      </a:lnTo>
                                      <a:lnTo>
                                        <a:pt x="707" y="39"/>
                                      </a:lnTo>
                                      <a:lnTo>
                                        <a:pt x="742" y="28"/>
                                      </a:lnTo>
                                      <a:lnTo>
                                        <a:pt x="778" y="18"/>
                                      </a:lnTo>
                                      <a:lnTo>
                                        <a:pt x="813" y="11"/>
                                      </a:lnTo>
                                      <a:lnTo>
                                        <a:pt x="849" y="6"/>
                                      </a:lnTo>
                                      <a:lnTo>
                                        <a:pt x="886" y="2"/>
                                      </a:lnTo>
                                      <a:lnTo>
                                        <a:pt x="922" y="0"/>
                                      </a:lnTo>
                                      <a:lnTo>
                                        <a:pt x="922" y="941"/>
                                      </a:lnTo>
                                      <a:lnTo>
                                        <a:pt x="917" y="938"/>
                                      </a:lnTo>
                                      <a:lnTo>
                                        <a:pt x="913" y="934"/>
                                      </a:lnTo>
                                      <a:lnTo>
                                        <a:pt x="906" y="933"/>
                                      </a:lnTo>
                                      <a:lnTo>
                                        <a:pt x="900" y="931"/>
                                      </a:lnTo>
                                      <a:lnTo>
                                        <a:pt x="861" y="931"/>
                                      </a:lnTo>
                                      <a:lnTo>
                                        <a:pt x="764" y="869"/>
                                      </a:lnTo>
                                      <a:lnTo>
                                        <a:pt x="762" y="868"/>
                                      </a:lnTo>
                                      <a:lnTo>
                                        <a:pt x="760" y="868"/>
                                      </a:lnTo>
                                      <a:lnTo>
                                        <a:pt x="741" y="870"/>
                                      </a:lnTo>
                                      <a:lnTo>
                                        <a:pt x="751" y="832"/>
                                      </a:lnTo>
                                      <a:lnTo>
                                        <a:pt x="755" y="821"/>
                                      </a:lnTo>
                                      <a:lnTo>
                                        <a:pt x="744" y="821"/>
                                      </a:lnTo>
                                      <a:lnTo>
                                        <a:pt x="702" y="823"/>
                                      </a:lnTo>
                                      <a:lnTo>
                                        <a:pt x="707" y="788"/>
                                      </a:lnTo>
                                      <a:lnTo>
                                        <a:pt x="712" y="747"/>
                                      </a:lnTo>
                                      <a:lnTo>
                                        <a:pt x="718" y="701"/>
                                      </a:lnTo>
                                      <a:lnTo>
                                        <a:pt x="724" y="651"/>
                                      </a:lnTo>
                                      <a:lnTo>
                                        <a:pt x="730" y="600"/>
                                      </a:lnTo>
                                      <a:lnTo>
                                        <a:pt x="735" y="547"/>
                                      </a:lnTo>
                                      <a:lnTo>
                                        <a:pt x="741" y="495"/>
                                      </a:lnTo>
                                      <a:lnTo>
                                        <a:pt x="745" y="444"/>
                                      </a:lnTo>
                                      <a:lnTo>
                                        <a:pt x="767" y="438"/>
                                      </a:lnTo>
                                      <a:lnTo>
                                        <a:pt x="762" y="422"/>
                                      </a:lnTo>
                                      <a:lnTo>
                                        <a:pt x="746" y="426"/>
                                      </a:lnTo>
                                      <a:lnTo>
                                        <a:pt x="746" y="422"/>
                                      </a:lnTo>
                                      <a:lnTo>
                                        <a:pt x="747" y="419"/>
                                      </a:lnTo>
                                      <a:lnTo>
                                        <a:pt x="747" y="416"/>
                                      </a:lnTo>
                                      <a:lnTo>
                                        <a:pt x="747" y="412"/>
                                      </a:lnTo>
                                      <a:lnTo>
                                        <a:pt x="779" y="404"/>
                                      </a:lnTo>
                                      <a:lnTo>
                                        <a:pt x="775" y="388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9" y="392"/>
                                      </a:lnTo>
                                      <a:lnTo>
                                        <a:pt x="749" y="388"/>
                                      </a:lnTo>
                                      <a:lnTo>
                                        <a:pt x="749" y="384"/>
                                      </a:lnTo>
                                      <a:lnTo>
                                        <a:pt x="749" y="382"/>
                                      </a:lnTo>
                                      <a:lnTo>
                                        <a:pt x="793" y="371"/>
                                      </a:lnTo>
                                      <a:lnTo>
                                        <a:pt x="788" y="354"/>
                                      </a:lnTo>
                                      <a:lnTo>
                                        <a:pt x="750" y="364"/>
                                      </a:lnTo>
                                      <a:lnTo>
                                        <a:pt x="750" y="328"/>
                                      </a:lnTo>
                                      <a:lnTo>
                                        <a:pt x="750" y="299"/>
                                      </a:lnTo>
                                      <a:lnTo>
                                        <a:pt x="746" y="278"/>
                                      </a:lnTo>
                                      <a:lnTo>
                                        <a:pt x="741" y="267"/>
                                      </a:lnTo>
                                      <a:lnTo>
                                        <a:pt x="735" y="262"/>
                                      </a:lnTo>
                                      <a:lnTo>
                                        <a:pt x="727" y="256"/>
                                      </a:lnTo>
                                      <a:lnTo>
                                        <a:pt x="716" y="251"/>
                                      </a:lnTo>
                                      <a:lnTo>
                                        <a:pt x="703" y="245"/>
                                      </a:lnTo>
                                      <a:lnTo>
                                        <a:pt x="690" y="240"/>
                                      </a:lnTo>
                                      <a:lnTo>
                                        <a:pt x="676" y="235"/>
                                      </a:lnTo>
                                      <a:lnTo>
                                        <a:pt x="662" y="230"/>
                                      </a:lnTo>
                                      <a:lnTo>
                                        <a:pt x="646" y="225"/>
                                      </a:lnTo>
                                      <a:lnTo>
                                        <a:pt x="631" y="222"/>
                                      </a:lnTo>
                                      <a:lnTo>
                                        <a:pt x="615" y="218"/>
                                      </a:lnTo>
                                      <a:lnTo>
                                        <a:pt x="601" y="214"/>
                                      </a:lnTo>
                                      <a:lnTo>
                                        <a:pt x="587" y="212"/>
                                      </a:lnTo>
                                      <a:lnTo>
                                        <a:pt x="574" y="211"/>
                                      </a:lnTo>
                                      <a:lnTo>
                                        <a:pt x="561" y="211"/>
                                      </a:lnTo>
                                      <a:lnTo>
                                        <a:pt x="552" y="211"/>
                                      </a:lnTo>
                                      <a:lnTo>
                                        <a:pt x="543" y="212"/>
                                      </a:lnTo>
                                      <a:lnTo>
                                        <a:pt x="537" y="213"/>
                                      </a:lnTo>
                                      <a:lnTo>
                                        <a:pt x="533" y="215"/>
                                      </a:lnTo>
                                      <a:lnTo>
                                        <a:pt x="530" y="219"/>
                                      </a:lnTo>
                                      <a:lnTo>
                                        <a:pt x="527" y="224"/>
                                      </a:lnTo>
                                      <a:lnTo>
                                        <a:pt x="526" y="235"/>
                                      </a:lnTo>
                                      <a:lnTo>
                                        <a:pt x="527" y="245"/>
                                      </a:lnTo>
                                      <a:lnTo>
                                        <a:pt x="531" y="253"/>
                                      </a:lnTo>
                                      <a:lnTo>
                                        <a:pt x="536" y="262"/>
                                      </a:lnTo>
                                      <a:lnTo>
                                        <a:pt x="541" y="272"/>
                                      </a:lnTo>
                                      <a:lnTo>
                                        <a:pt x="543" y="278"/>
                                      </a:lnTo>
                                      <a:lnTo>
                                        <a:pt x="543" y="283"/>
                                      </a:lnTo>
                                      <a:lnTo>
                                        <a:pt x="538" y="288"/>
                                      </a:lnTo>
                                      <a:lnTo>
                                        <a:pt x="531" y="293"/>
                                      </a:lnTo>
                                      <a:lnTo>
                                        <a:pt x="522" y="296"/>
                                      </a:lnTo>
                                      <a:lnTo>
                                        <a:pt x="514" y="300"/>
                                      </a:lnTo>
                                      <a:lnTo>
                                        <a:pt x="505" y="302"/>
                                      </a:lnTo>
                                      <a:lnTo>
                                        <a:pt x="493" y="306"/>
                                      </a:lnTo>
                                      <a:lnTo>
                                        <a:pt x="483" y="311"/>
                                      </a:lnTo>
                                      <a:lnTo>
                                        <a:pt x="474" y="317"/>
                                      </a:lnTo>
                                      <a:lnTo>
                                        <a:pt x="470" y="324"/>
                                      </a:lnTo>
                                      <a:lnTo>
                                        <a:pt x="468" y="329"/>
                                      </a:lnTo>
                                      <a:lnTo>
                                        <a:pt x="468" y="334"/>
                                      </a:lnTo>
                                      <a:lnTo>
                                        <a:pt x="470" y="340"/>
                                      </a:lnTo>
                                      <a:lnTo>
                                        <a:pt x="472" y="345"/>
                                      </a:lnTo>
                                      <a:lnTo>
                                        <a:pt x="476" y="350"/>
                                      </a:lnTo>
                                      <a:lnTo>
                                        <a:pt x="479" y="355"/>
                                      </a:lnTo>
                                      <a:lnTo>
                                        <a:pt x="484" y="360"/>
                                      </a:lnTo>
                                      <a:lnTo>
                                        <a:pt x="489" y="364"/>
                                      </a:lnTo>
                                      <a:lnTo>
                                        <a:pt x="495" y="367"/>
                                      </a:lnTo>
                                      <a:lnTo>
                                        <a:pt x="500" y="371"/>
                                      </a:lnTo>
                                      <a:lnTo>
                                        <a:pt x="506" y="373"/>
                                      </a:lnTo>
                                      <a:lnTo>
                                        <a:pt x="512" y="376"/>
                                      </a:lnTo>
                                      <a:lnTo>
                                        <a:pt x="505" y="381"/>
                                      </a:lnTo>
                                      <a:lnTo>
                                        <a:pt x="498" y="388"/>
                                      </a:lnTo>
                                      <a:lnTo>
                                        <a:pt x="489" y="398"/>
                                      </a:lnTo>
                                      <a:lnTo>
                                        <a:pt x="482" y="409"/>
                                      </a:lnTo>
                                      <a:lnTo>
                                        <a:pt x="474" y="420"/>
                                      </a:lnTo>
                                      <a:lnTo>
                                        <a:pt x="467" y="433"/>
                                      </a:lnTo>
                                      <a:lnTo>
                                        <a:pt x="459" y="447"/>
                                      </a:lnTo>
                                      <a:lnTo>
                                        <a:pt x="451" y="460"/>
                                      </a:lnTo>
                                      <a:lnTo>
                                        <a:pt x="444" y="474"/>
                                      </a:lnTo>
                                      <a:lnTo>
                                        <a:pt x="438" y="486"/>
                                      </a:lnTo>
                                      <a:lnTo>
                                        <a:pt x="432" y="496"/>
                                      </a:lnTo>
                                      <a:lnTo>
                                        <a:pt x="428" y="503"/>
                                      </a:lnTo>
                                      <a:lnTo>
                                        <a:pt x="418" y="497"/>
                                      </a:lnTo>
                                      <a:lnTo>
                                        <a:pt x="408" y="493"/>
                                      </a:lnTo>
                                      <a:lnTo>
                                        <a:pt x="401" y="491"/>
                                      </a:lnTo>
                                      <a:lnTo>
                                        <a:pt x="395" y="490"/>
                                      </a:lnTo>
                                      <a:lnTo>
                                        <a:pt x="384" y="493"/>
                                      </a:lnTo>
                                      <a:lnTo>
                                        <a:pt x="375" y="506"/>
                                      </a:lnTo>
                                      <a:lnTo>
                                        <a:pt x="368" y="523"/>
                                      </a:lnTo>
                                      <a:lnTo>
                                        <a:pt x="361" y="543"/>
                                      </a:lnTo>
                                      <a:lnTo>
                                        <a:pt x="356" y="556"/>
                                      </a:lnTo>
                                      <a:lnTo>
                                        <a:pt x="351" y="568"/>
                                      </a:lnTo>
                                      <a:lnTo>
                                        <a:pt x="346" y="579"/>
                                      </a:lnTo>
                                      <a:lnTo>
                                        <a:pt x="341" y="586"/>
                                      </a:lnTo>
                                      <a:lnTo>
                                        <a:pt x="334" y="606"/>
                                      </a:lnTo>
                                      <a:lnTo>
                                        <a:pt x="335" y="628"/>
                                      </a:lnTo>
                                      <a:lnTo>
                                        <a:pt x="341" y="649"/>
                                      </a:lnTo>
                                      <a:lnTo>
                                        <a:pt x="347" y="663"/>
                                      </a:lnTo>
                                      <a:lnTo>
                                        <a:pt x="329" y="693"/>
                                      </a:lnTo>
                                      <a:lnTo>
                                        <a:pt x="325" y="696"/>
                                      </a:lnTo>
                                      <a:lnTo>
                                        <a:pt x="319" y="705"/>
                                      </a:lnTo>
                                      <a:lnTo>
                                        <a:pt x="309" y="717"/>
                                      </a:lnTo>
                                      <a:lnTo>
                                        <a:pt x="297" y="733"/>
                                      </a:lnTo>
                                      <a:lnTo>
                                        <a:pt x="282" y="752"/>
                                      </a:lnTo>
                                      <a:lnTo>
                                        <a:pt x="268" y="772"/>
                                      </a:lnTo>
                                      <a:lnTo>
                                        <a:pt x="252" y="794"/>
                                      </a:lnTo>
                                      <a:lnTo>
                                        <a:pt x="235" y="816"/>
                                      </a:lnTo>
                                      <a:lnTo>
                                        <a:pt x="203" y="860"/>
                                      </a:lnTo>
                                      <a:lnTo>
                                        <a:pt x="180" y="894"/>
                                      </a:lnTo>
                                      <a:lnTo>
                                        <a:pt x="162" y="919"/>
                                      </a:lnTo>
                                      <a:lnTo>
                                        <a:pt x="153" y="936"/>
                                      </a:lnTo>
                                      <a:lnTo>
                                        <a:pt x="147" y="949"/>
                                      </a:lnTo>
                                      <a:lnTo>
                                        <a:pt x="144" y="957"/>
                                      </a:lnTo>
                                      <a:lnTo>
                                        <a:pt x="144" y="961"/>
                                      </a:lnTo>
                                      <a:lnTo>
                                        <a:pt x="145" y="965"/>
                                      </a:lnTo>
                                      <a:lnTo>
                                        <a:pt x="149" y="969"/>
                                      </a:lnTo>
                                      <a:lnTo>
                                        <a:pt x="155" y="977"/>
                                      </a:lnTo>
                                      <a:lnTo>
                                        <a:pt x="165" y="985"/>
                                      </a:lnTo>
                                      <a:lnTo>
                                        <a:pt x="177" y="995"/>
                                      </a:lnTo>
                                      <a:lnTo>
                                        <a:pt x="192" y="1007"/>
                                      </a:lnTo>
                                      <a:lnTo>
                                        <a:pt x="208" y="1020"/>
                                      </a:lnTo>
                                      <a:lnTo>
                                        <a:pt x="225" y="1032"/>
                                      </a:lnTo>
                                      <a:lnTo>
                                        <a:pt x="243" y="1045"/>
                                      </a:lnTo>
                                      <a:lnTo>
                                        <a:pt x="262" y="1059"/>
                                      </a:lnTo>
                                      <a:lnTo>
                                        <a:pt x="281" y="1072"/>
                                      </a:lnTo>
                                      <a:lnTo>
                                        <a:pt x="300" y="1086"/>
                                      </a:lnTo>
                                      <a:lnTo>
                                        <a:pt x="318" y="1099"/>
                                      </a:lnTo>
                                      <a:lnTo>
                                        <a:pt x="335" y="1110"/>
                                      </a:lnTo>
                                      <a:lnTo>
                                        <a:pt x="351" y="1121"/>
                                      </a:lnTo>
                                      <a:lnTo>
                                        <a:pt x="366" y="1131"/>
                                      </a:lnTo>
                                      <a:lnTo>
                                        <a:pt x="378" y="1140"/>
                                      </a:lnTo>
                                      <a:lnTo>
                                        <a:pt x="307" y="1601"/>
                                      </a:lnTo>
                                      <a:lnTo>
                                        <a:pt x="68" y="1752"/>
                                      </a:lnTo>
                                      <a:lnTo>
                                        <a:pt x="52" y="1694"/>
                                      </a:lnTo>
                                      <a:lnTo>
                                        <a:pt x="39" y="1637"/>
                                      </a:lnTo>
                                      <a:lnTo>
                                        <a:pt x="27" y="1578"/>
                                      </a:lnTo>
                                      <a:lnTo>
                                        <a:pt x="18" y="1518"/>
                                      </a:lnTo>
                                      <a:lnTo>
                                        <a:pt x="10" y="1458"/>
                                      </a:lnTo>
                                      <a:lnTo>
                                        <a:pt x="5" y="1398"/>
                                      </a:lnTo>
                                      <a:lnTo>
                                        <a:pt x="1" y="1335"/>
                                      </a:lnTo>
                                      <a:lnTo>
                                        <a:pt x="0" y="1274"/>
                                      </a:lnTo>
                                      <a:lnTo>
                                        <a:pt x="1" y="1200"/>
                                      </a:lnTo>
                                      <a:lnTo>
                                        <a:pt x="6" y="1125"/>
                                      </a:lnTo>
                                      <a:lnTo>
                                        <a:pt x="14" y="1051"/>
                                      </a:lnTo>
                                      <a:lnTo>
                                        <a:pt x="25" y="978"/>
                                      </a:lnTo>
                                      <a:lnTo>
                                        <a:pt x="40" y="907"/>
                                      </a:lnTo>
                                      <a:lnTo>
                                        <a:pt x="57" y="836"/>
                                      </a:lnTo>
                                      <a:lnTo>
                                        <a:pt x="78" y="767"/>
                                      </a:lnTo>
                                      <a:lnTo>
                                        <a:pt x="101" y="700"/>
                                      </a:lnTo>
                                      <a:lnTo>
                                        <a:pt x="127" y="635"/>
                                      </a:lnTo>
                                      <a:lnTo>
                                        <a:pt x="156" y="573"/>
                                      </a:lnTo>
                                      <a:lnTo>
                                        <a:pt x="188" y="512"/>
                                      </a:lnTo>
                                      <a:lnTo>
                                        <a:pt x="221" y="453"/>
                                      </a:lnTo>
                                      <a:lnTo>
                                        <a:pt x="258" y="397"/>
                                      </a:lnTo>
                                      <a:lnTo>
                                        <a:pt x="297" y="344"/>
                                      </a:lnTo>
                                      <a:lnTo>
                                        <a:pt x="339" y="294"/>
                                      </a:lnTo>
                                      <a:lnTo>
                                        <a:pt x="383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68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552600"/>
                                  <a:ext cx="159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350">
                                      <a:moveTo>
                                        <a:pt x="254" y="58"/>
                                      </a:moveTo>
                                      <a:lnTo>
                                        <a:pt x="241" y="118"/>
                                      </a:lnTo>
                                      <a:lnTo>
                                        <a:pt x="236" y="127"/>
                                      </a:lnTo>
                                      <a:lnTo>
                                        <a:pt x="233" y="134"/>
                                      </a:lnTo>
                                      <a:lnTo>
                                        <a:pt x="228" y="143"/>
                                      </a:lnTo>
                                      <a:lnTo>
                                        <a:pt x="223" y="150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214" y="166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05" y="182"/>
                                      </a:lnTo>
                                      <a:lnTo>
                                        <a:pt x="229" y="67"/>
                                      </a:lnTo>
                                      <a:lnTo>
                                        <a:pt x="212" y="63"/>
                                      </a:lnTo>
                                      <a:lnTo>
                                        <a:pt x="179" y="223"/>
                                      </a:lnTo>
                                      <a:lnTo>
                                        <a:pt x="172" y="235"/>
                                      </a:lnTo>
                                      <a:lnTo>
                                        <a:pt x="163" y="246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88" y="71"/>
                                      </a:lnTo>
                                      <a:lnTo>
                                        <a:pt x="170" y="67"/>
                                      </a:lnTo>
                                      <a:lnTo>
                                        <a:pt x="129" y="271"/>
                                      </a:lnTo>
                                      <a:lnTo>
                                        <a:pt x="142" y="274"/>
                                      </a:lnTo>
                                      <a:lnTo>
                                        <a:pt x="135" y="284"/>
                                      </a:lnTo>
                                      <a:lnTo>
                                        <a:pt x="128" y="292"/>
                                      </a:lnTo>
                                      <a:lnTo>
                                        <a:pt x="120" y="302"/>
                                      </a:lnTo>
                                      <a:lnTo>
                                        <a:pt x="113" y="311"/>
                                      </a:lnTo>
                                      <a:lnTo>
                                        <a:pt x="106" y="320"/>
                                      </a:lnTo>
                                      <a:lnTo>
                                        <a:pt x="98" y="329"/>
                                      </a:lnTo>
                                      <a:lnTo>
                                        <a:pt x="91" y="338"/>
                                      </a:lnTo>
                                      <a:lnTo>
                                        <a:pt x="84" y="346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84" y="30"/>
                                      </a:lnTo>
                                      <a:lnTo>
                                        <a:pt x="277" y="46"/>
                                      </a:lnTo>
                                      <a:lnTo>
                                        <a:pt x="270" y="62"/>
                                      </a:lnTo>
                                      <a:lnTo>
                                        <a:pt x="254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691560"/>
                                  <a:ext cx="1519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59">
                                      <a:moveTo>
                                        <a:pt x="267" y="59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4" y="55"/>
                                      </a:lnTo>
                                      <a:lnTo>
                                        <a:pt x="273" y="56"/>
                                      </a:lnTo>
                                      <a:lnTo>
                                        <a:pt x="270" y="56"/>
                                      </a:lnTo>
                                      <a:lnTo>
                                        <a:pt x="269" y="58"/>
                                      </a:lnTo>
                                      <a:lnTo>
                                        <a:pt x="267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69984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5">
                                      <a:moveTo>
                                        <a:pt x="26" y="27"/>
                                      </a:moveTo>
                                      <a:lnTo>
                                        <a:pt x="17" y="27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26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f2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598680"/>
                                  <a:ext cx="115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379">
                                      <a:moveTo>
                                        <a:pt x="19" y="209"/>
                                      </a:moveTo>
                                      <a:lnTo>
                                        <a:pt x="18" y="150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93" y="68"/>
                                      </a:lnTo>
                                      <a:lnTo>
                                        <a:pt x="199" y="92"/>
                                      </a:lnTo>
                                      <a:lnTo>
                                        <a:pt x="205" y="115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13" y="153"/>
                                      </a:lnTo>
                                      <a:lnTo>
                                        <a:pt x="214" y="166"/>
                                      </a:lnTo>
                                      <a:lnTo>
                                        <a:pt x="214" y="179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215" y="200"/>
                                      </a:lnTo>
                                      <a:lnTo>
                                        <a:pt x="216" y="207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197" y="197"/>
                                      </a:lnTo>
                                      <a:lnTo>
                                        <a:pt x="188" y="194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81" y="191"/>
                                      </a:lnTo>
                                      <a:lnTo>
                                        <a:pt x="175" y="191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55" y="199"/>
                                      </a:lnTo>
                                      <a:lnTo>
                                        <a:pt x="149" y="202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34" y="215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1" y="228"/>
                                      </a:lnTo>
                                      <a:lnTo>
                                        <a:pt x="115" y="234"/>
                                      </a:lnTo>
                                      <a:lnTo>
                                        <a:pt x="111" y="242"/>
                                      </a:lnTo>
                                      <a:lnTo>
                                        <a:pt x="109" y="249"/>
                                      </a:lnTo>
                                      <a:lnTo>
                                        <a:pt x="106" y="256"/>
                                      </a:lnTo>
                                      <a:lnTo>
                                        <a:pt x="103" y="267"/>
                                      </a:lnTo>
                                      <a:lnTo>
                                        <a:pt x="96" y="280"/>
                                      </a:lnTo>
                                      <a:lnTo>
                                        <a:pt x="90" y="292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78" y="319"/>
                                      </a:lnTo>
                                      <a:lnTo>
                                        <a:pt x="72" y="330"/>
                                      </a:lnTo>
                                      <a:lnTo>
                                        <a:pt x="67" y="339"/>
                                      </a:lnTo>
                                      <a:lnTo>
                                        <a:pt x="21" y="379"/>
                                      </a:lnTo>
                                      <a:lnTo>
                                        <a:pt x="19" y="342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53"/>
                                      </a:lnTo>
                                      <a:lnTo>
                                        <a:pt x="19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f2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579240"/>
                                  <a:ext cx="60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7">
                                      <a:moveTo>
                                        <a:pt x="1" y="16"/>
                                      </a:moveTo>
                                      <a:lnTo>
                                        <a:pt x="1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f2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417240"/>
                                  <a:ext cx="1440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571">
                                      <a:moveTo>
                                        <a:pt x="60" y="430"/>
                                      </a:moveTo>
                                      <a:lnTo>
                                        <a:pt x="61" y="435"/>
                                      </a:lnTo>
                                      <a:lnTo>
                                        <a:pt x="65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4" y="447"/>
                                      </a:lnTo>
                                      <a:lnTo>
                                        <a:pt x="80" y="449"/>
                                      </a:lnTo>
                                      <a:lnTo>
                                        <a:pt x="86" y="452"/>
                                      </a:lnTo>
                                      <a:lnTo>
                                        <a:pt x="93" y="453"/>
                                      </a:lnTo>
                                      <a:lnTo>
                                        <a:pt x="102" y="453"/>
                                      </a:lnTo>
                                      <a:lnTo>
                                        <a:pt x="110" y="453"/>
                                      </a:lnTo>
                                      <a:lnTo>
                                        <a:pt x="118" y="451"/>
                                      </a:lnTo>
                                      <a:lnTo>
                                        <a:pt x="125" y="448"/>
                                      </a:lnTo>
                                      <a:lnTo>
                                        <a:pt x="131" y="445"/>
                                      </a:lnTo>
                                      <a:lnTo>
                                        <a:pt x="136" y="441"/>
                                      </a:lnTo>
                                      <a:lnTo>
                                        <a:pt x="140" y="436"/>
                                      </a:lnTo>
                                      <a:lnTo>
                                        <a:pt x="142" y="431"/>
                                      </a:lnTo>
                                      <a:lnTo>
                                        <a:pt x="143" y="426"/>
                                      </a:lnTo>
                                      <a:lnTo>
                                        <a:pt x="142" y="420"/>
                                      </a:lnTo>
                                      <a:lnTo>
                                        <a:pt x="140" y="415"/>
                                      </a:lnTo>
                                      <a:lnTo>
                                        <a:pt x="136" y="410"/>
                                      </a:lnTo>
                                      <a:lnTo>
                                        <a:pt x="131" y="407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18" y="400"/>
                                      </a:lnTo>
                                      <a:lnTo>
                                        <a:pt x="110" y="398"/>
                                      </a:lnTo>
                                      <a:lnTo>
                                        <a:pt x="102" y="398"/>
                                      </a:lnTo>
                                      <a:lnTo>
                                        <a:pt x="96" y="398"/>
                                      </a:lnTo>
                                      <a:lnTo>
                                        <a:pt x="89" y="399"/>
                                      </a:lnTo>
                                      <a:lnTo>
                                        <a:pt x="85" y="400"/>
                                      </a:lnTo>
                                      <a:lnTo>
                                        <a:pt x="80" y="402"/>
                                      </a:lnTo>
                                      <a:lnTo>
                                        <a:pt x="75" y="404"/>
                                      </a:lnTo>
                                      <a:lnTo>
                                        <a:pt x="70" y="407"/>
                                      </a:lnTo>
                                      <a:lnTo>
                                        <a:pt x="66" y="409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58" y="413"/>
                                      </a:lnTo>
                                      <a:lnTo>
                                        <a:pt x="50" y="412"/>
                                      </a:lnTo>
                                      <a:lnTo>
                                        <a:pt x="42" y="409"/>
                                      </a:lnTo>
                                      <a:lnTo>
                                        <a:pt x="33" y="408"/>
                                      </a:lnTo>
                                      <a:lnTo>
                                        <a:pt x="55" y="304"/>
                                      </a:lnTo>
                                      <a:lnTo>
                                        <a:pt x="56" y="304"/>
                                      </a:lnTo>
                                      <a:lnTo>
                                        <a:pt x="58" y="304"/>
                                      </a:lnTo>
                                      <a:lnTo>
                                        <a:pt x="58" y="304"/>
                                      </a:lnTo>
                                      <a:lnTo>
                                        <a:pt x="59" y="304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70" y="303"/>
                                      </a:lnTo>
                                      <a:lnTo>
                                        <a:pt x="75" y="301"/>
                                      </a:lnTo>
                                      <a:lnTo>
                                        <a:pt x="81" y="299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91" y="294"/>
                                      </a:lnTo>
                                      <a:lnTo>
                                        <a:pt x="94" y="292"/>
                                      </a:lnTo>
                                      <a:lnTo>
                                        <a:pt x="99" y="288"/>
                                      </a:lnTo>
                                      <a:lnTo>
                                        <a:pt x="105" y="279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14" y="259"/>
                                      </a:lnTo>
                                      <a:lnTo>
                                        <a:pt x="115" y="247"/>
                                      </a:lnTo>
                                      <a:lnTo>
                                        <a:pt x="114" y="236"/>
                                      </a:lnTo>
                                      <a:lnTo>
                                        <a:pt x="111" y="225"/>
                                      </a:lnTo>
                                      <a:lnTo>
                                        <a:pt x="105" y="216"/>
                                      </a:lnTo>
                                      <a:lnTo>
                                        <a:pt x="99" y="207"/>
                                      </a:lnTo>
                                      <a:lnTo>
                                        <a:pt x="94" y="202"/>
                                      </a:lnTo>
                                      <a:lnTo>
                                        <a:pt x="88" y="199"/>
                                      </a:lnTo>
                                      <a:lnTo>
                                        <a:pt x="83" y="196"/>
                                      </a:lnTo>
                                      <a:lnTo>
                                        <a:pt x="77" y="194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1" y="1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81" y="11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200" y="19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208" y="21"/>
                                      </a:lnTo>
                                      <a:lnTo>
                                        <a:pt x="211" y="22"/>
                                      </a:lnTo>
                                      <a:lnTo>
                                        <a:pt x="212" y="22"/>
                                      </a:lnTo>
                                      <a:lnTo>
                                        <a:pt x="215" y="23"/>
                                      </a:lnTo>
                                      <a:lnTo>
                                        <a:pt x="220" y="25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35" y="28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32"/>
                                      </a:lnTo>
                                      <a:lnTo>
                                        <a:pt x="256" y="33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60" y="59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50" y="96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46" y="101"/>
                                      </a:lnTo>
                                      <a:lnTo>
                                        <a:pt x="208" y="305"/>
                                      </a:lnTo>
                                      <a:lnTo>
                                        <a:pt x="207" y="312"/>
                                      </a:lnTo>
                                      <a:lnTo>
                                        <a:pt x="213" y="315"/>
                                      </a:lnTo>
                                      <a:lnTo>
                                        <a:pt x="222" y="318"/>
                                      </a:lnTo>
                                      <a:lnTo>
                                        <a:pt x="231" y="322"/>
                                      </a:lnTo>
                                      <a:lnTo>
                                        <a:pt x="240" y="325"/>
                                      </a:lnTo>
                                      <a:lnTo>
                                        <a:pt x="247" y="328"/>
                                      </a:lnTo>
                                      <a:lnTo>
                                        <a:pt x="255" y="332"/>
                                      </a:lnTo>
                                      <a:lnTo>
                                        <a:pt x="262" y="336"/>
                                      </a:lnTo>
                                      <a:lnTo>
                                        <a:pt x="267" y="339"/>
                                      </a:lnTo>
                                      <a:lnTo>
                                        <a:pt x="272" y="342"/>
                                      </a:lnTo>
                                      <a:lnTo>
                                        <a:pt x="266" y="342"/>
                                      </a:lnTo>
                                      <a:lnTo>
                                        <a:pt x="260" y="341"/>
                                      </a:lnTo>
                                      <a:lnTo>
                                        <a:pt x="252" y="341"/>
                                      </a:lnTo>
                                      <a:lnTo>
                                        <a:pt x="244" y="339"/>
                                      </a:lnTo>
                                      <a:lnTo>
                                        <a:pt x="235" y="338"/>
                                      </a:lnTo>
                                      <a:lnTo>
                                        <a:pt x="225" y="336"/>
                                      </a:lnTo>
                                      <a:lnTo>
                                        <a:pt x="215" y="334"/>
                                      </a:lnTo>
                                      <a:lnTo>
                                        <a:pt x="206" y="332"/>
                                      </a:lnTo>
                                      <a:lnTo>
                                        <a:pt x="196" y="331"/>
                                      </a:lnTo>
                                      <a:lnTo>
                                        <a:pt x="195" y="341"/>
                                      </a:lnTo>
                                      <a:lnTo>
                                        <a:pt x="193" y="363"/>
                                      </a:lnTo>
                                      <a:lnTo>
                                        <a:pt x="190" y="387"/>
                                      </a:lnTo>
                                      <a:lnTo>
                                        <a:pt x="186" y="413"/>
                                      </a:lnTo>
                                      <a:lnTo>
                                        <a:pt x="180" y="436"/>
                                      </a:lnTo>
                                      <a:lnTo>
                                        <a:pt x="173" y="458"/>
                                      </a:lnTo>
                                      <a:lnTo>
                                        <a:pt x="164" y="475"/>
                                      </a:lnTo>
                                      <a:lnTo>
                                        <a:pt x="154" y="487"/>
                                      </a:lnTo>
                                      <a:lnTo>
                                        <a:pt x="142" y="494"/>
                                      </a:lnTo>
                                      <a:lnTo>
                                        <a:pt x="133" y="495"/>
                                      </a:lnTo>
                                      <a:lnTo>
                                        <a:pt x="126" y="496"/>
                                      </a:lnTo>
                                      <a:lnTo>
                                        <a:pt x="119" y="496"/>
                                      </a:lnTo>
                                      <a:lnTo>
                                        <a:pt x="111" y="496"/>
                                      </a:lnTo>
                                      <a:lnTo>
                                        <a:pt x="105" y="495"/>
                                      </a:lnTo>
                                      <a:lnTo>
                                        <a:pt x="99" y="495"/>
                                      </a:lnTo>
                                      <a:lnTo>
                                        <a:pt x="93" y="494"/>
                                      </a:lnTo>
                                      <a:lnTo>
                                        <a:pt x="88" y="494"/>
                                      </a:lnTo>
                                      <a:lnTo>
                                        <a:pt x="82" y="492"/>
                                      </a:lnTo>
                                      <a:lnTo>
                                        <a:pt x="77" y="492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6" y="492"/>
                                      </a:lnTo>
                                      <a:lnTo>
                                        <a:pt x="63" y="494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51" y="503"/>
                                      </a:lnTo>
                                      <a:lnTo>
                                        <a:pt x="45" y="518"/>
                                      </a:lnTo>
                                      <a:lnTo>
                                        <a:pt x="38" y="536"/>
                                      </a:lnTo>
                                      <a:lnTo>
                                        <a:pt x="33" y="555"/>
                                      </a:lnTo>
                                      <a:lnTo>
                                        <a:pt x="29" y="566"/>
                                      </a:lnTo>
                                      <a:lnTo>
                                        <a:pt x="23" y="567"/>
                                      </a:lnTo>
                                      <a:lnTo>
                                        <a:pt x="16" y="568"/>
                                      </a:lnTo>
                                      <a:lnTo>
                                        <a:pt x="9" y="569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31" y="424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48" y="427"/>
                                      </a:lnTo>
                                      <a:lnTo>
                                        <a:pt x="55" y="429"/>
                                      </a:lnTo>
                                      <a:lnTo>
                                        <a:pt x="60" y="4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c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7484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0">
                                      <a:moveTo>
                                        <a:pt x="39" y="0"/>
                                      </a:moveTo>
                                      <a:lnTo>
                                        <a:pt x="47" y="1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c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500400"/>
                                  <a:ext cx="316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5">
                                      <a:moveTo>
                                        <a:pt x="59" y="2"/>
                                      </a:moveTo>
                                      <a:lnTo>
                                        <a:pt x="38" y="105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7" y="101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c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685080"/>
                                  <a:ext cx="522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43">
                                      <a:moveTo>
                                        <a:pt x="58" y="30"/>
                                      </a:moveTo>
                                      <a:lnTo>
                                        <a:pt x="64" y="33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58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f2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657360"/>
                                  <a:ext cx="93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48">
                                      <a:moveTo>
                                        <a:pt x="142" y="112"/>
                                      </a:moveTo>
                                      <a:lnTo>
                                        <a:pt x="48" y="89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86" y="116"/>
                                      </a:lnTo>
                                      <a:lnTo>
                                        <a:pt x="81" y="123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6" y="144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53" y="26"/>
                                      </a:lnTo>
                                      <a:lnTo>
                                        <a:pt x="164" y="33"/>
                                      </a:lnTo>
                                      <a:lnTo>
                                        <a:pt x="175" y="37"/>
                                      </a:lnTo>
                                      <a:lnTo>
                                        <a:pt x="142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c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698040"/>
                                  <a:ext cx="33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0">
                                      <a:moveTo>
                                        <a:pt x="49" y="0"/>
                                      </a:moveTo>
                                      <a:lnTo>
                                        <a:pt x="61" y="13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d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693360"/>
                                  <a:ext cx="115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3">
                                      <a:moveTo>
                                        <a:pt x="3" y="53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6" y="53"/>
                                      </a:lnTo>
                                      <a:lnTo>
                                        <a:pt x="3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655200"/>
                                  <a:ext cx="1015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00">
                                      <a:moveTo>
                                        <a:pt x="80" y="65"/>
                                      </a:moveTo>
                                      <a:lnTo>
                                        <a:pt x="79" y="65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83" y="26"/>
                                      </a:lnTo>
                                      <a:lnTo>
                                        <a:pt x="190" y="38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8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c2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504720"/>
                                  <a:ext cx="265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17">
                                      <a:moveTo>
                                        <a:pt x="414" y="0"/>
                                      </a:moveTo>
                                      <a:lnTo>
                                        <a:pt x="497" y="17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f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507240"/>
                                  <a:ext cx="1054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511">
                                      <a:moveTo>
                                        <a:pt x="58" y="0"/>
                                      </a:moveTo>
                                      <a:lnTo>
                                        <a:pt x="199" y="23"/>
                                      </a:lnTo>
                                      <a:lnTo>
                                        <a:pt x="141" y="511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527760"/>
                                  <a:ext cx="1602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438">
                                      <a:moveTo>
                                        <a:pt x="0" y="429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300" y="102"/>
                                      </a:lnTo>
                                      <a:lnTo>
                                        <a:pt x="242" y="438"/>
                                      </a:lnTo>
                                      <a:lnTo>
                                        <a:pt x="0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527040"/>
                                  <a:ext cx="257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92">
                                      <a:moveTo>
                                        <a:pt x="415" y="11"/>
                                      </a:moveTo>
                                      <a:lnTo>
                                        <a:pt x="483" y="55"/>
                                      </a:lnTo>
                                      <a:lnTo>
                                        <a:pt x="481" y="60"/>
                                      </a:lnTo>
                                      <a:lnTo>
                                        <a:pt x="479" y="64"/>
                                      </a:lnTo>
                                      <a:lnTo>
                                        <a:pt x="478" y="69"/>
                                      </a:lnTo>
                                      <a:lnTo>
                                        <a:pt x="475" y="72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f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598680"/>
                                  <a:ext cx="120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88">
                                      <a:moveTo>
                                        <a:pt x="0" y="216"/>
                                      </a:moveTo>
                                      <a:lnTo>
                                        <a:pt x="1" y="189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115" y="8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87" y="2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24" y="256"/>
                                      </a:lnTo>
                                      <a:lnTo>
                                        <a:pt x="224" y="306"/>
                                      </a:lnTo>
                                      <a:lnTo>
                                        <a:pt x="225" y="352"/>
                                      </a:lnTo>
                                      <a:lnTo>
                                        <a:pt x="228" y="388"/>
                                      </a:lnTo>
                                      <a:lnTo>
                                        <a:pt x="215" y="381"/>
                                      </a:lnTo>
                                      <a:lnTo>
                                        <a:pt x="202" y="375"/>
                                      </a:lnTo>
                                      <a:lnTo>
                                        <a:pt x="190" y="368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53" y="344"/>
                                      </a:lnTo>
                                      <a:lnTo>
                                        <a:pt x="141" y="336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27" y="207"/>
                                      </a:lnTo>
                                      <a:lnTo>
                                        <a:pt x="113" y="315"/>
                                      </a:lnTo>
                                      <a:lnTo>
                                        <a:pt x="99" y="305"/>
                                      </a:lnTo>
                                      <a:lnTo>
                                        <a:pt x="86" y="294"/>
                                      </a:lnTo>
                                      <a:lnTo>
                                        <a:pt x="72" y="283"/>
                                      </a:lnTo>
                                      <a:lnTo>
                                        <a:pt x="60" y="272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9" y="226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0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d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713160"/>
                                  <a:ext cx="280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65">
                                      <a:moveTo>
                                        <a:pt x="0" y="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07" y="7"/>
                                      </a:lnTo>
                                      <a:lnTo>
                                        <a:pt x="489" y="15"/>
                                      </a:lnTo>
                                      <a:lnTo>
                                        <a:pt x="471" y="22"/>
                                      </a:lnTo>
                                      <a:lnTo>
                                        <a:pt x="453" y="28"/>
                                      </a:lnTo>
                                      <a:lnTo>
                                        <a:pt x="435" y="33"/>
                                      </a:lnTo>
                                      <a:lnTo>
                                        <a:pt x="416" y="39"/>
                                      </a:lnTo>
                                      <a:lnTo>
                                        <a:pt x="399" y="44"/>
                                      </a:lnTo>
                                      <a:lnTo>
                                        <a:pt x="381" y="48"/>
                                      </a:lnTo>
                                      <a:lnTo>
                                        <a:pt x="361" y="51"/>
                                      </a:lnTo>
                                      <a:lnTo>
                                        <a:pt x="343" y="55"/>
                                      </a:lnTo>
                                      <a:lnTo>
                                        <a:pt x="325" y="59"/>
                                      </a:lnTo>
                                      <a:lnTo>
                                        <a:pt x="305" y="60"/>
                                      </a:lnTo>
                                      <a:lnTo>
                                        <a:pt x="287" y="62"/>
                                      </a:lnTo>
                                      <a:lnTo>
                                        <a:pt x="267" y="64"/>
                                      </a:lnTo>
                                      <a:lnTo>
                                        <a:pt x="249" y="65"/>
                                      </a:lnTo>
                                      <a:lnTo>
                                        <a:pt x="229" y="65"/>
                                      </a:lnTo>
                                      <a:lnTo>
                                        <a:pt x="215" y="65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186" y="64"/>
                                      </a:lnTo>
                                      <a:lnTo>
                                        <a:pt x="172" y="62"/>
                                      </a:lnTo>
                                      <a:lnTo>
                                        <a:pt x="157" y="61"/>
                                      </a:lnTo>
                                      <a:lnTo>
                                        <a:pt x="142" y="59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653400"/>
                                  <a:ext cx="1206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80">
                                      <a:moveTo>
                                        <a:pt x="0" y="18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12" y="14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86" y="41"/>
                                      </a:lnTo>
                                      <a:lnTo>
                                        <a:pt x="173" y="53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18" y="101"/>
                                      </a:lnTo>
                                      <a:lnTo>
                                        <a:pt x="103" y="112"/>
                                      </a:lnTo>
                                      <a:lnTo>
                                        <a:pt x="89" y="123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60" y="143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f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71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573480"/>
                                  <a:ext cx="30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8">
                                      <a:moveTo>
                                        <a:pt x="42" y="0"/>
                                      </a:moveTo>
                                      <a:lnTo>
                                        <a:pt x="0" y="204"/>
                                      </a:lnTo>
                                      <a:lnTo>
                                        <a:pt x="17" y="208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572040"/>
                                  <a:ext cx="30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07">
                                      <a:moveTo>
                                        <a:pt x="0" y="204"/>
                                      </a:moveTo>
                                      <a:lnTo>
                                        <a:pt x="16" y="207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58760"/>
                                  <a:ext cx="11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12" y="23"/>
                                      </a:moveTo>
                                      <a:lnTo>
                                        <a:pt x="17" y="22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422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0" y="12"/>
                                      </a:moveTo>
                                      <a:lnTo>
                                        <a:pt x="1" y="1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17784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12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54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3">
                                      <a:moveTo>
                                        <a:pt x="12" y="23"/>
                                      </a:moveTo>
                                      <a:lnTo>
                                        <a:pt x="17" y="22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896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11" y="23"/>
                                      </a:moveTo>
                                      <a:lnTo>
                                        <a:pt x="16" y="2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11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497880"/>
                                  <a:ext cx="11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5">
                                      <a:moveTo>
                                        <a:pt x="0" y="13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60560"/>
                                  <a:ext cx="712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16">
                                      <a:moveTo>
                                        <a:pt x="0" y="192"/>
                                      </a:moveTo>
                                      <a:lnTo>
                                        <a:pt x="8" y="216"/>
                                      </a:lnTo>
                                      <a:lnTo>
                                        <a:pt x="49" y="197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104" y="160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6" y="103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22" y="158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0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05920"/>
                                  <a:ext cx="1868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24">
                                      <a:moveTo>
                                        <a:pt x="348" y="94"/>
                                      </a:moveTo>
                                      <a:lnTo>
                                        <a:pt x="346" y="91"/>
                                      </a:lnTo>
                                      <a:lnTo>
                                        <a:pt x="344" y="89"/>
                                      </a:lnTo>
                                      <a:lnTo>
                                        <a:pt x="340" y="86"/>
                                      </a:lnTo>
                                      <a:lnTo>
                                        <a:pt x="337" y="85"/>
                                      </a:lnTo>
                                      <a:lnTo>
                                        <a:pt x="332" y="85"/>
                                      </a:lnTo>
                                      <a:lnTo>
                                        <a:pt x="326" y="84"/>
                                      </a:lnTo>
                                      <a:lnTo>
                                        <a:pt x="318" y="84"/>
                                      </a:lnTo>
                                      <a:lnTo>
                                        <a:pt x="311" y="84"/>
                                      </a:lnTo>
                                      <a:lnTo>
                                        <a:pt x="304" y="84"/>
                                      </a:lnTo>
                                      <a:lnTo>
                                        <a:pt x="296" y="8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282" y="80"/>
                                      </a:lnTo>
                                      <a:lnTo>
                                        <a:pt x="274" y="79"/>
                                      </a:lnTo>
                                      <a:lnTo>
                                        <a:pt x="267" y="77"/>
                                      </a:lnTo>
                                      <a:lnTo>
                                        <a:pt x="261" y="72"/>
                                      </a:lnTo>
                                      <a:lnTo>
                                        <a:pt x="256" y="67"/>
                                      </a:lnTo>
                                      <a:lnTo>
                                        <a:pt x="251" y="57"/>
                                      </a:lnTo>
                                      <a:lnTo>
                                        <a:pt x="249" y="41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42" y="6"/>
                                      </a:lnTo>
                                      <a:lnTo>
                                        <a:pt x="258" y="146"/>
                                      </a:lnTo>
                                      <a:lnTo>
                                        <a:pt x="260" y="156"/>
                                      </a:lnTo>
                                      <a:lnTo>
                                        <a:pt x="249" y="155"/>
                                      </a:lnTo>
                                      <a:lnTo>
                                        <a:pt x="126" y="143"/>
                                      </a:lnTo>
                                      <a:lnTo>
                                        <a:pt x="119" y="142"/>
                                      </a:lnTo>
                                      <a:lnTo>
                                        <a:pt x="119" y="134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109" y="49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3" y="61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75" y="71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48" y="224"/>
                                      </a:lnTo>
                                      <a:lnTo>
                                        <a:pt x="151" y="224"/>
                                      </a:lnTo>
                                      <a:lnTo>
                                        <a:pt x="156" y="222"/>
                                      </a:lnTo>
                                      <a:lnTo>
                                        <a:pt x="162" y="221"/>
                                      </a:lnTo>
                                      <a:lnTo>
                                        <a:pt x="168" y="220"/>
                                      </a:lnTo>
                                      <a:lnTo>
                                        <a:pt x="175" y="219"/>
                                      </a:lnTo>
                                      <a:lnTo>
                                        <a:pt x="184" y="217"/>
                                      </a:lnTo>
                                      <a:lnTo>
                                        <a:pt x="192" y="216"/>
                                      </a:lnTo>
                                      <a:lnTo>
                                        <a:pt x="202" y="215"/>
                                      </a:lnTo>
                                      <a:lnTo>
                                        <a:pt x="213" y="214"/>
                                      </a:lnTo>
                                      <a:lnTo>
                                        <a:pt x="223" y="214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42" y="215"/>
                                      </a:lnTo>
                                      <a:lnTo>
                                        <a:pt x="251" y="216"/>
                                      </a:lnTo>
                                      <a:lnTo>
                                        <a:pt x="258" y="217"/>
                                      </a:lnTo>
                                      <a:lnTo>
                                        <a:pt x="264" y="217"/>
                                      </a:lnTo>
                                      <a:lnTo>
                                        <a:pt x="268" y="219"/>
                                      </a:lnTo>
                                      <a:lnTo>
                                        <a:pt x="301" y="216"/>
                                      </a:lnTo>
                                      <a:lnTo>
                                        <a:pt x="301" y="164"/>
                                      </a:lnTo>
                                      <a:lnTo>
                                        <a:pt x="301" y="156"/>
                                      </a:lnTo>
                                      <a:lnTo>
                                        <a:pt x="310" y="155"/>
                                      </a:lnTo>
                                      <a:lnTo>
                                        <a:pt x="345" y="155"/>
                                      </a:lnTo>
                                      <a:lnTo>
                                        <a:pt x="348" y="143"/>
                                      </a:lnTo>
                                      <a:lnTo>
                                        <a:pt x="350" y="127"/>
                                      </a:lnTo>
                                      <a:lnTo>
                                        <a:pt x="350" y="110"/>
                                      </a:lnTo>
                                      <a:lnTo>
                                        <a:pt x="348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68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598680"/>
                                  <a:ext cx="1504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334">
                                      <a:moveTo>
                                        <a:pt x="171" y="307"/>
                                      </a:moveTo>
                                      <a:lnTo>
                                        <a:pt x="175" y="297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74" y="284"/>
                                      </a:lnTo>
                                      <a:lnTo>
                                        <a:pt x="169" y="285"/>
                                      </a:lnTo>
                                      <a:lnTo>
                                        <a:pt x="161" y="286"/>
                                      </a:lnTo>
                                      <a:lnTo>
                                        <a:pt x="154" y="287"/>
                                      </a:lnTo>
                                      <a:lnTo>
                                        <a:pt x="144" y="289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25" y="286"/>
                                      </a:lnTo>
                                      <a:lnTo>
                                        <a:pt x="117" y="285"/>
                                      </a:lnTo>
                                      <a:lnTo>
                                        <a:pt x="110" y="282"/>
                                      </a:lnTo>
                                      <a:lnTo>
                                        <a:pt x="104" y="280"/>
                                      </a:lnTo>
                                      <a:lnTo>
                                        <a:pt x="100" y="279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4" y="275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94" y="241"/>
                                      </a:lnTo>
                                      <a:lnTo>
                                        <a:pt x="94" y="232"/>
                                      </a:lnTo>
                                      <a:lnTo>
                                        <a:pt x="103" y="232"/>
                                      </a:lnTo>
                                      <a:lnTo>
                                        <a:pt x="139" y="232"/>
                                      </a:lnTo>
                                      <a:lnTo>
                                        <a:pt x="144" y="221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9" y="194"/>
                                      </a:lnTo>
                                      <a:lnTo>
                                        <a:pt x="170" y="186"/>
                                      </a:lnTo>
                                      <a:lnTo>
                                        <a:pt x="175" y="184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7" y="183"/>
                                      </a:lnTo>
                                      <a:lnTo>
                                        <a:pt x="194" y="183"/>
                                      </a:lnTo>
                                      <a:lnTo>
                                        <a:pt x="194" y="180"/>
                                      </a:lnTo>
                                      <a:lnTo>
                                        <a:pt x="172" y="176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65" y="167"/>
                                      </a:lnTo>
                                      <a:lnTo>
                                        <a:pt x="170" y="134"/>
                                      </a:lnTo>
                                      <a:lnTo>
                                        <a:pt x="166" y="122"/>
                                      </a:lnTo>
                                      <a:lnTo>
                                        <a:pt x="161" y="109"/>
                                      </a:lnTo>
                                      <a:lnTo>
                                        <a:pt x="155" y="93"/>
                                      </a:lnTo>
                                      <a:lnTo>
                                        <a:pt x="149" y="77"/>
                                      </a:lnTo>
                                      <a:lnTo>
                                        <a:pt x="142" y="61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39" y="184"/>
                                      </a:lnTo>
                                      <a:lnTo>
                                        <a:pt x="42" y="200"/>
                                      </a:lnTo>
                                      <a:lnTo>
                                        <a:pt x="43" y="209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2" y="213"/>
                                      </a:lnTo>
                                      <a:lnTo>
                                        <a:pt x="49" y="216"/>
                                      </a:lnTo>
                                      <a:lnTo>
                                        <a:pt x="55" y="220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7" y="226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7" y="230"/>
                                      </a:lnTo>
                                      <a:lnTo>
                                        <a:pt x="79" y="231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66" y="289"/>
                                      </a:lnTo>
                                      <a:lnTo>
                                        <a:pt x="95" y="334"/>
                                      </a:lnTo>
                                      <a:lnTo>
                                        <a:pt x="212" y="317"/>
                                      </a:lnTo>
                                      <a:lnTo>
                                        <a:pt x="212" y="317"/>
                                      </a:lnTo>
                                      <a:lnTo>
                                        <a:pt x="212" y="317"/>
                                      </a:lnTo>
                                      <a:lnTo>
                                        <a:pt x="283" y="315"/>
                                      </a:lnTo>
                                      <a:lnTo>
                                        <a:pt x="182" y="308"/>
                                      </a:lnTo>
                                      <a:lnTo>
                                        <a:pt x="171" y="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d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650160"/>
                                  <a:ext cx="1656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33">
                                      <a:moveTo>
                                        <a:pt x="134" y="20"/>
                                      </a:moveTo>
                                      <a:lnTo>
                                        <a:pt x="134" y="21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87" y="26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112" y="53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06" y="114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294" y="131"/>
                                      </a:lnTo>
                                      <a:lnTo>
                                        <a:pt x="311" y="16"/>
                                      </a:lnTo>
                                      <a:lnTo>
                                        <a:pt x="13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c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515160"/>
                                  <a:ext cx="298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488">
                                      <a:moveTo>
                                        <a:pt x="558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46" y="487"/>
                                      </a:lnTo>
                                      <a:lnTo>
                                        <a:pt x="46" y="484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558" y="38"/>
                                      </a:lnTo>
                                      <a:lnTo>
                                        <a:pt x="5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66480"/>
                                  <a:ext cx="92016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0" h="1032">
                                      <a:moveTo>
                                        <a:pt x="860" y="0"/>
                                      </a:moveTo>
                                      <a:lnTo>
                                        <a:pt x="0" y="540"/>
                                      </a:lnTo>
                                      <a:lnTo>
                                        <a:pt x="12" y="575"/>
                                      </a:lnTo>
                                      <a:lnTo>
                                        <a:pt x="25" y="611"/>
                                      </a:lnTo>
                                      <a:lnTo>
                                        <a:pt x="39" y="645"/>
                                      </a:lnTo>
                                      <a:lnTo>
                                        <a:pt x="53" y="679"/>
                                      </a:lnTo>
                                      <a:lnTo>
                                        <a:pt x="69" y="712"/>
                                      </a:lnTo>
                                      <a:lnTo>
                                        <a:pt x="84" y="745"/>
                                      </a:lnTo>
                                      <a:lnTo>
                                        <a:pt x="100" y="777"/>
                                      </a:lnTo>
                                      <a:lnTo>
                                        <a:pt x="118" y="808"/>
                                      </a:lnTo>
                                      <a:lnTo>
                                        <a:pt x="136" y="838"/>
                                      </a:lnTo>
                                      <a:lnTo>
                                        <a:pt x="154" y="869"/>
                                      </a:lnTo>
                                      <a:lnTo>
                                        <a:pt x="174" y="898"/>
                                      </a:lnTo>
                                      <a:lnTo>
                                        <a:pt x="193" y="926"/>
                                      </a:lnTo>
                                      <a:lnTo>
                                        <a:pt x="214" y="955"/>
                                      </a:lnTo>
                                      <a:lnTo>
                                        <a:pt x="236" y="980"/>
                                      </a:lnTo>
                                      <a:lnTo>
                                        <a:pt x="258" y="1007"/>
                                      </a:lnTo>
                                      <a:lnTo>
                                        <a:pt x="280" y="1032"/>
                                      </a:lnTo>
                                      <a:lnTo>
                                        <a:pt x="281" y="1010"/>
                                      </a:lnTo>
                                      <a:lnTo>
                                        <a:pt x="285" y="984"/>
                                      </a:lnTo>
                                      <a:lnTo>
                                        <a:pt x="289" y="957"/>
                                      </a:lnTo>
                                      <a:lnTo>
                                        <a:pt x="294" y="929"/>
                                      </a:lnTo>
                                      <a:lnTo>
                                        <a:pt x="299" y="902"/>
                                      </a:lnTo>
                                      <a:lnTo>
                                        <a:pt x="306" y="879"/>
                                      </a:lnTo>
                                      <a:lnTo>
                                        <a:pt x="314" y="860"/>
                                      </a:lnTo>
                                      <a:lnTo>
                                        <a:pt x="324" y="848"/>
                                      </a:lnTo>
                                      <a:lnTo>
                                        <a:pt x="341" y="840"/>
                                      </a:lnTo>
                                      <a:lnTo>
                                        <a:pt x="366" y="832"/>
                                      </a:lnTo>
                                      <a:lnTo>
                                        <a:pt x="394" y="826"/>
                                      </a:lnTo>
                                      <a:lnTo>
                                        <a:pt x="423" y="822"/>
                                      </a:lnTo>
                                      <a:lnTo>
                                        <a:pt x="453" y="819"/>
                                      </a:lnTo>
                                      <a:lnTo>
                                        <a:pt x="478" y="818"/>
                                      </a:lnTo>
                                      <a:lnTo>
                                        <a:pt x="497" y="816"/>
                                      </a:lnTo>
                                      <a:lnTo>
                                        <a:pt x="508" y="816"/>
                                      </a:lnTo>
                                      <a:lnTo>
                                        <a:pt x="509" y="816"/>
                                      </a:lnTo>
                                      <a:lnTo>
                                        <a:pt x="513" y="816"/>
                                      </a:lnTo>
                                      <a:lnTo>
                                        <a:pt x="518" y="816"/>
                                      </a:lnTo>
                                      <a:lnTo>
                                        <a:pt x="524" y="816"/>
                                      </a:lnTo>
                                      <a:lnTo>
                                        <a:pt x="520" y="808"/>
                                      </a:lnTo>
                                      <a:lnTo>
                                        <a:pt x="515" y="795"/>
                                      </a:lnTo>
                                      <a:lnTo>
                                        <a:pt x="513" y="782"/>
                                      </a:lnTo>
                                      <a:lnTo>
                                        <a:pt x="515" y="770"/>
                                      </a:lnTo>
                                      <a:lnTo>
                                        <a:pt x="518" y="766"/>
                                      </a:lnTo>
                                      <a:lnTo>
                                        <a:pt x="523" y="762"/>
                                      </a:lnTo>
                                      <a:lnTo>
                                        <a:pt x="529" y="759"/>
                                      </a:lnTo>
                                      <a:lnTo>
                                        <a:pt x="537" y="756"/>
                                      </a:lnTo>
                                      <a:lnTo>
                                        <a:pt x="540" y="756"/>
                                      </a:lnTo>
                                      <a:lnTo>
                                        <a:pt x="542" y="755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48" y="755"/>
                                      </a:lnTo>
                                      <a:lnTo>
                                        <a:pt x="547" y="755"/>
                                      </a:lnTo>
                                      <a:lnTo>
                                        <a:pt x="578" y="602"/>
                                      </a:lnTo>
                                      <a:lnTo>
                                        <a:pt x="571" y="600"/>
                                      </a:lnTo>
                                      <a:lnTo>
                                        <a:pt x="564" y="598"/>
                                      </a:lnTo>
                                      <a:lnTo>
                                        <a:pt x="558" y="596"/>
                                      </a:lnTo>
                                      <a:lnTo>
                                        <a:pt x="552" y="592"/>
                                      </a:lnTo>
                                      <a:lnTo>
                                        <a:pt x="547" y="590"/>
                                      </a:lnTo>
                                      <a:lnTo>
                                        <a:pt x="541" y="587"/>
                                      </a:lnTo>
                                      <a:lnTo>
                                        <a:pt x="536" y="584"/>
                                      </a:lnTo>
                                      <a:lnTo>
                                        <a:pt x="532" y="580"/>
                                      </a:lnTo>
                                      <a:lnTo>
                                        <a:pt x="526" y="570"/>
                                      </a:lnTo>
                                      <a:lnTo>
                                        <a:pt x="526" y="558"/>
                                      </a:lnTo>
                                      <a:lnTo>
                                        <a:pt x="531" y="543"/>
                                      </a:lnTo>
                                      <a:lnTo>
                                        <a:pt x="538" y="529"/>
                                      </a:lnTo>
                                      <a:lnTo>
                                        <a:pt x="549" y="513"/>
                                      </a:lnTo>
                                      <a:lnTo>
                                        <a:pt x="560" y="497"/>
                                      </a:lnTo>
                                      <a:lnTo>
                                        <a:pt x="573" y="482"/>
                                      </a:lnTo>
                                      <a:lnTo>
                                        <a:pt x="584" y="470"/>
                                      </a:lnTo>
                                      <a:lnTo>
                                        <a:pt x="584" y="470"/>
                                      </a:lnTo>
                                      <a:lnTo>
                                        <a:pt x="584" y="470"/>
                                      </a:lnTo>
                                      <a:lnTo>
                                        <a:pt x="584" y="470"/>
                                      </a:lnTo>
                                      <a:lnTo>
                                        <a:pt x="582" y="470"/>
                                      </a:lnTo>
                                      <a:lnTo>
                                        <a:pt x="576" y="461"/>
                                      </a:lnTo>
                                      <a:lnTo>
                                        <a:pt x="571" y="452"/>
                                      </a:lnTo>
                                      <a:lnTo>
                                        <a:pt x="568" y="441"/>
                                      </a:lnTo>
                                      <a:lnTo>
                                        <a:pt x="567" y="429"/>
                                      </a:lnTo>
                                      <a:lnTo>
                                        <a:pt x="568" y="418"/>
                                      </a:lnTo>
                                      <a:lnTo>
                                        <a:pt x="571" y="407"/>
                                      </a:lnTo>
                                      <a:lnTo>
                                        <a:pt x="576" y="398"/>
                                      </a:lnTo>
                                      <a:lnTo>
                                        <a:pt x="584" y="389"/>
                                      </a:lnTo>
                                      <a:lnTo>
                                        <a:pt x="591" y="383"/>
                                      </a:lnTo>
                                      <a:lnTo>
                                        <a:pt x="601" y="378"/>
                                      </a:lnTo>
                                      <a:lnTo>
                                        <a:pt x="612" y="374"/>
                                      </a:lnTo>
                                      <a:lnTo>
                                        <a:pt x="623" y="373"/>
                                      </a:lnTo>
                                      <a:lnTo>
                                        <a:pt x="623" y="373"/>
                                      </a:lnTo>
                                      <a:lnTo>
                                        <a:pt x="624" y="373"/>
                                      </a:lnTo>
                                      <a:lnTo>
                                        <a:pt x="624" y="373"/>
                                      </a:lnTo>
                                      <a:lnTo>
                                        <a:pt x="624" y="373"/>
                                      </a:lnTo>
                                      <a:lnTo>
                                        <a:pt x="647" y="258"/>
                                      </a:lnTo>
                                      <a:lnTo>
                                        <a:pt x="641" y="251"/>
                                      </a:lnTo>
                                      <a:lnTo>
                                        <a:pt x="636" y="242"/>
                                      </a:lnTo>
                                      <a:lnTo>
                                        <a:pt x="633" y="232"/>
                                      </a:lnTo>
                                      <a:lnTo>
                                        <a:pt x="633" y="224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36" y="218"/>
                                      </a:lnTo>
                                      <a:lnTo>
                                        <a:pt x="641" y="214"/>
                                      </a:lnTo>
                                      <a:lnTo>
                                        <a:pt x="647" y="213"/>
                                      </a:lnTo>
                                      <a:lnTo>
                                        <a:pt x="652" y="212"/>
                                      </a:lnTo>
                                      <a:lnTo>
                                        <a:pt x="658" y="209"/>
                                      </a:lnTo>
                                      <a:lnTo>
                                        <a:pt x="663" y="207"/>
                                      </a:lnTo>
                                      <a:lnTo>
                                        <a:pt x="668" y="204"/>
                                      </a:lnTo>
                                      <a:lnTo>
                                        <a:pt x="672" y="201"/>
                                      </a:lnTo>
                                      <a:lnTo>
                                        <a:pt x="677" y="197"/>
                                      </a:lnTo>
                                      <a:lnTo>
                                        <a:pt x="680" y="192"/>
                                      </a:lnTo>
                                      <a:lnTo>
                                        <a:pt x="684" y="187"/>
                                      </a:lnTo>
                                      <a:lnTo>
                                        <a:pt x="688" y="182"/>
                                      </a:lnTo>
                                      <a:lnTo>
                                        <a:pt x="691" y="179"/>
                                      </a:lnTo>
                                      <a:lnTo>
                                        <a:pt x="697" y="175"/>
                                      </a:lnTo>
                                      <a:lnTo>
                                        <a:pt x="704" y="171"/>
                                      </a:lnTo>
                                      <a:lnTo>
                                        <a:pt x="710" y="169"/>
                                      </a:lnTo>
                                      <a:lnTo>
                                        <a:pt x="717" y="166"/>
                                      </a:lnTo>
                                      <a:lnTo>
                                        <a:pt x="723" y="165"/>
                                      </a:lnTo>
                                      <a:lnTo>
                                        <a:pt x="729" y="165"/>
                                      </a:lnTo>
                                      <a:lnTo>
                                        <a:pt x="737" y="166"/>
                                      </a:lnTo>
                                      <a:lnTo>
                                        <a:pt x="743" y="168"/>
                                      </a:lnTo>
                                      <a:lnTo>
                                        <a:pt x="746" y="171"/>
                                      </a:lnTo>
                                      <a:lnTo>
                                        <a:pt x="749" y="174"/>
                                      </a:lnTo>
                                      <a:lnTo>
                                        <a:pt x="754" y="179"/>
                                      </a:lnTo>
                                      <a:lnTo>
                                        <a:pt x="762" y="182"/>
                                      </a:lnTo>
                                      <a:lnTo>
                                        <a:pt x="770" y="186"/>
                                      </a:lnTo>
                                      <a:lnTo>
                                        <a:pt x="778" y="187"/>
                                      </a:lnTo>
                                      <a:lnTo>
                                        <a:pt x="828" y="201"/>
                                      </a:lnTo>
                                      <a:lnTo>
                                        <a:pt x="835" y="202"/>
                                      </a:lnTo>
                                      <a:lnTo>
                                        <a:pt x="836" y="207"/>
                                      </a:lnTo>
                                      <a:lnTo>
                                        <a:pt x="839" y="236"/>
                                      </a:lnTo>
                                      <a:lnTo>
                                        <a:pt x="852" y="264"/>
                                      </a:lnTo>
                                      <a:lnTo>
                                        <a:pt x="854" y="270"/>
                                      </a:lnTo>
                                      <a:lnTo>
                                        <a:pt x="848" y="275"/>
                                      </a:lnTo>
                                      <a:lnTo>
                                        <a:pt x="826" y="290"/>
                                      </a:lnTo>
                                      <a:lnTo>
                                        <a:pt x="789" y="483"/>
                                      </a:lnTo>
                                      <a:lnTo>
                                        <a:pt x="812" y="493"/>
                                      </a:lnTo>
                                      <a:lnTo>
                                        <a:pt x="831" y="502"/>
                                      </a:lnTo>
                                      <a:lnTo>
                                        <a:pt x="843" y="508"/>
                                      </a:lnTo>
                                      <a:lnTo>
                                        <a:pt x="850" y="514"/>
                                      </a:lnTo>
                                      <a:lnTo>
                                        <a:pt x="855" y="520"/>
                                      </a:lnTo>
                                      <a:lnTo>
                                        <a:pt x="857" y="524"/>
                                      </a:lnTo>
                                      <a:lnTo>
                                        <a:pt x="857" y="527"/>
                                      </a:lnTo>
                                      <a:lnTo>
                                        <a:pt x="857" y="530"/>
                                      </a:lnTo>
                                      <a:lnTo>
                                        <a:pt x="855" y="532"/>
                                      </a:lnTo>
                                      <a:lnTo>
                                        <a:pt x="853" y="535"/>
                                      </a:lnTo>
                                      <a:lnTo>
                                        <a:pt x="849" y="537"/>
                                      </a:lnTo>
                                      <a:lnTo>
                                        <a:pt x="843" y="538"/>
                                      </a:lnTo>
                                      <a:lnTo>
                                        <a:pt x="832" y="540"/>
                                      </a:lnTo>
                                      <a:lnTo>
                                        <a:pt x="819" y="540"/>
                                      </a:lnTo>
                                      <a:lnTo>
                                        <a:pt x="799" y="537"/>
                                      </a:lnTo>
                                      <a:lnTo>
                                        <a:pt x="775" y="534"/>
                                      </a:lnTo>
                                      <a:lnTo>
                                        <a:pt x="773" y="551"/>
                                      </a:lnTo>
                                      <a:lnTo>
                                        <a:pt x="771" y="573"/>
                                      </a:lnTo>
                                      <a:lnTo>
                                        <a:pt x="766" y="597"/>
                                      </a:lnTo>
                                      <a:lnTo>
                                        <a:pt x="760" y="624"/>
                                      </a:lnTo>
                                      <a:lnTo>
                                        <a:pt x="751" y="649"/>
                                      </a:lnTo>
                                      <a:lnTo>
                                        <a:pt x="740" y="669"/>
                                      </a:lnTo>
                                      <a:lnTo>
                                        <a:pt x="727" y="685"/>
                                      </a:lnTo>
                                      <a:lnTo>
                                        <a:pt x="710" y="693"/>
                                      </a:lnTo>
                                      <a:lnTo>
                                        <a:pt x="700" y="694"/>
                                      </a:lnTo>
                                      <a:lnTo>
                                        <a:pt x="691" y="695"/>
                                      </a:lnTo>
                                      <a:lnTo>
                                        <a:pt x="683" y="695"/>
                                      </a:lnTo>
                                      <a:lnTo>
                                        <a:pt x="674" y="695"/>
                                      </a:lnTo>
                                      <a:lnTo>
                                        <a:pt x="668" y="694"/>
                                      </a:lnTo>
                                      <a:lnTo>
                                        <a:pt x="661" y="694"/>
                                      </a:lnTo>
                                      <a:lnTo>
                                        <a:pt x="655" y="693"/>
                                      </a:lnTo>
                                      <a:lnTo>
                                        <a:pt x="650" y="691"/>
                                      </a:lnTo>
                                      <a:lnTo>
                                        <a:pt x="641" y="690"/>
                                      </a:lnTo>
                                      <a:lnTo>
                                        <a:pt x="635" y="690"/>
                                      </a:lnTo>
                                      <a:lnTo>
                                        <a:pt x="631" y="691"/>
                                      </a:lnTo>
                                      <a:lnTo>
                                        <a:pt x="630" y="693"/>
                                      </a:lnTo>
                                      <a:lnTo>
                                        <a:pt x="625" y="704"/>
                                      </a:lnTo>
                                      <a:lnTo>
                                        <a:pt x="620" y="718"/>
                                      </a:lnTo>
                                      <a:lnTo>
                                        <a:pt x="615" y="733"/>
                                      </a:lnTo>
                                      <a:lnTo>
                                        <a:pt x="612" y="747"/>
                                      </a:lnTo>
                                      <a:lnTo>
                                        <a:pt x="620" y="745"/>
                                      </a:lnTo>
                                      <a:lnTo>
                                        <a:pt x="628" y="745"/>
                                      </a:lnTo>
                                      <a:lnTo>
                                        <a:pt x="634" y="745"/>
                                      </a:lnTo>
                                      <a:lnTo>
                                        <a:pt x="640" y="745"/>
                                      </a:lnTo>
                                      <a:lnTo>
                                        <a:pt x="645" y="745"/>
                                      </a:lnTo>
                                      <a:lnTo>
                                        <a:pt x="650" y="747"/>
                                      </a:lnTo>
                                      <a:lnTo>
                                        <a:pt x="653" y="748"/>
                                      </a:lnTo>
                                      <a:lnTo>
                                        <a:pt x="656" y="750"/>
                                      </a:lnTo>
                                      <a:lnTo>
                                        <a:pt x="658" y="753"/>
                                      </a:lnTo>
                                      <a:lnTo>
                                        <a:pt x="660" y="755"/>
                                      </a:lnTo>
                                      <a:lnTo>
                                        <a:pt x="661" y="758"/>
                                      </a:lnTo>
                                      <a:lnTo>
                                        <a:pt x="661" y="761"/>
                                      </a:lnTo>
                                      <a:lnTo>
                                        <a:pt x="661" y="816"/>
                                      </a:lnTo>
                                      <a:lnTo>
                                        <a:pt x="669" y="816"/>
                                      </a:lnTo>
                                      <a:lnTo>
                                        <a:pt x="677" y="816"/>
                                      </a:lnTo>
                                      <a:lnTo>
                                        <a:pt x="683" y="816"/>
                                      </a:lnTo>
                                      <a:lnTo>
                                        <a:pt x="689" y="816"/>
                                      </a:lnTo>
                                      <a:lnTo>
                                        <a:pt x="694" y="816"/>
                                      </a:lnTo>
                                      <a:lnTo>
                                        <a:pt x="697" y="816"/>
                                      </a:lnTo>
                                      <a:lnTo>
                                        <a:pt x="699" y="816"/>
                                      </a:lnTo>
                                      <a:lnTo>
                                        <a:pt x="700" y="816"/>
                                      </a:lnTo>
                                      <a:lnTo>
                                        <a:pt x="705" y="816"/>
                                      </a:lnTo>
                                      <a:lnTo>
                                        <a:pt x="718" y="818"/>
                                      </a:lnTo>
                                      <a:lnTo>
                                        <a:pt x="735" y="820"/>
                                      </a:lnTo>
                                      <a:lnTo>
                                        <a:pt x="756" y="824"/>
                                      </a:lnTo>
                                      <a:lnTo>
                                        <a:pt x="778" y="827"/>
                                      </a:lnTo>
                                      <a:lnTo>
                                        <a:pt x="800" y="832"/>
                                      </a:lnTo>
                                      <a:lnTo>
                                        <a:pt x="820" y="840"/>
                                      </a:lnTo>
                                      <a:lnTo>
                                        <a:pt x="836" y="847"/>
                                      </a:lnTo>
                                      <a:lnTo>
                                        <a:pt x="844" y="853"/>
                                      </a:lnTo>
                                      <a:lnTo>
                                        <a:pt x="852" y="862"/>
                                      </a:lnTo>
                                      <a:lnTo>
                                        <a:pt x="858" y="871"/>
                                      </a:lnTo>
                                      <a:lnTo>
                                        <a:pt x="864" y="882"/>
                                      </a:lnTo>
                                      <a:lnTo>
                                        <a:pt x="870" y="893"/>
                                      </a:lnTo>
                                      <a:lnTo>
                                        <a:pt x="875" y="906"/>
                                      </a:lnTo>
                                      <a:lnTo>
                                        <a:pt x="880" y="918"/>
                                      </a:lnTo>
                                      <a:lnTo>
                                        <a:pt x="885" y="929"/>
                                      </a:lnTo>
                                      <a:lnTo>
                                        <a:pt x="936" y="497"/>
                                      </a:lnTo>
                                      <a:lnTo>
                                        <a:pt x="937" y="487"/>
                                      </a:lnTo>
                                      <a:lnTo>
                                        <a:pt x="945" y="488"/>
                                      </a:lnTo>
                                      <a:lnTo>
                                        <a:pt x="1454" y="481"/>
                                      </a:lnTo>
                                      <a:lnTo>
                                        <a:pt x="1455" y="480"/>
                                      </a:lnTo>
                                      <a:lnTo>
                                        <a:pt x="1456" y="481"/>
                                      </a:lnTo>
                                      <a:lnTo>
                                        <a:pt x="1621" y="514"/>
                                      </a:lnTo>
                                      <a:lnTo>
                                        <a:pt x="1630" y="514"/>
                                      </a:lnTo>
                                      <a:lnTo>
                                        <a:pt x="1630" y="571"/>
                                      </a:lnTo>
                                      <a:lnTo>
                                        <a:pt x="1695" y="614"/>
                                      </a:lnTo>
                                      <a:lnTo>
                                        <a:pt x="1701" y="596"/>
                                      </a:lnTo>
                                      <a:lnTo>
                                        <a:pt x="1708" y="578"/>
                                      </a:lnTo>
                                      <a:lnTo>
                                        <a:pt x="1714" y="559"/>
                                      </a:lnTo>
                                      <a:lnTo>
                                        <a:pt x="1720" y="540"/>
                                      </a:lnTo>
                                      <a:lnTo>
                                        <a:pt x="8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c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pt;margin-top:12.8pt;width:84.85pt;height:59pt" coordorigin="1780,256" coordsize="1697,1180">
                      <v:shape id="shape_0" coordsize="2014,2688" path="m1610,268l1577,236l1543,207l1509,179l1473,152l1436,129l1400,106l1363,87l1325,69l1286,53l1248,39l1209,27l1169,17l1128,10l1088,5l1047,1l1006,0l954,1l903,7l853,16l804,27l755,43l707,60l661,82l614,105l570,133l527,163l485,195l444,230l405,268l367,307l330,350l295,394l262,441l230,490l201,541l173,594l146,648l121,704l99,763l80,821l61,883l45,945l32,1009l21,1073l11,1140l5,1207l1,1275l0,1344l1,1424l7,1502l15,1580l27,1656l42,1731l60,1804l81,1876l105,1946l133,2014l163,2080l196,2143l232,2205l272,2262l313,2318l357,2371l404,2420l437,2452l471,2481l505,2509l541,2536l578,2559l614,2582l651,2601l689,2619l727,2635l766,2649l805,2661l844,2671l885,2678l925,2683l965,2687l1006,2688l1047,2687l1088,2683l1128,2678l1169,2671l1209,2661l1248,2649l1286,2635l1325,2619l1363,2601l1400,2582l1436,2559l1473,2536l1509,2509l1543,2481l1577,2452l1610,2420l1657,2371l1701,2318l1742,2262l1782,2205l1817,2143l1850,2080l1881,2014l1908,1946l1932,1876l1954,1804l1972,1731l1987,1656l1998,1580l2007,1502l2013,1424l2014,1344l2013,1264l2007,1186l1998,1108l1987,1032l1972,957l1954,884l1932,812l1908,742l1881,674l1850,608l1817,546l1782,485l1742,426l1701,371l1657,318l1610,268xe" fillcolor="black" stroked="f" o:allowincell="f" style="position:absolute;left:1780;top:256;width:1696;height:117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3,1752" path="m923,1274l921,1337l918,1399l913,1460l906,1520l896,1580l884,1638l870,1695l854,1752l649,1622l644,1566l641,1486l645,1403l658,1333l667,1304l669,1277l668,1252l665,1230l657,1211l650,1193l642,1181l636,1171l649,1162l663,1151l679,1138l696,1124l713,1110l732,1094l750,1080l769,1064l786,1049l803,1034l817,1020l831,1007l842,996l851,985l857,978l859,972l855,957l844,934l827,905l806,872l782,837l759,804l735,774l717,748l712,742l707,744l707,744l704,739l682,710l693,711l698,648l698,645l696,644l694,639l689,629l682,616l672,601l658,586l644,573l628,563l609,558l607,557l605,557l602,557l600,558l600,557l600,556l600,554l600,553l600,551l598,548l597,546l596,543l589,539l578,535l564,532l550,531l534,530l518,529l504,528l492,528l469,361l479,350l486,338l492,324l497,311l499,296l501,283l499,269l496,257l493,251l488,244l482,236l475,229l465,223l453,218l438,214l421,213l406,214l392,215l376,219l360,223l344,228l327,234l311,241l295,248l279,256l264,264l250,274l236,283l224,291l213,301l203,311l195,319l187,330l181,340l179,350l179,360l181,370l184,378l187,387l190,395l196,412l198,428l191,443l174,461l170,465l167,468l162,471l158,475l146,485l135,495l124,504l114,514l105,525l98,537l94,548l92,562l92,570l93,579l97,588l100,596l107,606l114,614l121,623l131,632l147,646l162,661l175,673l185,685l193,696l200,707l203,717l204,726l203,733l200,742l192,750l182,759l136,798l129,803l135,809l137,812l143,818l152,827l165,837l181,849l202,862l225,874l253,885l274,891l294,896l310,898l324,901l335,901l345,901l353,900l359,898l361,908l356,908l353,908l348,909l341,911l335,914l330,918l328,922l327,925l326,935l326,944l329,952l332,961l316,968l296,977l275,987l252,996l228,1007l202,1020l176,1031l151,1043l125,1054l102,1065l78,1076l59,1086l40,1094l27,1102l16,1108l9,1111l6,1113l4,1115l3,1116l0,1119l0,0l37,2l74,6l109,11l144,18l180,28l215,39l250,51l284,66l318,83l351,102l384,121l416,143l448,166l480,192l510,219l540,247l584,294l625,344l665,397l701,453l734,512l766,573l795,635l821,700l844,767l865,836l882,907l897,978l908,1051l917,1125l921,1200l923,1274xe" fillcolor="#efbaff" stroked="f" o:allowincell="f" style="position:absolute;left:2634;top:286;width:776;height:768;mso-wrap-style:none;v-text-anchor:middle;mso-position-horizontal-relative:margin">
                        <v:fill o:detectmouseclick="t" type="solid" color2="#104500"/>
                        <v:stroke color="#3465a4" joinstyle="round" endcap="flat"/>
                        <w10:wrap type="none"/>
                      </v:shape>
                      <v:shape id="shape_0" coordsize="361,873" path="m230,413l211,399l191,386l170,372l152,359l132,345l114,332l97,320l80,307l64,295l50,284l37,274l26,266l16,258l9,251l4,246l0,242l5,231l16,212l33,186l55,154l81,119l109,81l140,40l172,0l178,20l99,152l93,163l105,164l267,195l268,195l269,195l271,195l274,193l279,193l287,192l294,191l304,189l313,187l324,186l329,185l334,185l339,185l343,185l348,185l353,185l358,186l361,186l295,791l165,873l234,421l235,416l230,413xe" fillcolor="#b2b23a" stroked="f" o:allowincell="f" style="position:absolute;left:1965;top:602;width:304;height:381;mso-wrap-style:none;v-text-anchor:middle;mso-position-horizontal-relative:margin">
                        <v:fill o:detectmouseclick="t" type="solid" color2="#4d4dc5"/>
                        <v:stroke color="#3465a4" joinstyle="round" endcap="flat"/>
                        <w10:wrap type="none"/>
                      </v:shape>
                      <v:shape id="shape_0" coordsize="249,598" path="m65,27l62,21l59,15l58,9l58,3l69,0l89,2l116,5l146,13l177,21l205,31l228,42l244,53l246,63l249,81l249,108l248,141l218,150l222,166l246,160l246,163l246,166l246,169l246,173l205,183l210,200l245,191l244,194l244,198l244,201l244,205l193,217l196,234l243,222l239,262l235,306l231,352l226,399l220,448l213,497l207,548l200,597l160,598l162,584l163,567l163,550l161,533l157,526l153,521l147,517l140,515l133,512l125,511l117,511l108,511l102,511l95,510l89,510l84,508l78,507l73,506l69,504l65,501l63,495l60,486l59,473l59,458l65,461l71,462l79,464l87,466l96,467l104,467l112,466l120,464l124,463l129,461l134,457l140,455l145,451l151,446l156,442l162,437l162,437l162,437l169,431l175,424l182,417l188,409l191,403l194,396l195,388l195,382l194,377l193,373l190,370l186,368l183,366l178,366l173,368l168,369l163,371l158,374l152,377l146,381l141,384l138,386l133,388l129,391l120,393l112,395l103,395l93,392l85,391l76,388l69,386l64,384l67,363l69,342l73,320l75,299l78,289l68,289l60,289l54,289l47,288l41,288l36,287l30,286l25,286l21,284l25,283l30,283l35,282l40,282l46,281l51,281l57,281l63,281l71,281l71,280l71,276l71,273l71,272l75,153l76,146l69,145l63,144l54,141l45,139l35,135l25,130l16,125l9,118l3,111l2,109l0,107l0,106l0,104l3,101l9,98l18,95l25,92l30,91l35,90l41,87l46,85l51,84l56,81l59,78l64,75l74,62l75,49l71,37l65,27xe" fillcolor="#f2bfb2" stroked="f" o:allowincell="f" style="position:absolute;left:2238;top:386;width:208;height:260;mso-wrap-style:none;v-text-anchor:middle;mso-position-horizontal-relative:margin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134,46" path="m0,46l0,4l134,0l124,34l0,46xe" fillcolor="#ffeace" stroked="f" o:allowincell="f" style="position:absolute;left:2334;top:655;width:111;height:18;mso-wrap-style:none;v-text-anchor:middle;mso-position-horizontal-relative:margin">
                        <v:fill o:detectmouseclick="t" type="solid" color2="#001531"/>
                        <v:stroke color="#3465a4" joinstyle="round" endcap="flat"/>
                        <w10:wrap type="none"/>
                      </v:shape>
                      <v:shape id="shape_0" coordsize="21,39" path="m2,2l7,1l11,0l15,0l17,0l18,0l20,1l20,3l21,4l20,12l16,20l9,29l0,39l2,2xe" fillcolor="white" stroked="f" o:allowincell="f" style="position:absolute;left:2374;top:554;width:15;height: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,54" path="m21,40l16,44l11,48l5,51l0,54l5,11l9,8l12,7l16,5l19,4l20,2l22,1l23,1l25,0l21,40xe" fillcolor="white" stroked="f" o:allowincell="f" style="position:absolute;left:2348;top:558;width:19;height: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47" path="m24,44l23,45l23,45l22,45l21,45l16,46l11,47l5,47l0,47l4,1l10,2l16,2l22,1l28,0l24,44xe" fillcolor="white" stroked="f" o:allowincell="f" style="position:absolute;left:2319;top:564;width:22;height:2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53" path="m24,53l17,52l9,50l5,48l0,47l1,36l2,25l2,12l3,0l8,1l14,4l20,5l28,8l24,53xe" fillcolor="white" stroked="f" o:allowincell="f" style="position:absolute;left:2290;top:561;width:22;height: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5,424" path="m135,2l131,106l123,106l114,107l107,108l100,109l92,111l86,113l82,115l79,119l77,122l76,124l76,128l76,130l79,135l84,139l90,141l97,144l106,146l114,147l124,148l134,148l131,169l128,196l124,227l122,259l120,257l100,283l97,286l97,289l113,424l8,413l0,278l42,304l52,310l54,299l89,167l90,162l85,158l81,156l76,152l70,148l64,145l58,140l51,136l42,131l35,126l38,119l44,109l51,98l58,85l65,71l73,58l80,44l87,33l93,25l100,17l106,13l111,8l115,5l120,3l124,2l126,0l129,0l131,0l133,2l135,2xe" fillcolor="#b5bff2" stroked="f" o:allowincell="f" style="position:absolute;left:2174;top:456;width:111;height:184;mso-wrap-style:none;v-text-anchor:middle;mso-position-horizontal-relative:margin">
                        <v:fill o:detectmouseclick="t" type="solid" color2="#4a400d"/>
                        <v:stroke color="#3465a4" joinstyle="round" endcap="flat"/>
                        <w10:wrap type="none"/>
                      </v:shape>
                      <v:shape id="shape_0" coordsize="56,340" path="m42,1l45,1l45,1l46,1l46,1l46,1l56,0l0,340l36,0l39,1l41,1l42,1l42,1xe" fillcolor="#9e9e00" stroked="f" o:allowincell="f" style="position:absolute;left:2253;top:684;width:46;height:148;mso-wrap-style:none;v-text-anchor:middle;mso-position-horizontal-relative:margin">
                        <v:fill o:detectmouseclick="t" type="solid" color2="#6161ff"/>
                        <v:stroke color="#3465a4" joinstyle="round" endcap="flat"/>
                        <w10:wrap type="none"/>
                      </v:shape>
                      <v:shape id="shape_0" coordsize="273,609" path="m100,17l168,10l54,508l105,512l190,9l273,0l154,512l0,609l100,17xe" fillcolor="#ffeace" stroked="f" o:allowincell="f" style="position:absolute;left:2231;top:676;width:228;height:265;mso-wrap-style:none;v-text-anchor:middle;mso-position-horizontal-relative:margin">
                        <v:fill o:detectmouseclick="t" type="solid" color2="#001531"/>
                        <v:stroke color="#3465a4" joinstyle="round" endcap="flat"/>
                        <w10:wrap type="none"/>
                      </v:shape>
                      <v:shape id="shape_0" coordsize="109,343" path="m109,19l0,343l80,0l109,19xe" fillcolor="#9e9e00" stroked="f" o:allowincell="f" style="position:absolute;left:2408;top:677;width:90;height:150;mso-wrap-style:none;v-text-anchor:middle;mso-position-horizontal-relative:margin">
                        <v:fill o:detectmouseclick="t" type="solid" color2="#6161ff"/>
                        <v:stroke color="#3465a4" joinstyle="round" endcap="flat"/>
                        <w10:wrap type="none"/>
                      </v:shape>
                      <v:shape id="shape_0" coordsize="268,465" path="m156,0l200,29l201,31l205,31l246,31l251,32l257,36l262,42l268,48l268,297l0,465l156,0xe" fillcolor="#b2b23a" stroked="f" o:allowincell="f" style="position:absolute;left:2381;top:691;width:224;height:202;mso-wrap-style:none;v-text-anchor:middle;mso-position-horizontal-relative:margin">
                        <v:fill o:detectmouseclick="t" type="solid" color2="#4d4dc5"/>
                        <v:stroke color="#3465a4" joinstyle="round" endcap="flat"/>
                        <w10:wrap type="none"/>
                      </v:shape>
                      <v:shape id="shape_0" coordsize="26,83" path="m0,0l4,3l7,5l11,6l15,7l26,83l0,67l0,0xe" fillcolor="#ef072d" stroked="f" o:allowincell="f" style="position:absolute;left:2634;top:791;width:19;height:35;mso-wrap-style:none;v-text-anchor:middle;mso-position-horizontal-relative:margin">
                        <v:fill o:detectmouseclick="t" type="solid" color2="#10f8d2"/>
                        <v:stroke color="#3465a4" joinstyle="round" endcap="flat"/>
                        <w10:wrap type="none"/>
                      </v:shape>
                      <v:shape id="shape_0" coordsize="419,492" path="m33,251l20,154l18,149l12,147l7,145l4,144l1,142l0,140l0,140l1,138l4,137l7,133l12,129l21,126l31,120l44,114l59,106l76,98l94,89l115,79l136,69l158,60l180,50l203,40l225,29l249,19l271,9l293,0l326,191l327,197l332,198l379,211l335,281l333,285l334,290l419,492l33,251xe" fillcolor="#ef072d" stroked="f" o:allowincell="f" style="position:absolute;left:2642;top:723;width:351;height:215;mso-wrap-style:none;v-text-anchor:middle;mso-position-horizontal-relative:margin">
                        <v:fill o:detectmouseclick="t" type="solid" color2="#10f8d2"/>
                        <v:stroke color="#3465a4" joinstyle="round" endcap="flat"/>
                        <w10:wrap type="none"/>
                      </v:shape>
                      <v:shape id="shape_0" coordsize="76,245" path="m43,0l53,30l60,58l65,85l68,108l70,148l71,184l74,217l76,245l0,66l43,0xe" fillcolor="#ef072d" stroked="f" o:allowincell="f" style="position:absolute;left:2939;top:820;width:63;height:106;mso-wrap-style:none;v-text-anchor:middle;mso-position-horizontal-relative:margin">
                        <v:fill o:detectmouseclick="t" type="solid" color2="#10f8d2"/>
                        <v:stroke color="#3465a4" joinstyle="round" endcap="flat"/>
                        <w10:wrap type="none"/>
                      </v:shape>
                      <v:shape id="shape_0" coordsize="67,152" path="m25,139l0,0l7,14l16,32l25,50l33,68l42,89l50,110l59,131l67,152l25,139xe" fillcolor="#ef072d" stroked="f" o:allowincell="f" style="position:absolute;left:2910;top:742;width:54;height:65;mso-wrap-style:none;v-text-anchor:middle;mso-position-horizontal-relative:margin">
                        <v:fill o:detectmouseclick="t" type="solid" color2="#10f8d2"/>
                        <v:stroke color="#3465a4" joinstyle="round" endcap="flat"/>
                        <w10:wrap type="none"/>
                      </v:shape>
                      <v:shape id="shape_0" coordsize="279,627" path="m138,540l136,514l132,473l129,421l126,359l123,332l116,301l107,268l95,234l96,233l94,231l82,197l68,164l54,132l40,102l27,75l16,53l6,34l0,22l6,20l12,17l17,15l23,12l28,11l33,9l38,6l43,4l72,3l28,47l57,72l79,42l88,152l117,148l100,33l151,174l177,160l117,21l147,33l151,12l128,0l155,0l165,17l182,44l202,80l224,120l244,163l262,205l274,244l279,276l279,350l277,452l276,553l275,627l138,540xe" fillcolor="#ffd1e5" stroked="f" o:allowincell="f" style="position:absolute;left:2904;top:709;width:233;height:273;mso-wrap-style:none;v-text-anchor:middle;mso-position-horizontal-relative:margin">
                        <v:fill o:detectmouseclick="t" type="solid" color2="#002e1a"/>
                        <v:stroke color="#3465a4" joinstyle="round" endcap="flat"/>
                        <w10:wrap type="none"/>
                      </v:shape>
                      <v:shape id="shape_0" coordsize="127,51" path="m2,28l2,27l3,26l4,25l7,24l13,22l16,22l21,24l26,25l30,26l34,27l37,28l42,28l48,28l54,28l62,26l70,24l75,22l80,20l85,19l90,16l93,15l98,13l103,11l107,9l112,6l117,4l123,2l127,0l122,15l117,28l112,38l111,42l112,42l20,46l19,46l18,47l16,47l14,48l10,49l7,51l4,44l2,38l0,33l2,28xe" fillcolor="#ffd1e5" stroked="f" o:allowincell="f" style="position:absolute;left:2921;top:683;width:105;height:20;mso-wrap-style:none;v-text-anchor:middle;mso-position-horizontal-relative:margin">
                        <v:fill o:detectmouseclick="t" type="solid" color2="#002e1a"/>
                        <v:stroke color="#3465a4" joinstyle="round" endcap="flat"/>
                        <w10:wrap type="none"/>
                      </v:shape>
                      <v:shape id="shape_0" coordsize="374,654" path="m33,389l18,375l7,360l1,347l0,333l1,323l5,312l11,304l20,294l28,285l38,276l49,267l60,258l64,255l67,251l71,249l76,245l89,233l98,220l104,209l106,198l106,189l104,179l100,169l97,159l94,151l92,143l89,135l87,126l87,121l89,114l93,108l99,99l106,91l116,82l126,75l138,66l151,58l164,49l179,42l193,33l209,27l224,20l240,15l255,10l270,5l285,3l299,1l312,0l323,0l333,3l341,5l350,9l356,14l362,18l367,26l371,33l374,55l371,78l361,102l345,121l338,126l330,130l323,132l314,132l303,130l294,125l284,119l277,112l269,105l264,99l261,94l259,93l256,87l255,87l252,88l250,91l248,91l164,137l158,141l159,147l182,280l146,304l155,318l186,298l188,312l142,342l152,356l191,331l193,344l137,380l147,394l197,362l247,653l244,653l236,654l229,654l218,654l204,653l188,649l170,644l149,638l130,630l111,622l94,613l81,605l69,596l59,588l50,580l44,575l84,542l97,530l105,519l111,508l113,496l111,485l108,474l102,462l93,449l82,436l67,421l51,406l33,389xe" fillcolor="#ffe8a3" stroked="f" o:allowincell="f" style="position:absolute;left:2725;top:388;width:314;height:285;mso-wrap-style:none;v-text-anchor:middle;mso-position-horizontal-relative:margin">
                        <v:fill o:detectmouseclick="t" type="solid" color2="#00175c"/>
                        <v:stroke color="#3465a4" joinstyle="round" endcap="flat"/>
                        <w10:wrap type="none"/>
                      </v:shape>
                      <v:shape id="shape_0" coordsize="294,575" path="m294,215l288,218l281,219l271,222l260,224l248,227l235,228l222,230l207,231l197,233l199,241l215,381l213,381l215,383l216,387l202,392l191,395l183,400l174,405l168,410l164,414l162,419l161,422l161,425l162,427l163,430l164,432l169,436l175,438l184,439l193,442l201,443l211,443l219,444l227,444l230,455l233,469l233,482l230,495l229,498l227,501l224,502l222,504l216,507l210,508l204,508l196,508l190,508l184,507l177,507l171,506l163,504l157,504l151,503l145,503l140,503l135,504l130,507l126,509l117,525l115,544l120,561l123,570l122,570l122,570l120,572l120,572l111,574l103,575l97,575l92,574l92,574l35,242l54,230l46,215l32,224l30,211l59,192l49,178l26,192l24,179l63,153l54,140l21,160l0,40l74,0l79,5l84,11l90,17l98,23l106,29l115,34l125,38l136,40l145,40l152,39l159,38l167,34l190,198l191,206l199,206l213,206l228,207l241,207l256,208l268,209l279,212l288,213l294,215xe" fillcolor="#f2d8ce" stroked="f" o:allowincell="f" style="position:absolute;left:2875;top:437;width:246;height:251;mso-wrap-style:none;v-text-anchor:middle;mso-position-horizontal-relative:margin">
                        <v:fill o:detectmouseclick="t" type="solid" color2="#0d2731"/>
                        <v:stroke color="#3465a4" joinstyle="round" endcap="flat"/>
                        <w10:wrap type="none"/>
                      </v:shape>
                      <v:shape id="shape_0" coordsize="143,130" path="m140,130l120,107l117,100l110,103l61,126l0,43l5,38l10,31l17,23l26,16l36,10l47,4l58,1l70,0l83,4l97,12l109,22l119,34l128,48l135,59l141,69l143,75l140,130xe" fillcolor="#f2d8ce" stroked="f" o:allowincell="f" style="position:absolute;left:3086;top:539;width:120;height:55;mso-wrap-style:none;v-text-anchor:middle;mso-position-horizontal-relative:margin">
                        <v:fill o:detectmouseclick="t" type="solid" color2="#0d2731"/>
                        <v:stroke color="#3465a4" joinstyle="round" endcap="flat"/>
                        <w10:wrap type="none"/>
                      </v:shape>
                      <v:shape id="shape_0" coordsize="184,249" path="m17,33l15,38l17,42l86,136l89,141l95,139l146,115l184,165l126,249l102,246l15,135l0,6l6,6l13,5l20,5l24,4l31,3l35,1l40,1l45,0l34,11l26,22l20,30l17,33xe" fillcolor="#3a3a3a" stroked="f" o:allowincell="f" style="position:absolute;left:3057;top:542;width:154;height:107;mso-wrap-style:none;v-text-anchor:middle;mso-position-horizontal-relative:margin">
                        <v:fill o:detectmouseclick="t" type="solid" color2="#c5c5c5"/>
                        <v:stroke color="#3465a4" joinstyle="round" endcap="flat"/>
                        <w10:wrap type="none"/>
                      </v:shape>
                      <v:shape id="shape_0" coordsize="341,394" path="m124,394l96,372l123,319l126,313l122,310l0,195l7,195l14,196l19,198l24,202l30,208l37,213l45,217l52,219l58,220l63,222l68,222l69,222l69,222l71,222l236,192l245,191l243,181l193,9l208,0l232,33l257,66l279,99l299,129l316,155l330,178l338,193l341,203l338,207l334,213l327,220l319,229l309,239l297,250l283,262l269,274l253,288l237,302l219,317l200,332l182,348l164,364l144,378l124,394xe" fillcolor="#ef072d" stroked="f" o:allowincell="f" style="position:absolute;left:3055;top:623;width:285;height:171;mso-wrap-style:none;v-text-anchor:middle;mso-position-horizontal-relative:margin">
                        <v:fill o:detectmouseclick="t" type="solid" color2="#10f8d2"/>
                        <v:stroke color="#3465a4" joinstyle="round" endcap="flat"/>
                        <w10:wrap type="none"/>
                      </v:shape>
                      <v:shape id="shape_0" coordsize="86,125" path="m0,0l86,81l64,125l56,108l48,91l41,75l32,59l23,43l16,28l7,14l0,0xe" fillcolor="#ef072d" stroked="f" o:allowincell="f" style="position:absolute;left:3072;top:726;width:69;height:54;mso-wrap-style:none;v-text-anchor:middle;mso-position-horizontal-relative:margin">
                        <v:fill o:detectmouseclick="t" type="solid" color2="#10f8d2"/>
                        <v:stroke color="#3465a4" joinstyle="round" endcap="flat"/>
                        <w10:wrap type="none"/>
                      </v:shape>
                      <v:shape id="shape_0" coordsize="305,230" path="m62,150l58,147l55,146l51,146l46,147l41,148l35,151l29,153l22,157l17,159l14,161l12,162l6,164l6,164l2,155l0,142l0,131l3,123l8,120l15,120l25,121l35,123l42,124l50,124l57,125l64,125l72,125l79,124l86,123l94,120l100,117l106,113l110,108l113,102l117,81l116,59l111,42l107,32l106,27l100,27l91,27l84,27l75,26l68,26l62,25l56,24l51,22l47,21l51,19l55,17l60,14l66,11l73,9l79,6l86,4l94,2l96,0l175,101l176,103l179,103l214,108l219,108l221,104l261,46l305,204l150,230l145,230l137,228l128,224l119,217l113,211l105,207l96,205l86,204l78,204l71,205l64,205l61,206l52,206l56,197l60,188l63,177l66,164l67,158l66,155l64,151l62,150xe" fillcolor="#efbaff" stroked="f" o:allowincell="f" style="position:absolute;left:2986;top:611;width:256;height:99;mso-wrap-style:none;v-text-anchor:middle;mso-position-horizontal-relative:margin">
                        <v:fill o:detectmouseclick="t" type="solid" color2="#104500"/>
                        <v:stroke color="#3465a4" joinstyle="round" endcap="flat"/>
                        <w10:wrap type="none"/>
                      </v:shape>
                      <v:shape id="shape_0" coordsize="54,452" path="m0,0l21,17l25,22l31,32l38,45l46,64l52,86l54,110l53,137l44,168l31,235l26,314l29,391l32,452l15,440l15,371l18,266l19,158l19,79l18,61l14,43l8,22l0,0xe" fillcolor="#ef072d" stroked="f" o:allowincell="f" style="position:absolute;left:3138;top:797;width:44;height:197;mso-wrap-style:none;v-text-anchor:middle;mso-position-horizontal-relative:margin">
                        <v:fill o:detectmouseclick="t" type="solid" color2="#10f8d2"/>
                        <v:stroke color="#3465a4" joinstyle="round" endcap="flat"/>
                        <w10:wrap type="none"/>
                      </v:shape>
                      <v:shape id="shape_0" coordsize="922,1752" path="m383,247l412,219l443,192l474,166l506,143l538,121l571,102l604,83l638,66l673,51l707,39l742,28l778,18l813,11l849,6l886,2l922,0l922,941l917,938l913,934l906,933l900,931l861,931l764,869l762,868l760,868l741,870l751,832l755,821l744,821l702,823l707,788l712,747l718,701l724,651l730,600l735,547l741,495l745,444l767,438l762,422l746,426l746,422l747,419l747,416l747,412l779,404l775,388l749,395l749,392l749,388l749,384l749,382l793,371l788,354l750,364l750,328l750,299l746,278l741,267l735,262l727,256l716,251l703,245l690,240l676,235l662,230l646,225l631,222l615,218l601,214l587,212l574,211l561,211l552,211l543,212l537,213l533,215l530,219l527,224l526,235l527,245l531,253l536,262l541,272l543,278l543,283l538,288l531,293l522,296l514,300l505,302l493,306l483,311l474,317l470,324l468,329l468,334l470,340l472,345l476,350l479,355l484,360l489,364l495,367l500,371l506,373l512,376l505,381l498,388l489,398l482,409l474,420l467,433l459,447l451,460l444,474l438,486l432,496l428,503l418,497l408,493l401,491l395,490l384,493l375,506l368,523l361,543l356,556l351,568l346,579l341,586l334,606l335,628l341,649l347,663l329,693l325,696l319,705l309,717l297,733l282,752l268,772l252,794l235,816l203,860l180,894l162,919l153,936l147,949l144,957l144,961l145,965l149,969l155,977l165,985l177,995l192,1007l208,1020l225,1032l243,1045l262,1059l281,1072l300,1086l318,1099l335,1110l351,1121l366,1131l378,1140l307,1601l68,1752l52,1694l39,1637l27,1578l18,1518l10,1458l5,1398l1,1335l0,1274l1,1200l6,1125l14,1051l25,978l40,907l57,836l78,767l101,700l127,635l156,573l188,512l221,453l258,397l297,344l339,294l383,247xe" fillcolor="#3a68e0" stroked="f" o:allowincell="f" style="position:absolute;left:1828;top:286;width:777;height:768;mso-wrap-style:none;v-text-anchor:middle;mso-position-horizontal-relative:margin">
                        <v:fill o:detectmouseclick="t" type="solid" color2="#c5971f"/>
                        <v:stroke color="#3465a4" joinstyle="round" endcap="flat"/>
                        <w10:wrap type="none"/>
                      </v:shape>
                      <v:shape id="shape_0" coordsize="299,350" path="m254,58l241,118l236,127l233,134l228,143l223,150l219,159l214,166l210,175l205,182l229,67l212,63l179,223l172,235l163,246l155,257l146,269l188,71l170,67l129,271l142,274l135,284l128,292l120,302l113,311l106,320l98,329l91,338l84,346l0,350l57,18l299,0l292,16l284,30l277,46l270,62l254,58xe" fillcolor="#e2ffb2" stroked="f" o:allowincell="f" style="position:absolute;left:3054;top:1126;width:250;height:152;mso-wrap-style:none;v-text-anchor:middle;mso-position-horizontal-relative:margin">
                        <v:fill o:detectmouseclick="t" type="solid" color2="#1d004d"/>
                        <v:stroke color="#3465a4" joinstyle="round" endcap="flat"/>
                        <w10:wrap type="none"/>
                      </v:shape>
                      <v:shape id="shape_0" coordsize="284,59" path="m267,59l0,59l0,4l0,4l284,0l274,55l273,56l270,56l269,58l267,59xe" fillcolor="#e2ffb2" stroked="f" o:allowincell="f" style="position:absolute;left:2673;top:1345;width:238;height:24;mso-wrap-style:none;v-text-anchor:middle;mso-position-horizontal-relative:margin">
                        <v:fill o:detectmouseclick="t" type="solid" color2="#1d004d"/>
                        <v:stroke color="#3465a4" joinstyle="round" endcap="flat"/>
                        <w10:wrap type="none"/>
                      </v:shape>
                      <v:shape id="shape_0" coordsize="80,65" path="m26,27l17,27l17,35l17,65l12,62l9,61l5,59l0,57l25,6l27,6l31,6l36,6l41,5l45,5l52,4l58,4l65,2l69,2l71,1l75,1l77,0l80,27l26,27xe" fillcolor="#ddf2a3" stroked="f" o:allowincell="f" style="position:absolute;left:2398;top:1358;width:66;height:27;mso-wrap-style:none;v-text-anchor:middle;mso-position-horizontal-relative:margin">
                        <v:fill o:detectmouseclick="t" type="solid" color2="#220d5c"/>
                        <v:stroke color="#3465a4" joinstyle="round" endcap="flat"/>
                        <w10:wrap type="none"/>
                      </v:shape>
                      <v:shape id="shape_0" coordsize="216,379" path="m19,209l18,150l13,90l6,36l0,0l16,0l38,0l62,0l89,0l116,0l139,0l160,0l174,0l180,20l187,43l193,68l199,92l205,115l210,136l213,153l214,166l214,179l215,190l215,200l216,207l205,202l197,197l188,194l183,191l181,191l175,191l167,194l155,199l149,202l142,209l134,215l127,221l121,228l115,234l111,242l109,249l106,256l103,267l96,280l90,292l84,306l78,319l72,330l67,339l21,379l19,342l18,299l18,253l19,209xe" fillcolor="#ddf2a3" stroked="f" o:allowincell="f" style="position:absolute;left:2332;top:1199;width:181;height:164;mso-wrap-style:none;v-text-anchor:middle;mso-position-horizontal-relative:margin">
                        <v:fill o:detectmouseclick="t" type="solid" color2="#220d5c"/>
                        <v:stroke color="#3465a4" joinstyle="round" endcap="flat"/>
                        <w10:wrap type="none"/>
                      </v:shape>
                      <v:shape id="shape_0" coordsize="114,57" path="m1,16l1,16l2,15l5,14l8,12l15,11l21,10l28,10l34,9l44,8l55,5l67,4l79,3l90,1l100,0l109,0l114,1l114,55l100,55l87,55l73,55l61,55l48,57l35,57l24,57l13,57l11,50l11,50l6,42l2,32l0,23l1,16xe" fillcolor="#ddf2a3" stroked="f" o:allowincell="f" style="position:absolute;left:2341;top:1168;width:95;height:23;mso-wrap-style:none;v-text-anchor:middle;mso-position-horizontal-relative:margin">
                        <v:fill o:detectmouseclick="t" type="solid" color2="#220d5c"/>
                        <v:stroke color="#3465a4" joinstyle="round" endcap="flat"/>
                        <w10:wrap type="none"/>
                      </v:shape>
                      <v:shape id="shape_0" coordsize="272,571" path="m60,430l61,435l65,440l69,443l74,447l80,449l86,452l93,453l102,453l110,453l118,451l125,448l131,445l136,441l140,436l142,431l143,426l142,420l140,415l136,410l131,407l125,403l118,400l110,398l102,398l96,398l89,399l85,400l80,402l75,404l70,407l66,409l64,413l58,413l50,412l42,409l33,408l55,304l56,304l58,304l58,304l59,304l64,304l70,303l75,301l81,299l86,298l91,294l94,292l99,288l105,279l111,270l114,259l115,247l114,236l111,225l105,216l99,207l94,202l88,199l83,196l77,194l102,75l102,70l99,68l94,61l89,57l87,52l86,48l86,48l86,48l86,48l86,48l93,46l100,43l107,39l113,36l119,31l124,26l129,20l133,14l138,9l147,5l157,1l165,0l168,0l169,0l170,0l171,1l176,6l181,11l187,14l193,17l200,19l204,21l208,21l211,22l212,22l215,23l220,25l228,26l235,28l242,30l250,32l256,33l258,58l258,58l260,59l269,82l250,96l246,98l246,101l208,305l207,312l213,315l222,318l231,322l240,325l247,328l255,332l262,336l267,339l272,342l266,342l260,341l252,341l244,339l235,338l225,336l215,334l206,332l196,331l195,341l193,363l190,387l186,413l180,436l173,458l164,475l154,487l142,494l133,495l126,496l119,496l111,496l105,495l99,495l93,494l88,494l82,492l77,492l71,491l66,492l63,494l58,495l54,498l51,503l45,518l38,536l33,555l29,566l23,567l16,568l9,569l0,571l31,424l39,426l48,427l55,429l60,430xe" fillcolor="#dcc2be" stroked="f" o:allowincell="f" style="position:absolute;left:2371;top:913;width:226;height:249;mso-wrap-style:none;v-text-anchor:middle;mso-position-horizontal-relative:margin">
                        <v:fill o:detectmouseclick="t" type="solid" color2="#233d41"/>
                        <v:stroke color="#3465a4" joinstyle="round" endcap="flat"/>
                        <w10:wrap type="none"/>
                      </v:shape>
                      <v:shape id="shape_0" coordsize="78,80" path="m39,0l47,1l55,4l61,7l67,12l72,18l76,25l77,32l78,40l77,49l76,56l72,63l67,69l61,74l55,77l47,78l39,80l30,78l23,77l17,74l11,69l6,63l2,55l1,48l0,40l1,32l2,25l6,18l11,12l17,7l23,4l30,1l39,0xe" fillcolor="#02c400" stroked="f" o:allowincell="f" style="position:absolute;left:2386;top:1004;width:64;height:33;mso-wrap-style:none;v-text-anchor:middle;mso-position-horizontal-relative:margin">
                        <v:fill o:detectmouseclick="t" type="solid" color2="#fd3bff"/>
                        <v:stroke color="#3465a4" joinstyle="round" endcap="flat"/>
                        <w10:wrap type="none"/>
                      </v:shape>
                      <v:shape id="shape_0" coordsize="59,105" path="m59,2l38,105l32,104l27,101l21,100l16,98l11,95l8,93l4,90l2,88l0,83l2,77l5,67l11,56l20,43l30,29l42,14l55,0l57,1l58,1l58,1l59,2xe" fillcolor="#02c400" stroked="f" o:allowincell="f" style="position:absolute;left:2353;top:1044;width:49;height:44;mso-wrap-style:none;v-text-anchor:middle;mso-position-horizontal-relative:margin">
                        <v:fill o:detectmouseclick="t" type="solid" color2="#fd3bff"/>
                        <v:stroke color="#3465a4" joinstyle="round" endcap="flat"/>
                        <w10:wrap type="none"/>
                      </v:shape>
                      <v:shape id="shape_0" coordsize="97,43" path="m58,30l64,33l68,26l79,0l97,29l0,43l5,37l10,30l13,26l15,21l58,30xe" fillcolor="#ddf2a3" stroked="f" o:allowincell="f" style="position:absolute;left:2477;top:1335;width:81;height:17;mso-wrap-style:none;v-text-anchor:middle;mso-position-horizontal-relative:margin">
                        <v:fill o:detectmouseclick="t" type="solid" color2="#220d5c"/>
                        <v:stroke color="#3465a4" joinstyle="round" endcap="flat"/>
                        <w10:wrap type="none"/>
                      </v:shape>
                      <v:shape id="shape_0" coordsize="175,148" path="m142,112l48,89l43,105l86,116l81,123l76,130l68,138l58,141l48,143l39,143l32,144l26,144l21,144l17,144l15,144l14,144l14,148l0,134l5,126l10,115l16,102l22,89l28,75l35,63l38,52l41,44l43,36l49,29l57,22l65,14l74,8l82,3l90,1l94,0l99,1l107,4l117,9l129,14l141,20l153,26l164,33l175,37l142,112xe" fillcolor="#dcc2be" stroked="f" o:allowincell="f" style="position:absolute;left:2403;top:1291;width:147;height:63;mso-wrap-style:none;v-text-anchor:middle;mso-position-horizontal-relative:margin">
                        <v:fill o:detectmouseclick="t" type="solid" color2="#233d41"/>
                        <v:stroke color="#3465a4" joinstyle="round" endcap="flat"/>
                        <w10:wrap type="none"/>
                      </v:shape>
                      <v:shape id="shape_0" coordsize="61,60" path="m49,0l61,13l38,60l33,58l28,57l24,54l20,52l15,51l10,48l5,46l0,43l49,0xe" fillcolor="#93d800" stroked="f" o:allowincell="f" style="position:absolute;left:2353;top:1356;width:51;height:25;mso-wrap-style:none;v-text-anchor:middle;mso-position-horizontal-relative:margin">
                        <v:fill o:detectmouseclick="t" type="solid" color2="#6c27ff"/>
                        <v:stroke color="#3465a4" joinstyle="round" endcap="flat"/>
                        <w10:wrap type="none"/>
                      </v:shape>
                      <v:shape id="shape_0" coordsize="216,53" path="m3,53l0,31l216,0l216,53l3,53xe" fillcolor="#b2ff66" stroked="f" o:allowincell="f" style="position:absolute;left:2477;top:1348;width:181;height:21;mso-wrap-style:none;v-text-anchor:middle;mso-position-horizontal-relative:margin">
                        <v:fill o:detectmouseclick="t" type="solid" color2="#4d0099"/>
                        <v:stroke color="#3465a4" joinstyle="round" endcap="flat"/>
                        <w10:wrap type="none"/>
                      </v:shape>
                      <v:shape id="shape_0" coordsize="191,100" path="m80,65l79,65l77,65l74,65l70,65l64,66l58,68l49,69l41,70l35,70l28,70l24,70l17,69l13,68l8,66l4,65l0,64l0,49l35,49l39,49l42,43l46,32l52,19l59,8l66,2l74,0l86,0l101,2l118,4l136,9l153,14l169,20l183,26l190,38l191,58l186,80l180,100l83,92l88,78l92,65l80,65xe" fillcolor="#dcc2be" stroked="f" o:allowincell="f" style="position:absolute;left:2589;top:1288;width:159;height:42;mso-wrap-style:none;v-text-anchor:middle;mso-position-horizontal-relative:margin">
                        <v:fill o:detectmouseclick="t" type="solid" color2="#233d41"/>
                        <v:stroke color="#3465a4" joinstyle="round" endcap="flat"/>
                        <w10:wrap type="none"/>
                      </v:shape>
                      <v:shape id="shape_0" coordsize="497,17" path="m414,0l497,17l62,17l0,7l414,0xe" fillcolor="#f2ffd8" stroked="f" o:allowincell="f" style="position:absolute;left:2772;top:1051;width:417;height:6;mso-wrap-style:none;v-text-anchor:middle;mso-position-horizontal-relative:margin">
                        <v:fill o:detectmouseclick="t" type="solid" color2="#0d0027"/>
                        <v:stroke color="#3465a4" joinstyle="round" endcap="flat"/>
                        <w10:wrap type="none"/>
                      </v:shape>
                      <v:shape id="shape_0" coordsize="199,511" path="m58,0l199,23l141,511l0,489l58,0xe" fillcolor="#b2ff66" stroked="f" o:allowincell="f" style="position:absolute;left:2649;top:1055;width:165;height:223;mso-wrap-style:none;v-text-anchor:middle;mso-position-horizontal-relative:margin">
                        <v:fill o:detectmouseclick="t" type="solid" color2="#4d0099"/>
                        <v:stroke color="#3465a4" joinstyle="round" endcap="flat"/>
                        <w10:wrap type="none"/>
                      </v:shape>
                      <v:shape id="shape_0" coordsize="300,438" path="m0,429l53,0l300,102l242,438l0,429xe" fillcolor="#b2ff66" stroked="f" o:allowincell="f" style="position:absolute;left:2835;top:1087;width:251;height:191;mso-wrap-style:none;v-text-anchor:middle;mso-position-horizontal-relative:margin">
                        <v:fill o:detectmouseclick="t" type="solid" color2="#4d0099"/>
                        <v:stroke color="#3465a4" joinstyle="round" endcap="flat"/>
                        <w10:wrap type="none"/>
                      </v:shape>
                      <v:shape id="shape_0" coordsize="483,92" path="m415,11l483,55l481,60l479,64l478,69l475,72l220,92l0,0l415,11xe" fillcolor="#f2ffd8" stroked="f" o:allowincell="f" style="position:absolute;left:2912;top:1086;width:405;height:38;mso-wrap-style:none;v-text-anchor:middle;mso-position-horizontal-relative:margin">
                        <v:fill o:detectmouseclick="t" type="solid" color2="#0d0027"/>
                        <v:stroke color="#3465a4" joinstyle="round" endcap="flat"/>
                        <w10:wrap type="none"/>
                      </v:shape>
                      <v:shape id="shape_0" coordsize="228,388" path="m0,216l1,189l5,160l9,130l12,102l18,76l25,56l32,38l39,29l52,22l70,16l91,11l115,8l140,5l164,3l187,2l206,0l212,35l219,87l224,149l225,207l224,256l224,306l225,352l228,388l215,381l202,375l190,368l178,359l165,352l153,344l141,336l129,327l145,210l127,207l113,315l99,305l86,294l72,283l60,272l47,261l34,250l21,238l9,226l6,223l5,221l3,218l0,216xe" fillcolor="#93d800" stroked="f" o:allowincell="f" style="position:absolute;left:2145;top:1199;width:189;height:169;mso-wrap-style:none;v-text-anchor:middle;mso-position-horizontal-relative:margin">
                        <v:fill o:detectmouseclick="t" type="solid" color2="#6c27ff"/>
                        <v:stroke color="#3465a4" joinstyle="round" endcap="flat"/>
                        <w10:wrap type="none"/>
                      </v:shape>
                      <v:shape id="shape_0" coordsize="524,65" path="m0,27l0,0l524,0l507,7l489,15l471,22l453,28l435,33l416,39l399,44l381,48l361,51l343,55l325,59l305,60l287,62l267,64l249,65l229,65l215,65l200,64l186,64l172,62l157,61l142,59l128,58l114,55l100,53l85,50l71,47l57,43l43,39l29,36l14,32l0,27xe" fillcolor="#b2ff66" stroked="f" o:allowincell="f" style="position:absolute;left:2427;top:1379;width:440;height:27;mso-wrap-style:none;v-text-anchor:middle;mso-position-horizontal-relative:margin">
                        <v:fill o:detectmouseclick="t" type="solid" color2="#4d0099"/>
                        <v:stroke color="#3465a4" joinstyle="round" endcap="flat"/>
                        <w10:wrap type="none"/>
                      </v:shape>
                      <v:shape id="shape_0" coordsize="226,180" path="m0,180l29,0l147,4l156,4l156,4l226,0l212,14l200,27l186,41l173,53l160,65l146,77l131,90l118,101l103,112l89,123l75,134l60,143l46,153l31,163l15,172l0,180xe" fillcolor="#b2ff66" stroked="f" o:allowincell="f" style="position:absolute;left:2921;top:1285;width:189;height:78;mso-wrap-style:none;v-text-anchor:middle;mso-position-horizontal-relative:margin">
                        <v:fill o:detectmouseclick="t" type="solid" color2="#4d0099"/>
                        <v:stroke color="#3465a4" joinstyle="round" endcap="flat"/>
                        <w10:wrap type="none"/>
                      </v:shape>
                      <v:shape id="shape_0" path="m0,0l0,0l0,0l0,0l0,0l0,0l0,0xe" fillcolor="white" stroked="f" o:allowincell="f" style="position:absolute;left:2991;top:683;width:0;height: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208" path="m42,0l0,204l17,208l58,3l42,0xe" fillcolor="black" stroked="f" o:allowincell="f" style="position:absolute;left:3093;top:1159;width:47;height:9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,207" path="m0,204l16,207l59,4l43,0l0,204xe" fillcolor="black" stroked="f" o:allowincell="f" style="position:absolute;left:3128;top:1157;width:47;height:8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3" path="m12,23l17,22l19,20l22,17l23,12l22,8l19,4l17,1l12,0l7,1l3,4l1,8l0,12l1,17l3,20l7,22l12,23xe" fillcolor="black" stroked="f" o:allowincell="f" style="position:absolute;left:2346;top:506;width:17;height: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3" path="m0,12l1,17l4,19l7,22l12,23l17,22l20,19l22,17l23,12l22,7l20,4l17,1l12,0l7,1l4,4l1,7l0,12xe" fillcolor="black" stroked="f" o:allowincell="f" style="position:absolute;left:2250;top:480;width:19;height: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4" path="m12,0l7,1l3,3l1,7l0,12l1,17l3,21l7,23l12,24l17,23l21,21l23,17l24,12l23,7l21,3l17,1l12,0xe" fillcolor="black" stroked="f" o:allowincell="f" style="position:absolute;left:2978;top:536;width:19;height: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23" path="m12,23l17,22l21,20l23,16l25,11l23,6l21,4l17,1l12,0l8,1l4,4l1,6l0,11l1,16l4,20l8,22l12,23xe" fillcolor="black" stroked="f" o:allowincell="f" style="position:absolute;left:3067;top:500;width:19;height: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3" path="m11,23l16,22l20,20l22,17l23,12l22,7l20,4l16,1l11,0l6,1l4,4l1,7l0,12l1,17l4,20l6,22l11,23xe" fillcolor="black" stroked="f" o:allowincell="f" style="position:absolute;left:2503;top:1027;width:19;height: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5" path="m0,13l2,17l4,21l6,24l11,25l16,24l19,21l21,17l22,13l21,8l19,4l16,2l11,0l6,2l4,4l2,8l0,13xe" fillcolor="black" stroked="f" o:allowincell="f" style="position:absolute;left:2607;top:1040;width:17;height: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216" path="m0,192l8,216l49,197l46,144l24,131l33,116l104,160l133,46l120,38l107,29l94,22l83,14l72,8l62,5l55,1l50,0l46,6l41,17l35,29l32,41l27,56l21,70l16,81l10,90l6,103l7,120l13,138l19,153l22,158l19,161l0,192xe" fillcolor="#f2bfb2" stroked="f" o:allowincell="f" style="position:absolute;left:2120;top:509;width:111;height:93;mso-wrap-style:none;v-text-anchor:middle;mso-position-horizontal-relative:margin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350,224" path="m348,94l346,91l344,89l340,86l337,85l332,85l326,84l318,84l311,84l304,84l296,83l289,83l282,80l274,79l267,77l261,72l256,67l251,57l249,41l247,22l247,0l242,6l258,146l260,156l249,155l126,143l119,142l119,134l114,46l109,49l104,51l99,53l93,56l88,58l83,61l80,63l76,64l76,67l75,71l0,197l148,224l151,224l156,222l162,221l168,220l175,219l184,217l192,216l202,215l213,214l223,214l234,214l242,215l251,216l258,217l264,217l268,219l301,216l301,164l301,156l310,155l345,155l348,143l350,127l350,110l348,94xe" fillcolor="#3a68e0" stroked="f" o:allowincell="f" style="position:absolute;left:2066;top:581;width:293;height:97;mso-wrap-style:none;v-text-anchor:middle;mso-position-horizontal-relative:margin">
                        <v:fill o:detectmouseclick="t" type="solid" color2="#c5971f"/>
                        <v:stroke color="#3465a4" joinstyle="round" endcap="flat"/>
                        <w10:wrap type="none"/>
                      </v:shape>
                      <v:shape id="shape_0" coordsize="283,334" path="m171,307l175,297l179,284l174,284l169,285l161,286l154,287l144,289l135,289l125,286l117,285l110,282l104,280l100,279l99,278l94,275l94,270l94,241l94,232l103,232l139,232l144,221l150,208l159,194l170,186l175,184l180,183l187,183l194,183l194,180l172,176l165,175l165,167l170,134l166,122l161,109l155,93l149,77l142,61l133,46l125,35l116,27l105,20l90,16l76,12l59,8l42,5l26,2l12,1l0,0l5,16l11,35l17,58l23,83l29,107l34,131l38,149l39,164l39,184l42,200l43,209l43,213l43,213l42,213l49,216l55,220l61,222l67,226l72,229l77,230l79,231l82,232l88,236l86,243l66,289l95,334l212,317l212,317l212,317l283,315l182,308l171,307xe" fillcolor="#93d800" stroked="f" o:allowincell="f" style="position:absolute;left:2494;top:1199;width:236;height:145;mso-wrap-style:none;v-text-anchor:middle;mso-position-horizontal-relative:margin">
                        <v:fill o:detectmouseclick="t" type="solid" color2="#6c27ff"/>
                        <v:stroke color="#3465a4" joinstyle="round" endcap="flat"/>
                        <w10:wrap type="none"/>
                      </v:shape>
                      <v:shape id="shape_0" coordsize="311,133" path="m134,20l134,21l125,20l0,0l0,2l13,4l26,6l40,10l53,13l65,17l78,21l87,26l96,29l112,53l113,84l106,114l100,130l98,133l294,131l311,16l134,20xe" fillcolor="#02c400" stroked="f" o:allowincell="f" style="position:absolute;left:2668;top:1280;width:260;height:56;mso-wrap-style:none;v-text-anchor:middle;mso-position-horizontal-relative:margin">
                        <v:fill o:detectmouseclick="t" type="solid" color2="#fd3bff"/>
                        <v:stroke color="#3465a4" joinstyle="round" endcap="flat"/>
                        <w10:wrap type="none"/>
                      </v:shape>
                      <v:shape id="shape_0" coordsize="558,488" path="m558,0l58,0l0,488l46,487l46,484l101,33l102,22l112,26l558,38l558,0xe" fillcolor="#e2ffb2" stroked="f" o:allowincell="f" style="position:absolute;left:2782;top:1068;width:469;height:213;mso-wrap-style:none;v-text-anchor:middle;mso-position-horizontal-relative:margin">
                        <v:fill o:detectmouseclick="t" type="solid" color2="#1d004d"/>
                        <v:stroke color="#3465a4" joinstyle="round" endcap="flat"/>
                        <w10:wrap type="none"/>
                      </v:shape>
                      <v:shape id="shape_0" coordsize="1720,1032" path="m860,0l0,540l12,575l25,611l39,645l53,679l69,712l84,745l100,777l118,808l136,838l154,869l174,898l193,926l214,955l236,980l258,1007l280,1032l281,1010l285,984l289,957l294,929l299,902l306,879l314,860l324,848l341,840l366,832l394,826l423,822l453,819l478,818l497,816l508,816l509,816l513,816l518,816l524,816l520,808l515,795l513,782l515,770l518,766l523,762l529,759l537,756l540,756l542,755l545,755l548,755l547,755l578,602l571,600l564,598l558,596l552,592l547,590l541,587l536,584l532,580l526,570l526,558l531,543l538,529l549,513l560,497l573,482l584,470l584,470l584,470l584,470l582,470l576,461l571,452l568,441l567,429l568,418l571,407l576,398l584,389l591,383l601,378l612,374l623,373l623,373l624,373l624,373l624,373l647,258l641,251l636,242l633,232l633,224l634,220l636,218l641,214l647,213l652,212l658,209l663,207l668,204l672,201l677,197l680,192l684,187l688,182l691,179l697,175l704,171l710,169l717,166l723,165l729,165l737,166l743,168l746,171l749,174l754,179l762,182l770,186l778,187l828,201l835,202l836,207l839,236l852,264l854,270l848,275l826,290l789,483l812,493l831,502l843,508l850,514l855,520l857,524l857,527l857,530l855,532l853,535l849,537l843,538l832,540l819,540l799,537l775,534l773,551l771,573l766,597l760,624l751,649l740,669l727,685l710,693l700,694l691,695l683,695l674,695l668,694l661,694l655,693l650,691l641,690l635,690l631,691l630,693l625,704l620,718l615,733l612,747l620,745l628,745l634,745l640,745l645,745l650,747l653,748l656,750l658,753l660,755l661,758l661,761l661,816l669,816l677,816l683,816l689,816l694,816l697,816l699,816l700,816l705,816l718,818l735,820l756,824l778,827l800,832l820,840l836,847l844,853l852,862l858,871l864,882l870,893l875,906l880,918l885,929l936,497l937,487l945,488l1454,481l1455,480l1456,481l1621,514l1630,514l1630,571l1695,614l1701,596l1708,578l1714,559l1720,540l860,0xe" fillcolor="#02c400" stroked="f" o:allowincell="f" style="position:absolute;left:1896;top:833;width:1448;height:452;mso-wrap-style:none;v-text-anchor:middle;mso-position-horizontal-relative:margin">
                        <v:fill o:detectmouseclick="t" type="solid" color2="#fd3b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al Sav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dentifies internal and external politics that affect work of the organizatio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pproaches each problem situation with a clear perception of organizational and political reality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cognizes impact of alternative courses of action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03300</wp:posOffset>
                      </wp:positionH>
                      <wp:positionV relativeFrom="paragraph">
                        <wp:posOffset>342900</wp:posOffset>
                      </wp:positionV>
                      <wp:extent cx="1217930" cy="53975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539640"/>
                                <a:chOff x="0" y="0"/>
                                <a:chExt cx="12178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788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43920"/>
                                  <a:ext cx="8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12"/>
                                      </a:moveTo>
                                      <a:lnTo>
                                        <a:pt x="9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800"/>
                                  <a:ext cx="59868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" h="1866">
                                      <a:moveTo>
                                        <a:pt x="538" y="479"/>
                                      </a:moveTo>
                                      <a:lnTo>
                                        <a:pt x="556" y="169"/>
                                      </a:lnTo>
                                      <a:lnTo>
                                        <a:pt x="563" y="161"/>
                                      </a:lnTo>
                                      <a:lnTo>
                                        <a:pt x="573" y="148"/>
                                      </a:lnTo>
                                      <a:lnTo>
                                        <a:pt x="580" y="132"/>
                                      </a:lnTo>
                                      <a:lnTo>
                                        <a:pt x="582" y="116"/>
                                      </a:lnTo>
                                      <a:lnTo>
                                        <a:pt x="581" y="109"/>
                                      </a:lnTo>
                                      <a:lnTo>
                                        <a:pt x="577" y="103"/>
                                      </a:lnTo>
                                      <a:lnTo>
                                        <a:pt x="573" y="98"/>
                                      </a:lnTo>
                                      <a:lnTo>
                                        <a:pt x="567" y="94"/>
                                      </a:lnTo>
                                      <a:lnTo>
                                        <a:pt x="557" y="89"/>
                                      </a:lnTo>
                                      <a:lnTo>
                                        <a:pt x="551" y="83"/>
                                      </a:lnTo>
                                      <a:lnTo>
                                        <a:pt x="549" y="78"/>
                                      </a:lnTo>
                                      <a:lnTo>
                                        <a:pt x="548" y="73"/>
                                      </a:lnTo>
                                      <a:lnTo>
                                        <a:pt x="547" y="67"/>
                                      </a:lnTo>
                                      <a:lnTo>
                                        <a:pt x="545" y="62"/>
                                      </a:lnTo>
                                      <a:lnTo>
                                        <a:pt x="542" y="57"/>
                                      </a:lnTo>
                                      <a:lnTo>
                                        <a:pt x="536" y="49"/>
                                      </a:lnTo>
                                      <a:lnTo>
                                        <a:pt x="532" y="46"/>
                                      </a:lnTo>
                                      <a:lnTo>
                                        <a:pt x="529" y="41"/>
                                      </a:lnTo>
                                      <a:lnTo>
                                        <a:pt x="525" y="35"/>
                                      </a:lnTo>
                                      <a:lnTo>
                                        <a:pt x="523" y="30"/>
                                      </a:lnTo>
                                      <a:lnTo>
                                        <a:pt x="519" y="23"/>
                                      </a:lnTo>
                                      <a:lnTo>
                                        <a:pt x="515" y="16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504" y="6"/>
                                      </a:lnTo>
                                      <a:lnTo>
                                        <a:pt x="497" y="2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478" y="1"/>
                                      </a:lnTo>
                                      <a:lnTo>
                                        <a:pt x="467" y="6"/>
                                      </a:lnTo>
                                      <a:lnTo>
                                        <a:pt x="458" y="10"/>
                                      </a:lnTo>
                                      <a:lnTo>
                                        <a:pt x="451" y="15"/>
                                      </a:lnTo>
                                      <a:lnTo>
                                        <a:pt x="445" y="19"/>
                                      </a:lnTo>
                                      <a:lnTo>
                                        <a:pt x="440" y="21"/>
                                      </a:lnTo>
                                      <a:lnTo>
                                        <a:pt x="433" y="25"/>
                                      </a:lnTo>
                                      <a:lnTo>
                                        <a:pt x="428" y="27"/>
                                      </a:lnTo>
                                      <a:lnTo>
                                        <a:pt x="422" y="28"/>
                                      </a:lnTo>
                                      <a:lnTo>
                                        <a:pt x="414" y="28"/>
                                      </a:lnTo>
                                      <a:lnTo>
                                        <a:pt x="403" y="29"/>
                                      </a:lnTo>
                                      <a:lnTo>
                                        <a:pt x="394" y="32"/>
                                      </a:lnTo>
                                      <a:lnTo>
                                        <a:pt x="386" y="36"/>
                                      </a:lnTo>
                                      <a:lnTo>
                                        <a:pt x="377" y="42"/>
                                      </a:lnTo>
                                      <a:lnTo>
                                        <a:pt x="370" y="49"/>
                                      </a:lnTo>
                                      <a:lnTo>
                                        <a:pt x="365" y="57"/>
                                      </a:lnTo>
                                      <a:lnTo>
                                        <a:pt x="362" y="65"/>
                                      </a:lnTo>
                                      <a:lnTo>
                                        <a:pt x="361" y="73"/>
                                      </a:lnTo>
                                      <a:lnTo>
                                        <a:pt x="361" y="115"/>
                                      </a:lnTo>
                                      <a:lnTo>
                                        <a:pt x="361" y="117"/>
                                      </a:lnTo>
                                      <a:lnTo>
                                        <a:pt x="362" y="119"/>
                                      </a:lnTo>
                                      <a:lnTo>
                                        <a:pt x="383" y="145"/>
                                      </a:lnTo>
                                      <a:lnTo>
                                        <a:pt x="388" y="237"/>
                                      </a:lnTo>
                                      <a:lnTo>
                                        <a:pt x="372" y="243"/>
                                      </a:lnTo>
                                      <a:lnTo>
                                        <a:pt x="359" y="247"/>
                                      </a:lnTo>
                                      <a:lnTo>
                                        <a:pt x="349" y="253"/>
                                      </a:lnTo>
                                      <a:lnTo>
                                        <a:pt x="339" y="258"/>
                                      </a:lnTo>
                                      <a:lnTo>
                                        <a:pt x="332" y="263"/>
                                      </a:lnTo>
                                      <a:lnTo>
                                        <a:pt x="326" y="266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22" y="275"/>
                                      </a:lnTo>
                                      <a:lnTo>
                                        <a:pt x="322" y="277"/>
                                      </a:lnTo>
                                      <a:lnTo>
                                        <a:pt x="323" y="279"/>
                                      </a:lnTo>
                                      <a:lnTo>
                                        <a:pt x="324" y="282"/>
                                      </a:lnTo>
                                      <a:lnTo>
                                        <a:pt x="326" y="284"/>
                                      </a:lnTo>
                                      <a:lnTo>
                                        <a:pt x="332" y="286"/>
                                      </a:lnTo>
                                      <a:lnTo>
                                        <a:pt x="339" y="288"/>
                                      </a:lnTo>
                                      <a:lnTo>
                                        <a:pt x="348" y="288"/>
                                      </a:lnTo>
                                      <a:lnTo>
                                        <a:pt x="357" y="286"/>
                                      </a:lnTo>
                                      <a:lnTo>
                                        <a:pt x="367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84" y="282"/>
                                      </a:lnTo>
                                      <a:lnTo>
                                        <a:pt x="393" y="279"/>
                                      </a:lnTo>
                                      <a:lnTo>
                                        <a:pt x="393" y="323"/>
                                      </a:lnTo>
                                      <a:lnTo>
                                        <a:pt x="396" y="375"/>
                                      </a:lnTo>
                                      <a:lnTo>
                                        <a:pt x="404" y="420"/>
                                      </a:lnTo>
                                      <a:lnTo>
                                        <a:pt x="421" y="444"/>
                                      </a:lnTo>
                                      <a:lnTo>
                                        <a:pt x="427" y="445"/>
                                      </a:lnTo>
                                      <a:lnTo>
                                        <a:pt x="432" y="446"/>
                                      </a:lnTo>
                                      <a:lnTo>
                                        <a:pt x="438" y="446"/>
                                      </a:lnTo>
                                      <a:lnTo>
                                        <a:pt x="444" y="446"/>
                                      </a:lnTo>
                                      <a:lnTo>
                                        <a:pt x="449" y="445"/>
                                      </a:lnTo>
                                      <a:lnTo>
                                        <a:pt x="455" y="445"/>
                                      </a:lnTo>
                                      <a:lnTo>
                                        <a:pt x="460" y="444"/>
                                      </a:lnTo>
                                      <a:lnTo>
                                        <a:pt x="466" y="443"/>
                                      </a:lnTo>
                                      <a:lnTo>
                                        <a:pt x="473" y="442"/>
                                      </a:lnTo>
                                      <a:lnTo>
                                        <a:pt x="480" y="439"/>
                                      </a:lnTo>
                                      <a:lnTo>
                                        <a:pt x="486" y="439"/>
                                      </a:lnTo>
                                      <a:lnTo>
                                        <a:pt x="490" y="440"/>
                                      </a:lnTo>
                                      <a:lnTo>
                                        <a:pt x="490" y="440"/>
                                      </a:lnTo>
                                      <a:lnTo>
                                        <a:pt x="491" y="442"/>
                                      </a:lnTo>
                                      <a:lnTo>
                                        <a:pt x="491" y="443"/>
                                      </a:lnTo>
                                      <a:lnTo>
                                        <a:pt x="491" y="444"/>
                                      </a:lnTo>
                                      <a:lnTo>
                                        <a:pt x="492" y="457"/>
                                      </a:lnTo>
                                      <a:lnTo>
                                        <a:pt x="493" y="469"/>
                                      </a:lnTo>
                                      <a:lnTo>
                                        <a:pt x="492" y="477"/>
                                      </a:lnTo>
                                      <a:lnTo>
                                        <a:pt x="491" y="482"/>
                                      </a:lnTo>
                                      <a:lnTo>
                                        <a:pt x="438" y="482"/>
                                      </a:lnTo>
                                      <a:lnTo>
                                        <a:pt x="431" y="482"/>
                                      </a:lnTo>
                                      <a:lnTo>
                                        <a:pt x="431" y="489"/>
                                      </a:lnTo>
                                      <a:lnTo>
                                        <a:pt x="431" y="503"/>
                                      </a:lnTo>
                                      <a:lnTo>
                                        <a:pt x="414" y="498"/>
                                      </a:lnTo>
                                      <a:lnTo>
                                        <a:pt x="391" y="493"/>
                                      </a:lnTo>
                                      <a:lnTo>
                                        <a:pt x="365" y="485"/>
                                      </a:lnTo>
                                      <a:lnTo>
                                        <a:pt x="337" y="479"/>
                                      </a:lnTo>
                                      <a:lnTo>
                                        <a:pt x="310" y="476"/>
                                      </a:lnTo>
                                      <a:lnTo>
                                        <a:pt x="284" y="474"/>
                                      </a:lnTo>
                                      <a:lnTo>
                                        <a:pt x="262" y="474"/>
                                      </a:lnTo>
                                      <a:lnTo>
                                        <a:pt x="247" y="478"/>
                                      </a:lnTo>
                                      <a:lnTo>
                                        <a:pt x="239" y="483"/>
                                      </a:lnTo>
                                      <a:lnTo>
                                        <a:pt x="226" y="491"/>
                                      </a:lnTo>
                                      <a:lnTo>
                                        <a:pt x="210" y="502"/>
                                      </a:lnTo>
                                      <a:lnTo>
                                        <a:pt x="193" y="515"/>
                                      </a:lnTo>
                                      <a:lnTo>
                                        <a:pt x="172" y="529"/>
                                      </a:lnTo>
                                      <a:lnTo>
                                        <a:pt x="151" y="545"/>
                                      </a:lnTo>
                                      <a:lnTo>
                                        <a:pt x="130" y="560"/>
                                      </a:lnTo>
                                      <a:lnTo>
                                        <a:pt x="108" y="577"/>
                                      </a:lnTo>
                                      <a:lnTo>
                                        <a:pt x="71" y="606"/>
                                      </a:lnTo>
                                      <a:lnTo>
                                        <a:pt x="43" y="631"/>
                                      </a:lnTo>
                                      <a:lnTo>
                                        <a:pt x="23" y="650"/>
                                      </a:lnTo>
                                      <a:lnTo>
                                        <a:pt x="10" y="664"/>
                                      </a:lnTo>
                                      <a:lnTo>
                                        <a:pt x="3" y="675"/>
                                      </a:lnTo>
                                      <a:lnTo>
                                        <a:pt x="1" y="683"/>
                                      </a:lnTo>
                                      <a:lnTo>
                                        <a:pt x="0" y="688"/>
                                      </a:lnTo>
                                      <a:lnTo>
                                        <a:pt x="1" y="692"/>
                                      </a:lnTo>
                                      <a:lnTo>
                                        <a:pt x="4" y="697"/>
                                      </a:lnTo>
                                      <a:lnTo>
                                        <a:pt x="11" y="705"/>
                                      </a:lnTo>
                                      <a:lnTo>
                                        <a:pt x="22" y="713"/>
                                      </a:lnTo>
                                      <a:lnTo>
                                        <a:pt x="35" y="720"/>
                                      </a:lnTo>
                                      <a:lnTo>
                                        <a:pt x="50" y="728"/>
                                      </a:lnTo>
                                      <a:lnTo>
                                        <a:pt x="68" y="735"/>
                                      </a:lnTo>
                                      <a:lnTo>
                                        <a:pt x="86" y="744"/>
                                      </a:lnTo>
                                      <a:lnTo>
                                        <a:pt x="106" y="752"/>
                                      </a:lnTo>
                                      <a:lnTo>
                                        <a:pt x="125" y="759"/>
                                      </a:lnTo>
                                      <a:lnTo>
                                        <a:pt x="145" y="766"/>
                                      </a:lnTo>
                                      <a:lnTo>
                                        <a:pt x="164" y="773"/>
                                      </a:lnTo>
                                      <a:lnTo>
                                        <a:pt x="183" y="779"/>
                                      </a:lnTo>
                                      <a:lnTo>
                                        <a:pt x="200" y="785"/>
                                      </a:lnTo>
                                      <a:lnTo>
                                        <a:pt x="215" y="791"/>
                                      </a:lnTo>
                                      <a:lnTo>
                                        <a:pt x="228" y="795"/>
                                      </a:lnTo>
                                      <a:lnTo>
                                        <a:pt x="239" y="798"/>
                                      </a:lnTo>
                                      <a:lnTo>
                                        <a:pt x="290" y="1456"/>
                                      </a:lnTo>
                                      <a:lnTo>
                                        <a:pt x="291" y="1460"/>
                                      </a:lnTo>
                                      <a:lnTo>
                                        <a:pt x="294" y="1462"/>
                                      </a:lnTo>
                                      <a:lnTo>
                                        <a:pt x="296" y="1462"/>
                                      </a:lnTo>
                                      <a:lnTo>
                                        <a:pt x="298" y="1463"/>
                                      </a:lnTo>
                                      <a:lnTo>
                                        <a:pt x="301" y="1464"/>
                                      </a:lnTo>
                                      <a:lnTo>
                                        <a:pt x="305" y="1465"/>
                                      </a:lnTo>
                                      <a:lnTo>
                                        <a:pt x="311" y="1466"/>
                                      </a:lnTo>
                                      <a:lnTo>
                                        <a:pt x="318" y="1469"/>
                                      </a:lnTo>
                                      <a:lnTo>
                                        <a:pt x="328" y="1471"/>
                                      </a:lnTo>
                                      <a:lnTo>
                                        <a:pt x="337" y="1473"/>
                                      </a:lnTo>
                                      <a:lnTo>
                                        <a:pt x="339" y="1501"/>
                                      </a:lnTo>
                                      <a:lnTo>
                                        <a:pt x="344" y="1545"/>
                                      </a:lnTo>
                                      <a:lnTo>
                                        <a:pt x="351" y="1593"/>
                                      </a:lnTo>
                                      <a:lnTo>
                                        <a:pt x="359" y="1635"/>
                                      </a:lnTo>
                                      <a:lnTo>
                                        <a:pt x="365" y="1655"/>
                                      </a:lnTo>
                                      <a:lnTo>
                                        <a:pt x="372" y="1675"/>
                                      </a:lnTo>
                                      <a:lnTo>
                                        <a:pt x="381" y="1695"/>
                                      </a:lnTo>
                                      <a:lnTo>
                                        <a:pt x="388" y="1714"/>
                                      </a:lnTo>
                                      <a:lnTo>
                                        <a:pt x="395" y="1731"/>
                                      </a:lnTo>
                                      <a:lnTo>
                                        <a:pt x="401" y="1745"/>
                                      </a:lnTo>
                                      <a:lnTo>
                                        <a:pt x="404" y="1753"/>
                                      </a:lnTo>
                                      <a:lnTo>
                                        <a:pt x="407" y="1758"/>
                                      </a:lnTo>
                                      <a:lnTo>
                                        <a:pt x="409" y="1763"/>
                                      </a:lnTo>
                                      <a:lnTo>
                                        <a:pt x="415" y="1761"/>
                                      </a:lnTo>
                                      <a:lnTo>
                                        <a:pt x="447" y="1752"/>
                                      </a:lnTo>
                                      <a:lnTo>
                                        <a:pt x="453" y="1751"/>
                                      </a:lnTo>
                                      <a:lnTo>
                                        <a:pt x="453" y="1745"/>
                                      </a:lnTo>
                                      <a:lnTo>
                                        <a:pt x="452" y="1720"/>
                                      </a:lnTo>
                                      <a:lnTo>
                                        <a:pt x="448" y="1659"/>
                                      </a:lnTo>
                                      <a:lnTo>
                                        <a:pt x="445" y="1587"/>
                                      </a:lnTo>
                                      <a:lnTo>
                                        <a:pt x="444" y="1521"/>
                                      </a:lnTo>
                                      <a:lnTo>
                                        <a:pt x="444" y="1514"/>
                                      </a:lnTo>
                                      <a:lnTo>
                                        <a:pt x="444" y="1507"/>
                                      </a:lnTo>
                                      <a:lnTo>
                                        <a:pt x="444" y="1502"/>
                                      </a:lnTo>
                                      <a:lnTo>
                                        <a:pt x="444" y="1497"/>
                                      </a:lnTo>
                                      <a:lnTo>
                                        <a:pt x="448" y="1497"/>
                                      </a:lnTo>
                                      <a:lnTo>
                                        <a:pt x="453" y="1498"/>
                                      </a:lnTo>
                                      <a:lnTo>
                                        <a:pt x="458" y="1498"/>
                                      </a:lnTo>
                                      <a:lnTo>
                                        <a:pt x="462" y="1498"/>
                                      </a:lnTo>
                                      <a:lnTo>
                                        <a:pt x="467" y="1500"/>
                                      </a:lnTo>
                                      <a:lnTo>
                                        <a:pt x="472" y="1500"/>
                                      </a:lnTo>
                                      <a:lnTo>
                                        <a:pt x="478" y="1500"/>
                                      </a:lnTo>
                                      <a:lnTo>
                                        <a:pt x="483" y="1500"/>
                                      </a:lnTo>
                                      <a:lnTo>
                                        <a:pt x="485" y="1518"/>
                                      </a:lnTo>
                                      <a:lnTo>
                                        <a:pt x="489" y="1546"/>
                                      </a:lnTo>
                                      <a:lnTo>
                                        <a:pt x="493" y="1578"/>
                                      </a:lnTo>
                                      <a:lnTo>
                                        <a:pt x="498" y="1614"/>
                                      </a:lnTo>
                                      <a:lnTo>
                                        <a:pt x="503" y="1651"/>
                                      </a:lnTo>
                                      <a:lnTo>
                                        <a:pt x="509" y="1686"/>
                                      </a:lnTo>
                                      <a:lnTo>
                                        <a:pt x="515" y="1715"/>
                                      </a:lnTo>
                                      <a:lnTo>
                                        <a:pt x="519" y="1738"/>
                                      </a:lnTo>
                                      <a:lnTo>
                                        <a:pt x="525" y="1758"/>
                                      </a:lnTo>
                                      <a:lnTo>
                                        <a:pt x="532" y="1778"/>
                                      </a:lnTo>
                                      <a:lnTo>
                                        <a:pt x="541" y="1798"/>
                                      </a:lnTo>
                                      <a:lnTo>
                                        <a:pt x="548" y="1817"/>
                                      </a:lnTo>
                                      <a:lnTo>
                                        <a:pt x="555" y="1834"/>
                                      </a:lnTo>
                                      <a:lnTo>
                                        <a:pt x="561" y="1847"/>
                                      </a:lnTo>
                                      <a:lnTo>
                                        <a:pt x="564" y="1856"/>
                                      </a:lnTo>
                                      <a:lnTo>
                                        <a:pt x="567" y="1860"/>
                                      </a:lnTo>
                                      <a:lnTo>
                                        <a:pt x="569" y="1866"/>
                                      </a:lnTo>
                                      <a:lnTo>
                                        <a:pt x="575" y="1863"/>
                                      </a:lnTo>
                                      <a:lnTo>
                                        <a:pt x="607" y="1855"/>
                                      </a:lnTo>
                                      <a:lnTo>
                                        <a:pt x="613" y="1853"/>
                                      </a:lnTo>
                                      <a:lnTo>
                                        <a:pt x="613" y="1848"/>
                                      </a:lnTo>
                                      <a:lnTo>
                                        <a:pt x="612" y="1822"/>
                                      </a:lnTo>
                                      <a:lnTo>
                                        <a:pt x="608" y="1763"/>
                                      </a:lnTo>
                                      <a:lnTo>
                                        <a:pt x="605" y="1689"/>
                                      </a:lnTo>
                                      <a:lnTo>
                                        <a:pt x="603" y="1624"/>
                                      </a:lnTo>
                                      <a:lnTo>
                                        <a:pt x="605" y="1579"/>
                                      </a:lnTo>
                                      <a:lnTo>
                                        <a:pt x="609" y="1542"/>
                                      </a:lnTo>
                                      <a:lnTo>
                                        <a:pt x="613" y="1516"/>
                                      </a:lnTo>
                                      <a:lnTo>
                                        <a:pt x="616" y="1502"/>
                                      </a:lnTo>
                                      <a:lnTo>
                                        <a:pt x="628" y="1502"/>
                                      </a:lnTo>
                                      <a:lnTo>
                                        <a:pt x="639" y="1501"/>
                                      </a:lnTo>
                                      <a:lnTo>
                                        <a:pt x="650" y="1501"/>
                                      </a:lnTo>
                                      <a:lnTo>
                                        <a:pt x="658" y="1501"/>
                                      </a:lnTo>
                                      <a:lnTo>
                                        <a:pt x="665" y="1500"/>
                                      </a:lnTo>
                                      <a:lnTo>
                                        <a:pt x="670" y="1500"/>
                                      </a:lnTo>
                                      <a:lnTo>
                                        <a:pt x="673" y="1500"/>
                                      </a:lnTo>
                                      <a:lnTo>
                                        <a:pt x="676" y="1500"/>
                                      </a:lnTo>
                                      <a:lnTo>
                                        <a:pt x="683" y="1500"/>
                                      </a:lnTo>
                                      <a:lnTo>
                                        <a:pt x="683" y="1492"/>
                                      </a:lnTo>
                                      <a:lnTo>
                                        <a:pt x="696" y="1105"/>
                                      </a:lnTo>
                                      <a:lnTo>
                                        <a:pt x="708" y="1103"/>
                                      </a:lnTo>
                                      <a:lnTo>
                                        <a:pt x="718" y="1101"/>
                                      </a:lnTo>
                                      <a:lnTo>
                                        <a:pt x="729" y="109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49" y="1096"/>
                                      </a:lnTo>
                                      <a:lnTo>
                                        <a:pt x="757" y="1093"/>
                                      </a:lnTo>
                                      <a:lnTo>
                                        <a:pt x="766" y="1091"/>
                                      </a:lnTo>
                                      <a:lnTo>
                                        <a:pt x="771" y="1088"/>
                                      </a:lnTo>
                                      <a:lnTo>
                                        <a:pt x="787" y="1072"/>
                                      </a:lnTo>
                                      <a:lnTo>
                                        <a:pt x="799" y="1034"/>
                                      </a:lnTo>
                                      <a:lnTo>
                                        <a:pt x="809" y="983"/>
                                      </a:lnTo>
                                      <a:lnTo>
                                        <a:pt x="819" y="921"/>
                                      </a:lnTo>
                                      <a:lnTo>
                                        <a:pt x="825" y="857"/>
                                      </a:lnTo>
                                      <a:lnTo>
                                        <a:pt x="831" y="795"/>
                                      </a:lnTo>
                                      <a:lnTo>
                                        <a:pt x="834" y="740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40" y="693"/>
                                      </a:lnTo>
                                      <a:lnTo>
                                        <a:pt x="844" y="687"/>
                                      </a:lnTo>
                                      <a:lnTo>
                                        <a:pt x="847" y="679"/>
                                      </a:lnTo>
                                      <a:lnTo>
                                        <a:pt x="851" y="668"/>
                                      </a:lnTo>
                                      <a:lnTo>
                                        <a:pt x="851" y="664"/>
                                      </a:lnTo>
                                      <a:lnTo>
                                        <a:pt x="851" y="662"/>
                                      </a:lnTo>
                                      <a:lnTo>
                                        <a:pt x="850" y="658"/>
                                      </a:lnTo>
                                      <a:lnTo>
                                        <a:pt x="847" y="656"/>
                                      </a:lnTo>
                                      <a:lnTo>
                                        <a:pt x="843" y="651"/>
                                      </a:lnTo>
                                      <a:lnTo>
                                        <a:pt x="835" y="649"/>
                                      </a:lnTo>
                                      <a:lnTo>
                                        <a:pt x="827" y="647"/>
                                      </a:lnTo>
                                      <a:lnTo>
                                        <a:pt x="819" y="645"/>
                                      </a:lnTo>
                                      <a:lnTo>
                                        <a:pt x="811" y="645"/>
                                      </a:lnTo>
                                      <a:lnTo>
                                        <a:pt x="802" y="644"/>
                                      </a:lnTo>
                                      <a:lnTo>
                                        <a:pt x="795" y="645"/>
                                      </a:lnTo>
                                      <a:lnTo>
                                        <a:pt x="789" y="645"/>
                                      </a:lnTo>
                                      <a:lnTo>
                                        <a:pt x="571" y="541"/>
                                      </a:lnTo>
                                      <a:lnTo>
                                        <a:pt x="580" y="490"/>
                                      </a:lnTo>
                                      <a:lnTo>
                                        <a:pt x="581" y="482"/>
                                      </a:lnTo>
                                      <a:lnTo>
                                        <a:pt x="573" y="482"/>
                                      </a:lnTo>
                                      <a:lnTo>
                                        <a:pt x="538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040"/>
                                  <a:ext cx="1605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468">
                                      <a:moveTo>
                                        <a:pt x="166" y="468"/>
                                      </a:moveTo>
                                      <a:lnTo>
                                        <a:pt x="167" y="461"/>
                                      </a:lnTo>
                                      <a:lnTo>
                                        <a:pt x="168" y="451"/>
                                      </a:lnTo>
                                      <a:lnTo>
                                        <a:pt x="167" y="439"/>
                                      </a:lnTo>
                                      <a:lnTo>
                                        <a:pt x="166" y="426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19"/>
                                      </a:lnTo>
                                      <a:lnTo>
                                        <a:pt x="161" y="417"/>
                                      </a:lnTo>
                                      <a:lnTo>
                                        <a:pt x="158" y="415"/>
                                      </a:lnTo>
                                      <a:lnTo>
                                        <a:pt x="151" y="412"/>
                                      </a:lnTo>
                                      <a:lnTo>
                                        <a:pt x="142" y="411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23" y="415"/>
                                      </a:lnTo>
                                      <a:lnTo>
                                        <a:pt x="119" y="416"/>
                                      </a:lnTo>
                                      <a:lnTo>
                                        <a:pt x="114" y="417"/>
                                      </a:lnTo>
                                      <a:lnTo>
                                        <a:pt x="109" y="417"/>
                                      </a:lnTo>
                                      <a:lnTo>
                                        <a:pt x="105" y="418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5" y="418"/>
                                      </a:lnTo>
                                      <a:lnTo>
                                        <a:pt x="92" y="418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77" y="400"/>
                                      </a:lnTo>
                                      <a:lnTo>
                                        <a:pt x="71" y="362"/>
                                      </a:lnTo>
                                      <a:lnTo>
                                        <a:pt x="68" y="311"/>
                                      </a:lnTo>
                                      <a:lnTo>
                                        <a:pt x="68" y="256"/>
                                      </a:lnTo>
                                      <a:lnTo>
                                        <a:pt x="68" y="245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50" y="251"/>
                                      </a:lnTo>
                                      <a:lnTo>
                                        <a:pt x="42" y="253"/>
                                      </a:lnTo>
                                      <a:lnTo>
                                        <a:pt x="33" y="256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18" y="258"/>
                                      </a:lnTo>
                                      <a:lnTo>
                                        <a:pt x="11" y="259"/>
                                      </a:lnTo>
                                      <a:lnTo>
                                        <a:pt x="5" y="259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5" y="257"/>
                                      </a:lnTo>
                                      <a:lnTo>
                                        <a:pt x="10" y="253"/>
                                      </a:lnTo>
                                      <a:lnTo>
                                        <a:pt x="17" y="251"/>
                                      </a:lnTo>
                                      <a:lnTo>
                                        <a:pt x="24" y="247"/>
                                      </a:lnTo>
                                      <a:lnTo>
                                        <a:pt x="32" y="244"/>
                                      </a:lnTo>
                                      <a:lnTo>
                                        <a:pt x="41" y="240"/>
                                      </a:lnTo>
                                      <a:lnTo>
                                        <a:pt x="50" y="237"/>
                                      </a:lnTo>
                                      <a:lnTo>
                                        <a:pt x="58" y="233"/>
                                      </a:lnTo>
                                      <a:lnTo>
                                        <a:pt x="63" y="232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8" y="127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19" y="13"/>
                                      </a:lnTo>
                                      <a:lnTo>
                                        <a:pt x="126" y="9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60" y="6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7" y="16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74" y="29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191" y="50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5" y="57"/>
                                      </a:lnTo>
                                      <a:lnTo>
                                        <a:pt x="196" y="61"/>
                                      </a:lnTo>
                                      <a:lnTo>
                                        <a:pt x="197" y="70"/>
                                      </a:lnTo>
                                      <a:lnTo>
                                        <a:pt x="202" y="77"/>
                                      </a:lnTo>
                                      <a:lnTo>
                                        <a:pt x="209" y="85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9" y="103"/>
                                      </a:lnTo>
                                      <a:lnTo>
                                        <a:pt x="228" y="115"/>
                                      </a:lnTo>
                                      <a:lnTo>
                                        <a:pt x="221" y="128"/>
                                      </a:lnTo>
                                      <a:lnTo>
                                        <a:pt x="212" y="140"/>
                                      </a:lnTo>
                                      <a:lnTo>
                                        <a:pt x="205" y="147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4" y="150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85" y="465"/>
                                      </a:lnTo>
                                      <a:lnTo>
                                        <a:pt x="166" y="4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26028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3">
                                      <a:moveTo>
                                        <a:pt x="8" y="4"/>
                                      </a:moveTo>
                                      <a:lnTo>
                                        <a:pt x="11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259560"/>
                                  <a:ext cx="98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8">
                                      <a:moveTo>
                                        <a:pt x="16" y="107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29" y="1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32" y="68"/>
                                      </a:lnTo>
                                      <a:lnTo>
                                        <a:pt x="130" y="89"/>
                                      </a:lnTo>
                                      <a:lnTo>
                                        <a:pt x="126" y="94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16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32120"/>
                                  <a:ext cx="716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536">
                                      <a:moveTo>
                                        <a:pt x="0" y="47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73" y="435"/>
                                      </a:lnTo>
                                      <a:lnTo>
                                        <a:pt x="77" y="435"/>
                                      </a:lnTo>
                                      <a:lnTo>
                                        <a:pt x="76" y="446"/>
                                      </a:lnTo>
                                      <a:lnTo>
                                        <a:pt x="76" y="454"/>
                                      </a:lnTo>
                                      <a:lnTo>
                                        <a:pt x="74" y="459"/>
                                      </a:lnTo>
                                      <a:lnTo>
                                        <a:pt x="73" y="462"/>
                                      </a:lnTo>
                                      <a:lnTo>
                                        <a:pt x="76" y="462"/>
                                      </a:lnTo>
                                      <a:lnTo>
                                        <a:pt x="63" y="464"/>
                                      </a:lnTo>
                                      <a:lnTo>
                                        <a:pt x="50" y="466"/>
                                      </a:lnTo>
                                      <a:lnTo>
                                        <a:pt x="38" y="468"/>
                                      </a:lnTo>
                                      <a:lnTo>
                                        <a:pt x="27" y="472"/>
                                      </a:lnTo>
                                      <a:lnTo>
                                        <a:pt x="19" y="477"/>
                                      </a:lnTo>
                                      <a:lnTo>
                                        <a:pt x="12" y="483"/>
                                      </a:lnTo>
                                      <a:lnTo>
                                        <a:pt x="7" y="488"/>
                                      </a:lnTo>
                                      <a:lnTo>
                                        <a:pt x="6" y="496"/>
                                      </a:lnTo>
                                      <a:lnTo>
                                        <a:pt x="6" y="498"/>
                                      </a:lnTo>
                                      <a:lnTo>
                                        <a:pt x="7" y="502"/>
                                      </a:lnTo>
                                      <a:lnTo>
                                        <a:pt x="9" y="505"/>
                                      </a:lnTo>
                                      <a:lnTo>
                                        <a:pt x="12" y="510"/>
                                      </a:lnTo>
                                      <a:lnTo>
                                        <a:pt x="23" y="532"/>
                                      </a:lnTo>
                                      <a:lnTo>
                                        <a:pt x="19" y="533"/>
                                      </a:lnTo>
                                      <a:lnTo>
                                        <a:pt x="15" y="533"/>
                                      </a:lnTo>
                                      <a:lnTo>
                                        <a:pt x="12" y="535"/>
                                      </a:lnTo>
                                      <a:lnTo>
                                        <a:pt x="9" y="536"/>
                                      </a:lnTo>
                                      <a:lnTo>
                                        <a:pt x="0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119880"/>
                                  <a:ext cx="84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2">
                                      <a:moveTo>
                                        <a:pt x="112" y="42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2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255960"/>
                                  <a:ext cx="37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9">
                                      <a:moveTo>
                                        <a:pt x="5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e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254520"/>
                                  <a:ext cx="22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">
                                      <a:moveTo>
                                        <a:pt x="31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e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245160"/>
                                  <a:ext cx="92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39">
                                      <a:moveTo>
                                        <a:pt x="65" y="39"/>
                                      </a:moveTo>
                                      <a:lnTo>
                                        <a:pt x="53" y="39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31" y="17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6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132120"/>
                                  <a:ext cx="64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01">
                                      <a:moveTo>
                                        <a:pt x="20" y="0"/>
                                      </a:moveTo>
                                      <a:lnTo>
                                        <a:pt x="72" y="3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81" y="34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44" y="119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9" y="249"/>
                                      </a:lnTo>
                                      <a:lnTo>
                                        <a:pt x="4" y="275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124560"/>
                                  <a:ext cx="774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62">
                                      <a:moveTo>
                                        <a:pt x="69" y="31"/>
                                      </a:moveTo>
                                      <a:lnTo>
                                        <a:pt x="109" y="32"/>
                                      </a:lnTo>
                                      <a:lnTo>
                                        <a:pt x="21" y="462"/>
                                      </a:lnTo>
                                      <a:lnTo>
                                        <a:pt x="3" y="346"/>
                                      </a:lnTo>
                                      <a:lnTo>
                                        <a:pt x="41" y="320"/>
                                      </a:lnTo>
                                      <a:lnTo>
                                        <a:pt x="47" y="317"/>
                                      </a:lnTo>
                                      <a:lnTo>
                                        <a:pt x="43" y="311"/>
                                      </a:lnTo>
                                      <a:lnTo>
                                        <a:pt x="41" y="307"/>
                                      </a:lnTo>
                                      <a:lnTo>
                                        <a:pt x="37" y="299"/>
                                      </a:lnTo>
                                      <a:lnTo>
                                        <a:pt x="33" y="289"/>
                                      </a:lnTo>
                                      <a:lnTo>
                                        <a:pt x="27" y="279"/>
                                      </a:lnTo>
                                      <a:lnTo>
                                        <a:pt x="21" y="266"/>
                                      </a:lnTo>
                                      <a:lnTo>
                                        <a:pt x="14" y="253"/>
                                      </a:lnTo>
                                      <a:lnTo>
                                        <a:pt x="7" y="241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2" y="229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1" y="204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9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76400"/>
                                  <a:ext cx="972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33">
                                      <a:moveTo>
                                        <a:pt x="78" y="133"/>
                                      </a:moveTo>
                                      <a:lnTo>
                                        <a:pt x="49" y="67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28" y="67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78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17360"/>
                                  <a:ext cx="2800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297">
                                      <a:moveTo>
                                        <a:pt x="0" y="201"/>
                                      </a:moveTo>
                                      <a:lnTo>
                                        <a:pt x="1" y="195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15" y="176"/>
                                      </a:lnTo>
                                      <a:lnTo>
                                        <a:pt x="28" y="164"/>
                                      </a:lnTo>
                                      <a:lnTo>
                                        <a:pt x="42" y="150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79" y="120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61" y="56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99" y="30"/>
                                      </a:lnTo>
                                      <a:lnTo>
                                        <a:pt x="215" y="19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83" y="1"/>
                                      </a:lnTo>
                                      <a:lnTo>
                                        <a:pt x="304" y="4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50" y="13"/>
                                      </a:lnTo>
                                      <a:lnTo>
                                        <a:pt x="375" y="19"/>
                                      </a:lnTo>
                                      <a:lnTo>
                                        <a:pt x="398" y="24"/>
                                      </a:lnTo>
                                      <a:lnTo>
                                        <a:pt x="394" y="33"/>
                                      </a:lnTo>
                                      <a:lnTo>
                                        <a:pt x="388" y="47"/>
                                      </a:lnTo>
                                      <a:lnTo>
                                        <a:pt x="381" y="65"/>
                                      </a:lnTo>
                                      <a:lnTo>
                                        <a:pt x="373" y="85"/>
                                      </a:lnTo>
                                      <a:lnTo>
                                        <a:pt x="364" y="106"/>
                                      </a:lnTo>
                                      <a:lnTo>
                                        <a:pt x="357" y="129"/>
                                      </a:lnTo>
                                      <a:lnTo>
                                        <a:pt x="351" y="150"/>
                                      </a:lnTo>
                                      <a:lnTo>
                                        <a:pt x="347" y="169"/>
                                      </a:lnTo>
                                      <a:lnTo>
                                        <a:pt x="343" y="192"/>
                                      </a:lnTo>
                                      <a:lnTo>
                                        <a:pt x="341" y="210"/>
                                      </a:lnTo>
                                      <a:lnTo>
                                        <a:pt x="341" y="227"/>
                                      </a:lnTo>
                                      <a:lnTo>
                                        <a:pt x="341" y="241"/>
                                      </a:lnTo>
                                      <a:lnTo>
                                        <a:pt x="340" y="240"/>
                                      </a:lnTo>
                                      <a:lnTo>
                                        <a:pt x="340" y="240"/>
                                      </a:lnTo>
                                      <a:lnTo>
                                        <a:pt x="340" y="240"/>
                                      </a:lnTo>
                                      <a:lnTo>
                                        <a:pt x="340" y="240"/>
                                      </a:lnTo>
                                      <a:lnTo>
                                        <a:pt x="332" y="237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297" y="244"/>
                                      </a:lnTo>
                                      <a:lnTo>
                                        <a:pt x="283" y="250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54" y="265"/>
                                      </a:lnTo>
                                      <a:lnTo>
                                        <a:pt x="241" y="273"/>
                                      </a:lnTo>
                                      <a:lnTo>
                                        <a:pt x="161" y="214"/>
                                      </a:lnTo>
                                      <a:lnTo>
                                        <a:pt x="239" y="176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43" y="21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7" y="297"/>
                                      </a:lnTo>
                                      <a:lnTo>
                                        <a:pt x="207" y="291"/>
                                      </a:lnTo>
                                      <a:lnTo>
                                        <a:pt x="187" y="284"/>
                                      </a:lnTo>
                                      <a:lnTo>
                                        <a:pt x="167" y="277"/>
                                      </a:lnTo>
                                      <a:lnTo>
                                        <a:pt x="147" y="271"/>
                                      </a:lnTo>
                                      <a:lnTo>
                                        <a:pt x="128" y="264"/>
                                      </a:lnTo>
                                      <a:lnTo>
                                        <a:pt x="110" y="257"/>
                                      </a:lnTo>
                                      <a:lnTo>
                                        <a:pt x="92" y="250"/>
                                      </a:lnTo>
                                      <a:lnTo>
                                        <a:pt x="76" y="244"/>
                                      </a:lnTo>
                                      <a:lnTo>
                                        <a:pt x="60" y="237"/>
                                      </a:lnTo>
                                      <a:lnTo>
                                        <a:pt x="46" y="231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2" y="205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191880"/>
                                  <a:ext cx="1195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677">
                                      <a:moveTo>
                                        <a:pt x="0" y="0"/>
                                      </a:moveTo>
                                      <a:lnTo>
                                        <a:pt x="39" y="10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9"/>
                                      </a:lnTo>
                                      <a:lnTo>
                                        <a:pt x="168" y="490"/>
                                      </a:lnTo>
                                      <a:lnTo>
                                        <a:pt x="163" y="677"/>
                                      </a:lnTo>
                                      <a:lnTo>
                                        <a:pt x="160" y="676"/>
                                      </a:lnTo>
                                      <a:lnTo>
                                        <a:pt x="156" y="675"/>
                                      </a:lnTo>
                                      <a:lnTo>
                                        <a:pt x="153" y="675"/>
                                      </a:lnTo>
                                      <a:lnTo>
                                        <a:pt x="149" y="674"/>
                                      </a:lnTo>
                                      <a:lnTo>
                                        <a:pt x="129" y="669"/>
                                      </a:lnTo>
                                      <a:lnTo>
                                        <a:pt x="111" y="664"/>
                                      </a:lnTo>
                                      <a:lnTo>
                                        <a:pt x="96" y="661"/>
                                      </a:lnTo>
                                      <a:lnTo>
                                        <a:pt x="83" y="657"/>
                                      </a:lnTo>
                                      <a:lnTo>
                                        <a:pt x="71" y="654"/>
                                      </a:lnTo>
                                      <a:lnTo>
                                        <a:pt x="63" y="651"/>
                                      </a:lnTo>
                                      <a:lnTo>
                                        <a:pt x="56" y="649"/>
                                      </a:lnTo>
                                      <a:lnTo>
                                        <a:pt x="51" y="64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352440"/>
                                  <a:ext cx="604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68">
                                      <a:moveTo>
                                        <a:pt x="21" y="153"/>
                                      </a:moveTo>
                                      <a:lnTo>
                                        <a:pt x="14" y="115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88" y="262"/>
                                      </a:lnTo>
                                      <a:lnTo>
                                        <a:pt x="65" y="268"/>
                                      </a:lnTo>
                                      <a:lnTo>
                                        <a:pt x="62" y="260"/>
                                      </a:lnTo>
                                      <a:lnTo>
                                        <a:pt x="57" y="249"/>
                                      </a:lnTo>
                                      <a:lnTo>
                                        <a:pt x="51" y="236"/>
                                      </a:lnTo>
                                      <a:lnTo>
                                        <a:pt x="45" y="221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26" y="170"/>
                                      </a:lnTo>
                                      <a:lnTo>
                                        <a:pt x="2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f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357480"/>
                                  <a:ext cx="741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48">
                                      <a:moveTo>
                                        <a:pt x="102" y="341"/>
                                      </a:moveTo>
                                      <a:lnTo>
                                        <a:pt x="79" y="348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1" y="328"/>
                                      </a:lnTo>
                                      <a:lnTo>
                                        <a:pt x="65" y="315"/>
                                      </a:lnTo>
                                      <a:lnTo>
                                        <a:pt x="59" y="299"/>
                                      </a:lnTo>
                                      <a:lnTo>
                                        <a:pt x="53" y="283"/>
                                      </a:lnTo>
                                      <a:lnTo>
                                        <a:pt x="46" y="266"/>
                                      </a:lnTo>
                                      <a:lnTo>
                                        <a:pt x="40" y="250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1" y="212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93" y="80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3" y="181"/>
                                      </a:lnTo>
                                      <a:lnTo>
                                        <a:pt x="96" y="246"/>
                                      </a:lnTo>
                                      <a:lnTo>
                                        <a:pt x="99" y="304"/>
                                      </a:lnTo>
                                      <a:lnTo>
                                        <a:pt x="102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f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264240"/>
                                  <a:ext cx="1828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81">
                                      <a:moveTo>
                                        <a:pt x="246" y="378"/>
                                      </a:moveTo>
                                      <a:lnTo>
                                        <a:pt x="241" y="378"/>
                                      </a:lnTo>
                                      <a:lnTo>
                                        <a:pt x="232" y="378"/>
                                      </a:lnTo>
                                      <a:lnTo>
                                        <a:pt x="222" y="379"/>
                                      </a:lnTo>
                                      <a:lnTo>
                                        <a:pt x="210" y="379"/>
                                      </a:lnTo>
                                      <a:lnTo>
                                        <a:pt x="198" y="379"/>
                                      </a:lnTo>
                                      <a:lnTo>
                                        <a:pt x="184" y="381"/>
                                      </a:lnTo>
                                      <a:lnTo>
                                        <a:pt x="168" y="381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36" y="381"/>
                                      </a:lnTo>
                                      <a:lnTo>
                                        <a:pt x="120" y="381"/>
                                      </a:lnTo>
                                      <a:lnTo>
                                        <a:pt x="102" y="381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69" y="379"/>
                                      </a:lnTo>
                                      <a:lnTo>
                                        <a:pt x="52" y="378"/>
                                      </a:lnTo>
                                      <a:lnTo>
                                        <a:pt x="37" y="377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22" y="371"/>
                                      </a:lnTo>
                                      <a:lnTo>
                                        <a:pt x="20" y="368"/>
                                      </a:lnTo>
                                      <a:lnTo>
                                        <a:pt x="18" y="366"/>
                                      </a:lnTo>
                                      <a:lnTo>
                                        <a:pt x="14" y="366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11" y="366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9" y="371"/>
                                      </a:lnTo>
                                      <a:lnTo>
                                        <a:pt x="13" y="185"/>
                                      </a:lnTo>
                                      <a:lnTo>
                                        <a:pt x="13" y="184"/>
                                      </a:lnTo>
                                      <a:lnTo>
                                        <a:pt x="13" y="18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74" y="98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35" y="58"/>
                                      </a:lnTo>
                                      <a:lnTo>
                                        <a:pt x="138" y="45"/>
                                      </a:lnTo>
                                      <a:lnTo>
                                        <a:pt x="139" y="32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61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81" y="12"/>
                                      </a:lnTo>
                                      <a:lnTo>
                                        <a:pt x="194" y="11"/>
                                      </a:lnTo>
                                      <a:lnTo>
                                        <a:pt x="209" y="9"/>
                                      </a:lnTo>
                                      <a:lnTo>
                                        <a:pt x="225" y="6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4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36440"/>
                                  <a:ext cx="2494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540">
                                      <a:moveTo>
                                        <a:pt x="344" y="122"/>
                                      </a:moveTo>
                                      <a:lnTo>
                                        <a:pt x="341" y="125"/>
                                      </a:lnTo>
                                      <a:lnTo>
                                        <a:pt x="341" y="125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1" y="127"/>
                                      </a:lnTo>
                                      <a:lnTo>
                                        <a:pt x="341" y="12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33" y="262"/>
                                      </a:lnTo>
                                      <a:lnTo>
                                        <a:pt x="326" y="326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2" y="433"/>
                                      </a:lnTo>
                                      <a:lnTo>
                                        <a:pt x="304" y="472"/>
                                      </a:lnTo>
                                      <a:lnTo>
                                        <a:pt x="294" y="498"/>
                                      </a:lnTo>
                                      <a:lnTo>
                                        <a:pt x="286" y="508"/>
                                      </a:lnTo>
                                      <a:lnTo>
                                        <a:pt x="269" y="513"/>
                                      </a:lnTo>
                                      <a:lnTo>
                                        <a:pt x="247" y="518"/>
                                      </a:lnTo>
                                      <a:lnTo>
                                        <a:pt x="221" y="523"/>
                                      </a:lnTo>
                                      <a:lnTo>
                                        <a:pt x="193" y="527"/>
                                      </a:lnTo>
                                      <a:lnTo>
                                        <a:pt x="166" y="532"/>
                                      </a:lnTo>
                                      <a:lnTo>
                                        <a:pt x="142" y="536"/>
                                      </a:lnTo>
                                      <a:lnTo>
                                        <a:pt x="121" y="538"/>
                                      </a:lnTo>
                                      <a:lnTo>
                                        <a:pt x="107" y="540"/>
                                      </a:lnTo>
                                      <a:lnTo>
                                        <a:pt x="105" y="525"/>
                                      </a:lnTo>
                                      <a:lnTo>
                                        <a:pt x="115" y="523"/>
                                      </a:lnTo>
                                      <a:lnTo>
                                        <a:pt x="128" y="519"/>
                                      </a:lnTo>
                                      <a:lnTo>
                                        <a:pt x="145" y="513"/>
                                      </a:lnTo>
                                      <a:lnTo>
                                        <a:pt x="161" y="507"/>
                                      </a:lnTo>
                                      <a:lnTo>
                                        <a:pt x="177" y="499"/>
                                      </a:lnTo>
                                      <a:lnTo>
                                        <a:pt x="191" y="489"/>
                                      </a:lnTo>
                                      <a:lnTo>
                                        <a:pt x="203" y="479"/>
                                      </a:lnTo>
                                      <a:lnTo>
                                        <a:pt x="210" y="467"/>
                                      </a:lnTo>
                                      <a:lnTo>
                                        <a:pt x="217" y="424"/>
                                      </a:lnTo>
                                      <a:lnTo>
                                        <a:pt x="218" y="369"/>
                                      </a:lnTo>
                                      <a:lnTo>
                                        <a:pt x="217" y="319"/>
                                      </a:lnTo>
                                      <a:lnTo>
                                        <a:pt x="216" y="295"/>
                                      </a:lnTo>
                                      <a:lnTo>
                                        <a:pt x="202" y="296"/>
                                      </a:lnTo>
                                      <a:lnTo>
                                        <a:pt x="203" y="318"/>
                                      </a:lnTo>
                                      <a:lnTo>
                                        <a:pt x="204" y="366"/>
                                      </a:lnTo>
                                      <a:lnTo>
                                        <a:pt x="203" y="421"/>
                                      </a:lnTo>
                                      <a:lnTo>
                                        <a:pt x="197" y="461"/>
                                      </a:lnTo>
                                      <a:lnTo>
                                        <a:pt x="191" y="470"/>
                                      </a:lnTo>
                                      <a:lnTo>
                                        <a:pt x="182" y="480"/>
                                      </a:lnTo>
                                      <a:lnTo>
                                        <a:pt x="169" y="488"/>
                                      </a:lnTo>
                                      <a:lnTo>
                                        <a:pt x="153" y="495"/>
                                      </a:lnTo>
                                      <a:lnTo>
                                        <a:pt x="138" y="501"/>
                                      </a:lnTo>
                                      <a:lnTo>
                                        <a:pt x="122" y="506"/>
                                      </a:lnTo>
                                      <a:lnTo>
                                        <a:pt x="109" y="511"/>
                                      </a:lnTo>
                                      <a:lnTo>
                                        <a:pt x="98" y="513"/>
                                      </a:lnTo>
                                      <a:lnTo>
                                        <a:pt x="84" y="506"/>
                                      </a:lnTo>
                                      <a:lnTo>
                                        <a:pt x="86" y="502"/>
                                      </a:lnTo>
                                      <a:lnTo>
                                        <a:pt x="77" y="504"/>
                                      </a:lnTo>
                                      <a:lnTo>
                                        <a:pt x="76" y="504"/>
                                      </a:lnTo>
                                      <a:lnTo>
                                        <a:pt x="76" y="504"/>
                                      </a:lnTo>
                                      <a:lnTo>
                                        <a:pt x="76" y="504"/>
                                      </a:lnTo>
                                      <a:lnTo>
                                        <a:pt x="75" y="504"/>
                                      </a:lnTo>
                                      <a:lnTo>
                                        <a:pt x="80" y="482"/>
                                      </a:lnTo>
                                      <a:lnTo>
                                        <a:pt x="77" y="482"/>
                                      </a:lnTo>
                                      <a:lnTo>
                                        <a:pt x="77" y="481"/>
                                      </a:lnTo>
                                      <a:lnTo>
                                        <a:pt x="77" y="480"/>
                                      </a:lnTo>
                                      <a:lnTo>
                                        <a:pt x="77" y="479"/>
                                      </a:lnTo>
                                      <a:lnTo>
                                        <a:pt x="77" y="478"/>
                                      </a:lnTo>
                                      <a:lnTo>
                                        <a:pt x="77" y="475"/>
                                      </a:lnTo>
                                      <a:lnTo>
                                        <a:pt x="76" y="472"/>
                                      </a:lnTo>
                                      <a:lnTo>
                                        <a:pt x="75" y="468"/>
                                      </a:lnTo>
                                      <a:lnTo>
                                        <a:pt x="71" y="463"/>
                                      </a:lnTo>
                                      <a:lnTo>
                                        <a:pt x="67" y="460"/>
                                      </a:lnTo>
                                      <a:lnTo>
                                        <a:pt x="60" y="456"/>
                                      </a:lnTo>
                                      <a:lnTo>
                                        <a:pt x="53" y="453"/>
                                      </a:lnTo>
                                      <a:lnTo>
                                        <a:pt x="43" y="450"/>
                                      </a:lnTo>
                                      <a:lnTo>
                                        <a:pt x="34" y="448"/>
                                      </a:lnTo>
                                      <a:lnTo>
                                        <a:pt x="23" y="446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3" y="428"/>
                                      </a:lnTo>
                                      <a:lnTo>
                                        <a:pt x="6" y="395"/>
                                      </a:lnTo>
                                      <a:lnTo>
                                        <a:pt x="12" y="351"/>
                                      </a:lnTo>
                                      <a:lnTo>
                                        <a:pt x="21" y="300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41" y="192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5" y="93"/>
                                      </a:lnTo>
                                      <a:lnTo>
                                        <a:pt x="307" y="93"/>
                                      </a:lnTo>
                                      <a:lnTo>
                                        <a:pt x="315" y="91"/>
                                      </a:lnTo>
                                      <a:lnTo>
                                        <a:pt x="324" y="91"/>
                                      </a:lnTo>
                                      <a:lnTo>
                                        <a:pt x="332" y="91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5" y="93"/>
                                      </a:lnTo>
                                      <a:lnTo>
                                        <a:pt x="350" y="94"/>
                                      </a:lnTo>
                                      <a:lnTo>
                                        <a:pt x="353" y="96"/>
                                      </a:lnTo>
                                      <a:lnTo>
                                        <a:pt x="356" y="97"/>
                                      </a:lnTo>
                                      <a:lnTo>
                                        <a:pt x="356" y="97"/>
                                      </a:lnTo>
                                      <a:lnTo>
                                        <a:pt x="356" y="97"/>
                                      </a:lnTo>
                                      <a:lnTo>
                                        <a:pt x="356" y="97"/>
                                      </a:lnTo>
                                      <a:lnTo>
                                        <a:pt x="356" y="97"/>
                                      </a:lnTo>
                                      <a:lnTo>
                                        <a:pt x="352" y="108"/>
                                      </a:lnTo>
                                      <a:lnTo>
                                        <a:pt x="349" y="116"/>
                                      </a:lnTo>
                                      <a:lnTo>
                                        <a:pt x="345" y="121"/>
                                      </a:lnTo>
                                      <a:lnTo>
                                        <a:pt x="344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3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423720"/>
                                  <a:ext cx="83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0">
                                      <a:moveTo>
                                        <a:pt x="97" y="13"/>
                                      </a:moveTo>
                                      <a:lnTo>
                                        <a:pt x="89" y="10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9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448920"/>
                                  <a:ext cx="81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8">
                                      <a:moveTo>
                                        <a:pt x="97" y="12"/>
                                      </a:moveTo>
                                      <a:lnTo>
                                        <a:pt x="88" y="8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9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1785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198720"/>
                                  <a:ext cx="87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2">
                                      <a:moveTo>
                                        <a:pt x="120" y="15"/>
                                      </a:moveTo>
                                      <a:lnTo>
                                        <a:pt x="120" y="11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03" y="103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2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205920"/>
                                  <a:ext cx="53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17" y="7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67" y="41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5220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76400"/>
                                  <a:ext cx="42984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95">
                                      <a:moveTo>
                                        <a:pt x="569" y="679"/>
                                      </a:moveTo>
                                      <a:lnTo>
                                        <a:pt x="580" y="662"/>
                                      </a:lnTo>
                                      <a:lnTo>
                                        <a:pt x="588" y="643"/>
                                      </a:lnTo>
                                      <a:lnTo>
                                        <a:pt x="593" y="625"/>
                                      </a:lnTo>
                                      <a:lnTo>
                                        <a:pt x="594" y="603"/>
                                      </a:lnTo>
                                      <a:lnTo>
                                        <a:pt x="593" y="588"/>
                                      </a:lnTo>
                                      <a:lnTo>
                                        <a:pt x="592" y="574"/>
                                      </a:lnTo>
                                      <a:lnTo>
                                        <a:pt x="588" y="559"/>
                                      </a:lnTo>
                                      <a:lnTo>
                                        <a:pt x="582" y="546"/>
                                      </a:lnTo>
                                      <a:lnTo>
                                        <a:pt x="588" y="533"/>
                                      </a:lnTo>
                                      <a:lnTo>
                                        <a:pt x="592" y="520"/>
                                      </a:lnTo>
                                      <a:lnTo>
                                        <a:pt x="593" y="506"/>
                                      </a:lnTo>
                                      <a:lnTo>
                                        <a:pt x="594" y="491"/>
                                      </a:lnTo>
                                      <a:lnTo>
                                        <a:pt x="593" y="476"/>
                                      </a:lnTo>
                                      <a:lnTo>
                                        <a:pt x="592" y="462"/>
                                      </a:lnTo>
                                      <a:lnTo>
                                        <a:pt x="588" y="449"/>
                                      </a:lnTo>
                                      <a:lnTo>
                                        <a:pt x="582" y="436"/>
                                      </a:lnTo>
                                      <a:lnTo>
                                        <a:pt x="588" y="423"/>
                                      </a:lnTo>
                                      <a:lnTo>
                                        <a:pt x="592" y="410"/>
                                      </a:lnTo>
                                      <a:lnTo>
                                        <a:pt x="593" y="396"/>
                                      </a:lnTo>
                                      <a:lnTo>
                                        <a:pt x="594" y="380"/>
                                      </a:lnTo>
                                      <a:lnTo>
                                        <a:pt x="593" y="365"/>
                                      </a:lnTo>
                                      <a:lnTo>
                                        <a:pt x="592" y="351"/>
                                      </a:lnTo>
                                      <a:lnTo>
                                        <a:pt x="588" y="338"/>
                                      </a:lnTo>
                                      <a:lnTo>
                                        <a:pt x="582" y="325"/>
                                      </a:lnTo>
                                      <a:lnTo>
                                        <a:pt x="588" y="312"/>
                                      </a:lnTo>
                                      <a:lnTo>
                                        <a:pt x="592" y="299"/>
                                      </a:lnTo>
                                      <a:lnTo>
                                        <a:pt x="593" y="285"/>
                                      </a:lnTo>
                                      <a:lnTo>
                                        <a:pt x="594" y="269"/>
                                      </a:lnTo>
                                      <a:lnTo>
                                        <a:pt x="593" y="254"/>
                                      </a:lnTo>
                                      <a:lnTo>
                                        <a:pt x="592" y="240"/>
                                      </a:lnTo>
                                      <a:lnTo>
                                        <a:pt x="588" y="226"/>
                                      </a:lnTo>
                                      <a:lnTo>
                                        <a:pt x="582" y="213"/>
                                      </a:lnTo>
                                      <a:lnTo>
                                        <a:pt x="588" y="200"/>
                                      </a:lnTo>
                                      <a:lnTo>
                                        <a:pt x="592" y="186"/>
                                      </a:lnTo>
                                      <a:lnTo>
                                        <a:pt x="593" y="172"/>
                                      </a:lnTo>
                                      <a:lnTo>
                                        <a:pt x="594" y="158"/>
                                      </a:lnTo>
                                      <a:lnTo>
                                        <a:pt x="594" y="145"/>
                                      </a:lnTo>
                                      <a:lnTo>
                                        <a:pt x="592" y="132"/>
                                      </a:lnTo>
                                      <a:lnTo>
                                        <a:pt x="589" y="120"/>
                                      </a:lnTo>
                                      <a:lnTo>
                                        <a:pt x="585" y="109"/>
                                      </a:lnTo>
                                      <a:lnTo>
                                        <a:pt x="580" y="97"/>
                                      </a:lnTo>
                                      <a:lnTo>
                                        <a:pt x="574" y="88"/>
                                      </a:lnTo>
                                      <a:lnTo>
                                        <a:pt x="566" y="77"/>
                                      </a:lnTo>
                                      <a:lnTo>
                                        <a:pt x="557" y="68"/>
                                      </a:lnTo>
                                      <a:lnTo>
                                        <a:pt x="547" y="58"/>
                                      </a:lnTo>
                                      <a:lnTo>
                                        <a:pt x="535" y="49"/>
                                      </a:lnTo>
                                      <a:lnTo>
                                        <a:pt x="522" y="40"/>
                                      </a:lnTo>
                                      <a:lnTo>
                                        <a:pt x="509" y="33"/>
                                      </a:lnTo>
                                      <a:lnTo>
                                        <a:pt x="495" y="27"/>
                                      </a:lnTo>
                                      <a:lnTo>
                                        <a:pt x="479" y="22"/>
                                      </a:lnTo>
                                      <a:lnTo>
                                        <a:pt x="464" y="17"/>
                                      </a:lnTo>
                                      <a:lnTo>
                                        <a:pt x="448" y="13"/>
                                      </a:lnTo>
                                      <a:lnTo>
                                        <a:pt x="433" y="10"/>
                                      </a:lnTo>
                                      <a:lnTo>
                                        <a:pt x="416" y="7"/>
                                      </a:lnTo>
                                      <a:lnTo>
                                        <a:pt x="401" y="5"/>
                                      </a:lnTo>
                                      <a:lnTo>
                                        <a:pt x="385" y="3"/>
                                      </a:lnTo>
                                      <a:lnTo>
                                        <a:pt x="369" y="1"/>
                                      </a:lnTo>
                                      <a:lnTo>
                                        <a:pt x="354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293" y="1"/>
                                      </a:lnTo>
                                      <a:lnTo>
                                        <a:pt x="264" y="3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09" y="11"/>
                                      </a:lnTo>
                                      <a:lnTo>
                                        <a:pt x="186" y="17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43" y="32"/>
                                      </a:lnTo>
                                      <a:lnTo>
                                        <a:pt x="125" y="42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94" y="64"/>
                                      </a:lnTo>
                                      <a:lnTo>
                                        <a:pt x="83" y="77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59" y="122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54" y="158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61" y="200"/>
                                      </a:lnTo>
                                      <a:lnTo>
                                        <a:pt x="67" y="213"/>
                                      </a:lnTo>
                                      <a:lnTo>
                                        <a:pt x="61" y="22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54" y="269"/>
                                      </a:lnTo>
                                      <a:lnTo>
                                        <a:pt x="55" y="285"/>
                                      </a:lnTo>
                                      <a:lnTo>
                                        <a:pt x="58" y="299"/>
                                      </a:lnTo>
                                      <a:lnTo>
                                        <a:pt x="61" y="312"/>
                                      </a:lnTo>
                                      <a:lnTo>
                                        <a:pt x="67" y="325"/>
                                      </a:lnTo>
                                      <a:lnTo>
                                        <a:pt x="61" y="338"/>
                                      </a:lnTo>
                                      <a:lnTo>
                                        <a:pt x="58" y="351"/>
                                      </a:lnTo>
                                      <a:lnTo>
                                        <a:pt x="55" y="365"/>
                                      </a:lnTo>
                                      <a:lnTo>
                                        <a:pt x="54" y="380"/>
                                      </a:lnTo>
                                      <a:lnTo>
                                        <a:pt x="55" y="396"/>
                                      </a:lnTo>
                                      <a:lnTo>
                                        <a:pt x="58" y="410"/>
                                      </a:lnTo>
                                      <a:lnTo>
                                        <a:pt x="61" y="423"/>
                                      </a:lnTo>
                                      <a:lnTo>
                                        <a:pt x="67" y="436"/>
                                      </a:lnTo>
                                      <a:lnTo>
                                        <a:pt x="61" y="449"/>
                                      </a:lnTo>
                                      <a:lnTo>
                                        <a:pt x="58" y="462"/>
                                      </a:lnTo>
                                      <a:lnTo>
                                        <a:pt x="55" y="476"/>
                                      </a:lnTo>
                                      <a:lnTo>
                                        <a:pt x="54" y="491"/>
                                      </a:lnTo>
                                      <a:lnTo>
                                        <a:pt x="55" y="506"/>
                                      </a:lnTo>
                                      <a:lnTo>
                                        <a:pt x="58" y="520"/>
                                      </a:lnTo>
                                      <a:lnTo>
                                        <a:pt x="61" y="533"/>
                                      </a:lnTo>
                                      <a:lnTo>
                                        <a:pt x="67" y="546"/>
                                      </a:lnTo>
                                      <a:lnTo>
                                        <a:pt x="62" y="556"/>
                                      </a:lnTo>
                                      <a:lnTo>
                                        <a:pt x="59" y="566"/>
                                      </a:lnTo>
                                      <a:lnTo>
                                        <a:pt x="57" y="576"/>
                                      </a:lnTo>
                                      <a:lnTo>
                                        <a:pt x="54" y="587"/>
                                      </a:lnTo>
                                      <a:lnTo>
                                        <a:pt x="12" y="595"/>
                                      </a:lnTo>
                                      <a:lnTo>
                                        <a:pt x="0" y="59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0" y="998"/>
                                      </a:lnTo>
                                      <a:lnTo>
                                        <a:pt x="2" y="1001"/>
                                      </a:lnTo>
                                      <a:lnTo>
                                        <a:pt x="9" y="1014"/>
                                      </a:lnTo>
                                      <a:lnTo>
                                        <a:pt x="23" y="1235"/>
                                      </a:lnTo>
                                      <a:lnTo>
                                        <a:pt x="23" y="1237"/>
                                      </a:lnTo>
                                      <a:lnTo>
                                        <a:pt x="25" y="1238"/>
                                      </a:lnTo>
                                      <a:lnTo>
                                        <a:pt x="48" y="1273"/>
                                      </a:lnTo>
                                      <a:lnTo>
                                        <a:pt x="51" y="1271"/>
                                      </a:lnTo>
                                      <a:lnTo>
                                        <a:pt x="51" y="1275"/>
                                      </a:lnTo>
                                      <a:lnTo>
                                        <a:pt x="60" y="1271"/>
                                      </a:lnTo>
                                      <a:lnTo>
                                        <a:pt x="81" y="1262"/>
                                      </a:lnTo>
                                      <a:lnTo>
                                        <a:pt x="86" y="1261"/>
                                      </a:lnTo>
                                      <a:lnTo>
                                        <a:pt x="86" y="1256"/>
                                      </a:lnTo>
                                      <a:lnTo>
                                        <a:pt x="91" y="1161"/>
                                      </a:lnTo>
                                      <a:lnTo>
                                        <a:pt x="135" y="1239"/>
                                      </a:lnTo>
                                      <a:lnTo>
                                        <a:pt x="141" y="1249"/>
                                      </a:lnTo>
                                      <a:lnTo>
                                        <a:pt x="143" y="1248"/>
                                      </a:lnTo>
                                      <a:lnTo>
                                        <a:pt x="157" y="1467"/>
                                      </a:lnTo>
                                      <a:lnTo>
                                        <a:pt x="157" y="1469"/>
                                      </a:lnTo>
                                      <a:lnTo>
                                        <a:pt x="158" y="1470"/>
                                      </a:lnTo>
                                      <a:lnTo>
                                        <a:pt x="182" y="1494"/>
                                      </a:lnTo>
                                      <a:lnTo>
                                        <a:pt x="182" y="1493"/>
                                      </a:lnTo>
                                      <a:lnTo>
                                        <a:pt x="182" y="1495"/>
                                      </a:lnTo>
                                      <a:lnTo>
                                        <a:pt x="192" y="1492"/>
                                      </a:lnTo>
                                      <a:lnTo>
                                        <a:pt x="213" y="1485"/>
                                      </a:lnTo>
                                      <a:lnTo>
                                        <a:pt x="216" y="1483"/>
                                      </a:lnTo>
                                      <a:lnTo>
                                        <a:pt x="218" y="1479"/>
                                      </a:lnTo>
                                      <a:lnTo>
                                        <a:pt x="238" y="1228"/>
                                      </a:lnTo>
                                      <a:lnTo>
                                        <a:pt x="491" y="1172"/>
                                      </a:lnTo>
                                      <a:lnTo>
                                        <a:pt x="503" y="1383"/>
                                      </a:lnTo>
                                      <a:lnTo>
                                        <a:pt x="504" y="1385"/>
                                      </a:lnTo>
                                      <a:lnTo>
                                        <a:pt x="505" y="1386"/>
                                      </a:lnTo>
                                      <a:lnTo>
                                        <a:pt x="528" y="1410"/>
                                      </a:lnTo>
                                      <a:lnTo>
                                        <a:pt x="529" y="1409"/>
                                      </a:lnTo>
                                      <a:lnTo>
                                        <a:pt x="529" y="1411"/>
                                      </a:lnTo>
                                      <a:lnTo>
                                        <a:pt x="538" y="1408"/>
                                      </a:lnTo>
                                      <a:lnTo>
                                        <a:pt x="559" y="1401"/>
                                      </a:lnTo>
                                      <a:lnTo>
                                        <a:pt x="563" y="1399"/>
                                      </a:lnTo>
                                      <a:lnTo>
                                        <a:pt x="563" y="1395"/>
                                      </a:lnTo>
                                      <a:lnTo>
                                        <a:pt x="585" y="1152"/>
                                      </a:lnTo>
                                      <a:lnTo>
                                        <a:pt x="598" y="1148"/>
                                      </a:lnTo>
                                      <a:lnTo>
                                        <a:pt x="608" y="1146"/>
                                      </a:lnTo>
                                      <a:lnTo>
                                        <a:pt x="608" y="1135"/>
                                      </a:lnTo>
                                      <a:lnTo>
                                        <a:pt x="608" y="715"/>
                                      </a:lnTo>
                                      <a:lnTo>
                                        <a:pt x="608" y="706"/>
                                      </a:lnTo>
                                      <a:lnTo>
                                        <a:pt x="602" y="703"/>
                                      </a:lnTo>
                                      <a:lnTo>
                                        <a:pt x="569" y="6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48120"/>
                                  <a:ext cx="2901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488">
                                      <a:moveTo>
                                        <a:pt x="0" y="488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12" y="398"/>
                                      </a:lnTo>
                                      <a:lnTo>
                                        <a:pt x="0" y="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ff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342360"/>
                                  <a:ext cx="48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30">
                                      <a:moveTo>
                                        <a:pt x="50" y="0"/>
                                      </a:moveTo>
                                      <a:lnTo>
                                        <a:pt x="69" y="1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f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321840"/>
                                  <a:ext cx="2545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97">
                                      <a:moveTo>
                                        <a:pt x="133" y="197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95" y="104"/>
                                      </a:lnTo>
                                      <a:lnTo>
                                        <a:pt x="110" y="111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38" y="123"/>
                                      </a:lnTo>
                                      <a:lnTo>
                                        <a:pt x="153" y="128"/>
                                      </a:lnTo>
                                      <a:lnTo>
                                        <a:pt x="169" y="132"/>
                                      </a:lnTo>
                                      <a:lnTo>
                                        <a:pt x="184" y="135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216" y="140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64" y="143"/>
                                      </a:lnTo>
                                      <a:lnTo>
                                        <a:pt x="279" y="145"/>
                                      </a:lnTo>
                                      <a:lnTo>
                                        <a:pt x="293" y="145"/>
                                      </a:lnTo>
                                      <a:lnTo>
                                        <a:pt x="301" y="145"/>
                                      </a:lnTo>
                                      <a:lnTo>
                                        <a:pt x="310" y="145"/>
                                      </a:lnTo>
                                      <a:lnTo>
                                        <a:pt x="318" y="145"/>
                                      </a:lnTo>
                                      <a:lnTo>
                                        <a:pt x="326" y="143"/>
                                      </a:lnTo>
                                      <a:lnTo>
                                        <a:pt x="336" y="143"/>
                                      </a:lnTo>
                                      <a:lnTo>
                                        <a:pt x="344" y="142"/>
                                      </a:lnTo>
                                      <a:lnTo>
                                        <a:pt x="354" y="142"/>
                                      </a:lnTo>
                                      <a:lnTo>
                                        <a:pt x="362" y="141"/>
                                      </a:lnTo>
                                      <a:lnTo>
                                        <a:pt x="133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f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82880"/>
                                  <a:ext cx="3423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702">
                                      <a:moveTo>
                                        <a:pt x="13" y="511"/>
                                      </a:moveTo>
                                      <a:lnTo>
                                        <a:pt x="8" y="500"/>
                                      </a:lnTo>
                                      <a:lnTo>
                                        <a:pt x="4" y="488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4" y="437"/>
                                      </a:lnTo>
                                      <a:lnTo>
                                        <a:pt x="8" y="425"/>
                                      </a:lnTo>
                                      <a:lnTo>
                                        <a:pt x="13" y="414"/>
                                      </a:lnTo>
                                      <a:lnTo>
                                        <a:pt x="17" y="407"/>
                                      </a:lnTo>
                                      <a:lnTo>
                                        <a:pt x="13" y="400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4" y="378"/>
                                      </a:lnTo>
                                      <a:lnTo>
                                        <a:pt x="2" y="365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2" y="338"/>
                                      </a:lnTo>
                                      <a:lnTo>
                                        <a:pt x="4" y="325"/>
                                      </a:lnTo>
                                      <a:lnTo>
                                        <a:pt x="8" y="314"/>
                                      </a:lnTo>
                                      <a:lnTo>
                                        <a:pt x="13" y="303"/>
                                      </a:lnTo>
                                      <a:lnTo>
                                        <a:pt x="17" y="29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4" y="266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2" y="227"/>
                                      </a:lnTo>
                                      <a:lnTo>
                                        <a:pt x="4" y="214"/>
                                      </a:lnTo>
                                      <a:lnTo>
                                        <a:pt x="8" y="202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17" y="184"/>
                                      </a:lnTo>
                                      <a:lnTo>
                                        <a:pt x="13" y="177"/>
                                      </a:lnTo>
                                      <a:lnTo>
                                        <a:pt x="8" y="167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113" y="15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206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96" y="2"/>
                                      </a:lnTo>
                                      <a:lnTo>
                                        <a:pt x="313" y="3"/>
                                      </a:lnTo>
                                      <a:lnTo>
                                        <a:pt x="330" y="6"/>
                                      </a:lnTo>
                                      <a:lnTo>
                                        <a:pt x="345" y="8"/>
                                      </a:lnTo>
                                      <a:lnTo>
                                        <a:pt x="359" y="11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9" y="23"/>
                                      </a:lnTo>
                                      <a:lnTo>
                                        <a:pt x="411" y="28"/>
                                      </a:lnTo>
                                      <a:lnTo>
                                        <a:pt x="422" y="34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41" y="46"/>
                                      </a:lnTo>
                                      <a:lnTo>
                                        <a:pt x="450" y="52"/>
                                      </a:lnTo>
                                      <a:lnTo>
                                        <a:pt x="457" y="59"/>
                                      </a:lnTo>
                                      <a:lnTo>
                                        <a:pt x="470" y="74"/>
                                      </a:lnTo>
                                      <a:lnTo>
                                        <a:pt x="479" y="91"/>
                                      </a:lnTo>
                                      <a:lnTo>
                                        <a:pt x="485" y="109"/>
                                      </a:lnTo>
                                      <a:lnTo>
                                        <a:pt x="486" y="129"/>
                                      </a:lnTo>
                                      <a:lnTo>
                                        <a:pt x="485" y="142"/>
                                      </a:lnTo>
                                      <a:lnTo>
                                        <a:pt x="482" y="155"/>
                                      </a:lnTo>
                                      <a:lnTo>
                                        <a:pt x="479" y="167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9" y="184"/>
                                      </a:lnTo>
                                      <a:lnTo>
                                        <a:pt x="473" y="192"/>
                                      </a:lnTo>
                                      <a:lnTo>
                                        <a:pt x="479" y="202"/>
                                      </a:lnTo>
                                      <a:lnTo>
                                        <a:pt x="482" y="214"/>
                                      </a:lnTo>
                                      <a:lnTo>
                                        <a:pt x="485" y="227"/>
                                      </a:lnTo>
                                      <a:lnTo>
                                        <a:pt x="486" y="240"/>
                                      </a:lnTo>
                                      <a:lnTo>
                                        <a:pt x="485" y="253"/>
                                      </a:lnTo>
                                      <a:lnTo>
                                        <a:pt x="482" y="266"/>
                                      </a:lnTo>
                                      <a:lnTo>
                                        <a:pt x="479" y="278"/>
                                      </a:lnTo>
                                      <a:lnTo>
                                        <a:pt x="473" y="289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73" y="303"/>
                                      </a:lnTo>
                                      <a:lnTo>
                                        <a:pt x="479" y="314"/>
                                      </a:lnTo>
                                      <a:lnTo>
                                        <a:pt x="482" y="325"/>
                                      </a:lnTo>
                                      <a:lnTo>
                                        <a:pt x="485" y="338"/>
                                      </a:lnTo>
                                      <a:lnTo>
                                        <a:pt x="486" y="351"/>
                                      </a:lnTo>
                                      <a:lnTo>
                                        <a:pt x="485" y="365"/>
                                      </a:lnTo>
                                      <a:lnTo>
                                        <a:pt x="482" y="378"/>
                                      </a:lnTo>
                                      <a:lnTo>
                                        <a:pt x="479" y="389"/>
                                      </a:lnTo>
                                      <a:lnTo>
                                        <a:pt x="473" y="400"/>
                                      </a:lnTo>
                                      <a:lnTo>
                                        <a:pt x="469" y="407"/>
                                      </a:lnTo>
                                      <a:lnTo>
                                        <a:pt x="473" y="414"/>
                                      </a:lnTo>
                                      <a:lnTo>
                                        <a:pt x="479" y="425"/>
                                      </a:lnTo>
                                      <a:lnTo>
                                        <a:pt x="482" y="437"/>
                                      </a:lnTo>
                                      <a:lnTo>
                                        <a:pt x="485" y="449"/>
                                      </a:lnTo>
                                      <a:lnTo>
                                        <a:pt x="486" y="462"/>
                                      </a:lnTo>
                                      <a:lnTo>
                                        <a:pt x="485" y="475"/>
                                      </a:lnTo>
                                      <a:lnTo>
                                        <a:pt x="482" y="488"/>
                                      </a:lnTo>
                                      <a:lnTo>
                                        <a:pt x="479" y="500"/>
                                      </a:lnTo>
                                      <a:lnTo>
                                        <a:pt x="473" y="511"/>
                                      </a:lnTo>
                                      <a:lnTo>
                                        <a:pt x="469" y="517"/>
                                      </a:lnTo>
                                      <a:lnTo>
                                        <a:pt x="473" y="524"/>
                                      </a:lnTo>
                                      <a:lnTo>
                                        <a:pt x="479" y="536"/>
                                      </a:lnTo>
                                      <a:lnTo>
                                        <a:pt x="482" y="548"/>
                                      </a:lnTo>
                                      <a:lnTo>
                                        <a:pt x="485" y="561"/>
                                      </a:lnTo>
                                      <a:lnTo>
                                        <a:pt x="486" y="574"/>
                                      </a:lnTo>
                                      <a:lnTo>
                                        <a:pt x="483" y="594"/>
                                      </a:lnTo>
                                      <a:lnTo>
                                        <a:pt x="479" y="612"/>
                                      </a:lnTo>
                                      <a:lnTo>
                                        <a:pt x="469" y="629"/>
                                      </a:lnTo>
                                      <a:lnTo>
                                        <a:pt x="459" y="643"/>
                                      </a:lnTo>
                                      <a:lnTo>
                                        <a:pt x="444" y="655"/>
                                      </a:lnTo>
                                      <a:lnTo>
                                        <a:pt x="428" y="665"/>
                                      </a:lnTo>
                                      <a:lnTo>
                                        <a:pt x="410" y="674"/>
                                      </a:lnTo>
                                      <a:lnTo>
                                        <a:pt x="391" y="681"/>
                                      </a:lnTo>
                                      <a:lnTo>
                                        <a:pt x="372" y="687"/>
                                      </a:lnTo>
                                      <a:lnTo>
                                        <a:pt x="352" y="691"/>
                                      </a:lnTo>
                                      <a:lnTo>
                                        <a:pt x="332" y="695"/>
                                      </a:lnTo>
                                      <a:lnTo>
                                        <a:pt x="312" y="699"/>
                                      </a:lnTo>
                                      <a:lnTo>
                                        <a:pt x="293" y="700"/>
                                      </a:lnTo>
                                      <a:lnTo>
                                        <a:pt x="274" y="701"/>
                                      </a:lnTo>
                                      <a:lnTo>
                                        <a:pt x="257" y="702"/>
                                      </a:lnTo>
                                      <a:lnTo>
                                        <a:pt x="243" y="702"/>
                                      </a:lnTo>
                                      <a:lnTo>
                                        <a:pt x="224" y="702"/>
                                      </a:lnTo>
                                      <a:lnTo>
                                        <a:pt x="206" y="701"/>
                                      </a:lnTo>
                                      <a:lnTo>
                                        <a:pt x="190" y="700"/>
                                      </a:lnTo>
                                      <a:lnTo>
                                        <a:pt x="173" y="699"/>
                                      </a:lnTo>
                                      <a:lnTo>
                                        <a:pt x="157" y="696"/>
                                      </a:lnTo>
                                      <a:lnTo>
                                        <a:pt x="143" y="694"/>
                                      </a:lnTo>
                                      <a:lnTo>
                                        <a:pt x="127" y="690"/>
                                      </a:lnTo>
                                      <a:lnTo>
                                        <a:pt x="113" y="687"/>
                                      </a:lnTo>
                                      <a:lnTo>
                                        <a:pt x="100" y="683"/>
                                      </a:lnTo>
                                      <a:lnTo>
                                        <a:pt x="88" y="678"/>
                                      </a:lnTo>
                                      <a:lnTo>
                                        <a:pt x="76" y="674"/>
                                      </a:lnTo>
                                      <a:lnTo>
                                        <a:pt x="64" y="668"/>
                                      </a:lnTo>
                                      <a:lnTo>
                                        <a:pt x="55" y="662"/>
                                      </a:lnTo>
                                      <a:lnTo>
                                        <a:pt x="45" y="656"/>
                                      </a:lnTo>
                                      <a:lnTo>
                                        <a:pt x="37" y="650"/>
                                      </a:lnTo>
                                      <a:lnTo>
                                        <a:pt x="29" y="643"/>
                                      </a:lnTo>
                                      <a:lnTo>
                                        <a:pt x="17" y="628"/>
                                      </a:lnTo>
                                      <a:lnTo>
                                        <a:pt x="8" y="612"/>
                                      </a:lnTo>
                                      <a:lnTo>
                                        <a:pt x="3" y="594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2" y="561"/>
                                      </a:lnTo>
                                      <a:lnTo>
                                        <a:pt x="4" y="548"/>
                                      </a:lnTo>
                                      <a:lnTo>
                                        <a:pt x="8" y="536"/>
                                      </a:lnTo>
                                      <a:lnTo>
                                        <a:pt x="13" y="524"/>
                                      </a:lnTo>
                                      <a:lnTo>
                                        <a:pt x="17" y="517"/>
                                      </a:lnTo>
                                      <a:lnTo>
                                        <a:pt x="13" y="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e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423000"/>
                                  <a:ext cx="165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07">
                                      <a:moveTo>
                                        <a:pt x="10" y="18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3" y="207"/>
                                      </a:lnTo>
                                      <a:lnTo>
                                        <a:pt x="10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37400"/>
                                  <a:ext cx="12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0">
                                      <a:moveTo>
                                        <a:pt x="13" y="147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3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ff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327600"/>
                                  <a:ext cx="871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576">
                                      <a:moveTo>
                                        <a:pt x="0" y="3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6" y="180"/>
                                      </a:lnTo>
                                      <a:lnTo>
                                        <a:pt x="126" y="576"/>
                                      </a:lnTo>
                                      <a:lnTo>
                                        <a:pt x="0" y="3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469800"/>
                                  <a:ext cx="176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33">
                                      <a:moveTo>
                                        <a:pt x="13" y="222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233"/>
                                      </a:lnTo>
                                      <a:lnTo>
                                        <a:pt x="13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467280"/>
                                  <a:ext cx="23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45">
                                      <a:moveTo>
                                        <a:pt x="14" y="243"/>
                                      </a:moveTo>
                                      <a:lnTo>
                                        <a:pt x="7" y="24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4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ff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452160"/>
                                  <a:ext cx="16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25">
                                      <a:moveTo>
                                        <a:pt x="13" y="214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13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449640"/>
                                  <a:ext cx="22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37">
                                      <a:moveTo>
                                        <a:pt x="14" y="235"/>
                                      </a:moveTo>
                                      <a:lnTo>
                                        <a:pt x="6" y="23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4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ff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83600"/>
                                  <a:ext cx="336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225">
                                      <a:moveTo>
                                        <a:pt x="239" y="225"/>
                                      </a:moveTo>
                                      <a:lnTo>
                                        <a:pt x="257" y="225"/>
                                      </a:lnTo>
                                      <a:lnTo>
                                        <a:pt x="273" y="224"/>
                                      </a:lnTo>
                                      <a:lnTo>
                                        <a:pt x="290" y="223"/>
                                      </a:lnTo>
                                      <a:lnTo>
                                        <a:pt x="307" y="220"/>
                                      </a:lnTo>
                                      <a:lnTo>
                                        <a:pt x="323" y="218"/>
                                      </a:lnTo>
                                      <a:lnTo>
                                        <a:pt x="339" y="214"/>
                                      </a:lnTo>
                                      <a:lnTo>
                                        <a:pt x="353" y="211"/>
                                      </a:lnTo>
                                      <a:lnTo>
                                        <a:pt x="368" y="207"/>
                                      </a:lnTo>
                                      <a:lnTo>
                                        <a:pt x="381" y="203"/>
                                      </a:lnTo>
                                      <a:lnTo>
                                        <a:pt x="395" y="198"/>
                                      </a:lnTo>
                                      <a:lnTo>
                                        <a:pt x="407" y="193"/>
                                      </a:lnTo>
                                      <a:lnTo>
                                        <a:pt x="419" y="187"/>
                                      </a:lnTo>
                                      <a:lnTo>
                                        <a:pt x="430" y="181"/>
                                      </a:lnTo>
                                      <a:lnTo>
                                        <a:pt x="439" y="175"/>
                                      </a:lnTo>
                                      <a:lnTo>
                                        <a:pt x="449" y="168"/>
                                      </a:lnTo>
                                      <a:lnTo>
                                        <a:pt x="456" y="161"/>
                                      </a:lnTo>
                                      <a:lnTo>
                                        <a:pt x="465" y="149"/>
                                      </a:lnTo>
                                      <a:lnTo>
                                        <a:pt x="472" y="137"/>
                                      </a:lnTo>
                                      <a:lnTo>
                                        <a:pt x="477" y="124"/>
                                      </a:lnTo>
                                      <a:lnTo>
                                        <a:pt x="478" y="113"/>
                                      </a:lnTo>
                                      <a:lnTo>
                                        <a:pt x="477" y="101"/>
                                      </a:lnTo>
                                      <a:lnTo>
                                        <a:pt x="472" y="88"/>
                                      </a:lnTo>
                                      <a:lnTo>
                                        <a:pt x="465" y="76"/>
                                      </a:lnTo>
                                      <a:lnTo>
                                        <a:pt x="456" y="64"/>
                                      </a:lnTo>
                                      <a:lnTo>
                                        <a:pt x="449" y="57"/>
                                      </a:lnTo>
                                      <a:lnTo>
                                        <a:pt x="439" y="50"/>
                                      </a:lnTo>
                                      <a:lnTo>
                                        <a:pt x="430" y="44"/>
                                      </a:lnTo>
                                      <a:lnTo>
                                        <a:pt x="419" y="38"/>
                                      </a:lnTo>
                                      <a:lnTo>
                                        <a:pt x="407" y="32"/>
                                      </a:lnTo>
                                      <a:lnTo>
                                        <a:pt x="395" y="26"/>
                                      </a:lnTo>
                                      <a:lnTo>
                                        <a:pt x="381" y="21"/>
                                      </a:lnTo>
                                      <a:lnTo>
                                        <a:pt x="368" y="18"/>
                                      </a:lnTo>
                                      <a:lnTo>
                                        <a:pt x="353" y="13"/>
                                      </a:lnTo>
                                      <a:lnTo>
                                        <a:pt x="339" y="9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273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191" y="2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24" y="13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6" y="137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22" y="161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9" y="175"/>
                                      </a:lnTo>
                                      <a:lnTo>
                                        <a:pt x="49" y="181"/>
                                      </a:lnTo>
                                      <a:lnTo>
                                        <a:pt x="60" y="187"/>
                                      </a:lnTo>
                                      <a:lnTo>
                                        <a:pt x="71" y="193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97" y="203"/>
                                      </a:lnTo>
                                      <a:lnTo>
                                        <a:pt x="111" y="207"/>
                                      </a:lnTo>
                                      <a:lnTo>
                                        <a:pt x="125" y="211"/>
                                      </a:lnTo>
                                      <a:lnTo>
                                        <a:pt x="141" y="214"/>
                                      </a:lnTo>
                                      <a:lnTo>
                                        <a:pt x="156" y="218"/>
                                      </a:lnTo>
                                      <a:lnTo>
                                        <a:pt x="172" y="220"/>
                                      </a:lnTo>
                                      <a:lnTo>
                                        <a:pt x="188" y="223"/>
                                      </a:lnTo>
                                      <a:lnTo>
                                        <a:pt x="205" y="224"/>
                                      </a:lnTo>
                                      <a:lnTo>
                                        <a:pt x="221" y="225"/>
                                      </a:lnTo>
                                      <a:lnTo>
                                        <a:pt x="239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86840"/>
                                  <a:ext cx="3182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197">
                                      <a:moveTo>
                                        <a:pt x="19" y="61"/>
                                      </a:moveTo>
                                      <a:lnTo>
                                        <a:pt x="26" y="54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7" y="25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61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75" y="3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307" y="7"/>
                                      </a:lnTo>
                                      <a:lnTo>
                                        <a:pt x="321" y="10"/>
                                      </a:lnTo>
                                      <a:lnTo>
                                        <a:pt x="335" y="13"/>
                                      </a:lnTo>
                                      <a:lnTo>
                                        <a:pt x="349" y="17"/>
                                      </a:lnTo>
                                      <a:lnTo>
                                        <a:pt x="362" y="20"/>
                                      </a:lnTo>
                                      <a:lnTo>
                                        <a:pt x="375" y="25"/>
                                      </a:lnTo>
                                      <a:lnTo>
                                        <a:pt x="387" y="30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18" y="48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433" y="61"/>
                                      </a:lnTo>
                                      <a:lnTo>
                                        <a:pt x="442" y="70"/>
                                      </a:lnTo>
                                      <a:lnTo>
                                        <a:pt x="448" y="80"/>
                                      </a:lnTo>
                                      <a:lnTo>
                                        <a:pt x="451" y="89"/>
                                      </a:lnTo>
                                      <a:lnTo>
                                        <a:pt x="452" y="99"/>
                                      </a:lnTo>
                                      <a:lnTo>
                                        <a:pt x="451" y="108"/>
                                      </a:lnTo>
                                      <a:lnTo>
                                        <a:pt x="448" y="117"/>
                                      </a:lnTo>
                                      <a:lnTo>
                                        <a:pt x="442" y="127"/>
                                      </a:lnTo>
                                      <a:lnTo>
                                        <a:pt x="435" y="136"/>
                                      </a:lnTo>
                                      <a:lnTo>
                                        <a:pt x="424" y="145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00" y="160"/>
                                      </a:lnTo>
                                      <a:lnTo>
                                        <a:pt x="385" y="167"/>
                                      </a:lnTo>
                                      <a:lnTo>
                                        <a:pt x="368" y="174"/>
                                      </a:lnTo>
                                      <a:lnTo>
                                        <a:pt x="352" y="180"/>
                                      </a:lnTo>
                                      <a:lnTo>
                                        <a:pt x="333" y="185"/>
                                      </a:lnTo>
                                      <a:lnTo>
                                        <a:pt x="313" y="189"/>
                                      </a:lnTo>
                                      <a:lnTo>
                                        <a:pt x="292" y="192"/>
                                      </a:lnTo>
                                      <a:lnTo>
                                        <a:pt x="271" y="195"/>
                                      </a:lnTo>
                                      <a:lnTo>
                                        <a:pt x="249" y="197"/>
                                      </a:lnTo>
                                      <a:lnTo>
                                        <a:pt x="226" y="197"/>
                                      </a:lnTo>
                                      <a:lnTo>
                                        <a:pt x="210" y="197"/>
                                      </a:lnTo>
                                      <a:lnTo>
                                        <a:pt x="193" y="196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61" y="192"/>
                                      </a:lnTo>
                                      <a:lnTo>
                                        <a:pt x="146" y="190"/>
                                      </a:lnTo>
                                      <a:lnTo>
                                        <a:pt x="131" y="187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90" y="177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54" y="161"/>
                                      </a:lnTo>
                                      <a:lnTo>
                                        <a:pt x="44" y="155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6" y="144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11" y="127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9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250920"/>
                                  <a:ext cx="292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68">
                                      <a:moveTo>
                                        <a:pt x="209" y="55"/>
                                      </a:moveTo>
                                      <a:lnTo>
                                        <a:pt x="194" y="55"/>
                                      </a:lnTo>
                                      <a:lnTo>
                                        <a:pt x="178" y="53"/>
                                      </a:lnTo>
                                      <a:lnTo>
                                        <a:pt x="163" y="52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61" y="65"/>
                                      </a:lnTo>
                                      <a:lnTo>
                                        <a:pt x="177" y="66"/>
                                      </a:lnTo>
                                      <a:lnTo>
                                        <a:pt x="193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25" y="68"/>
                                      </a:lnTo>
                                      <a:lnTo>
                                        <a:pt x="240" y="66"/>
                                      </a:lnTo>
                                      <a:lnTo>
                                        <a:pt x="255" y="65"/>
                                      </a:lnTo>
                                      <a:lnTo>
                                        <a:pt x="271" y="64"/>
                                      </a:lnTo>
                                      <a:lnTo>
                                        <a:pt x="286" y="62"/>
                                      </a:lnTo>
                                      <a:lnTo>
                                        <a:pt x="300" y="59"/>
                                      </a:lnTo>
                                      <a:lnTo>
                                        <a:pt x="315" y="57"/>
                                      </a:lnTo>
                                      <a:lnTo>
                                        <a:pt x="328" y="53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54" y="45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77" y="3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7" y="25"/>
                                      </a:lnTo>
                                      <a:lnTo>
                                        <a:pt x="407" y="19"/>
                                      </a:lnTo>
                                      <a:lnTo>
                                        <a:pt x="415" y="13"/>
                                      </a:lnTo>
                                      <a:lnTo>
                                        <a:pt x="407" y="3"/>
                                      </a:lnTo>
                                      <a:lnTo>
                                        <a:pt x="399" y="8"/>
                                      </a:lnTo>
                                      <a:lnTo>
                                        <a:pt x="390" y="14"/>
                                      </a:lnTo>
                                      <a:lnTo>
                                        <a:pt x="381" y="19"/>
                                      </a:lnTo>
                                      <a:lnTo>
                                        <a:pt x="370" y="24"/>
                                      </a:lnTo>
                                      <a:lnTo>
                                        <a:pt x="360" y="29"/>
                                      </a:lnTo>
                                      <a:lnTo>
                                        <a:pt x="348" y="33"/>
                                      </a:lnTo>
                                      <a:lnTo>
                                        <a:pt x="336" y="37"/>
                                      </a:lnTo>
                                      <a:lnTo>
                                        <a:pt x="324" y="40"/>
                                      </a:lnTo>
                                      <a:lnTo>
                                        <a:pt x="311" y="44"/>
                                      </a:lnTo>
                                      <a:lnTo>
                                        <a:pt x="297" y="46"/>
                                      </a:lnTo>
                                      <a:lnTo>
                                        <a:pt x="283" y="49"/>
                                      </a:lnTo>
                                      <a:lnTo>
                                        <a:pt x="268" y="51"/>
                                      </a:lnTo>
                                      <a:lnTo>
                                        <a:pt x="254" y="52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25" y="55"/>
                                      </a:lnTo>
                                      <a:lnTo>
                                        <a:pt x="209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281160"/>
                                  <a:ext cx="292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68">
                                      <a:moveTo>
                                        <a:pt x="209" y="54"/>
                                      </a:moveTo>
                                      <a:lnTo>
                                        <a:pt x="194" y="54"/>
                                      </a:lnTo>
                                      <a:lnTo>
                                        <a:pt x="178" y="52"/>
                                      </a:lnTo>
                                      <a:lnTo>
                                        <a:pt x="163" y="51"/>
                                      </a:lnTo>
                                      <a:lnTo>
                                        <a:pt x="148" y="50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61" y="65"/>
                                      </a:lnTo>
                                      <a:lnTo>
                                        <a:pt x="177" y="67"/>
                                      </a:lnTo>
                                      <a:lnTo>
                                        <a:pt x="193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25" y="68"/>
                                      </a:lnTo>
                                      <a:lnTo>
                                        <a:pt x="240" y="67"/>
                                      </a:lnTo>
                                      <a:lnTo>
                                        <a:pt x="255" y="65"/>
                                      </a:lnTo>
                                      <a:lnTo>
                                        <a:pt x="271" y="64"/>
                                      </a:lnTo>
                                      <a:lnTo>
                                        <a:pt x="286" y="62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15" y="56"/>
                                      </a:lnTo>
                                      <a:lnTo>
                                        <a:pt x="328" y="54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54" y="45"/>
                                      </a:lnTo>
                                      <a:lnTo>
                                        <a:pt x="365" y="41"/>
                                      </a:lnTo>
                                      <a:lnTo>
                                        <a:pt x="377" y="3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7" y="26"/>
                                      </a:lnTo>
                                      <a:lnTo>
                                        <a:pt x="407" y="20"/>
                                      </a:lnTo>
                                      <a:lnTo>
                                        <a:pt x="415" y="14"/>
                                      </a:lnTo>
                                      <a:lnTo>
                                        <a:pt x="407" y="3"/>
                                      </a:lnTo>
                                      <a:lnTo>
                                        <a:pt x="399" y="9"/>
                                      </a:lnTo>
                                      <a:lnTo>
                                        <a:pt x="390" y="13"/>
                                      </a:lnTo>
                                      <a:lnTo>
                                        <a:pt x="381" y="19"/>
                                      </a:lnTo>
                                      <a:lnTo>
                                        <a:pt x="370" y="24"/>
                                      </a:lnTo>
                                      <a:lnTo>
                                        <a:pt x="360" y="28"/>
                                      </a:lnTo>
                                      <a:lnTo>
                                        <a:pt x="348" y="32"/>
                                      </a:lnTo>
                                      <a:lnTo>
                                        <a:pt x="336" y="36"/>
                                      </a:lnTo>
                                      <a:lnTo>
                                        <a:pt x="324" y="39"/>
                                      </a:lnTo>
                                      <a:lnTo>
                                        <a:pt x="311" y="43"/>
                                      </a:lnTo>
                                      <a:lnTo>
                                        <a:pt x="297" y="45"/>
                                      </a:lnTo>
                                      <a:lnTo>
                                        <a:pt x="283" y="48"/>
                                      </a:lnTo>
                                      <a:lnTo>
                                        <a:pt x="268" y="50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25" y="54"/>
                                      </a:lnTo>
                                      <a:lnTo>
                                        <a:pt x="209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311040"/>
                                  <a:ext cx="292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69">
                                      <a:moveTo>
                                        <a:pt x="209" y="55"/>
                                      </a:moveTo>
                                      <a:lnTo>
                                        <a:pt x="194" y="55"/>
                                      </a:lnTo>
                                      <a:lnTo>
                                        <a:pt x="178" y="54"/>
                                      </a:lnTo>
                                      <a:lnTo>
                                        <a:pt x="163" y="52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79" y="37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45" y="65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77" y="68"/>
                                      </a:lnTo>
                                      <a:lnTo>
                                        <a:pt x="193" y="69"/>
                                      </a:lnTo>
                                      <a:lnTo>
                                        <a:pt x="209" y="69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40" y="68"/>
                                      </a:lnTo>
                                      <a:lnTo>
                                        <a:pt x="255" y="67"/>
                                      </a:lnTo>
                                      <a:lnTo>
                                        <a:pt x="271" y="65"/>
                                      </a:lnTo>
                                      <a:lnTo>
                                        <a:pt x="286" y="63"/>
                                      </a:lnTo>
                                      <a:lnTo>
                                        <a:pt x="300" y="61"/>
                                      </a:lnTo>
                                      <a:lnTo>
                                        <a:pt x="315" y="57"/>
                                      </a:lnTo>
                                      <a:lnTo>
                                        <a:pt x="328" y="54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54" y="46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77" y="37"/>
                                      </a:lnTo>
                                      <a:lnTo>
                                        <a:pt x="388" y="32"/>
                                      </a:lnTo>
                                      <a:lnTo>
                                        <a:pt x="397" y="26"/>
                                      </a:lnTo>
                                      <a:lnTo>
                                        <a:pt x="407" y="20"/>
                                      </a:lnTo>
                                      <a:lnTo>
                                        <a:pt x="415" y="14"/>
                                      </a:lnTo>
                                      <a:lnTo>
                                        <a:pt x="407" y="4"/>
                                      </a:lnTo>
                                      <a:lnTo>
                                        <a:pt x="399" y="10"/>
                                      </a:lnTo>
                                      <a:lnTo>
                                        <a:pt x="390" y="16"/>
                                      </a:lnTo>
                                      <a:lnTo>
                                        <a:pt x="381" y="20"/>
                                      </a:lnTo>
                                      <a:lnTo>
                                        <a:pt x="370" y="2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48" y="33"/>
                                      </a:lnTo>
                                      <a:lnTo>
                                        <a:pt x="336" y="38"/>
                                      </a:lnTo>
                                      <a:lnTo>
                                        <a:pt x="324" y="42"/>
                                      </a:lnTo>
                                      <a:lnTo>
                                        <a:pt x="311" y="44"/>
                                      </a:lnTo>
                                      <a:lnTo>
                                        <a:pt x="297" y="48"/>
                                      </a:lnTo>
                                      <a:lnTo>
                                        <a:pt x="283" y="49"/>
                                      </a:lnTo>
                                      <a:lnTo>
                                        <a:pt x="268" y="51"/>
                                      </a:lnTo>
                                      <a:lnTo>
                                        <a:pt x="254" y="52"/>
                                      </a:lnTo>
                                      <a:lnTo>
                                        <a:pt x="240" y="54"/>
                                      </a:lnTo>
                                      <a:lnTo>
                                        <a:pt x="225" y="55"/>
                                      </a:lnTo>
                                      <a:lnTo>
                                        <a:pt x="209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383400"/>
                                  <a:ext cx="1180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11">
                                      <a:moveTo>
                                        <a:pt x="159" y="2"/>
                                      </a:moveTo>
                                      <a:lnTo>
                                        <a:pt x="5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9" y="208"/>
                                      </a:lnTo>
                                      <a:lnTo>
                                        <a:pt x="163" y="169"/>
                                      </a:lnTo>
                                      <a:lnTo>
                                        <a:pt x="169" y="168"/>
                                      </a:lnTo>
                                      <a:lnTo>
                                        <a:pt x="169" y="163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5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388080"/>
                                  <a:ext cx="98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75">
                                      <a:moveTo>
                                        <a:pt x="0" y="139"/>
                                      </a:moveTo>
                                      <a:lnTo>
                                        <a:pt x="137" y="1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349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56088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7" h="1775">
                                      <a:moveTo>
                                        <a:pt x="688" y="686"/>
                                      </a:moveTo>
                                      <a:lnTo>
                                        <a:pt x="689" y="667"/>
                                      </a:lnTo>
                                      <a:lnTo>
                                        <a:pt x="689" y="651"/>
                                      </a:lnTo>
                                      <a:lnTo>
                                        <a:pt x="687" y="638"/>
                                      </a:lnTo>
                                      <a:lnTo>
                                        <a:pt x="682" y="628"/>
                                      </a:lnTo>
                                      <a:lnTo>
                                        <a:pt x="680" y="626"/>
                                      </a:lnTo>
                                      <a:lnTo>
                                        <a:pt x="676" y="625"/>
                                      </a:lnTo>
                                      <a:lnTo>
                                        <a:pt x="672" y="623"/>
                                      </a:lnTo>
                                      <a:lnTo>
                                        <a:pt x="668" y="622"/>
                                      </a:lnTo>
                                      <a:lnTo>
                                        <a:pt x="662" y="622"/>
                                      </a:lnTo>
                                      <a:lnTo>
                                        <a:pt x="657" y="621"/>
                                      </a:lnTo>
                                      <a:lnTo>
                                        <a:pt x="650" y="621"/>
                                      </a:lnTo>
                                      <a:lnTo>
                                        <a:pt x="644" y="621"/>
                                      </a:lnTo>
                                      <a:lnTo>
                                        <a:pt x="648" y="602"/>
                                      </a:lnTo>
                                      <a:lnTo>
                                        <a:pt x="648" y="602"/>
                                      </a:lnTo>
                                      <a:lnTo>
                                        <a:pt x="648" y="601"/>
                                      </a:lnTo>
                                      <a:lnTo>
                                        <a:pt x="648" y="601"/>
                                      </a:lnTo>
                                      <a:lnTo>
                                        <a:pt x="648" y="601"/>
                                      </a:lnTo>
                                      <a:lnTo>
                                        <a:pt x="648" y="598"/>
                                      </a:lnTo>
                                      <a:lnTo>
                                        <a:pt x="646" y="596"/>
                                      </a:lnTo>
                                      <a:lnTo>
                                        <a:pt x="645" y="595"/>
                                      </a:lnTo>
                                      <a:lnTo>
                                        <a:pt x="644" y="593"/>
                                      </a:lnTo>
                                      <a:lnTo>
                                        <a:pt x="639" y="589"/>
                                      </a:lnTo>
                                      <a:lnTo>
                                        <a:pt x="633" y="587"/>
                                      </a:lnTo>
                                      <a:lnTo>
                                        <a:pt x="625" y="584"/>
                                      </a:lnTo>
                                      <a:lnTo>
                                        <a:pt x="616" y="582"/>
                                      </a:lnTo>
                                      <a:lnTo>
                                        <a:pt x="605" y="581"/>
                                      </a:lnTo>
                                      <a:lnTo>
                                        <a:pt x="594" y="581"/>
                                      </a:lnTo>
                                      <a:lnTo>
                                        <a:pt x="585" y="579"/>
                                      </a:lnTo>
                                      <a:lnTo>
                                        <a:pt x="574" y="579"/>
                                      </a:lnTo>
                                      <a:lnTo>
                                        <a:pt x="565" y="579"/>
                                      </a:lnTo>
                                      <a:lnTo>
                                        <a:pt x="554" y="581"/>
                                      </a:lnTo>
                                      <a:lnTo>
                                        <a:pt x="541" y="581"/>
                                      </a:lnTo>
                                      <a:lnTo>
                                        <a:pt x="529" y="583"/>
                                      </a:lnTo>
                                      <a:lnTo>
                                        <a:pt x="519" y="585"/>
                                      </a:lnTo>
                                      <a:lnTo>
                                        <a:pt x="509" y="589"/>
                                      </a:lnTo>
                                      <a:lnTo>
                                        <a:pt x="503" y="595"/>
                                      </a:lnTo>
                                      <a:lnTo>
                                        <a:pt x="501" y="601"/>
                                      </a:lnTo>
                                      <a:lnTo>
                                        <a:pt x="501" y="601"/>
                                      </a:lnTo>
                                      <a:lnTo>
                                        <a:pt x="502" y="601"/>
                                      </a:lnTo>
                                      <a:lnTo>
                                        <a:pt x="502" y="602"/>
                                      </a:lnTo>
                                      <a:lnTo>
                                        <a:pt x="502" y="602"/>
                                      </a:lnTo>
                                      <a:lnTo>
                                        <a:pt x="506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500" y="623"/>
                                      </a:lnTo>
                                      <a:lnTo>
                                        <a:pt x="496" y="623"/>
                                      </a:lnTo>
                                      <a:lnTo>
                                        <a:pt x="493" y="622"/>
                                      </a:lnTo>
                                      <a:lnTo>
                                        <a:pt x="489" y="621"/>
                                      </a:lnTo>
                                      <a:lnTo>
                                        <a:pt x="484" y="620"/>
                                      </a:lnTo>
                                      <a:lnTo>
                                        <a:pt x="480" y="620"/>
                                      </a:lnTo>
                                      <a:lnTo>
                                        <a:pt x="474" y="620"/>
                                      </a:lnTo>
                                      <a:lnTo>
                                        <a:pt x="468" y="620"/>
                                      </a:lnTo>
                                      <a:lnTo>
                                        <a:pt x="461" y="621"/>
                                      </a:lnTo>
                                      <a:lnTo>
                                        <a:pt x="453" y="621"/>
                                      </a:lnTo>
                                      <a:lnTo>
                                        <a:pt x="446" y="622"/>
                                      </a:lnTo>
                                      <a:lnTo>
                                        <a:pt x="442" y="581"/>
                                      </a:lnTo>
                                      <a:lnTo>
                                        <a:pt x="440" y="574"/>
                                      </a:lnTo>
                                      <a:lnTo>
                                        <a:pt x="433" y="575"/>
                                      </a:lnTo>
                                      <a:lnTo>
                                        <a:pt x="413" y="577"/>
                                      </a:lnTo>
                                      <a:lnTo>
                                        <a:pt x="413" y="526"/>
                                      </a:lnTo>
                                      <a:lnTo>
                                        <a:pt x="416" y="525"/>
                                      </a:lnTo>
                                      <a:lnTo>
                                        <a:pt x="420" y="524"/>
                                      </a:lnTo>
                                      <a:lnTo>
                                        <a:pt x="425" y="524"/>
                                      </a:lnTo>
                                      <a:lnTo>
                                        <a:pt x="430" y="523"/>
                                      </a:lnTo>
                                      <a:lnTo>
                                        <a:pt x="437" y="521"/>
                                      </a:lnTo>
                                      <a:lnTo>
                                        <a:pt x="444" y="520"/>
                                      </a:lnTo>
                                      <a:lnTo>
                                        <a:pt x="450" y="519"/>
                                      </a:lnTo>
                                      <a:lnTo>
                                        <a:pt x="457" y="517"/>
                                      </a:lnTo>
                                      <a:lnTo>
                                        <a:pt x="463" y="514"/>
                                      </a:lnTo>
                                      <a:lnTo>
                                        <a:pt x="469" y="511"/>
                                      </a:lnTo>
                                      <a:lnTo>
                                        <a:pt x="474" y="506"/>
                                      </a:lnTo>
                                      <a:lnTo>
                                        <a:pt x="477" y="501"/>
                                      </a:lnTo>
                                      <a:lnTo>
                                        <a:pt x="483" y="469"/>
                                      </a:lnTo>
                                      <a:lnTo>
                                        <a:pt x="483" y="416"/>
                                      </a:lnTo>
                                      <a:lnTo>
                                        <a:pt x="478" y="362"/>
                                      </a:lnTo>
                                      <a:lnTo>
                                        <a:pt x="475" y="320"/>
                                      </a:lnTo>
                                      <a:lnTo>
                                        <a:pt x="483" y="318"/>
                                      </a:lnTo>
                                      <a:lnTo>
                                        <a:pt x="494" y="315"/>
                                      </a:lnTo>
                                      <a:lnTo>
                                        <a:pt x="504" y="312"/>
                                      </a:lnTo>
                                      <a:lnTo>
                                        <a:pt x="515" y="307"/>
                                      </a:lnTo>
                                      <a:lnTo>
                                        <a:pt x="524" y="302"/>
                                      </a:lnTo>
                                      <a:lnTo>
                                        <a:pt x="534" y="298"/>
                                      </a:lnTo>
                                      <a:lnTo>
                                        <a:pt x="540" y="292"/>
                                      </a:lnTo>
                                      <a:lnTo>
                                        <a:pt x="543" y="284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43" y="279"/>
                                      </a:lnTo>
                                      <a:lnTo>
                                        <a:pt x="542" y="275"/>
                                      </a:lnTo>
                                      <a:lnTo>
                                        <a:pt x="541" y="273"/>
                                      </a:lnTo>
                                      <a:lnTo>
                                        <a:pt x="536" y="269"/>
                                      </a:lnTo>
                                      <a:lnTo>
                                        <a:pt x="529" y="267"/>
                                      </a:lnTo>
                                      <a:lnTo>
                                        <a:pt x="521" y="266"/>
                                      </a:lnTo>
                                      <a:lnTo>
                                        <a:pt x="511" y="266"/>
                                      </a:lnTo>
                                      <a:lnTo>
                                        <a:pt x="502" y="266"/>
                                      </a:lnTo>
                                      <a:lnTo>
                                        <a:pt x="491" y="267"/>
                                      </a:lnTo>
                                      <a:lnTo>
                                        <a:pt x="482" y="268"/>
                                      </a:lnTo>
                                      <a:lnTo>
                                        <a:pt x="474" y="269"/>
                                      </a:lnTo>
                                      <a:lnTo>
                                        <a:pt x="465" y="167"/>
                                      </a:lnTo>
                                      <a:lnTo>
                                        <a:pt x="469" y="159"/>
                                      </a:lnTo>
                                      <a:lnTo>
                                        <a:pt x="474" y="145"/>
                                      </a:lnTo>
                                      <a:lnTo>
                                        <a:pt x="478" y="126"/>
                                      </a:lnTo>
                                      <a:lnTo>
                                        <a:pt x="483" y="104"/>
                                      </a:lnTo>
                                      <a:lnTo>
                                        <a:pt x="487" y="82"/>
                                      </a:lnTo>
                                      <a:lnTo>
                                        <a:pt x="488" y="59"/>
                                      </a:lnTo>
                                      <a:lnTo>
                                        <a:pt x="484" y="39"/>
                                      </a:lnTo>
                                      <a:lnTo>
                                        <a:pt x="476" y="21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68" y="12"/>
                                      </a:lnTo>
                                      <a:lnTo>
                                        <a:pt x="462" y="7"/>
                                      </a:lnTo>
                                      <a:lnTo>
                                        <a:pt x="456" y="5"/>
                                      </a:lnTo>
                                      <a:lnTo>
                                        <a:pt x="449" y="3"/>
                                      </a:lnTo>
                                      <a:lnTo>
                                        <a:pt x="442" y="1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385" y="1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20" y="10"/>
                                      </a:lnTo>
                                      <a:lnTo>
                                        <a:pt x="309" y="16"/>
                                      </a:lnTo>
                                      <a:lnTo>
                                        <a:pt x="301" y="24"/>
                                      </a:lnTo>
                                      <a:lnTo>
                                        <a:pt x="297" y="35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7" y="57"/>
                                      </a:lnTo>
                                      <a:lnTo>
                                        <a:pt x="297" y="61"/>
                                      </a:lnTo>
                                      <a:lnTo>
                                        <a:pt x="297" y="64"/>
                                      </a:lnTo>
                                      <a:lnTo>
                                        <a:pt x="297" y="74"/>
                                      </a:lnTo>
                                      <a:lnTo>
                                        <a:pt x="297" y="82"/>
                                      </a:lnTo>
                                      <a:lnTo>
                                        <a:pt x="295" y="90"/>
                                      </a:lnTo>
                                      <a:lnTo>
                                        <a:pt x="291" y="97"/>
                                      </a:lnTo>
                                      <a:lnTo>
                                        <a:pt x="283" y="104"/>
                                      </a:lnTo>
                                      <a:lnTo>
                                        <a:pt x="272" y="113"/>
                                      </a:lnTo>
                                      <a:lnTo>
                                        <a:pt x="257" y="121"/>
                                      </a:lnTo>
                                      <a:lnTo>
                                        <a:pt x="236" y="130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199" y="153"/>
                                      </a:lnTo>
                                      <a:lnTo>
                                        <a:pt x="185" y="167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59" y="215"/>
                                      </a:lnTo>
                                      <a:lnTo>
                                        <a:pt x="155" y="230"/>
                                      </a:lnTo>
                                      <a:lnTo>
                                        <a:pt x="155" y="245"/>
                                      </a:lnTo>
                                      <a:lnTo>
                                        <a:pt x="157" y="261"/>
                                      </a:lnTo>
                                      <a:lnTo>
                                        <a:pt x="163" y="274"/>
                                      </a:lnTo>
                                      <a:lnTo>
                                        <a:pt x="173" y="283"/>
                                      </a:lnTo>
                                      <a:lnTo>
                                        <a:pt x="185" y="289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207" y="298"/>
                                      </a:lnTo>
                                      <a:lnTo>
                                        <a:pt x="214" y="301"/>
                                      </a:lnTo>
                                      <a:lnTo>
                                        <a:pt x="221" y="305"/>
                                      </a:lnTo>
                                      <a:lnTo>
                                        <a:pt x="226" y="309"/>
                                      </a:lnTo>
                                      <a:lnTo>
                                        <a:pt x="230" y="312"/>
                                      </a:lnTo>
                                      <a:lnTo>
                                        <a:pt x="232" y="315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34" y="320"/>
                                      </a:lnTo>
                                      <a:lnTo>
                                        <a:pt x="234" y="324"/>
                                      </a:lnTo>
                                      <a:lnTo>
                                        <a:pt x="233" y="327"/>
                                      </a:lnTo>
                                      <a:lnTo>
                                        <a:pt x="232" y="331"/>
                                      </a:lnTo>
                                      <a:lnTo>
                                        <a:pt x="231" y="333"/>
                                      </a:lnTo>
                                      <a:lnTo>
                                        <a:pt x="230" y="334"/>
                                      </a:lnTo>
                                      <a:lnTo>
                                        <a:pt x="229" y="337"/>
                                      </a:lnTo>
                                      <a:lnTo>
                                        <a:pt x="227" y="339"/>
                                      </a:lnTo>
                                      <a:lnTo>
                                        <a:pt x="221" y="350"/>
                                      </a:lnTo>
                                      <a:lnTo>
                                        <a:pt x="217" y="362"/>
                                      </a:lnTo>
                                      <a:lnTo>
                                        <a:pt x="214" y="373"/>
                                      </a:lnTo>
                                      <a:lnTo>
                                        <a:pt x="217" y="385"/>
                                      </a:lnTo>
                                      <a:lnTo>
                                        <a:pt x="219" y="389"/>
                                      </a:lnTo>
                                      <a:lnTo>
                                        <a:pt x="221" y="392"/>
                                      </a:lnTo>
                                      <a:lnTo>
                                        <a:pt x="225" y="396"/>
                                      </a:lnTo>
                                      <a:lnTo>
                                        <a:pt x="230" y="398"/>
                                      </a:lnTo>
                                      <a:lnTo>
                                        <a:pt x="236" y="401"/>
                                      </a:lnTo>
                                      <a:lnTo>
                                        <a:pt x="242" y="403"/>
                                      </a:lnTo>
                                      <a:lnTo>
                                        <a:pt x="249" y="405"/>
                                      </a:lnTo>
                                      <a:lnTo>
                                        <a:pt x="256" y="407"/>
                                      </a:lnTo>
                                      <a:lnTo>
                                        <a:pt x="275" y="410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300" y="421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4" y="430"/>
                                      </a:lnTo>
                                      <a:lnTo>
                                        <a:pt x="317" y="435"/>
                                      </a:lnTo>
                                      <a:lnTo>
                                        <a:pt x="320" y="437"/>
                                      </a:lnTo>
                                      <a:lnTo>
                                        <a:pt x="321" y="439"/>
                                      </a:lnTo>
                                      <a:lnTo>
                                        <a:pt x="322" y="443"/>
                                      </a:lnTo>
                                      <a:lnTo>
                                        <a:pt x="323" y="443"/>
                                      </a:lnTo>
                                      <a:lnTo>
                                        <a:pt x="324" y="443"/>
                                      </a:lnTo>
                                      <a:lnTo>
                                        <a:pt x="326" y="443"/>
                                      </a:lnTo>
                                      <a:lnTo>
                                        <a:pt x="327" y="443"/>
                                      </a:lnTo>
                                      <a:lnTo>
                                        <a:pt x="353" y="443"/>
                                      </a:lnTo>
                                      <a:lnTo>
                                        <a:pt x="366" y="582"/>
                                      </a:lnTo>
                                      <a:lnTo>
                                        <a:pt x="340" y="584"/>
                                      </a:lnTo>
                                      <a:lnTo>
                                        <a:pt x="334" y="584"/>
                                      </a:lnTo>
                                      <a:lnTo>
                                        <a:pt x="334" y="590"/>
                                      </a:lnTo>
                                      <a:lnTo>
                                        <a:pt x="329" y="642"/>
                                      </a:lnTo>
                                      <a:lnTo>
                                        <a:pt x="314" y="646"/>
                                      </a:lnTo>
                                      <a:lnTo>
                                        <a:pt x="298" y="651"/>
                                      </a:lnTo>
                                      <a:lnTo>
                                        <a:pt x="284" y="654"/>
                                      </a:lnTo>
                                      <a:lnTo>
                                        <a:pt x="272" y="659"/>
                                      </a:lnTo>
                                      <a:lnTo>
                                        <a:pt x="260" y="662"/>
                                      </a:lnTo>
                                      <a:lnTo>
                                        <a:pt x="251" y="667"/>
                                      </a:lnTo>
                                      <a:lnTo>
                                        <a:pt x="244" y="671"/>
                                      </a:lnTo>
                                      <a:lnTo>
                                        <a:pt x="238" y="674"/>
                                      </a:lnTo>
                                      <a:lnTo>
                                        <a:pt x="223" y="692"/>
                                      </a:lnTo>
                                      <a:lnTo>
                                        <a:pt x="199" y="724"/>
                                      </a:lnTo>
                                      <a:lnTo>
                                        <a:pt x="169" y="768"/>
                                      </a:lnTo>
                                      <a:lnTo>
                                        <a:pt x="137" y="815"/>
                                      </a:lnTo>
                                      <a:lnTo>
                                        <a:pt x="108" y="865"/>
                                      </a:lnTo>
                                      <a:lnTo>
                                        <a:pt x="83" y="910"/>
                                      </a:lnTo>
                                      <a:lnTo>
                                        <a:pt x="65" y="948"/>
                                      </a:lnTo>
                                      <a:lnTo>
                                        <a:pt x="58" y="973"/>
                                      </a:lnTo>
                                      <a:lnTo>
                                        <a:pt x="59" y="980"/>
                                      </a:lnTo>
                                      <a:lnTo>
                                        <a:pt x="63" y="988"/>
                                      </a:lnTo>
                                      <a:lnTo>
                                        <a:pt x="67" y="995"/>
                                      </a:lnTo>
                                      <a:lnTo>
                                        <a:pt x="75" y="1004"/>
                                      </a:lnTo>
                                      <a:lnTo>
                                        <a:pt x="84" y="1012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104" y="1028"/>
                                      </a:lnTo>
                                      <a:lnTo>
                                        <a:pt x="116" y="1037"/>
                                      </a:lnTo>
                                      <a:lnTo>
                                        <a:pt x="96" y="1096"/>
                                      </a:lnTo>
                                      <a:lnTo>
                                        <a:pt x="4" y="1255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5" y="1263"/>
                                      </a:lnTo>
                                      <a:lnTo>
                                        <a:pt x="131" y="1361"/>
                                      </a:lnTo>
                                      <a:lnTo>
                                        <a:pt x="133" y="1363"/>
                                      </a:lnTo>
                                      <a:lnTo>
                                        <a:pt x="134" y="1363"/>
                                      </a:lnTo>
                                      <a:lnTo>
                                        <a:pt x="204" y="1377"/>
                                      </a:lnTo>
                                      <a:lnTo>
                                        <a:pt x="211" y="1378"/>
                                      </a:lnTo>
                                      <a:lnTo>
                                        <a:pt x="212" y="1372"/>
                                      </a:lnTo>
                                      <a:lnTo>
                                        <a:pt x="221" y="1339"/>
                                      </a:lnTo>
                                      <a:lnTo>
                                        <a:pt x="224" y="1340"/>
                                      </a:lnTo>
                                      <a:lnTo>
                                        <a:pt x="226" y="1340"/>
                                      </a:lnTo>
                                      <a:lnTo>
                                        <a:pt x="229" y="1341"/>
                                      </a:lnTo>
                                      <a:lnTo>
                                        <a:pt x="231" y="1342"/>
                                      </a:lnTo>
                                      <a:lnTo>
                                        <a:pt x="231" y="1539"/>
                                      </a:lnTo>
                                      <a:lnTo>
                                        <a:pt x="231" y="1543"/>
                                      </a:lnTo>
                                      <a:lnTo>
                                        <a:pt x="234" y="1545"/>
                                      </a:lnTo>
                                      <a:lnTo>
                                        <a:pt x="236" y="1545"/>
                                      </a:lnTo>
                                      <a:lnTo>
                                        <a:pt x="238" y="1546"/>
                                      </a:lnTo>
                                      <a:lnTo>
                                        <a:pt x="242" y="1549"/>
                                      </a:lnTo>
                                      <a:lnTo>
                                        <a:pt x="245" y="1550"/>
                                      </a:lnTo>
                                      <a:lnTo>
                                        <a:pt x="251" y="1553"/>
                                      </a:lnTo>
                                      <a:lnTo>
                                        <a:pt x="258" y="1556"/>
                                      </a:lnTo>
                                      <a:lnTo>
                                        <a:pt x="265" y="1559"/>
                                      </a:lnTo>
                                      <a:lnTo>
                                        <a:pt x="273" y="1563"/>
                                      </a:lnTo>
                                      <a:lnTo>
                                        <a:pt x="275" y="1613"/>
                                      </a:lnTo>
                                      <a:lnTo>
                                        <a:pt x="277" y="1678"/>
                                      </a:lnTo>
                                      <a:lnTo>
                                        <a:pt x="283" y="1737"/>
                                      </a:lnTo>
                                      <a:lnTo>
                                        <a:pt x="295" y="1771"/>
                                      </a:lnTo>
                                      <a:lnTo>
                                        <a:pt x="297" y="1773"/>
                                      </a:lnTo>
                                      <a:lnTo>
                                        <a:pt x="300" y="1774"/>
                                      </a:lnTo>
                                      <a:lnTo>
                                        <a:pt x="302" y="1775"/>
                                      </a:lnTo>
                                      <a:lnTo>
                                        <a:pt x="303" y="1775"/>
                                      </a:lnTo>
                                      <a:lnTo>
                                        <a:pt x="311" y="1773"/>
                                      </a:lnTo>
                                      <a:lnTo>
                                        <a:pt x="320" y="1759"/>
                                      </a:lnTo>
                                      <a:lnTo>
                                        <a:pt x="329" y="1729"/>
                                      </a:lnTo>
                                      <a:lnTo>
                                        <a:pt x="337" y="1673"/>
                                      </a:lnTo>
                                      <a:lnTo>
                                        <a:pt x="341" y="1645"/>
                                      </a:lnTo>
                                      <a:lnTo>
                                        <a:pt x="345" y="1618"/>
                                      </a:lnTo>
                                      <a:lnTo>
                                        <a:pt x="346" y="1597"/>
                                      </a:lnTo>
                                      <a:lnTo>
                                        <a:pt x="347" y="1583"/>
                                      </a:lnTo>
                                      <a:lnTo>
                                        <a:pt x="358" y="1584"/>
                                      </a:lnTo>
                                      <a:lnTo>
                                        <a:pt x="368" y="1587"/>
                                      </a:lnTo>
                                      <a:lnTo>
                                        <a:pt x="380" y="1588"/>
                                      </a:lnTo>
                                      <a:lnTo>
                                        <a:pt x="392" y="1588"/>
                                      </a:lnTo>
                                      <a:lnTo>
                                        <a:pt x="403" y="1589"/>
                                      </a:lnTo>
                                      <a:lnTo>
                                        <a:pt x="414" y="1589"/>
                                      </a:lnTo>
                                      <a:lnTo>
                                        <a:pt x="427" y="1589"/>
                                      </a:lnTo>
                                      <a:lnTo>
                                        <a:pt x="439" y="1588"/>
                                      </a:lnTo>
                                      <a:lnTo>
                                        <a:pt x="450" y="1587"/>
                                      </a:lnTo>
                                      <a:lnTo>
                                        <a:pt x="461" y="1585"/>
                                      </a:lnTo>
                                      <a:lnTo>
                                        <a:pt x="470" y="1584"/>
                                      </a:lnTo>
                                      <a:lnTo>
                                        <a:pt x="480" y="1583"/>
                                      </a:lnTo>
                                      <a:lnTo>
                                        <a:pt x="488" y="1583"/>
                                      </a:lnTo>
                                      <a:lnTo>
                                        <a:pt x="496" y="1582"/>
                                      </a:lnTo>
                                      <a:lnTo>
                                        <a:pt x="504" y="1581"/>
                                      </a:lnTo>
                                      <a:lnTo>
                                        <a:pt x="511" y="1579"/>
                                      </a:lnTo>
                                      <a:lnTo>
                                        <a:pt x="516" y="1627"/>
                                      </a:lnTo>
                                      <a:lnTo>
                                        <a:pt x="523" y="1653"/>
                                      </a:lnTo>
                                      <a:lnTo>
                                        <a:pt x="529" y="1665"/>
                                      </a:lnTo>
                                      <a:lnTo>
                                        <a:pt x="538" y="1667"/>
                                      </a:lnTo>
                                      <a:lnTo>
                                        <a:pt x="545" y="1665"/>
                                      </a:lnTo>
                                      <a:lnTo>
                                        <a:pt x="553" y="1652"/>
                                      </a:lnTo>
                                      <a:lnTo>
                                        <a:pt x="562" y="1621"/>
                                      </a:lnTo>
                                      <a:lnTo>
                                        <a:pt x="572" y="1565"/>
                                      </a:lnTo>
                                      <a:lnTo>
                                        <a:pt x="571" y="1565"/>
                                      </a:lnTo>
                                      <a:lnTo>
                                        <a:pt x="578" y="1563"/>
                                      </a:lnTo>
                                      <a:lnTo>
                                        <a:pt x="584" y="1560"/>
                                      </a:lnTo>
                                      <a:lnTo>
                                        <a:pt x="586" y="1559"/>
                                      </a:lnTo>
                                      <a:lnTo>
                                        <a:pt x="587" y="1558"/>
                                      </a:lnTo>
                                      <a:lnTo>
                                        <a:pt x="591" y="1557"/>
                                      </a:lnTo>
                                      <a:lnTo>
                                        <a:pt x="591" y="1552"/>
                                      </a:lnTo>
                                      <a:lnTo>
                                        <a:pt x="596" y="1321"/>
                                      </a:lnTo>
                                      <a:lnTo>
                                        <a:pt x="604" y="1318"/>
                                      </a:lnTo>
                                      <a:lnTo>
                                        <a:pt x="610" y="1314"/>
                                      </a:lnTo>
                                      <a:lnTo>
                                        <a:pt x="613" y="1312"/>
                                      </a:lnTo>
                                      <a:lnTo>
                                        <a:pt x="616" y="1310"/>
                                      </a:lnTo>
                                      <a:lnTo>
                                        <a:pt x="619" y="1309"/>
                                      </a:lnTo>
                                      <a:lnTo>
                                        <a:pt x="619" y="1305"/>
                                      </a:lnTo>
                                      <a:lnTo>
                                        <a:pt x="633" y="963"/>
                                      </a:lnTo>
                                      <a:lnTo>
                                        <a:pt x="630" y="963"/>
                                      </a:lnTo>
                                      <a:lnTo>
                                        <a:pt x="631" y="962"/>
                                      </a:lnTo>
                                      <a:lnTo>
                                        <a:pt x="632" y="961"/>
                                      </a:lnTo>
                                      <a:lnTo>
                                        <a:pt x="633" y="959"/>
                                      </a:lnTo>
                                      <a:lnTo>
                                        <a:pt x="635" y="957"/>
                                      </a:lnTo>
                                      <a:lnTo>
                                        <a:pt x="648" y="937"/>
                                      </a:lnTo>
                                      <a:lnTo>
                                        <a:pt x="658" y="910"/>
                                      </a:lnTo>
                                      <a:lnTo>
                                        <a:pt x="663" y="882"/>
                                      </a:lnTo>
                                      <a:lnTo>
                                        <a:pt x="664" y="853"/>
                                      </a:lnTo>
                                      <a:lnTo>
                                        <a:pt x="682" y="851"/>
                                      </a:lnTo>
                                      <a:lnTo>
                                        <a:pt x="702" y="848"/>
                                      </a:lnTo>
                                      <a:lnTo>
                                        <a:pt x="725" y="845"/>
                                      </a:lnTo>
                                      <a:lnTo>
                                        <a:pt x="746" y="840"/>
                                      </a:lnTo>
                                      <a:lnTo>
                                        <a:pt x="765" y="834"/>
                                      </a:lnTo>
                                      <a:lnTo>
                                        <a:pt x="781" y="827"/>
                                      </a:lnTo>
                                      <a:lnTo>
                                        <a:pt x="792" y="819"/>
                                      </a:lnTo>
                                      <a:lnTo>
                                        <a:pt x="797" y="809"/>
                                      </a:lnTo>
                                      <a:lnTo>
                                        <a:pt x="794" y="784"/>
                                      </a:lnTo>
                                      <a:lnTo>
                                        <a:pt x="785" y="763"/>
                                      </a:lnTo>
                                      <a:lnTo>
                                        <a:pt x="771" y="743"/>
                                      </a:lnTo>
                                      <a:lnTo>
                                        <a:pt x="753" y="726"/>
                                      </a:lnTo>
                                      <a:lnTo>
                                        <a:pt x="735" y="712"/>
                                      </a:lnTo>
                                      <a:lnTo>
                                        <a:pt x="716" y="700"/>
                                      </a:lnTo>
                                      <a:lnTo>
                                        <a:pt x="700" y="692"/>
                                      </a:lnTo>
                                      <a:lnTo>
                                        <a:pt x="688" y="6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253440"/>
                                  <a:ext cx="77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08">
                                      <a:moveTo>
                                        <a:pt x="108" y="3"/>
                                      </a:moveTo>
                                      <a:lnTo>
                                        <a:pt x="111" y="14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01" y="95"/>
                                      </a:lnTo>
                                      <a:lnTo>
                                        <a:pt x="101" y="95"/>
                                      </a:lnTo>
                                      <a:lnTo>
                                        <a:pt x="101" y="95"/>
                                      </a:lnTo>
                                      <a:lnTo>
                                        <a:pt x="101" y="95"/>
                                      </a:lnTo>
                                      <a:lnTo>
                                        <a:pt x="101" y="96"/>
                                      </a:lnTo>
                                      <a:lnTo>
                                        <a:pt x="101" y="96"/>
                                      </a:lnTo>
                                      <a:lnTo>
                                        <a:pt x="101" y="97"/>
                                      </a:lnTo>
                                      <a:lnTo>
                                        <a:pt x="101" y="100"/>
                                      </a:lnTo>
                                      <a:lnTo>
                                        <a:pt x="100" y="102"/>
                                      </a:lnTo>
                                      <a:lnTo>
                                        <a:pt x="98" y="104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91" y="108"/>
                                      </a:lnTo>
                                      <a:lnTo>
                                        <a:pt x="86" y="108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77" y="94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48400"/>
                                  <a:ext cx="79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38">
                                      <a:moveTo>
                                        <a:pt x="23" y="131"/>
                                      </a:moveTo>
                                      <a:lnTo>
                                        <a:pt x="23" y="131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93" y="12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2" y="131"/>
                                      </a:lnTo>
                                      <a:lnTo>
                                        <a:pt x="88" y="134"/>
                                      </a:lnTo>
                                      <a:lnTo>
                                        <a:pt x="81" y="136"/>
                                      </a:lnTo>
                                      <a:lnTo>
                                        <a:pt x="70" y="137"/>
                                      </a:lnTo>
                                      <a:lnTo>
                                        <a:pt x="57" y="138"/>
                                      </a:lnTo>
                                      <a:lnTo>
                                        <a:pt x="44" y="137"/>
                                      </a:lnTo>
                                      <a:lnTo>
                                        <a:pt x="34" y="136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23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e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43720"/>
                                  <a:ext cx="774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">
                                      <a:moveTo>
                                        <a:pt x="110" y="7"/>
                                      </a:moveTo>
                                      <a:lnTo>
                                        <a:pt x="106" y="8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6" y="6"/>
                                      </a:lnTo>
                                      <a:lnTo>
                                        <a:pt x="1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06200"/>
                                  <a:ext cx="2152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417">
                                      <a:moveTo>
                                        <a:pt x="164" y="417"/>
                                      </a:moveTo>
                                      <a:lnTo>
                                        <a:pt x="161" y="414"/>
                                      </a:lnTo>
                                      <a:lnTo>
                                        <a:pt x="156" y="409"/>
                                      </a:lnTo>
                                      <a:lnTo>
                                        <a:pt x="150" y="403"/>
                                      </a:lnTo>
                                      <a:lnTo>
                                        <a:pt x="143" y="398"/>
                                      </a:lnTo>
                                      <a:lnTo>
                                        <a:pt x="134" y="392"/>
                                      </a:lnTo>
                                      <a:lnTo>
                                        <a:pt x="122" y="388"/>
                                      </a:lnTo>
                                      <a:lnTo>
                                        <a:pt x="108" y="383"/>
                                      </a:lnTo>
                                      <a:lnTo>
                                        <a:pt x="90" y="379"/>
                                      </a:lnTo>
                                      <a:lnTo>
                                        <a:pt x="79" y="377"/>
                                      </a:lnTo>
                                      <a:lnTo>
                                        <a:pt x="70" y="375"/>
                                      </a:lnTo>
                                      <a:lnTo>
                                        <a:pt x="64" y="371"/>
                                      </a:lnTo>
                                      <a:lnTo>
                                        <a:pt x="61" y="366"/>
                                      </a:lnTo>
                                      <a:lnTo>
                                        <a:pt x="59" y="359"/>
                                      </a:lnTo>
                                      <a:lnTo>
                                        <a:pt x="63" y="350"/>
                                      </a:lnTo>
                                      <a:lnTo>
                                        <a:pt x="66" y="341"/>
                                      </a:lnTo>
                                      <a:lnTo>
                                        <a:pt x="71" y="333"/>
                                      </a:lnTo>
                                      <a:lnTo>
                                        <a:pt x="72" y="331"/>
                                      </a:lnTo>
                                      <a:lnTo>
                                        <a:pt x="74" y="328"/>
                                      </a:lnTo>
                                      <a:lnTo>
                                        <a:pt x="75" y="326"/>
                                      </a:lnTo>
                                      <a:lnTo>
                                        <a:pt x="76" y="324"/>
                                      </a:lnTo>
                                      <a:lnTo>
                                        <a:pt x="78" y="318"/>
                                      </a:lnTo>
                                      <a:lnTo>
                                        <a:pt x="79" y="311"/>
                                      </a:lnTo>
                                      <a:lnTo>
                                        <a:pt x="79" y="305"/>
                                      </a:lnTo>
                                      <a:lnTo>
                                        <a:pt x="77" y="299"/>
                                      </a:lnTo>
                                      <a:lnTo>
                                        <a:pt x="75" y="294"/>
                                      </a:lnTo>
                                      <a:lnTo>
                                        <a:pt x="70" y="288"/>
                                      </a:lnTo>
                                      <a:lnTo>
                                        <a:pt x="65" y="283"/>
                                      </a:lnTo>
                                      <a:lnTo>
                                        <a:pt x="58" y="279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2" y="270"/>
                                      </a:lnTo>
                                      <a:lnTo>
                                        <a:pt x="32" y="267"/>
                                      </a:lnTo>
                                      <a:lnTo>
                                        <a:pt x="20" y="263"/>
                                      </a:lnTo>
                                      <a:lnTo>
                                        <a:pt x="11" y="257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1" y="218"/>
                                      </a:lnTo>
                                      <a:lnTo>
                                        <a:pt x="4" y="204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40" y="151"/>
                                      </a:lnTo>
                                      <a:lnTo>
                                        <a:pt x="56" y="140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35" y="91"/>
                                      </a:lnTo>
                                      <a:lnTo>
                                        <a:pt x="140" y="82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43" y="50"/>
                                      </a:lnTo>
                                      <a:lnTo>
                                        <a:pt x="143" y="46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3" y="26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50" y="13"/>
                                      </a:lnTo>
                                      <a:lnTo>
                                        <a:pt x="160" y="8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5" y="6"/>
                                      </a:lnTo>
                                      <a:lnTo>
                                        <a:pt x="290" y="8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7" y="16"/>
                                      </a:lnTo>
                                      <a:lnTo>
                                        <a:pt x="306" y="46"/>
                                      </a:lnTo>
                                      <a:lnTo>
                                        <a:pt x="303" y="84"/>
                                      </a:lnTo>
                                      <a:lnTo>
                                        <a:pt x="294" y="120"/>
                                      </a:lnTo>
                                      <a:lnTo>
                                        <a:pt x="285" y="145"/>
                                      </a:lnTo>
                                      <a:lnTo>
                                        <a:pt x="278" y="142"/>
                                      </a:lnTo>
                                      <a:lnTo>
                                        <a:pt x="268" y="141"/>
                                      </a:lnTo>
                                      <a:lnTo>
                                        <a:pt x="257" y="140"/>
                                      </a:lnTo>
                                      <a:lnTo>
                                        <a:pt x="245" y="141"/>
                                      </a:lnTo>
                                      <a:lnTo>
                                        <a:pt x="232" y="142"/>
                                      </a:lnTo>
                                      <a:lnTo>
                                        <a:pt x="220" y="147"/>
                                      </a:lnTo>
                                      <a:lnTo>
                                        <a:pt x="210" y="153"/>
                                      </a:lnTo>
                                      <a:lnTo>
                                        <a:pt x="200" y="163"/>
                                      </a:lnTo>
                                      <a:lnTo>
                                        <a:pt x="194" y="173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186" y="193"/>
                                      </a:lnTo>
                                      <a:lnTo>
                                        <a:pt x="184" y="204"/>
                                      </a:lnTo>
                                      <a:lnTo>
                                        <a:pt x="181" y="213"/>
                                      </a:lnTo>
                                      <a:lnTo>
                                        <a:pt x="178" y="221"/>
                                      </a:lnTo>
                                      <a:lnTo>
                                        <a:pt x="174" y="228"/>
                                      </a:lnTo>
                                      <a:lnTo>
                                        <a:pt x="171" y="232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6" y="236"/>
                                      </a:lnTo>
                                      <a:lnTo>
                                        <a:pt x="164" y="237"/>
                                      </a:lnTo>
                                      <a:lnTo>
                                        <a:pt x="160" y="237"/>
                                      </a:lnTo>
                                      <a:lnTo>
                                        <a:pt x="156" y="238"/>
                                      </a:lnTo>
                                      <a:lnTo>
                                        <a:pt x="153" y="240"/>
                                      </a:lnTo>
                                      <a:lnTo>
                                        <a:pt x="142" y="241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8" y="242"/>
                                      </a:lnTo>
                                      <a:lnTo>
                                        <a:pt x="123" y="242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16" y="241"/>
                                      </a:lnTo>
                                      <a:lnTo>
                                        <a:pt x="116" y="241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19" y="242"/>
                                      </a:lnTo>
                                      <a:lnTo>
                                        <a:pt x="120" y="244"/>
                                      </a:lnTo>
                                      <a:lnTo>
                                        <a:pt x="120" y="247"/>
                                      </a:lnTo>
                                      <a:lnTo>
                                        <a:pt x="105" y="247"/>
                                      </a:lnTo>
                                      <a:lnTo>
                                        <a:pt x="105" y="249"/>
                                      </a:lnTo>
                                      <a:lnTo>
                                        <a:pt x="105" y="249"/>
                                      </a:lnTo>
                                      <a:lnTo>
                                        <a:pt x="107" y="250"/>
                                      </a:lnTo>
                                      <a:lnTo>
                                        <a:pt x="108" y="251"/>
                                      </a:lnTo>
                                      <a:lnTo>
                                        <a:pt x="108" y="251"/>
                                      </a:lnTo>
                                      <a:lnTo>
                                        <a:pt x="109" y="253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13" y="254"/>
                                      </a:lnTo>
                                      <a:lnTo>
                                        <a:pt x="117" y="255"/>
                                      </a:lnTo>
                                      <a:lnTo>
                                        <a:pt x="122" y="255"/>
                                      </a:lnTo>
                                      <a:lnTo>
                                        <a:pt x="130" y="255"/>
                                      </a:lnTo>
                                      <a:lnTo>
                                        <a:pt x="141" y="254"/>
                                      </a:lnTo>
                                      <a:lnTo>
                                        <a:pt x="155" y="253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61" y="251"/>
                                      </a:lnTo>
                                      <a:lnTo>
                                        <a:pt x="165" y="251"/>
                                      </a:lnTo>
                                      <a:lnTo>
                                        <a:pt x="167" y="250"/>
                                      </a:lnTo>
                                      <a:lnTo>
                                        <a:pt x="184" y="417"/>
                                      </a:lnTo>
                                      <a:lnTo>
                                        <a:pt x="164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142920"/>
                                  <a:ext cx="1263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12">
                                      <a:moveTo>
                                        <a:pt x="0" y="88"/>
                                      </a:moveTo>
                                      <a:lnTo>
                                        <a:pt x="6" y="80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12" y="119"/>
                                      </a:lnTo>
                                      <a:lnTo>
                                        <a:pt x="120" y="117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40" y="115"/>
                                      </a:lnTo>
                                      <a:lnTo>
                                        <a:pt x="149" y="114"/>
                                      </a:lnTo>
                                      <a:lnTo>
                                        <a:pt x="158" y="113"/>
                                      </a:lnTo>
                                      <a:lnTo>
                                        <a:pt x="166" y="113"/>
                                      </a:lnTo>
                                      <a:lnTo>
                                        <a:pt x="172" y="113"/>
                                      </a:lnTo>
                                      <a:lnTo>
                                        <a:pt x="177" y="114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78" y="119"/>
                                      </a:lnTo>
                                      <a:lnTo>
                                        <a:pt x="173" y="122"/>
                                      </a:lnTo>
                                      <a:lnTo>
                                        <a:pt x="166" y="126"/>
                                      </a:lnTo>
                                      <a:lnTo>
                                        <a:pt x="158" y="129"/>
                                      </a:lnTo>
                                      <a:lnTo>
                                        <a:pt x="148" y="133"/>
                                      </a:lnTo>
                                      <a:lnTo>
                                        <a:pt x="138" y="135"/>
                                      </a:lnTo>
                                      <a:lnTo>
                                        <a:pt x="127" y="139"/>
                                      </a:lnTo>
                                      <a:lnTo>
                                        <a:pt x="116" y="141"/>
                                      </a:lnTo>
                                      <a:lnTo>
                                        <a:pt x="110" y="142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2" y="146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2" y="149"/>
                                      </a:lnTo>
                                      <a:lnTo>
                                        <a:pt x="116" y="20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1" y="301"/>
                                      </a:lnTo>
                                      <a:lnTo>
                                        <a:pt x="116" y="327"/>
                                      </a:lnTo>
                                      <a:lnTo>
                                        <a:pt x="114" y="331"/>
                                      </a:lnTo>
                                      <a:lnTo>
                                        <a:pt x="110" y="333"/>
                                      </a:lnTo>
                                      <a:lnTo>
                                        <a:pt x="106" y="335"/>
                                      </a:lnTo>
                                      <a:lnTo>
                                        <a:pt x="101" y="337"/>
                                      </a:lnTo>
                                      <a:lnTo>
                                        <a:pt x="96" y="338"/>
                                      </a:lnTo>
                                      <a:lnTo>
                                        <a:pt x="90" y="339"/>
                                      </a:lnTo>
                                      <a:lnTo>
                                        <a:pt x="86" y="340"/>
                                      </a:lnTo>
                                      <a:lnTo>
                                        <a:pt x="80" y="341"/>
                                      </a:lnTo>
                                      <a:lnTo>
                                        <a:pt x="69" y="344"/>
                                      </a:lnTo>
                                      <a:lnTo>
                                        <a:pt x="59" y="346"/>
                                      </a:lnTo>
                                      <a:lnTo>
                                        <a:pt x="52" y="351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50" y="411"/>
                                      </a:lnTo>
                                      <a:lnTo>
                                        <a:pt x="31" y="412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242640"/>
                                  <a:ext cx="615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0">
                                      <a:moveTo>
                                        <a:pt x="4" y="8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58480"/>
                                  <a:ext cx="2221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424">
                                      <a:moveTo>
                                        <a:pt x="0" y="318"/>
                                      </a:moveTo>
                                      <a:lnTo>
                                        <a:pt x="6" y="295"/>
                                      </a:lnTo>
                                      <a:lnTo>
                                        <a:pt x="24" y="260"/>
                                      </a:lnTo>
                                      <a:lnTo>
                                        <a:pt x="49" y="216"/>
                                      </a:lnTo>
                                      <a:lnTo>
                                        <a:pt x="77" y="169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36" y="80"/>
                                      </a:lnTo>
                                      <a:lnTo>
                                        <a:pt x="160" y="48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207" y="16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33" y="7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71" y="6"/>
                                      </a:lnTo>
                                      <a:lnTo>
                                        <a:pt x="282" y="16"/>
                                      </a:lnTo>
                                      <a:lnTo>
                                        <a:pt x="293" y="30"/>
                                      </a:lnTo>
                                      <a:lnTo>
                                        <a:pt x="303" y="48"/>
                                      </a:lnTo>
                                      <a:lnTo>
                                        <a:pt x="312" y="70"/>
                                      </a:lnTo>
                                      <a:lnTo>
                                        <a:pt x="316" y="97"/>
                                      </a:lnTo>
                                      <a:lnTo>
                                        <a:pt x="316" y="129"/>
                                      </a:lnTo>
                                      <a:lnTo>
                                        <a:pt x="309" y="166"/>
                                      </a:lnTo>
                                      <a:lnTo>
                                        <a:pt x="299" y="204"/>
                                      </a:lnTo>
                                      <a:lnTo>
                                        <a:pt x="287" y="242"/>
                                      </a:lnTo>
                                      <a:lnTo>
                                        <a:pt x="275" y="278"/>
                                      </a:lnTo>
                                      <a:lnTo>
                                        <a:pt x="263" y="311"/>
                                      </a:lnTo>
                                      <a:lnTo>
                                        <a:pt x="252" y="342"/>
                                      </a:lnTo>
                                      <a:lnTo>
                                        <a:pt x="242" y="368"/>
                                      </a:lnTo>
                                      <a:lnTo>
                                        <a:pt x="233" y="389"/>
                                      </a:lnTo>
                                      <a:lnTo>
                                        <a:pt x="226" y="405"/>
                                      </a:lnTo>
                                      <a:lnTo>
                                        <a:pt x="219" y="403"/>
                                      </a:lnTo>
                                      <a:lnTo>
                                        <a:pt x="212" y="401"/>
                                      </a:lnTo>
                                      <a:lnTo>
                                        <a:pt x="205" y="400"/>
                                      </a:lnTo>
                                      <a:lnTo>
                                        <a:pt x="198" y="397"/>
                                      </a:lnTo>
                                      <a:lnTo>
                                        <a:pt x="191" y="396"/>
                                      </a:lnTo>
                                      <a:lnTo>
                                        <a:pt x="184" y="394"/>
                                      </a:lnTo>
                                      <a:lnTo>
                                        <a:pt x="177" y="392"/>
                                      </a:lnTo>
                                      <a:lnTo>
                                        <a:pt x="171" y="391"/>
                                      </a:lnTo>
                                      <a:lnTo>
                                        <a:pt x="164" y="378"/>
                                      </a:lnTo>
                                      <a:lnTo>
                                        <a:pt x="155" y="360"/>
                                      </a:lnTo>
                                      <a:lnTo>
                                        <a:pt x="146" y="340"/>
                                      </a:lnTo>
                                      <a:lnTo>
                                        <a:pt x="140" y="326"/>
                                      </a:lnTo>
                                      <a:lnTo>
                                        <a:pt x="141" y="321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52" y="306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71" y="286"/>
                                      </a:lnTo>
                                      <a:lnTo>
                                        <a:pt x="184" y="274"/>
                                      </a:lnTo>
                                      <a:lnTo>
                                        <a:pt x="198" y="262"/>
                                      </a:lnTo>
                                      <a:lnTo>
                                        <a:pt x="212" y="249"/>
                                      </a:lnTo>
                                      <a:lnTo>
                                        <a:pt x="204" y="237"/>
                                      </a:lnTo>
                                      <a:lnTo>
                                        <a:pt x="193" y="247"/>
                                      </a:lnTo>
                                      <a:lnTo>
                                        <a:pt x="180" y="257"/>
                                      </a:lnTo>
                                      <a:lnTo>
                                        <a:pt x="167" y="270"/>
                                      </a:lnTo>
                                      <a:lnTo>
                                        <a:pt x="154" y="283"/>
                                      </a:lnTo>
                                      <a:lnTo>
                                        <a:pt x="142" y="296"/>
                                      </a:lnTo>
                                      <a:lnTo>
                                        <a:pt x="133" y="308"/>
                                      </a:lnTo>
                                      <a:lnTo>
                                        <a:pt x="127" y="320"/>
                                      </a:lnTo>
                                      <a:lnTo>
                                        <a:pt x="127" y="328"/>
                                      </a:lnTo>
                                      <a:lnTo>
                                        <a:pt x="133" y="345"/>
                                      </a:lnTo>
                                      <a:lnTo>
                                        <a:pt x="142" y="366"/>
                                      </a:lnTo>
                                      <a:lnTo>
                                        <a:pt x="152" y="385"/>
                                      </a:lnTo>
                                      <a:lnTo>
                                        <a:pt x="159" y="398"/>
                                      </a:lnTo>
                                      <a:lnTo>
                                        <a:pt x="152" y="424"/>
                                      </a:lnTo>
                                      <a:lnTo>
                                        <a:pt x="128" y="413"/>
                                      </a:lnTo>
                                      <a:lnTo>
                                        <a:pt x="102" y="400"/>
                                      </a:lnTo>
                                      <a:lnTo>
                                        <a:pt x="77" y="385"/>
                                      </a:lnTo>
                                      <a:lnTo>
                                        <a:pt x="53" y="370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16" y="342"/>
                                      </a:lnTo>
                                      <a:lnTo>
                                        <a:pt x="4" y="328"/>
                                      </a:lnTo>
                                      <a:lnTo>
                                        <a:pt x="0" y="3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c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54240"/>
                                  <a:ext cx="673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2">
                                      <a:moveTo>
                                        <a:pt x="69" y="18"/>
                                      </a:moveTo>
                                      <a:lnTo>
                                        <a:pt x="69" y="18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75" y="67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6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66480"/>
                                  <a:ext cx="87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82">
                                      <a:moveTo>
                                        <a:pt x="123" y="74"/>
                                      </a:moveTo>
                                      <a:lnTo>
                                        <a:pt x="111" y="76"/>
                                      </a:lnTo>
                                      <a:lnTo>
                                        <a:pt x="100" y="79"/>
                                      </a:lnTo>
                                      <a:lnTo>
                                        <a:pt x="87" y="81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59" y="82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3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7c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69000"/>
                                  <a:ext cx="1537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4">
                                      <a:moveTo>
                                        <a:pt x="112" y="77"/>
                                      </a:moveTo>
                                      <a:lnTo>
                                        <a:pt x="123" y="82"/>
                                      </a:lnTo>
                                      <a:lnTo>
                                        <a:pt x="136" y="84"/>
                                      </a:lnTo>
                                      <a:lnTo>
                                        <a:pt x="149" y="85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17" y="77"/>
                                      </a:lnTo>
                                      <a:lnTo>
                                        <a:pt x="115" y="22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11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7c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61440"/>
                                  <a:ext cx="32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90">
                                      <a:moveTo>
                                        <a:pt x="40" y="90"/>
                                      </a:moveTo>
                                      <a:lnTo>
                                        <a:pt x="2" y="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c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49920"/>
                                  <a:ext cx="630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88" y="39"/>
                                      </a:moveTo>
                                      <a:lnTo>
                                        <a:pt x="90" y="10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93120"/>
                                  <a:ext cx="630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39">
                                      <a:moveTo>
                                        <a:pt x="53" y="139"/>
                                      </a:moveTo>
                                      <a:lnTo>
                                        <a:pt x="0" y="128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53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ba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74480"/>
                                  <a:ext cx="32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1">
                                      <a:moveTo>
                                        <a:pt x="16" y="191"/>
                                      </a:moveTo>
                                      <a:lnTo>
                                        <a:pt x="9" y="167"/>
                                      </a:lnTo>
                                      <a:lnTo>
                                        <a:pt x="4" y="122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25" y="169"/>
                                      </a:lnTo>
                                      <a:lnTo>
                                        <a:pt x="16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474840"/>
                                  <a:ext cx="2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">
                                      <a:moveTo>
                                        <a:pt x="12" y="82"/>
                                      </a:moveTo>
                                      <a:lnTo>
                                        <a:pt x="9" y="76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2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417240"/>
                                  <a:ext cx="236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49">
                                      <a:moveTo>
                                        <a:pt x="332" y="223"/>
                                      </a:moveTo>
                                      <a:lnTo>
                                        <a:pt x="327" y="225"/>
                                      </a:lnTo>
                                      <a:lnTo>
                                        <a:pt x="319" y="227"/>
                                      </a:lnTo>
                                      <a:lnTo>
                                        <a:pt x="307" y="230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74" y="238"/>
                                      </a:lnTo>
                                      <a:lnTo>
                                        <a:pt x="251" y="242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193" y="247"/>
                                      </a:lnTo>
                                      <a:lnTo>
                                        <a:pt x="175" y="249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41" y="247"/>
                                      </a:lnTo>
                                      <a:lnTo>
                                        <a:pt x="124" y="246"/>
                                      </a:lnTo>
                                      <a:lnTo>
                                        <a:pt x="109" y="244"/>
                                      </a:lnTo>
                                      <a:lnTo>
                                        <a:pt x="95" y="240"/>
                                      </a:lnTo>
                                      <a:lnTo>
                                        <a:pt x="81" y="238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55" y="231"/>
                                      </a:lnTo>
                                      <a:lnTo>
                                        <a:pt x="43" y="226"/>
                                      </a:lnTo>
                                      <a:lnTo>
                                        <a:pt x="33" y="223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15" y="215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79" y="43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32" y="32"/>
                                      </a:lnTo>
                                      <a:lnTo>
                                        <a:pt x="252" y="26"/>
                                      </a:lnTo>
                                      <a:lnTo>
                                        <a:pt x="270" y="21"/>
                                      </a:lnTo>
                                      <a:lnTo>
                                        <a:pt x="287" y="16"/>
                                      </a:lnTo>
                                      <a:lnTo>
                                        <a:pt x="302" y="12"/>
                                      </a:lnTo>
                                      <a:lnTo>
                                        <a:pt x="315" y="8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32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53440"/>
                                  <a:ext cx="39312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723">
                                      <a:moveTo>
                                        <a:pt x="438" y="205"/>
                                      </a:moveTo>
                                      <a:lnTo>
                                        <a:pt x="437" y="197"/>
                                      </a:lnTo>
                                      <a:lnTo>
                                        <a:pt x="434" y="188"/>
                                      </a:lnTo>
                                      <a:lnTo>
                                        <a:pt x="431" y="181"/>
                                      </a:lnTo>
                                      <a:lnTo>
                                        <a:pt x="426" y="175"/>
                                      </a:lnTo>
                                      <a:lnTo>
                                        <a:pt x="415" y="185"/>
                                      </a:lnTo>
                                      <a:lnTo>
                                        <a:pt x="421" y="195"/>
                                      </a:lnTo>
                                      <a:lnTo>
                                        <a:pt x="425" y="211"/>
                                      </a:lnTo>
                                      <a:lnTo>
                                        <a:pt x="426" y="227"/>
                                      </a:lnTo>
                                      <a:lnTo>
                                        <a:pt x="426" y="246"/>
                                      </a:lnTo>
                                      <a:lnTo>
                                        <a:pt x="422" y="267"/>
                                      </a:lnTo>
                                      <a:lnTo>
                                        <a:pt x="417" y="284"/>
                                      </a:lnTo>
                                      <a:lnTo>
                                        <a:pt x="409" y="301"/>
                                      </a:lnTo>
                                      <a:lnTo>
                                        <a:pt x="400" y="315"/>
                                      </a:lnTo>
                                      <a:lnTo>
                                        <a:pt x="390" y="327"/>
                                      </a:lnTo>
                                      <a:lnTo>
                                        <a:pt x="383" y="341"/>
                                      </a:lnTo>
                                      <a:lnTo>
                                        <a:pt x="376" y="357"/>
                                      </a:lnTo>
                                      <a:lnTo>
                                        <a:pt x="372" y="372"/>
                                      </a:lnTo>
                                      <a:lnTo>
                                        <a:pt x="368" y="385"/>
                                      </a:lnTo>
                                      <a:lnTo>
                                        <a:pt x="364" y="396"/>
                                      </a:lnTo>
                                      <a:lnTo>
                                        <a:pt x="363" y="404"/>
                                      </a:lnTo>
                                      <a:lnTo>
                                        <a:pt x="362" y="408"/>
                                      </a:lnTo>
                                      <a:lnTo>
                                        <a:pt x="376" y="410"/>
                                      </a:lnTo>
                                      <a:lnTo>
                                        <a:pt x="377" y="40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86" y="372"/>
                                      </a:lnTo>
                                      <a:lnTo>
                                        <a:pt x="394" y="352"/>
                                      </a:lnTo>
                                      <a:lnTo>
                                        <a:pt x="381" y="667"/>
                                      </a:lnTo>
                                      <a:lnTo>
                                        <a:pt x="375" y="669"/>
                                      </a:lnTo>
                                      <a:lnTo>
                                        <a:pt x="367" y="674"/>
                                      </a:lnTo>
                                      <a:lnTo>
                                        <a:pt x="354" y="679"/>
                                      </a:lnTo>
                                      <a:lnTo>
                                        <a:pt x="338" y="685"/>
                                      </a:lnTo>
                                      <a:lnTo>
                                        <a:pt x="317" y="692"/>
                                      </a:lnTo>
                                      <a:lnTo>
                                        <a:pt x="292" y="699"/>
                                      </a:lnTo>
                                      <a:lnTo>
                                        <a:pt x="263" y="707"/>
                                      </a:lnTo>
                                      <a:lnTo>
                                        <a:pt x="227" y="716"/>
                                      </a:lnTo>
                                      <a:lnTo>
                                        <a:pt x="208" y="719"/>
                                      </a:lnTo>
                                      <a:lnTo>
                                        <a:pt x="189" y="721"/>
                                      </a:lnTo>
                                      <a:lnTo>
                                        <a:pt x="170" y="723"/>
                                      </a:lnTo>
                                      <a:lnTo>
                                        <a:pt x="152" y="723"/>
                                      </a:lnTo>
                                      <a:lnTo>
                                        <a:pt x="135" y="723"/>
                                      </a:lnTo>
                                      <a:lnTo>
                                        <a:pt x="117" y="721"/>
                                      </a:lnTo>
                                      <a:lnTo>
                                        <a:pt x="100" y="719"/>
                                      </a:lnTo>
                                      <a:lnTo>
                                        <a:pt x="85" y="716"/>
                                      </a:lnTo>
                                      <a:lnTo>
                                        <a:pt x="70" y="713"/>
                                      </a:lnTo>
                                      <a:lnTo>
                                        <a:pt x="57" y="710"/>
                                      </a:lnTo>
                                      <a:lnTo>
                                        <a:pt x="44" y="706"/>
                                      </a:lnTo>
                                      <a:lnTo>
                                        <a:pt x="32" y="703"/>
                                      </a:lnTo>
                                      <a:lnTo>
                                        <a:pt x="22" y="699"/>
                                      </a:lnTo>
                                      <a:lnTo>
                                        <a:pt x="13" y="695"/>
                                      </a:lnTo>
                                      <a:lnTo>
                                        <a:pt x="6" y="693"/>
                                      </a:lnTo>
                                      <a:lnTo>
                                        <a:pt x="0" y="691"/>
                                      </a:lnTo>
                                      <a:lnTo>
                                        <a:pt x="34" y="557"/>
                                      </a:lnTo>
                                      <a:lnTo>
                                        <a:pt x="41" y="547"/>
                                      </a:lnTo>
                                      <a:lnTo>
                                        <a:pt x="52" y="553"/>
                                      </a:lnTo>
                                      <a:lnTo>
                                        <a:pt x="57" y="556"/>
                                      </a:lnTo>
                                      <a:lnTo>
                                        <a:pt x="60" y="552"/>
                                      </a:lnTo>
                                      <a:lnTo>
                                        <a:pt x="65" y="547"/>
                                      </a:lnTo>
                                      <a:lnTo>
                                        <a:pt x="72" y="538"/>
                                      </a:lnTo>
                                      <a:lnTo>
                                        <a:pt x="81" y="526"/>
                                      </a:lnTo>
                                      <a:lnTo>
                                        <a:pt x="92" y="512"/>
                                      </a:lnTo>
                                      <a:lnTo>
                                        <a:pt x="103" y="498"/>
                                      </a:lnTo>
                                      <a:lnTo>
                                        <a:pt x="111" y="483"/>
                                      </a:lnTo>
                                      <a:lnTo>
                                        <a:pt x="118" y="472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22" y="456"/>
                                      </a:lnTo>
                                      <a:lnTo>
                                        <a:pt x="119" y="453"/>
                                      </a:lnTo>
                                      <a:lnTo>
                                        <a:pt x="117" y="448"/>
                                      </a:lnTo>
                                      <a:lnTo>
                                        <a:pt x="113" y="444"/>
                                      </a:lnTo>
                                      <a:lnTo>
                                        <a:pt x="108" y="441"/>
                                      </a:lnTo>
                                      <a:lnTo>
                                        <a:pt x="102" y="437"/>
                                      </a:lnTo>
                                      <a:lnTo>
                                        <a:pt x="94" y="434"/>
                                      </a:lnTo>
                                      <a:lnTo>
                                        <a:pt x="87" y="431"/>
                                      </a:lnTo>
                                      <a:lnTo>
                                        <a:pt x="94" y="415"/>
                                      </a:lnTo>
                                      <a:lnTo>
                                        <a:pt x="103" y="392"/>
                                      </a:lnTo>
                                      <a:lnTo>
                                        <a:pt x="113" y="366"/>
                                      </a:lnTo>
                                      <a:lnTo>
                                        <a:pt x="125" y="335"/>
                                      </a:lnTo>
                                      <a:lnTo>
                                        <a:pt x="137" y="302"/>
                                      </a:lnTo>
                                      <a:lnTo>
                                        <a:pt x="149" y="267"/>
                                      </a:lnTo>
                                      <a:lnTo>
                                        <a:pt x="160" y="229"/>
                                      </a:lnTo>
                                      <a:lnTo>
                                        <a:pt x="170" y="191"/>
                                      </a:lnTo>
                                      <a:lnTo>
                                        <a:pt x="177" y="156"/>
                                      </a:lnTo>
                                      <a:lnTo>
                                        <a:pt x="179" y="127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68" y="76"/>
                                      </a:lnTo>
                                      <a:lnTo>
                                        <a:pt x="160" y="57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50" y="13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1" y="2"/>
                                      </a:lnTo>
                                      <a:lnTo>
                                        <a:pt x="276" y="4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284" y="6"/>
                                      </a:lnTo>
                                      <a:lnTo>
                                        <a:pt x="303" y="113"/>
                                      </a:lnTo>
                                      <a:lnTo>
                                        <a:pt x="303" y="115"/>
                                      </a:lnTo>
                                      <a:lnTo>
                                        <a:pt x="304" y="116"/>
                                      </a:lnTo>
                                      <a:lnTo>
                                        <a:pt x="305" y="118"/>
                                      </a:lnTo>
                                      <a:lnTo>
                                        <a:pt x="306" y="121"/>
                                      </a:lnTo>
                                      <a:lnTo>
                                        <a:pt x="310" y="123"/>
                                      </a:lnTo>
                                      <a:lnTo>
                                        <a:pt x="315" y="127"/>
                                      </a:lnTo>
                                      <a:lnTo>
                                        <a:pt x="319" y="128"/>
                                      </a:lnTo>
                                      <a:lnTo>
                                        <a:pt x="325" y="130"/>
                                      </a:lnTo>
                                      <a:lnTo>
                                        <a:pt x="331" y="131"/>
                                      </a:lnTo>
                                      <a:lnTo>
                                        <a:pt x="338" y="131"/>
                                      </a:lnTo>
                                      <a:lnTo>
                                        <a:pt x="344" y="133"/>
                                      </a:lnTo>
                                      <a:lnTo>
                                        <a:pt x="350" y="133"/>
                                      </a:lnTo>
                                      <a:lnTo>
                                        <a:pt x="356" y="133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69" y="131"/>
                                      </a:lnTo>
                                      <a:lnTo>
                                        <a:pt x="375" y="130"/>
                                      </a:lnTo>
                                      <a:lnTo>
                                        <a:pt x="381" y="128"/>
                                      </a:lnTo>
                                      <a:lnTo>
                                        <a:pt x="386" y="127"/>
                                      </a:lnTo>
                                      <a:lnTo>
                                        <a:pt x="390" y="123"/>
                                      </a:lnTo>
                                      <a:lnTo>
                                        <a:pt x="394" y="121"/>
                                      </a:lnTo>
                                      <a:lnTo>
                                        <a:pt x="395" y="121"/>
                                      </a:lnTo>
                                      <a:lnTo>
                                        <a:pt x="395" y="120"/>
                                      </a:lnTo>
                                      <a:lnTo>
                                        <a:pt x="395" y="120"/>
                                      </a:lnTo>
                                      <a:lnTo>
                                        <a:pt x="395" y="120"/>
                                      </a:lnTo>
                                      <a:lnTo>
                                        <a:pt x="420" y="123"/>
                                      </a:lnTo>
                                      <a:lnTo>
                                        <a:pt x="424" y="123"/>
                                      </a:lnTo>
                                      <a:lnTo>
                                        <a:pt x="427" y="123"/>
                                      </a:lnTo>
                                      <a:lnTo>
                                        <a:pt x="431" y="123"/>
                                      </a:lnTo>
                                      <a:lnTo>
                                        <a:pt x="433" y="122"/>
                                      </a:lnTo>
                                      <a:lnTo>
                                        <a:pt x="437" y="153"/>
                                      </a:lnTo>
                                      <a:lnTo>
                                        <a:pt x="451" y="152"/>
                                      </a:lnTo>
                                      <a:lnTo>
                                        <a:pt x="447" y="116"/>
                                      </a:lnTo>
                                      <a:lnTo>
                                        <a:pt x="447" y="116"/>
                                      </a:lnTo>
                                      <a:lnTo>
                                        <a:pt x="447" y="116"/>
                                      </a:lnTo>
                                      <a:lnTo>
                                        <a:pt x="447" y="116"/>
                                      </a:lnTo>
                                      <a:lnTo>
                                        <a:pt x="447" y="116"/>
                                      </a:lnTo>
                                      <a:lnTo>
                                        <a:pt x="452" y="111"/>
                                      </a:lnTo>
                                      <a:lnTo>
                                        <a:pt x="454" y="105"/>
                                      </a:lnTo>
                                      <a:lnTo>
                                        <a:pt x="456" y="101"/>
                                      </a:lnTo>
                                      <a:lnTo>
                                        <a:pt x="456" y="98"/>
                                      </a:lnTo>
                                      <a:lnTo>
                                        <a:pt x="457" y="92"/>
                                      </a:lnTo>
                                      <a:lnTo>
                                        <a:pt x="458" y="84"/>
                                      </a:lnTo>
                                      <a:lnTo>
                                        <a:pt x="460" y="76"/>
                                      </a:lnTo>
                                      <a:lnTo>
                                        <a:pt x="462" y="66"/>
                                      </a:lnTo>
                                      <a:lnTo>
                                        <a:pt x="475" y="72"/>
                                      </a:lnTo>
                                      <a:lnTo>
                                        <a:pt x="489" y="81"/>
                                      </a:lnTo>
                                      <a:lnTo>
                                        <a:pt x="505" y="91"/>
                                      </a:lnTo>
                                      <a:lnTo>
                                        <a:pt x="522" y="104"/>
                                      </a:lnTo>
                                      <a:lnTo>
                                        <a:pt x="537" y="120"/>
                                      </a:lnTo>
                                      <a:lnTo>
                                        <a:pt x="549" y="136"/>
                                      </a:lnTo>
                                      <a:lnTo>
                                        <a:pt x="556" y="155"/>
                                      </a:lnTo>
                                      <a:lnTo>
                                        <a:pt x="559" y="175"/>
                                      </a:lnTo>
                                      <a:lnTo>
                                        <a:pt x="556" y="179"/>
                                      </a:lnTo>
                                      <a:lnTo>
                                        <a:pt x="548" y="184"/>
                                      </a:lnTo>
                                      <a:lnTo>
                                        <a:pt x="536" y="187"/>
                                      </a:lnTo>
                                      <a:lnTo>
                                        <a:pt x="522" y="192"/>
                                      </a:lnTo>
                                      <a:lnTo>
                                        <a:pt x="503" y="195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62" y="203"/>
                                      </a:lnTo>
                                      <a:lnTo>
                                        <a:pt x="438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2c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498960"/>
                                  <a:ext cx="81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41">
                                      <a:moveTo>
                                        <a:pt x="42" y="0"/>
                                      </a:moveTo>
                                      <a:lnTo>
                                        <a:pt x="41" y="1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25240"/>
                                  <a:ext cx="83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41">
                                      <a:moveTo>
                                        <a:pt x="41" y="0"/>
                                      </a:moveTo>
                                      <a:lnTo>
                                        <a:pt x="40" y="1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63" y="41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71360"/>
                                  <a:ext cx="8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12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59480"/>
                                  <a:ext cx="9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4">
                                      <a:moveTo>
                                        <a:pt x="7" y="14"/>
                                      </a:moveTo>
                                      <a:lnTo>
                                        <a:pt x="11" y="14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pt;margin-top:27pt;width:95.9pt;height:42.5pt" coordorigin="1580,540" coordsize="1918,850">
                      <v:rect id="shape_0" fillcolor="#ccecff" stroked="f" o:allowincell="f" style="position:absolute;left:1580;top:540;width:1917;height:849;mso-wrap-style:none;v-text-anchor:middle;mso-position-horizontal-relative:margin">
                        <v:fill o:detectmouseclick="t" type="solid" color2="#331300"/>
                        <v:stroke color="#3465a4" joinstyle="round" endcap="flat"/>
                        <w10:wrap type="none"/>
                      </v:rect>
                      <v:shape id="shape_0" coordsize="13,12" path="m7,12l9,12l11,11l13,8l13,6l13,4l11,1l9,0l7,0l5,0l2,1l1,4l0,6l1,8l2,11l5,12l7,12xe" fillcolor="black" stroked="f" o:allowincell="f" style="position:absolute;left:2930;top:609;width:12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1,1866" path="m538,479l556,169l563,161l573,148l580,132l582,116l581,109l577,103l573,98l567,94l557,89l551,83l549,78l548,73l547,67l545,62l542,57l536,49l532,46l529,41l525,35l523,30l519,23l515,16l510,10l504,6l497,2l489,0l478,1l467,6l458,10l451,15l445,19l440,21l433,25l428,27l422,28l414,28l403,29l394,32l386,36l377,42l370,49l365,57l362,65l361,73l361,115l361,117l362,119l383,145l388,237l372,243l359,247l349,253l339,258l332,263l326,266l323,271l322,275l322,277l323,279l324,282l326,284l332,286l339,288l348,288l357,286l367,285l376,283l384,282l393,279l393,323l396,375l404,420l421,444l427,445l432,446l438,446l444,446l449,445l455,445l460,444l466,443l473,442l480,439l486,439l490,440l490,440l491,442l491,443l491,444l492,457l493,469l492,477l491,482l438,482l431,482l431,489l431,503l414,498l391,493l365,485l337,479l310,476l284,474l262,474l247,478l239,483l226,491l210,502l193,515l172,529l151,545l130,560l108,577l71,606l43,631l23,650l10,664l3,675l1,683l0,688l1,692l4,697l11,705l22,713l35,720l50,728l68,735l86,744l106,752l125,759l145,766l164,773l183,779l200,785l215,791l228,795l239,798l290,1456l291,1460l294,1462l296,1462l298,1463l301,1464l305,1465l311,1466l318,1469l328,1471l337,1473l339,1501l344,1545l351,1593l359,1635l365,1655l372,1675l381,1695l388,1714l395,1731l401,1745l404,1753l407,1758l409,1763l415,1761l447,1752l453,1751l453,1745l452,1720l448,1659l445,1587l444,1521l444,1514l444,1507l444,1502l444,1497l448,1497l453,1498l458,1498l462,1498l467,1500l472,1500l478,1500l483,1500l485,1518l489,1546l493,1578l498,1614l503,1651l509,1686l515,1715l519,1738l525,1758l532,1778l541,1798l548,1817l555,1834l561,1847l564,1856l567,1860l569,1866l575,1863l607,1855l613,1853l613,1848l612,1822l608,1763l605,1689l603,1624l605,1579l609,1542l613,1516l616,1502l628,1502l639,1501l650,1501l658,1501l665,1500l670,1500l673,1500l676,1500l683,1500l683,1492l696,1105l708,1103l718,1101l729,1099l740,1097l749,1096l757,1093l766,1091l771,1088l787,1072l799,1034l809,983l819,921l825,857l831,795l834,740l837,697l840,693l844,687l847,679l851,668l851,664l851,662l850,658l847,656l843,651l835,649l827,647l819,645l811,645l802,644l795,645l789,645l571,541l580,490l581,482l573,482l538,479xe" fillcolor="black" stroked="f" o:allowincell="f" style="position:absolute;left:2534;top:543;width:942;height:69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468" path="m166,468l167,461l168,451l167,439l166,426l165,423l164,419l161,417l158,415l151,412l142,411l134,412l123,415l119,416l114,417l109,417l105,418l100,418l95,418l92,418l87,417l77,400l71,362l68,311l68,256l68,245l58,249l50,251l42,253l33,256l25,257l18,258l11,259l5,259l0,259l5,257l10,253l17,251l24,247l32,244l41,240l50,237l58,233l63,232l63,226l58,129l58,127l57,124l35,98l35,59l36,54l37,50l41,46l44,41l50,35l58,32l67,29l75,28l86,28l94,26l100,24l108,19l113,16l119,13l126,9l134,5l141,1l147,0l152,1l157,2l160,6l164,11l167,16l172,24l174,29l178,34l181,40l186,45l191,50l193,53l195,57l196,61l197,70l202,77l209,85l221,93l224,96l226,98l228,101l229,103l228,115l221,128l212,140l205,147l204,149l204,149l204,150l203,152l203,152l185,465l166,468xe" fillcolor="#f2bfb2" stroked="f" o:allowincell="f" style="position:absolute;left:2912;top:548;width:252;height:173;mso-wrap-style:none;v-text-anchor:middle;mso-position-horizontal-relative:margin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11,23" path="m8,4l11,22l0,23l1,17l1,11l1,5l2,0l8,4xe" fillcolor="white" stroked="f" o:allowincell="f" style="position:absolute;left:3161;top:950;width:10;height: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8,108" path="m16,107l0,11l4,10l12,10l21,8l34,8l46,8l60,7l74,6l90,5l104,4l117,2l129,1l138,0l138,0l137,18l135,42l132,68l130,89l126,94l118,98l107,102l92,104l76,107l57,108l36,108l16,107xe" fillcolor="#f2bfb2" stroked="f" o:allowincell="f" style="position:absolute;left:2992;top:949;width:154;height:38;mso-wrap-style:none;v-text-anchor:middle;mso-position-horizontal-relative:margin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102,536" path="m0,470l96,0l102,0l73,435l77,435l76,446l76,454l74,459l73,462l76,462l63,464l50,466l38,468l27,472l19,477l12,483l7,488l6,496l6,498l7,502l9,505l12,510l23,532l19,533l15,533l12,535l9,536l0,470xe" fillcolor="#006600" stroked="f" o:allowincell="f" style="position:absolute;left:2972;top:748;width:112;height:198;mso-wrap-style:none;v-text-anchor:middle;mso-position-horizontal-relative:margin">
                        <v:fill o:detectmouseclick="t" type="solid" color2="#ff99ff"/>
                        <v:stroke color="#3465a4" joinstyle="round" endcap="flat"/>
                        <w10:wrap type="none"/>
                      </v:shape>
                      <v:shape id="shape_0" coordsize="119,42" path="m112,42l0,38l0,0l119,0l112,42xe" fillcolor="white" stroked="f" o:allowincell="f" style="position:absolute;left:3027;top:729;width:132;height:1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9" path="m5,9l0,0l5,1l11,3l17,4l24,6l30,7l37,7l44,8l51,8l52,8l53,7l53,7l55,7l50,7l45,8l40,8l36,8l31,9l27,9l23,9l19,9l14,9l11,9l7,9l5,9xe" fillcolor="#8ee8ff" stroked="f" o:allowincell="f" style="position:absolute;left:3010;top:943;width:58;height:2;mso-wrap-style:none;v-text-anchor:middle;mso-position-horizontal-relative:margin">
                        <v:fill o:detectmouseclick="t" type="solid" color2="#711700"/>
                        <v:stroke color="#3465a4" joinstyle="round" endcap="flat"/>
                        <w10:wrap type="none"/>
                      </v:shape>
                      <v:shape id="shape_0" coordsize="32,9" path="m31,7l24,8l16,8l8,9l0,9l9,8l18,6l25,3l32,0l31,7xe" fillcolor="#8ee8ff" stroked="f" o:allowincell="f" style="position:absolute;left:3101;top:941;width:34;height:2;mso-wrap-style:none;v-text-anchor:middle;mso-position-horizontal-relative:margin">
                        <v:fill o:detectmouseclick="t" type="solid" color2="#711700"/>
                        <v:stroke color="#3465a4" joinstyle="round" endcap="flat"/>
                        <w10:wrap type="none"/>
                      </v:shape>
                      <v:shape id="shape_0" coordsize="131,39" path="m65,39l53,39l43,38l33,35l25,34l18,32l12,29l7,26l3,23l0,17l0,17l1,16l1,16l2,15l6,13l11,9l17,7l24,4l33,3l43,1l53,0l65,0l77,0l88,1l98,3l106,4l114,7l121,9l125,13l129,15l130,16l130,16l131,17l131,19l130,21l127,25l122,28l115,32l105,34l93,36l80,39l65,39xe" fillcolor="#bcffff" stroked="f" o:allowincell="f" style="position:absolute;left:2994;top:926;width:145;height:13;mso-wrap-style:none;v-text-anchor:middle;mso-position-horizontal-relative:margin">
                        <v:fill o:detectmouseclick="t" type="solid" color2="#430000"/>
                        <v:stroke color="#3465a4" joinstyle="round" endcap="flat"/>
                        <w10:wrap type="none"/>
                      </v:shape>
                      <v:shape id="shape_0" coordsize="92,301" path="m20,0l72,3l92,12l90,17l86,25l81,34l75,45l70,60l61,76l53,96l44,119l38,135l32,156l26,177l20,199l14,224l9,249l4,275l0,301l20,0xe" fillcolor="white" stroked="f" o:allowincell="f" style="position:absolute;left:3079;top:748;width:101;height:11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9,462" path="m69,31l109,32l21,462l3,346l41,320l47,317l43,311l41,307l37,299l33,289l27,279l21,266l14,253l7,241l0,229l2,229l2,222l1,204l2,177l7,142l11,122l19,101l26,78l34,56l42,36l49,19l55,6l58,0l59,0l61,0l62,1l64,1l64,24l64,31l69,31xe" fillcolor="white" stroked="f" o:allowincell="f" style="position:absolute;left:2941;top:736;width:121;height:17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0,133" path="m78,133l49,67l48,64l44,62l0,51l6,37l20,28l33,21l46,14l58,8l69,3l78,1l86,0l89,0l94,5l100,15l106,27l113,40l121,53l128,67l134,80l140,91l78,133xe" fillcolor="#f2bfb2" stroked="f" o:allowincell="f" style="position:absolute;left:2819;top:818;width:152;height:48;mso-wrap-style:none;v-text-anchor:middle;mso-position-horizontal-relative:margin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398,297" path="m0,201l1,195l7,187l15,176l28,164l42,150l60,136l79,120l99,104l119,87l141,72l161,56l181,42l199,30l215,19l229,10l240,3l250,1l265,0l283,1l304,4l327,8l350,13l375,19l398,24l394,33l388,47l381,65l373,85l364,106l357,129l351,150l347,169l343,192l341,210l341,227l341,241l340,240l340,240l340,240l340,240l332,237l322,235l310,239l297,244l283,250l269,258l254,265l241,273l161,214l239,176l233,164l144,206l135,210l143,218l233,285l227,297l207,291l187,284l167,277l147,271l128,264l110,257l92,250l76,244l60,237l46,231l33,225l22,219l14,214l7,209l2,205l0,201xe" fillcolor="#00a302" stroked="f" o:allowincell="f" style="position:absolute;left:2550;top:725;width:440;height:109;mso-wrap-style:none;v-text-anchor:middle;mso-position-horizontal-relative:margin">
                        <v:fill o:detectmouseclick="t" type="solid" color2="#ff5cfd"/>
                        <v:stroke color="#3465a4" joinstyle="round" endcap="flat"/>
                        <w10:wrap type="none"/>
                      </v:shape>
                      <v:shape id="shape_0" coordsize="168,677" path="m0,0l39,10l71,83l73,90l80,85l104,68l127,215l125,218l127,219l168,490l163,677l160,676l156,675l153,675l149,674l129,669l111,664l96,661l83,657l71,654l63,651l56,649l51,648l0,0xe" fillcolor="#00a302" stroked="f" o:allowincell="f" style="position:absolute;left:2814;top:842;width:187;height:251;mso-wrap-style:none;v-text-anchor:middle;mso-position-horizontal-relative:margin">
                        <v:fill o:detectmouseclick="t" type="solid" color2="#ff5cfd"/>
                        <v:stroke color="#3465a4" joinstyle="round" endcap="flat"/>
                        <w10:wrap type="none"/>
                      </v:shape>
                      <v:shape id="shape_0" coordsize="88,268" path="m21,153l14,115l7,71l3,30l0,0l5,1l11,3l16,4l21,6l27,7l35,8l40,11l48,12l55,13l62,14l70,17l78,18l78,23l78,29l78,36l78,43l80,101l82,166l85,225l88,262l65,268l62,260l57,249l51,236l45,221l39,204l32,186l26,170l21,153xe" fillcolor="#2daf72" stroked="f" o:allowincell="f" style="position:absolute;left:2925;top:1095;width:94;height:98;mso-wrap-style:none;v-text-anchor:middle;mso-position-horizontal-relative:margin">
                        <v:fill o:detectmouseclick="t" type="solid" color2="#d2508d"/>
                        <v:stroke color="#3465a4" joinstyle="round" endcap="flat"/>
                        <w10:wrap type="none"/>
                      </v:shape>
                      <v:shape id="shape_0" coordsize="105,348" path="m102,341l79,348l76,340l71,328l65,315l59,299l53,283l46,266l40,250l35,233l31,212l26,183l20,149l15,113l10,78l6,46l2,19l0,0l13,0l27,1l40,1l54,1l67,1l80,1l93,1l105,1l102,17l97,45l93,80l92,123l93,181l96,246l99,304l102,341xe" fillcolor="#2daf72" stroked="f" o:allowincell="f" style="position:absolute;left:3085;top:1103;width:116;height:128;mso-wrap-style:none;v-text-anchor:middle;mso-position-horizontal-relative:margin">
                        <v:fill o:detectmouseclick="t" type="solid" color2="#d2508d"/>
                        <v:stroke color="#3465a4" joinstyle="round" endcap="flat"/>
                        <w10:wrap type="none"/>
                      </v:shape>
                      <v:shape id="shape_0" coordsize="260,381" path="m246,378l241,378l232,378l222,379l210,379l198,379l184,381l168,381l153,381l136,381l120,381l102,381l85,379l69,379l52,378l37,377l22,376l22,371l20,368l18,366l14,366l12,366l11,366l10,369l9,371l13,185l13,184l13,184l0,98l0,98l12,99l30,99l51,100l74,98l95,95l114,90l128,82l134,70l135,58l138,45l139,32l140,18l161,15l165,15l172,13l181,12l194,11l209,9l225,6l242,4l260,0l246,378xe" fillcolor="#00a302" stroked="f" o:allowincell="f" style="position:absolute;left:3003;top:956;width:287;height:140;mso-wrap-style:none;v-text-anchor:middle;mso-position-horizontal-relative:margin">
                        <v:fill o:detectmouseclick="t" type="solid" color2="#ff5cfd"/>
                        <v:stroke color="#3465a4" joinstyle="round" endcap="flat"/>
                        <w10:wrap type="none"/>
                      </v:shape>
                      <v:shape id="shape_0" coordsize="356,540" path="m344,122l341,125l341,125l341,126l341,127l341,127l338,196l333,262l326,326l319,383l312,433l304,472l294,498l286,508l269,513l247,518l221,523l193,527l166,532l142,536l121,538l107,540l105,525l115,523l128,519l145,513l161,507l177,499l191,489l203,479l210,467l217,424l218,369l217,319l216,295l202,296l203,318l204,366l203,421l197,461l191,470l182,480l169,488l153,495l138,501l122,506l109,511l98,513l84,506l86,502l77,504l76,504l76,504l76,504l75,504l80,482l77,482l77,481l77,480l77,479l77,478l77,475l76,472l75,468l71,463l67,460l60,456l53,453l43,450l34,448l23,446l12,444l0,444l3,428l6,395l12,351l21,300l30,245l41,192l53,145l66,107l75,84l83,64l92,48l98,33l103,21l108,13l112,5l114,0l304,91l305,93l307,93l315,91l324,91l332,91l339,93l345,93l350,94l353,96l356,97l356,97l356,97l356,97l356,97l352,108l349,116l345,121l344,122xe" fillcolor="#00a302" stroked="f" o:allowincell="f" style="position:absolute;left:3070;top:755;width:392;height:200;mso-wrap-style:none;v-text-anchor:middle;mso-position-horizontal-relative:margin">
                        <v:fill o:detectmouseclick="t" type="solid" color2="#ff5cfd"/>
                        <v:stroke color="#3465a4" joinstyle="round" endcap="flat"/>
                        <w10:wrap type="none"/>
                      </v:shape>
                      <v:shape id="shape_0" coordsize="117,50" path="m97,13l89,10l81,5l77,1l76,0l59,16l0,49l2,49l8,49l16,50l26,49l36,49l47,48l55,46l61,43l70,36l78,27l85,23l91,24l96,27l98,30l100,31l102,31l117,29l117,12l113,6l112,7l109,11l104,13l97,13xe" fillcolor="black" stroked="f" o:allowincell="f" style="position:absolute;left:2908;top:1208;width:130;height:1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48" path="m97,12l88,8l81,3l77,1l75,0l59,14l0,47l2,47l8,47l16,48l26,48l36,47l47,47l55,45l61,42l69,34l78,27l85,21l91,22l96,26l98,28l100,31l101,31l117,27l117,10l113,4l112,6l109,9l104,12l97,12xe" fillcolor="black" stroked="f" o:allowincell="f" style="position:absolute;left:3085;top:1247;width:127;height:1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43;top:821;width:0;height: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24,122" path="m120,15l120,11l120,7l119,3l116,0l111,0l105,4l97,13l85,32l78,43l72,54l67,63l62,71l61,65l61,57l60,47l60,36l60,26l59,19l56,15l52,11l47,11l43,15l39,19l35,25l33,28l27,41l21,57l16,73l14,83l3,81l0,95l121,122l124,109l103,103l106,87l112,62l117,36l120,15xe" fillcolor="black" stroked="f" o:allowincell="f" style="position:absolute;left:3127;top:853;width:136;height:4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72" path="m17,7l18,5l18,6l18,6l18,7l18,7l19,38l24,53l28,60l32,61l34,61l38,60l41,58l45,53l51,41l59,27l67,13l76,0l72,20l67,41l64,59l60,72l0,58l2,46l7,31l12,18l17,7xe" fillcolor="white" stroked="f" o:allowincell="f" style="position:absolute;left:3158;top:865;width:83;height: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8,13l11,12l12,10l13,7l12,5l11,3l8,2l6,0l4,2l2,3l1,5l0,7l1,10l2,12l4,13l6,13xe" fillcolor="black" stroked="f" o:allowincell="f" style="position:absolute;left:3032;top:622;width:12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8,1495" path="m569,679l580,662l588,643l593,625l594,603l593,588l592,574l588,559l582,546l588,533l592,520l593,506l594,491l593,476l592,462l588,449l582,436l588,423l592,410l593,396l594,380l593,365l592,351l588,338l582,325l588,312l592,299l593,285l594,269l593,254l592,240l588,226l582,213l588,200l592,186l593,172l594,158l594,145l592,132l589,120l585,109l580,97l574,88l566,77l557,68l547,58l535,49l522,40l509,33l495,27l479,22l464,17l448,13l433,10l416,7l401,5l385,3l369,1l354,1l338,0l324,0l293,1l264,3l235,6l209,11l186,17l163,24l143,32l125,42l109,52l94,64l83,77l72,91l65,107l59,122l55,140l54,158l55,172l58,186l61,200l67,213l61,226l58,240l55,254l54,269l55,285l58,299l61,312l67,325l61,338l58,351l55,365l54,380l55,396l58,410l61,423l67,436l61,449l58,462l55,476l54,491l55,506l58,520l61,533l67,546l62,556l59,566l57,576l54,587l12,595l0,597l0,609l0,994l0,998l2,1001l9,1014l23,1235l23,1237l25,1238l48,1273l51,1271l51,1275l60,1271l81,1262l86,1261l86,1256l91,1161l135,1239l141,1249l143,1248l157,1467l157,1469l158,1470l182,1494l182,1493l182,1495l192,1492l213,1485l216,1483l218,1479l238,1228l491,1172l503,1383l504,1385l505,1386l528,1410l529,1409l529,1411l538,1408l559,1401l563,1399l563,1395l585,1152l598,1148l608,1146l608,1135l608,715l608,706l602,703l569,679xe" fillcolor="black" stroked="f" o:allowincell="f" style="position:absolute;left:2206;top:818;width:676;height:55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2,488" path="m0,488l0,100l412,0l412,398l0,488xe" fillcolor="#dbffe0" stroked="f" o:allowincell="f" style="position:absolute;left:2392;top:1089;width:456;height:180;mso-wrap-style:none;v-text-anchor:middle;mso-position-horizontal-relative:margin">
                        <v:fill o:detectmouseclick="t" type="solid" color2="#24001f"/>
                        <v:stroke color="#3465a4" joinstyle="round" endcap="flat"/>
                        <w10:wrap type="none"/>
                      </v:shape>
                      <v:shape id="shape_0" coordsize="69,30" path="m50,0l69,13l0,30l7,26l15,24l21,20l28,17l34,12l39,9l44,5l50,0xe" fillcolor="#afffbc" stroked="f" o:allowincell="f" style="position:absolute;left:2761;top:1079;width:76;height:9;mso-wrap-style:none;v-text-anchor:middle;mso-position-horizontal-relative:margin">
                        <v:fill o:detectmouseclick="t" type="solid" color2="#500043"/>
                        <v:stroke color="#3465a4" joinstyle="round" endcap="flat"/>
                        <w10:wrap type="none"/>
                      </v:shape>
                      <v:shape id="shape_0" coordsize="362,197" path="m133,197l0,5l23,0l24,11l27,21l30,32l35,42l40,51l46,60l53,69l60,77l71,87l82,96l95,104l110,111l124,117l138,123l153,128l169,132l184,135l201,137l216,140l233,142l248,143l264,143l279,145l293,145l301,145l310,145l318,145l326,143l336,143l344,142l354,142l362,141l133,197xe" fillcolor="#afffbc" stroked="f" o:allowincell="f" style="position:absolute;left:2241;top:1047;width:400;height:72;mso-wrap-style:none;v-text-anchor:middle;mso-position-horizontal-relative:margin">
                        <v:fill o:detectmouseclick="t" type="solid" color2="#500043"/>
                        <v:stroke color="#3465a4" joinstyle="round" endcap="flat"/>
                        <w10:wrap type="none"/>
                      </v:shape>
                      <v:shape id="shape_0" coordsize="486,702" path="m13,511l8,500l4,488l2,475l0,462l2,449l4,437l8,425l13,414l17,407l13,400l8,389l4,378l2,365l0,351l2,338l4,325l8,314l13,303l17,296l13,289l8,278l4,266l2,253l0,240l2,227l4,214l8,202l13,192l17,184l13,177l8,167l4,155l2,142l0,129l3,109l8,91l17,74l29,59l37,52l45,46l55,40l64,34l76,28l88,23l100,19l113,15l127,11l143,8l157,6l173,3l190,2l206,1l224,0l243,0l262,0l280,1l296,2l313,3l330,6l345,8l359,11l373,15l386,19l399,23l411,28l422,34l433,40l441,46l450,52l457,59l470,74l479,91l485,109l486,129l485,142l482,155l479,167l473,177l469,184l473,192l479,202l482,214l485,227l486,240l485,253l482,266l479,278l473,289l469,296l473,303l479,314l482,325l485,338l486,351l485,365l482,378l479,389l473,400l469,407l473,414l479,425l482,437l485,449l486,462l485,475l482,488l479,500l473,511l469,517l473,524l479,536l482,548l485,561l486,574l483,594l479,612l469,629l459,643l444,655l428,665l410,674l391,681l372,687l352,691l332,695l312,699l293,700l274,701l257,702l243,702l224,702l206,701l190,700l173,699l157,696l143,694l127,690l113,687l100,683l88,678l76,674l64,668l55,662l45,656l37,650l29,643l17,628l8,612l3,594l0,574l2,561l4,548l8,536l13,524l17,517l13,511xe" fillcolor="#8ee8ff" stroked="f" o:allowincell="f" style="position:absolute;left:2297;top:828;width:538;height:260;mso-wrap-style:none;v-text-anchor:middle;mso-position-horizontal-relative:margin">
                        <v:fill o:detectmouseclick="t" type="solid" color2="#711700"/>
                        <v:stroke color="#3465a4" joinstyle="round" endcap="flat"/>
                        <w10:wrap type="none"/>
                      </v:shape>
                      <v:shape id="shape_0" coordsize="23,207" path="m10,189l0,0l19,34l23,207l10,189xe" fillcolor="#70f28c" stroked="f" o:allowincell="f" style="position:absolute;left:2235;top:1206;width:25;height:76;mso-wrap-style:none;v-text-anchor:middle;mso-position-horizontal-relative:margin">
                        <v:fill o:detectmouseclick="t" type="solid" color2="#8f0d73"/>
                        <v:stroke color="#3465a4" joinstyle="round" endcap="flat"/>
                        <w10:wrap type="none"/>
                      </v:shape>
                      <v:shape id="shape_0" coordsize="19,150" path="m13,147l5,150l0,0l19,34l13,147xe" fillcolor="#dbffe0" stroked="f" o:allowincell="f" style="position:absolute;left:2272;top:1229;width:18;height:54;mso-wrap-style:none;v-text-anchor:middle;mso-position-horizontal-relative:margin">
                        <v:fill o:detectmouseclick="t" type="solid" color2="#24001f"/>
                        <v:stroke color="#3465a4" joinstyle="round" endcap="flat"/>
                        <w10:wrap type="none"/>
                      </v:shape>
                      <v:shape id="shape_0" coordsize="126,576" path="m0,350l0,0l126,180l126,576l0,350xe" fillcolor="#70f28c" stroked="f" o:allowincell="f" style="position:absolute;left:2239;top:1056;width:136;height:213;mso-wrap-style:none;v-text-anchor:middle;mso-position-horizontal-relative:margin">
                        <v:fill o:detectmouseclick="t" type="solid" color2="#8f0d73"/>
                        <v:stroke color="#3465a4" joinstyle="round" endcap="flat"/>
                        <w10:wrap type="none"/>
                      </v:shape>
                      <v:shape id="shape_0" coordsize="25,233" path="m13,222l0,4l18,0l25,233l13,222xe" fillcolor="#70f28c" stroked="f" o:allowincell="f" style="position:absolute;left:2381;top:1280;width:27;height:85;mso-wrap-style:none;v-text-anchor:middle;mso-position-horizontal-relative:margin">
                        <v:fill o:detectmouseclick="t" type="solid" color2="#8f0d73"/>
                        <v:stroke color="#3465a4" joinstyle="round" endcap="flat"/>
                        <w10:wrap type="none"/>
                      </v:shape>
                      <v:shape id="shape_0" coordsize="35,245" path="m14,243l7,245l0,8l35,0l14,243xe" fillcolor="#dbffe0" stroked="f" o:allowincell="f" style="position:absolute;left:2417;top:1276;width:36;height:90;mso-wrap-style:none;v-text-anchor:middle;mso-position-horizontal-relative:margin">
                        <v:fill o:detectmouseclick="t" type="solid" color2="#24001f"/>
                        <v:stroke color="#3465a4" joinstyle="round" endcap="flat"/>
                        <w10:wrap type="none"/>
                      </v:shape>
                      <v:shape id="shape_0" coordsize="25,225" path="m13,214l0,3l18,0l25,225l13,214xe" fillcolor="#70f28c" stroked="f" o:allowincell="f" style="position:absolute;left:2768;top:1252;width:25;height:82;mso-wrap-style:none;v-text-anchor:middle;mso-position-horizontal-relative:margin">
                        <v:fill o:detectmouseclick="t" type="solid" color2="#8f0d73"/>
                        <v:stroke color="#3465a4" joinstyle="round" endcap="flat"/>
                        <w10:wrap type="none"/>
                      </v:shape>
                      <v:shape id="shape_0" coordsize="33,237" path="m14,235l6,237l0,8l33,0l14,235xe" fillcolor="#dbffe0" stroked="f" o:allowincell="f" style="position:absolute;left:2803;top:1248;width:34;height:87;mso-wrap-style:none;v-text-anchor:middle;mso-position-horizontal-relative:margin">
                        <v:fill o:detectmouseclick="t" type="solid" color2="#24001f"/>
                        <v:stroke color="#3465a4" joinstyle="round" endcap="flat"/>
                        <w10:wrap type="none"/>
                      </v:shape>
                      <v:shape id="shape_0" coordsize="478,225" path="m239,225l257,225l273,224l290,223l307,220l323,218l339,214l353,211l368,207l381,203l395,198l407,193l419,187l430,181l439,175l449,168l456,161l465,149l472,137l477,124l478,113l477,101l472,88l465,76l456,64l449,57l439,50l430,44l419,38l407,32l395,26l381,21l368,18l353,13l339,9l323,7l307,5l290,2l273,1l257,0l239,0l214,0l191,2l167,5l146,8l124,13l104,19l86,26l70,33l54,40l40,50l28,58l19,69l11,79l5,90l1,101l0,113l1,124l6,137l13,149l22,161l31,168l39,175l49,181l60,187l71,193l84,198l97,203l111,207l125,211l141,214l156,218l172,220l188,223l205,224l221,225l239,225xe" fillcolor="black" stroked="f" o:allowincell="f" style="position:absolute;left:2301;top:829;width:529;height:8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2,197" path="m19,61l26,54l34,48l44,42l54,36l65,30l77,25l90,20l103,17l117,13l131,10l146,7l161,5l178,3l193,1l210,0l226,0l243,0l259,1l275,3l291,5l307,7l321,10l335,13l349,17l362,20l375,25l387,30l398,36l408,42l418,48l426,54l433,61l442,70l448,80l451,89l452,99l451,108l448,117l442,127l435,136l424,145l413,153l400,160l385,167l368,174l352,180l333,185l313,189l292,192l271,195l249,197l226,197l210,197l193,196l178,195l161,192l146,190l131,187l117,184l103,180l90,177l77,172l65,167l54,161l44,155l34,149l26,144l19,136l11,127l5,117l1,108l0,99l1,89l5,80l11,70l19,61xe" fillcolor="#bcffff" stroked="f" o:allowincell="f" style="position:absolute;left:2317;top:835;width:500;height:72;mso-wrap-style:none;v-text-anchor:middle;mso-position-horizontal-relative:margin">
                        <v:fill o:detectmouseclick="t" type="solid" color2="#430000"/>
                        <v:stroke color="#3465a4" joinstyle="round" endcap="flat"/>
                        <w10:wrap type="none"/>
                      </v:shape>
                      <v:shape id="shape_0" coordsize="415,68" path="m209,55l194,55l178,53l163,52l148,51l133,49l119,46l105,43l92,39l79,36l67,32l55,27l45,23l34,18l24,12l16,6l8,0l0,11l8,17l17,24l27,30l37,34l49,39l61,44l74,49l87,52l101,56l116,59l130,62l145,64l161,65l177,66l193,68l209,68l225,68l240,66l255,65l271,64l286,62l300,59l315,57l328,53l341,50l354,45l365,42l377,36l388,31l397,25l407,19l415,13l407,3l399,8l390,14l381,19l370,24l360,29l348,33l336,37l324,40l311,44l297,46l283,49l268,51l254,52l240,53l225,55l209,55xe" fillcolor="black" stroked="f" o:allowincell="f" style="position:absolute;left:2335;top:935;width:460;height:2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5,68" path="m209,54l194,54l178,52l163,51l148,50l133,48l119,45l105,42l92,39l79,36l67,31l55,26l45,22l34,17l24,12l16,6l8,0l0,11l8,17l17,23l27,29l37,35l49,39l61,44l74,49l87,52l101,56l116,58l130,62l145,64l161,65l177,67l193,68l209,68l225,68l240,67l255,65l271,64l286,62l300,60l315,56l328,54l341,50l354,45l365,41l377,36l388,31l397,26l407,20l415,14l407,3l399,9l390,13l381,19l370,24l360,28l348,32l336,36l324,39l311,43l297,45l283,48l268,50l254,51l240,52l225,54l209,54xe" fillcolor="black" stroked="f" o:allowincell="f" style="position:absolute;left:2335;top:983;width:460;height: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5,69" path="m209,55l194,55l178,54l163,52l148,51l133,49l119,46l105,44l92,41l79,37l67,32l55,29l45,23l34,18l24,12l16,6l8,0l0,11l8,17l17,24l27,30l37,35l49,41l61,45l74,49l87,54l101,57l116,59l130,63l145,65l161,67l177,68l193,69l209,69l225,69l240,68l255,67l271,65l286,63l300,61l315,57l328,54l341,50l354,46l365,42l377,37l388,32l397,26l407,20l415,14l407,4l399,10l390,16l381,20l370,25l360,30l348,33l336,38l324,42l311,44l297,48l283,49l268,51l254,52l240,54l225,55l209,55xe" fillcolor="black" stroked="f" o:allowincell="f" style="position:absolute;left:2335;top:1030;width:460;height: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211" path="m159,2l5,41l0,43l0,47l0,202l0,211l9,208l163,169l169,168l169,163l169,8l169,0l159,2xe" fillcolor="black" stroked="f" o:allowincell="f" style="position:absolute;left:2541;top:1144;width:185;height:7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175" path="m0,139l137,1l139,0l139,139l0,175l0,139xe" fillcolor="#70f28c" stroked="f" o:allowincell="f" style="position:absolute;left:2557;top:1151;width:154;height:63;mso-wrap-style:none;v-text-anchor:middle;mso-position-horizontal-relative:margin">
                        <v:fill o:detectmouseclick="t" type="solid" color2="#8f0d73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46;top:1091;width:0;height: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797,1775" path="m688,686l689,667l689,651l687,638l682,628l680,626l676,625l672,623l668,622l662,622l657,621l650,621l644,621l648,602l648,602l648,601l648,601l648,601l648,598l646,596l645,595l644,593l639,589l633,587l625,584l616,582l605,581l594,581l585,579l574,579l565,579l554,581l541,581l529,583l519,585l509,589l503,595l501,601l501,601l502,601l502,602l502,602l506,625l503,625l500,623l496,623l493,622l489,621l484,620l480,620l474,620l468,620l461,621l453,621l446,622l442,581l440,574l433,575l413,577l413,526l416,525l420,524l425,524l430,523l437,521l444,520l450,519l457,517l463,514l469,511l474,506l477,501l483,469l483,416l478,362l475,320l483,318l494,315l504,312l515,307l524,302l534,298l540,292l543,284l543,281l543,279l542,275l541,273l536,269l529,267l521,266l511,266l502,266l491,267l482,268l474,269l465,167l469,159l474,145l478,126l483,104l487,82l488,59l484,39l476,21l472,16l468,12l462,7l456,5l449,3l442,1l433,0l425,0l418,0l385,1l358,4l336,6l320,10l309,16l301,24l297,35l296,49l296,53l297,57l297,61l297,64l297,74l297,82l295,90l291,97l283,104l272,113l257,121l236,130l217,141l199,153l185,167l174,183l165,198l159,215l155,230l155,245l157,261l163,274l173,283l185,289l197,293l207,298l214,301l221,305l226,309l230,312l232,315l233,318l234,320l234,324l233,327l232,331l231,333l230,334l229,337l227,339l221,350l217,362l214,373l217,385l219,389l221,392l225,396l230,398l236,401l242,403l249,405l256,407l275,410l289,415l300,421l308,425l314,430l317,435l320,437l321,439l322,443l323,443l324,443l326,443l327,443l353,443l366,582l340,584l334,584l334,590l329,642l314,646l298,651l284,654l272,659l260,662l251,667l244,671l238,674l223,692l199,724l169,768l137,815l108,865l83,910l65,948l58,973l59,980l63,988l67,995l75,1004l84,1012l94,1020l104,1028l116,1037l96,1096l4,1255l0,1260l5,1263l131,1361l133,1363l134,1363l204,1377l211,1378l212,1372l221,1339l224,1340l226,1340l229,1341l231,1342l231,1539l231,1543l234,1545l236,1545l238,1546l242,1549l245,1550l251,1553l258,1556l265,1559l273,1563l275,1613l277,1678l283,1737l295,1771l297,1773l300,1774l302,1775l303,1775l311,1773l320,1759l329,1729l337,1673l341,1645l345,1618l346,1597l347,1583l358,1584l368,1587l380,1588l392,1588l403,1589l414,1589l427,1589l439,1588l450,1587l461,1585l470,1584l480,1583l488,1583l496,1582l504,1581l511,1579l516,1627l523,1653l529,1665l538,1667l545,1665l553,1652l562,1621l572,1565l571,1565l578,1563l584,1560l586,1559l587,1558l591,1557l591,1552l596,1321l604,1318l610,1314l613,1312l616,1310l619,1309l619,1305l633,963l630,963l631,962l632,961l633,959l635,957l648,937l658,910l663,882l664,853l682,851l702,848l725,845l746,840l765,834l781,827l792,819l797,809l794,784l785,763l771,743l753,726l735,712l716,700l700,692l688,686xe" fillcolor="black" stroked="f" o:allowincell="f" style="position:absolute;left:1580;top:704;width:882;height:66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108" path="m108,3l111,14l111,37l107,65l101,95l101,95l101,95l101,95l101,96l101,96l101,97l101,100l100,102l98,104l94,107l91,108l86,108l81,108l60,104l61,96l77,94l74,80l3,93l0,8l17,6l35,4l53,1l69,0l84,0l95,0l104,0l108,3xe" fillcolor="#f2bfb2" stroked="f" o:allowincell="f" style="position:absolute;left:2206;top:939;width:121;height:39;mso-wrap-style:none;v-text-anchor:middle;mso-position-horizontal-relative:margin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114,138" path="m23,131l23,131l5,26l6,25l6,25l7,25l7,24l9,21l9,19l7,16l6,14l4,16l0,0l6,1l13,3l21,5l28,5l35,6l43,7l50,7l57,7l64,7l71,7l80,6l87,5l94,5l101,3l108,1l114,0l113,7l102,8l92,9l82,11l71,12l62,13l52,14l44,15l37,16l31,18l31,24l36,122l37,130l44,129l93,121l93,124l92,124l92,131l88,134l81,136l70,137l57,138l44,137l34,136l26,134l23,131xe" fillcolor="#8ee8ff" stroked="f" o:allowincell="f" style="position:absolute;left:2155;top:931;width:125;height:51;mso-wrap-style:none;v-text-anchor:middle;mso-position-horizontal-relative:margin">
                        <v:fill o:detectmouseclick="t" type="solid" color2="#711700"/>
                        <v:stroke color="#3465a4" joinstyle="round" endcap="flat"/>
                        <w10:wrap type="none"/>
                      </v:shape>
                      <v:shape id="shape_0" coordsize="110,13" path="m110,7l106,8l102,9l96,9l90,10l81,12l73,12l65,13l54,13l45,13l35,12l27,12l20,10l14,9l8,9l3,8l0,7l3,6l8,4l14,3l20,2l27,1l35,1l45,0l54,0l65,0l73,1l81,1l90,2l96,3l102,4l106,6l110,7xe" fillcolor="#bcffff" stroked="f" o:allowincell="f" style="position:absolute;left:2157;top:924;width:121;height:4;mso-wrap-style:none;v-text-anchor:middle;mso-position-horizontal-relative:margin">
                        <v:fill o:detectmouseclick="t" type="solid" color2="#430000"/>
                        <v:stroke color="#3465a4" joinstyle="round" endcap="flat"/>
                        <w10:wrap type="none"/>
                      </v:shape>
                      <v:shape id="shape_0" coordsize="306,417" path="m164,417l161,414l156,409l150,403l143,398l134,392l122,388l108,383l90,379l79,377l70,375l64,371l61,366l59,359l63,350l66,341l71,333l72,331l74,328l75,326l76,324l78,318l79,311l79,305l77,299l75,294l70,288l65,283l58,279l51,275l42,270l32,267l20,263l11,257l5,249l1,240l0,231l1,218l4,204l10,191l18,177l27,163l40,151l56,140l72,131l96,120l113,110l126,101l135,91l140,82l142,72l143,62l143,50l143,46l143,43l142,39l142,36l143,26l146,18l150,13l160,8l173,6l192,4l218,3l251,1l257,0l264,0l270,1l276,3l281,4l285,6l290,8l294,12l297,16l306,46l303,84l294,120l285,145l278,142l268,141l257,140l245,141l232,142l220,147l210,153l200,163l194,173l190,183l186,193l184,204l181,213l178,221l174,228l171,232l166,232l166,236l164,237l160,237l156,238l153,240l142,241l135,241l128,242l123,242l120,241l117,241l116,241l116,241l117,241l119,242l120,244l120,247l105,247l105,249l105,249l107,250l108,251l108,251l109,253l110,254l113,254l117,255l122,255l130,255l141,254l155,253l159,253l161,251l165,251l167,250l184,417l164,417xe" fillcolor="#ffffb7" stroked="f" o:allowincell="f" style="position:absolute;left:1766;top:708;width:338;height:154;mso-wrap-style:none;v-text-anchor:middle;mso-position-horizontal-relative:margin">
                        <v:fill o:detectmouseclick="t" type="solid" color2="#000048"/>
                        <v:stroke color="#3465a4" joinstyle="round" endcap="flat"/>
                        <w10:wrap type="none"/>
                      </v:shape>
                      <v:shape id="shape_0" coordsize="180,412" path="m0,88l6,80l10,71l13,62l16,52l18,43l22,35l25,25l30,17l37,10l46,5l57,1l68,0l78,0l88,1l96,3l102,4l112,112l112,119l120,117l131,116l140,115l149,114l158,113l166,113l172,113l177,114l180,115l178,119l173,122l166,126l158,129l148,133l138,135l127,139l116,141l110,142l110,144l112,146l112,148l112,149l116,200l120,255l121,301l116,327l114,331l110,333l106,335l101,337l96,338l90,339l86,340l80,341l69,344l59,346l52,351l50,358l50,411l31,412l0,88xe" fillcolor="#f2bfb2" stroked="f" o:allowincell="f" style="position:absolute;left:1968;top:765;width:198;height:152;mso-wrap-style:none;v-text-anchor:middle;mso-position-horizontal-relative:margin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89,50" path="m4,8l86,0l89,34l78,36l68,38l57,39l47,41l35,43l23,45l12,47l0,50l4,8xe" fillcolor="#ffffbc" stroked="f" o:allowincell="f" style="position:absolute;left:1961;top:922;width:96;height:17;mso-wrap-style:none;v-text-anchor:middle;mso-position-horizontal-relative:margin">
                        <v:fill o:detectmouseclick="t" type="solid" color2="#000043"/>
                        <v:stroke color="#3465a4" joinstyle="round" endcap="flat"/>
                        <w10:wrap type="none"/>
                      </v:shape>
                      <v:shape id="shape_0" coordsize="316,424" path="m0,318l6,295l24,260l49,216l77,169l108,121l136,80l160,48l175,30l180,26l187,23l197,19l207,16l220,12l233,7l249,4l264,0l271,6l282,16l293,30l303,48l312,70l316,97l316,129l309,166l299,204l287,242l275,278l263,311l252,342l242,368l233,389l226,405l219,403l212,401l205,400l198,397l191,396l184,394l177,392l171,391l164,378l155,360l146,340l140,326l141,321l145,314l152,306l160,296l171,286l184,274l198,262l212,249l204,237l193,247l180,257l167,270l154,283l142,296l133,308l127,320l127,328l133,345l142,366l152,385l159,398l152,424l128,413l102,400l77,385l53,370l32,356l16,342l4,328l0,318xe" fillcolor="#02c400" stroked="f" o:allowincell="f" style="position:absolute;left:1659;top:947;width:349;height:157;mso-wrap-style:none;v-text-anchor:middle;mso-position-horizontal-relative:margin">
                        <v:fill o:detectmouseclick="t" type="solid" color2="#fd3bff"/>
                        <v:stroke color="#3465a4" joinstyle="round" endcap="flat"/>
                        <w10:wrap type="none"/>
                      </v:shape>
                      <v:shape id="shape_0" coordsize="96,112" path="m69,18l69,18l69,18l69,18l69,17l80,22l88,25l93,29l96,32l93,38l90,47l82,56l75,67l67,79l59,91l49,101l41,112l29,105l37,94l45,86l35,82l30,80l21,75l10,66l4,53l0,30l8,0l15,2l21,3l28,5l34,6l40,9l46,10l52,12l58,14l69,18xe" fillcolor="#f2bfb2" stroked="f" o:allowincell="f" style="position:absolute;left:1842;top:1098;width:105;height:40;mso-wrap-style:none;v-text-anchor:middle;mso-position-horizontal-relative:margin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123,82" path="m123,74l111,76l100,79l87,81l72,81l59,82l47,81l37,79l29,75l17,62l8,43l2,21l0,0l123,74xe" fillcolor="#307c30" stroked="f" o:allowincell="f" style="position:absolute;left:1702;top:1117;width:136;height:29;mso-wrap-style:none;v-text-anchor:middle;mso-position-horizontal-relative:margin">
                        <v:fill o:detectmouseclick="t" type="solid" color2="#cf83cf"/>
                        <v:stroke color="#3465a4" joinstyle="round" endcap="flat"/>
                        <w10:wrap type="none"/>
                      </v:shape>
                      <v:shape id="shape_0" coordsize="217,224" path="m112,77l123,82l136,84l149,85l165,84l179,83l193,82l206,79l217,77l115,224l0,134l78,0l82,20l88,43l97,63l112,77xe" fillcolor="#307c30" stroked="f" o:allowincell="f" style="position:absolute;left:1599;top:1121;width:241;height:82;mso-wrap-style:none;v-text-anchor:middle;mso-position-horizontal-relative:margin">
                        <v:fill o:detectmouseclick="t" type="solid" color2="#cf83cf"/>
                        <v:stroke color="#3465a4" joinstyle="round" endcap="flat"/>
                        <w10:wrap type="none"/>
                      </v:shape>
                      <v:shape id="shape_0" coordsize="47,90" path="m40,90l2,68l0,0l2,1l5,2l7,4l10,5l13,26l19,39l27,49l36,57l44,62l36,72l31,79l38,83l47,89l40,90xe" fillcolor="#02c400" stroked="f" o:allowincell="f" style="position:absolute;left:1817;top:1109;width:50;height:32;mso-wrap-style:none;v-text-anchor:middle;mso-position-horizontal-relative:margin">
                        <v:fill o:detectmouseclick="t" type="solid" color2="#fd3bff"/>
                        <v:stroke color="#3465a4" joinstyle="round" endcap="flat"/>
                        <w10:wrap type="none"/>
                      </v:shape>
                      <v:shape id="shape_0" coordsize="90,105" path="m88,39l90,105l0,52l17,0l26,6l36,12l45,16l55,21l63,26l71,31l80,35l88,39xe" fillcolor="white" stroked="f" o:allowincell="f" style="position:absolute;left:1704;top:1091;width:98;height: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,139" path="m53,139l0,128l89,0l53,139xe" fillcolor="#9eba93" stroked="f" o:allowincell="f" style="position:absolute;left:1742;top:1159;width:98;height:51;mso-wrap-style:none;v-text-anchor:middle;mso-position-horizontal-relative:margin">
                        <v:fill o:detectmouseclick="t" type="solid" color2="#61456c"/>
                        <v:stroke color="#3465a4" joinstyle="round" endcap="flat"/>
                        <w10:wrap type="none"/>
                      </v:shape>
                      <v:shape id="shape_0" coordsize="46,191" path="m16,191l9,167l4,122l1,64l0,0l4,1l10,3l15,4l21,7l27,8l33,10l39,11l46,13l40,72l33,126l25,169l16,191xe" fillcolor="#f2bfb2" stroked="f" o:allowincell="f" style="position:absolute;left:1899;top:1287;width:50;height:70;mso-wrap-style:none;v-text-anchor:middle;mso-position-horizontal-relative:margin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30,82" path="m12,82l9,76l6,63l3,41l0,7l8,5l16,3l23,1l30,0l25,38l20,62l15,76l12,82xe" fillcolor="#f2bfb2" stroked="f" o:allowincell="f" style="position:absolute;left:2164;top:1288;width:32;height:29;mso-wrap-style:none;v-text-anchor:middle;mso-position-horizontal-relative:margin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336,249" path="m332,223l327,225l319,227l307,230l293,233l274,238l251,242l224,244l193,247l175,249l158,249l141,247l124,246l109,244l95,240l81,238l66,234l55,231l43,226l33,223l24,219l15,215l10,213l4,211l0,208l0,21l8,24l18,27l28,29l39,33l51,35l64,38l76,40l90,43l103,44l118,45l133,45l148,45l162,44l179,43l194,40l210,37l232,32l252,26l270,21l287,16l302,12l315,8l327,3l336,0l332,223xe" fillcolor="#ffffbc" stroked="f" o:allowincell="f" style="position:absolute;left:1853;top:1197;width:372;height:92;mso-wrap-style:none;v-text-anchor:middle;mso-position-horizontal-relative:margin">
                        <v:fill o:detectmouseclick="t" type="solid" color2="#000043"/>
                        <v:stroke color="#3465a4" joinstyle="round" endcap="flat"/>
                        <w10:wrap type="none"/>
                      </v:shape>
                      <v:shape id="shape_0" coordsize="559,723" path="m438,205l437,197l434,188l431,181l426,175l415,185l421,195l425,211l426,227l426,246l422,267l417,284l409,301l400,315l390,327l383,341l376,357l372,372l368,385l364,396l363,404l362,408l376,410l377,405l381,391l386,372l394,352l381,667l375,669l367,674l354,679l338,685l317,692l292,699l263,707l227,716l208,719l189,721l170,723l152,723l135,723l117,721l100,719l85,716l70,713l57,710l44,706l32,703l22,699l13,695l6,693l0,691l34,557l41,547l52,553l57,556l60,552l65,547l72,538l81,526l92,512l103,498l111,483l118,472l122,461l122,456l119,453l117,448l113,444l108,441l102,437l94,434l87,431l94,415l103,392l113,366l125,335l137,302l149,267l160,229l170,191l177,156l179,127l175,100l168,76l160,57l149,40l138,27l129,18l150,13l171,9l193,6l212,2l229,1l244,0l257,0l265,1l271,2l276,4l280,5l284,6l303,113l303,115l304,116l305,118l306,121l310,123l315,127l319,128l325,130l331,131l338,131l344,133l350,133l356,133l363,131l369,131l375,130l381,128l386,127l390,123l394,121l395,121l395,120l395,120l395,120l420,123l424,123l427,123l431,123l433,122l437,153l451,152l447,116l447,116l447,116l447,116l447,116l452,111l454,105l456,101l456,98l457,92l458,84l460,76l462,66l475,72l489,81l505,91l522,104l537,120l549,136l556,155l559,175l556,179l548,184l536,187l522,192l503,195l483,199l462,203l438,205xe" fillcolor="#02c400" stroked="f" o:allowincell="f" style="position:absolute;left:1828;top:939;width:618;height:268;mso-wrap-style:none;v-text-anchor:middle;mso-position-horizontal-relative:margin">
                        <v:fill o:detectmouseclick="t" type="solid" color2="#fd3bff"/>
                        <v:stroke color="#3465a4" joinstyle="round" endcap="flat"/>
                        <w10:wrap type="none"/>
                      </v:shape>
                      <v:shape id="shape_0" coordsize="118,41" path="m42,0l41,1l36,6l29,10l21,15l13,17l9,15l5,13l4,11l0,17l0,35l16,35l17,34l19,33l22,29l26,26l32,23l39,27l48,33l56,39l62,41l70,41l81,40l92,39l101,36l109,35l115,33l118,33l58,10l42,0xe" fillcolor="black" stroked="f" o:allowincell="f" style="position:absolute;left:2155;top:1326;width:127;height:1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41" path="m41,0l40,1l36,6l28,10l21,15l14,18l8,15l6,13l5,12l0,18l0,34l15,35l17,34l19,33l23,29l26,25l32,22l39,26l47,33l57,39l63,41l71,41l81,40l91,39l102,37l110,35l116,33l118,33l58,10l41,0xe" fillcolor="black" stroked="f" o:allowincell="f" style="position:absolute;left:1888;top:1367;width:130;height:1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2" path="m6,12l8,12l11,11l12,9l12,6l12,4l11,1l8,0l6,0l3,0l1,1l0,4l0,6l0,9l1,11l3,12l6,12xe" fillcolor="black" stroked="f" o:allowincell="f" style="position:absolute;left:2050;top:810;width:12;height: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4" path="m7,14l11,14l13,12l15,11l16,7l15,5l13,2l11,1l7,0l5,1l3,2l2,5l0,7l2,11l3,12l5,14l7,14xe" fillcolor="black" stroked="f" o:allowincell="f" style="position:absolute;left:2126;top:791;width:14;height: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ersonal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siders and responds appropriately to the needs, feelings, and capabilities of different people in different situation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s tactful, compassionate, and sensitiv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reats others with respect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HRM, ST 5002</w:t>
      </w:r>
      <w:r>
        <w:rPr/>
        <w:tab/>
        <w:t>A-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A—Core Supervisory Competencies,</w:t>
      </w:r>
      <w:r>
        <w:rPr>
          <w:rFonts w:cs="Arial" w:ascii="Arial" w:hAnsi="Arial"/>
        </w:rPr>
        <w:t xml:space="preserve"> Continue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5850"/>
        <w:gridCol w:w="18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table defines core supervisory competencies required to achieve results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91870</wp:posOffset>
                      </wp:positionH>
                      <wp:positionV relativeFrom="paragraph">
                        <wp:posOffset>175260</wp:posOffset>
                      </wp:positionV>
                      <wp:extent cx="1162050" cy="918845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918720"/>
                                <a:chOff x="0" y="0"/>
                                <a:chExt cx="1162080" cy="91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080" cy="91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993240" cy="76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7" h="1680">
                                      <a:moveTo>
                                        <a:pt x="1328" y="1680"/>
                                      </a:moveTo>
                                      <a:lnTo>
                                        <a:pt x="0" y="915"/>
                                      </a:lnTo>
                                      <a:lnTo>
                                        <a:pt x="4" y="690"/>
                                      </a:lnTo>
                                      <a:lnTo>
                                        <a:pt x="277" y="630"/>
                                      </a:lnTo>
                                      <a:lnTo>
                                        <a:pt x="292" y="326"/>
                                      </a:lnTo>
                                      <a:lnTo>
                                        <a:pt x="576" y="376"/>
                                      </a:lnTo>
                                      <a:lnTo>
                                        <a:pt x="684" y="142"/>
                                      </a:lnTo>
                                      <a:lnTo>
                                        <a:pt x="935" y="214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328" y="131"/>
                                      </a:lnTo>
                                      <a:lnTo>
                                        <a:pt x="1579" y="41"/>
                                      </a:lnTo>
                                      <a:lnTo>
                                        <a:pt x="1717" y="233"/>
                                      </a:lnTo>
                                      <a:lnTo>
                                        <a:pt x="1992" y="164"/>
                                      </a:lnTo>
                                      <a:lnTo>
                                        <a:pt x="2077" y="387"/>
                                      </a:lnTo>
                                      <a:lnTo>
                                        <a:pt x="1328" y="16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287640"/>
                                  <a:ext cx="507960" cy="6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336">
                                      <a:moveTo>
                                        <a:pt x="0" y="1291"/>
                                      </a:moveTo>
                                      <a:lnTo>
                                        <a:pt x="15" y="1267"/>
                                      </a:lnTo>
                                      <a:lnTo>
                                        <a:pt x="41" y="1222"/>
                                      </a:lnTo>
                                      <a:lnTo>
                                        <a:pt x="78" y="1157"/>
                                      </a:lnTo>
                                      <a:lnTo>
                                        <a:pt x="125" y="1079"/>
                                      </a:lnTo>
                                      <a:lnTo>
                                        <a:pt x="177" y="988"/>
                                      </a:lnTo>
                                      <a:lnTo>
                                        <a:pt x="235" y="888"/>
                                      </a:lnTo>
                                      <a:lnTo>
                                        <a:pt x="298" y="782"/>
                                      </a:lnTo>
                                      <a:lnTo>
                                        <a:pt x="361" y="671"/>
                                      </a:lnTo>
                                      <a:lnTo>
                                        <a:pt x="426" y="559"/>
                                      </a:lnTo>
                                      <a:lnTo>
                                        <a:pt x="489" y="449"/>
                                      </a:lnTo>
                                      <a:lnTo>
                                        <a:pt x="548" y="345"/>
                                      </a:lnTo>
                                      <a:lnTo>
                                        <a:pt x="604" y="249"/>
                                      </a:lnTo>
                                      <a:lnTo>
                                        <a:pt x="654" y="163"/>
                                      </a:lnTo>
                                      <a:lnTo>
                                        <a:pt x="695" y="91"/>
                                      </a:lnTo>
                                      <a:lnTo>
                                        <a:pt x="729" y="35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770" y="41"/>
                                      </a:lnTo>
                                      <a:lnTo>
                                        <a:pt x="803" y="102"/>
                                      </a:lnTo>
                                      <a:lnTo>
                                        <a:pt x="844" y="180"/>
                                      </a:lnTo>
                                      <a:lnTo>
                                        <a:pt x="887" y="264"/>
                                      </a:lnTo>
                                      <a:lnTo>
                                        <a:pt x="924" y="351"/>
                                      </a:lnTo>
                                      <a:lnTo>
                                        <a:pt x="955" y="433"/>
                                      </a:lnTo>
                                      <a:lnTo>
                                        <a:pt x="970" y="503"/>
                                      </a:lnTo>
                                      <a:lnTo>
                                        <a:pt x="967" y="555"/>
                                      </a:lnTo>
                                      <a:lnTo>
                                        <a:pt x="959" y="570"/>
                                      </a:lnTo>
                                      <a:lnTo>
                                        <a:pt x="950" y="581"/>
                                      </a:lnTo>
                                      <a:lnTo>
                                        <a:pt x="942" y="594"/>
                                      </a:lnTo>
                                      <a:lnTo>
                                        <a:pt x="939" y="613"/>
                                      </a:lnTo>
                                      <a:lnTo>
                                        <a:pt x="944" y="632"/>
                                      </a:lnTo>
                                      <a:lnTo>
                                        <a:pt x="957" y="665"/>
                                      </a:lnTo>
                                      <a:lnTo>
                                        <a:pt x="974" y="708"/>
                                      </a:lnTo>
                                      <a:lnTo>
                                        <a:pt x="996" y="756"/>
                                      </a:lnTo>
                                      <a:lnTo>
                                        <a:pt x="1017" y="804"/>
                                      </a:lnTo>
                                      <a:lnTo>
                                        <a:pt x="1037" y="847"/>
                                      </a:lnTo>
                                      <a:lnTo>
                                        <a:pt x="1050" y="881"/>
                                      </a:lnTo>
                                      <a:lnTo>
                                        <a:pt x="1058" y="897"/>
                                      </a:lnTo>
                                      <a:lnTo>
                                        <a:pt x="1063" y="916"/>
                                      </a:lnTo>
                                      <a:lnTo>
                                        <a:pt x="1065" y="936"/>
                                      </a:lnTo>
                                      <a:lnTo>
                                        <a:pt x="1058" y="953"/>
                                      </a:lnTo>
                                      <a:lnTo>
                                        <a:pt x="1033" y="960"/>
                                      </a:lnTo>
                                      <a:lnTo>
                                        <a:pt x="1017" y="960"/>
                                      </a:lnTo>
                                      <a:lnTo>
                                        <a:pt x="1002" y="960"/>
                                      </a:lnTo>
                                      <a:lnTo>
                                        <a:pt x="989" y="962"/>
                                      </a:lnTo>
                                      <a:lnTo>
                                        <a:pt x="978" y="962"/>
                                      </a:lnTo>
                                      <a:lnTo>
                                        <a:pt x="967" y="964"/>
                                      </a:lnTo>
                                      <a:lnTo>
                                        <a:pt x="957" y="966"/>
                                      </a:lnTo>
                                      <a:lnTo>
                                        <a:pt x="948" y="966"/>
                                      </a:lnTo>
                                      <a:lnTo>
                                        <a:pt x="941" y="966"/>
                                      </a:lnTo>
                                      <a:lnTo>
                                        <a:pt x="942" y="988"/>
                                      </a:lnTo>
                                      <a:lnTo>
                                        <a:pt x="952" y="1016"/>
                                      </a:lnTo>
                                      <a:lnTo>
                                        <a:pt x="957" y="1040"/>
                                      </a:lnTo>
                                      <a:lnTo>
                                        <a:pt x="950" y="1052"/>
                                      </a:lnTo>
                                      <a:lnTo>
                                        <a:pt x="933" y="1053"/>
                                      </a:lnTo>
                                      <a:lnTo>
                                        <a:pt x="920" y="1055"/>
                                      </a:lnTo>
                                      <a:lnTo>
                                        <a:pt x="907" y="1057"/>
                                      </a:lnTo>
                                      <a:lnTo>
                                        <a:pt x="898" y="1057"/>
                                      </a:lnTo>
                                      <a:lnTo>
                                        <a:pt x="905" y="1074"/>
                                      </a:lnTo>
                                      <a:lnTo>
                                        <a:pt x="915" y="1087"/>
                                      </a:lnTo>
                                      <a:lnTo>
                                        <a:pt x="918" y="1096"/>
                                      </a:lnTo>
                                      <a:lnTo>
                                        <a:pt x="918" y="1107"/>
                                      </a:lnTo>
                                      <a:lnTo>
                                        <a:pt x="915" y="1117"/>
                                      </a:lnTo>
                                      <a:lnTo>
                                        <a:pt x="913" y="1124"/>
                                      </a:lnTo>
                                      <a:lnTo>
                                        <a:pt x="909" y="1131"/>
                                      </a:lnTo>
                                      <a:lnTo>
                                        <a:pt x="903" y="1139"/>
                                      </a:lnTo>
                                      <a:lnTo>
                                        <a:pt x="894" y="1137"/>
                                      </a:lnTo>
                                      <a:lnTo>
                                        <a:pt x="881" y="1137"/>
                                      </a:lnTo>
                                      <a:lnTo>
                                        <a:pt x="868" y="1137"/>
                                      </a:lnTo>
                                      <a:lnTo>
                                        <a:pt x="857" y="1141"/>
                                      </a:lnTo>
                                      <a:lnTo>
                                        <a:pt x="846" y="1144"/>
                                      </a:lnTo>
                                      <a:lnTo>
                                        <a:pt x="840" y="1150"/>
                                      </a:lnTo>
                                      <a:lnTo>
                                        <a:pt x="838" y="1159"/>
                                      </a:lnTo>
                                      <a:lnTo>
                                        <a:pt x="844" y="1170"/>
                                      </a:lnTo>
                                      <a:lnTo>
                                        <a:pt x="851" y="1183"/>
                                      </a:lnTo>
                                      <a:lnTo>
                                        <a:pt x="857" y="1200"/>
                                      </a:lnTo>
                                      <a:lnTo>
                                        <a:pt x="859" y="1217"/>
                                      </a:lnTo>
                                      <a:lnTo>
                                        <a:pt x="857" y="1237"/>
                                      </a:lnTo>
                                      <a:lnTo>
                                        <a:pt x="851" y="1258"/>
                                      </a:lnTo>
                                      <a:lnTo>
                                        <a:pt x="838" y="1278"/>
                                      </a:lnTo>
                                      <a:lnTo>
                                        <a:pt x="820" y="1301"/>
                                      </a:lnTo>
                                      <a:lnTo>
                                        <a:pt x="794" y="1323"/>
                                      </a:lnTo>
                                      <a:lnTo>
                                        <a:pt x="773" y="1332"/>
                                      </a:lnTo>
                                      <a:lnTo>
                                        <a:pt x="751" y="1336"/>
                                      </a:lnTo>
                                      <a:lnTo>
                                        <a:pt x="725" y="1332"/>
                                      </a:lnTo>
                                      <a:lnTo>
                                        <a:pt x="697" y="1323"/>
                                      </a:lnTo>
                                      <a:lnTo>
                                        <a:pt x="664" y="1310"/>
                                      </a:lnTo>
                                      <a:lnTo>
                                        <a:pt x="627" y="1291"/>
                                      </a:lnTo>
                                      <a:lnTo>
                                        <a:pt x="586" y="1271"/>
                                      </a:lnTo>
                                      <a:lnTo>
                                        <a:pt x="537" y="1249"/>
                                      </a:lnTo>
                                      <a:lnTo>
                                        <a:pt x="508" y="1232"/>
                                      </a:lnTo>
                                      <a:lnTo>
                                        <a:pt x="478" y="1215"/>
                                      </a:lnTo>
                                      <a:lnTo>
                                        <a:pt x="446" y="1200"/>
                                      </a:lnTo>
                                      <a:lnTo>
                                        <a:pt x="415" y="1187"/>
                                      </a:lnTo>
                                      <a:lnTo>
                                        <a:pt x="383" y="1174"/>
                                      </a:lnTo>
                                      <a:lnTo>
                                        <a:pt x="352" y="1165"/>
                                      </a:lnTo>
                                      <a:lnTo>
                                        <a:pt x="320" y="1159"/>
                                      </a:lnTo>
                                      <a:lnTo>
                                        <a:pt x="287" y="1156"/>
                                      </a:lnTo>
                                      <a:lnTo>
                                        <a:pt x="253" y="1156"/>
                                      </a:lnTo>
                                      <a:lnTo>
                                        <a:pt x="218" y="1159"/>
                                      </a:lnTo>
                                      <a:lnTo>
                                        <a:pt x="184" y="1167"/>
                                      </a:lnTo>
                                      <a:lnTo>
                                        <a:pt x="149" y="1180"/>
                                      </a:lnTo>
                                      <a:lnTo>
                                        <a:pt x="112" y="1198"/>
                                      </a:lnTo>
                                      <a:lnTo>
                                        <a:pt x="77" y="1222"/>
                                      </a:lnTo>
                                      <a:lnTo>
                                        <a:pt x="38" y="1254"/>
                                      </a:lnTo>
                                      <a:lnTo>
                                        <a:pt x="0" y="1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570240"/>
                                  <a:ext cx="38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8">
                                      <a:moveTo>
                                        <a:pt x="40" y="78"/>
                                      </a:moveTo>
                                      <a:lnTo>
                                        <a:pt x="26" y="75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8" y="25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4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515520"/>
                                  <a:ext cx="1389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20">
                                      <a:moveTo>
                                        <a:pt x="292" y="85"/>
                                      </a:moveTo>
                                      <a:lnTo>
                                        <a:pt x="132" y="52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286" y="52"/>
                                      </a:lnTo>
                                      <a:lnTo>
                                        <a:pt x="29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50920"/>
                                  <a:ext cx="57924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2" h="1211">
                                      <a:moveTo>
                                        <a:pt x="608" y="1211"/>
                                      </a:moveTo>
                                      <a:lnTo>
                                        <a:pt x="669" y="1208"/>
                                      </a:lnTo>
                                      <a:lnTo>
                                        <a:pt x="731" y="1198"/>
                                      </a:lnTo>
                                      <a:lnTo>
                                        <a:pt x="788" y="1184"/>
                                      </a:lnTo>
                                      <a:lnTo>
                                        <a:pt x="844" y="1163"/>
                                      </a:lnTo>
                                      <a:lnTo>
                                        <a:pt x="896" y="1139"/>
                                      </a:lnTo>
                                      <a:lnTo>
                                        <a:pt x="946" y="1107"/>
                                      </a:lnTo>
                                      <a:lnTo>
                                        <a:pt x="993" y="1074"/>
                                      </a:lnTo>
                                      <a:lnTo>
                                        <a:pt x="1035" y="1035"/>
                                      </a:lnTo>
                                      <a:lnTo>
                                        <a:pt x="1074" y="992"/>
                                      </a:lnTo>
                                      <a:lnTo>
                                        <a:pt x="1110" y="944"/>
                                      </a:lnTo>
                                      <a:lnTo>
                                        <a:pt x="1139" y="896"/>
                                      </a:lnTo>
                                      <a:lnTo>
                                        <a:pt x="1165" y="842"/>
                                      </a:lnTo>
                                      <a:lnTo>
                                        <a:pt x="1184" y="786"/>
                                      </a:lnTo>
                                      <a:lnTo>
                                        <a:pt x="1199" y="728"/>
                                      </a:lnTo>
                                      <a:lnTo>
                                        <a:pt x="1208" y="669"/>
                                      </a:lnTo>
                                      <a:lnTo>
                                        <a:pt x="1212" y="608"/>
                                      </a:lnTo>
                                      <a:lnTo>
                                        <a:pt x="1208" y="544"/>
                                      </a:lnTo>
                                      <a:lnTo>
                                        <a:pt x="1199" y="485"/>
                                      </a:lnTo>
                                      <a:lnTo>
                                        <a:pt x="1184" y="427"/>
                                      </a:lnTo>
                                      <a:lnTo>
                                        <a:pt x="1165" y="372"/>
                                      </a:lnTo>
                                      <a:lnTo>
                                        <a:pt x="1139" y="318"/>
                                      </a:lnTo>
                                      <a:lnTo>
                                        <a:pt x="1110" y="267"/>
                                      </a:lnTo>
                                      <a:lnTo>
                                        <a:pt x="1074" y="221"/>
                                      </a:lnTo>
                                      <a:lnTo>
                                        <a:pt x="1035" y="178"/>
                                      </a:lnTo>
                                      <a:lnTo>
                                        <a:pt x="993" y="139"/>
                                      </a:lnTo>
                                      <a:lnTo>
                                        <a:pt x="946" y="104"/>
                                      </a:lnTo>
                                      <a:lnTo>
                                        <a:pt x="896" y="72"/>
                                      </a:lnTo>
                                      <a:lnTo>
                                        <a:pt x="844" y="48"/>
                                      </a:lnTo>
                                      <a:lnTo>
                                        <a:pt x="788" y="28"/>
                                      </a:lnTo>
                                      <a:lnTo>
                                        <a:pt x="731" y="13"/>
                                      </a:lnTo>
                                      <a:lnTo>
                                        <a:pt x="669" y="4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545" y="4"/>
                                      </a:lnTo>
                                      <a:lnTo>
                                        <a:pt x="485" y="13"/>
                                      </a:lnTo>
                                      <a:lnTo>
                                        <a:pt x="428" y="28"/>
                                      </a:lnTo>
                                      <a:lnTo>
                                        <a:pt x="372" y="48"/>
                                      </a:lnTo>
                                      <a:lnTo>
                                        <a:pt x="318" y="72"/>
                                      </a:lnTo>
                                      <a:lnTo>
                                        <a:pt x="268" y="104"/>
                                      </a:lnTo>
                                      <a:lnTo>
                                        <a:pt x="221" y="139"/>
                                      </a:lnTo>
                                      <a:lnTo>
                                        <a:pt x="179" y="178"/>
                                      </a:lnTo>
                                      <a:lnTo>
                                        <a:pt x="140" y="221"/>
                                      </a:lnTo>
                                      <a:lnTo>
                                        <a:pt x="104" y="267"/>
                                      </a:lnTo>
                                      <a:lnTo>
                                        <a:pt x="73" y="318"/>
                                      </a:lnTo>
                                      <a:lnTo>
                                        <a:pt x="49" y="372"/>
                                      </a:lnTo>
                                      <a:lnTo>
                                        <a:pt x="28" y="427"/>
                                      </a:lnTo>
                                      <a:lnTo>
                                        <a:pt x="13" y="485"/>
                                      </a:lnTo>
                                      <a:lnTo>
                                        <a:pt x="4" y="544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4" y="669"/>
                                      </a:lnTo>
                                      <a:lnTo>
                                        <a:pt x="13" y="728"/>
                                      </a:lnTo>
                                      <a:lnTo>
                                        <a:pt x="28" y="786"/>
                                      </a:lnTo>
                                      <a:lnTo>
                                        <a:pt x="49" y="842"/>
                                      </a:lnTo>
                                      <a:lnTo>
                                        <a:pt x="73" y="896"/>
                                      </a:lnTo>
                                      <a:lnTo>
                                        <a:pt x="104" y="944"/>
                                      </a:lnTo>
                                      <a:lnTo>
                                        <a:pt x="140" y="992"/>
                                      </a:lnTo>
                                      <a:lnTo>
                                        <a:pt x="179" y="1035"/>
                                      </a:lnTo>
                                      <a:lnTo>
                                        <a:pt x="221" y="1074"/>
                                      </a:lnTo>
                                      <a:lnTo>
                                        <a:pt x="268" y="1107"/>
                                      </a:lnTo>
                                      <a:lnTo>
                                        <a:pt x="318" y="1139"/>
                                      </a:lnTo>
                                      <a:lnTo>
                                        <a:pt x="372" y="1163"/>
                                      </a:lnTo>
                                      <a:lnTo>
                                        <a:pt x="428" y="1184"/>
                                      </a:lnTo>
                                      <a:lnTo>
                                        <a:pt x="485" y="1198"/>
                                      </a:lnTo>
                                      <a:lnTo>
                                        <a:pt x="545" y="1208"/>
                                      </a:lnTo>
                                      <a:lnTo>
                                        <a:pt x="608" y="1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04200"/>
                                  <a:ext cx="46800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1" h="981">
                                      <a:moveTo>
                                        <a:pt x="492" y="981"/>
                                      </a:moveTo>
                                      <a:lnTo>
                                        <a:pt x="542" y="979"/>
                                      </a:lnTo>
                                      <a:lnTo>
                                        <a:pt x="590" y="972"/>
                                      </a:lnTo>
                                      <a:lnTo>
                                        <a:pt x="637" y="959"/>
                                      </a:lnTo>
                                      <a:lnTo>
                                        <a:pt x="683" y="942"/>
                                      </a:lnTo>
                                      <a:lnTo>
                                        <a:pt x="726" y="922"/>
                                      </a:lnTo>
                                      <a:lnTo>
                                        <a:pt x="765" y="898"/>
                                      </a:lnTo>
                                      <a:lnTo>
                                        <a:pt x="804" y="870"/>
                                      </a:lnTo>
                                      <a:lnTo>
                                        <a:pt x="838" y="838"/>
                                      </a:lnTo>
                                      <a:lnTo>
                                        <a:pt x="869" y="803"/>
                                      </a:lnTo>
                                      <a:lnTo>
                                        <a:pt x="897" y="766"/>
                                      </a:lnTo>
                                      <a:lnTo>
                                        <a:pt x="921" y="725"/>
                                      </a:lnTo>
                                      <a:lnTo>
                                        <a:pt x="942" y="682"/>
                                      </a:lnTo>
                                      <a:lnTo>
                                        <a:pt x="958" y="637"/>
                                      </a:lnTo>
                                      <a:lnTo>
                                        <a:pt x="971" y="591"/>
                                      </a:lnTo>
                                      <a:lnTo>
                                        <a:pt x="979" y="543"/>
                                      </a:lnTo>
                                      <a:lnTo>
                                        <a:pt x="981" y="493"/>
                                      </a:lnTo>
                                      <a:lnTo>
                                        <a:pt x="979" y="442"/>
                                      </a:lnTo>
                                      <a:lnTo>
                                        <a:pt x="971" y="394"/>
                                      </a:lnTo>
                                      <a:lnTo>
                                        <a:pt x="958" y="346"/>
                                      </a:lnTo>
                                      <a:lnTo>
                                        <a:pt x="942" y="301"/>
                                      </a:lnTo>
                                      <a:lnTo>
                                        <a:pt x="921" y="258"/>
                                      </a:lnTo>
                                      <a:lnTo>
                                        <a:pt x="897" y="218"/>
                                      </a:lnTo>
                                      <a:lnTo>
                                        <a:pt x="869" y="180"/>
                                      </a:lnTo>
                                      <a:lnTo>
                                        <a:pt x="838" y="145"/>
                                      </a:lnTo>
                                      <a:lnTo>
                                        <a:pt x="804" y="113"/>
                                      </a:lnTo>
                                      <a:lnTo>
                                        <a:pt x="765" y="84"/>
                                      </a:lnTo>
                                      <a:lnTo>
                                        <a:pt x="726" y="60"/>
                                      </a:lnTo>
                                      <a:lnTo>
                                        <a:pt x="683" y="39"/>
                                      </a:lnTo>
                                      <a:lnTo>
                                        <a:pt x="637" y="22"/>
                                      </a:lnTo>
                                      <a:lnTo>
                                        <a:pt x="590" y="9"/>
                                      </a:lnTo>
                                      <a:lnTo>
                                        <a:pt x="542" y="2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393" y="9"/>
                                      </a:lnTo>
                                      <a:lnTo>
                                        <a:pt x="345" y="22"/>
                                      </a:lnTo>
                                      <a:lnTo>
                                        <a:pt x="301" y="39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17" y="84"/>
                                      </a:lnTo>
                                      <a:lnTo>
                                        <a:pt x="180" y="113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83" y="218"/>
                                      </a:lnTo>
                                      <a:lnTo>
                                        <a:pt x="59" y="258"/>
                                      </a:lnTo>
                                      <a:lnTo>
                                        <a:pt x="39" y="301"/>
                                      </a:lnTo>
                                      <a:lnTo>
                                        <a:pt x="22" y="346"/>
                                      </a:lnTo>
                                      <a:lnTo>
                                        <a:pt x="9" y="394"/>
                                      </a:lnTo>
                                      <a:lnTo>
                                        <a:pt x="1" y="442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1" y="543"/>
                                      </a:lnTo>
                                      <a:lnTo>
                                        <a:pt x="9" y="591"/>
                                      </a:lnTo>
                                      <a:lnTo>
                                        <a:pt x="22" y="637"/>
                                      </a:lnTo>
                                      <a:lnTo>
                                        <a:pt x="39" y="682"/>
                                      </a:lnTo>
                                      <a:lnTo>
                                        <a:pt x="59" y="725"/>
                                      </a:lnTo>
                                      <a:lnTo>
                                        <a:pt x="83" y="766"/>
                                      </a:lnTo>
                                      <a:lnTo>
                                        <a:pt x="113" y="803"/>
                                      </a:lnTo>
                                      <a:lnTo>
                                        <a:pt x="145" y="838"/>
                                      </a:lnTo>
                                      <a:lnTo>
                                        <a:pt x="180" y="870"/>
                                      </a:lnTo>
                                      <a:lnTo>
                                        <a:pt x="217" y="898"/>
                                      </a:lnTo>
                                      <a:lnTo>
                                        <a:pt x="258" y="922"/>
                                      </a:lnTo>
                                      <a:lnTo>
                                        <a:pt x="301" y="942"/>
                                      </a:lnTo>
                                      <a:lnTo>
                                        <a:pt x="345" y="959"/>
                                      </a:lnTo>
                                      <a:lnTo>
                                        <a:pt x="393" y="972"/>
                                      </a:lnTo>
                                      <a:lnTo>
                                        <a:pt x="442" y="979"/>
                                      </a:lnTo>
                                      <a:lnTo>
                                        <a:pt x="492" y="9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348120"/>
                                  <a:ext cx="17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6">
                                      <a:moveTo>
                                        <a:pt x="37" y="0"/>
                                      </a:moveTo>
                                      <a:lnTo>
                                        <a:pt x="28" y="7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358920"/>
                                  <a:ext cx="20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4">
                                      <a:moveTo>
                                        <a:pt x="36" y="0"/>
                                      </a:moveTo>
                                      <a:lnTo>
                                        <a:pt x="45" y="7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380520"/>
                                  <a:ext cx="2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71">
                                      <a:moveTo>
                                        <a:pt x="30" y="0"/>
                                      </a:moveTo>
                                      <a:lnTo>
                                        <a:pt x="57" y="7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12200"/>
                                  <a:ext cx="32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9">
                                      <a:moveTo>
                                        <a:pt x="22" y="0"/>
                                      </a:moveTo>
                                      <a:lnTo>
                                        <a:pt x="69" y="5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452880"/>
                                  <a:ext cx="349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7">
                                      <a:moveTo>
                                        <a:pt x="13" y="0"/>
                                      </a:moveTo>
                                      <a:lnTo>
                                        <a:pt x="74" y="4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497880"/>
                                  <a:ext cx="34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8">
                                      <a:moveTo>
                                        <a:pt x="6" y="0"/>
                                      </a:moveTo>
                                      <a:lnTo>
                                        <a:pt x="75" y="2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544320"/>
                                  <a:ext cx="34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9">
                                      <a:moveTo>
                                        <a:pt x="0" y="0"/>
                                      </a:moveTo>
                                      <a:lnTo>
                                        <a:pt x="75" y="11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586080"/>
                                  <a:ext cx="36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4">
                                      <a:moveTo>
                                        <a:pt x="0" y="9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619200"/>
                                  <a:ext cx="34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8">
                                      <a:moveTo>
                                        <a:pt x="0" y="28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645840"/>
                                  <a:ext cx="28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9">
                                      <a:moveTo>
                                        <a:pt x="0" y="46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663480"/>
                                  <a:ext cx="230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4">
                                      <a:moveTo>
                                        <a:pt x="0" y="61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73560"/>
                                  <a:ext cx="17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4">
                                      <a:moveTo>
                                        <a:pt x="0" y="69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673560"/>
                                  <a:ext cx="172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4">
                                      <a:moveTo>
                                        <a:pt x="0" y="74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661680"/>
                                  <a:ext cx="20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6">
                                      <a:moveTo>
                                        <a:pt x="9" y="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642600"/>
                                  <a:ext cx="28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1">
                                      <a:moveTo>
                                        <a:pt x="29" y="7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29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614520"/>
                                  <a:ext cx="324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1">
                                      <a:moveTo>
                                        <a:pt x="45" y="6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4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581040"/>
                                  <a:ext cx="36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6">
                                      <a:moveTo>
                                        <a:pt x="59" y="4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59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541800"/>
                                  <a:ext cx="349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7">
                                      <a:moveTo>
                                        <a:pt x="71" y="3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494640"/>
                                  <a:ext cx="36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7">
                                      <a:moveTo>
                                        <a:pt x="76" y="37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6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448920"/>
                                  <a:ext cx="349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4">
                                      <a:moveTo>
                                        <a:pt x="75" y="35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409680"/>
                                  <a:ext cx="34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0">
                                      <a:moveTo>
                                        <a:pt x="70" y="3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78000"/>
                                  <a:ext cx="2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8">
                                      <a:moveTo>
                                        <a:pt x="60" y="24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6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356760"/>
                                  <a:ext cx="230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4">
                                      <a:moveTo>
                                        <a:pt x="46" y="15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48120"/>
                                  <a:ext cx="172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4">
                                      <a:moveTo>
                                        <a:pt x="37" y="3"/>
                                      </a:moveTo>
                                      <a:lnTo>
                                        <a:pt x="9" y="7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407520"/>
                                  <a:ext cx="331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80">
                                      <a:moveTo>
                                        <a:pt x="50" y="264"/>
                                      </a:moveTo>
                                      <a:lnTo>
                                        <a:pt x="50" y="221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16" y="150"/>
                                      </a:lnTo>
                                      <a:lnTo>
                                        <a:pt x="16" y="221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18" y="271"/>
                                      </a:lnTo>
                                      <a:lnTo>
                                        <a:pt x="22" y="275"/>
                                      </a:lnTo>
                                      <a:lnTo>
                                        <a:pt x="28" y="278"/>
                                      </a:lnTo>
                                      <a:lnTo>
                                        <a:pt x="35" y="280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48" y="271"/>
                                      </a:lnTo>
                                      <a:lnTo>
                                        <a:pt x="50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510480"/>
                                  <a:ext cx="1688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69">
                                      <a:moveTo>
                                        <a:pt x="18" y="19"/>
                                      </a:moveTo>
                                      <a:lnTo>
                                        <a:pt x="37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219" y="19"/>
                                      </a:lnTo>
                                      <a:lnTo>
                                        <a:pt x="261" y="19"/>
                                      </a:lnTo>
                                      <a:lnTo>
                                        <a:pt x="295" y="19"/>
                                      </a:lnTo>
                                      <a:lnTo>
                                        <a:pt x="310" y="19"/>
                                      </a:lnTo>
                                      <a:lnTo>
                                        <a:pt x="310" y="13"/>
                                      </a:lnTo>
                                      <a:lnTo>
                                        <a:pt x="310" y="8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54" y="38"/>
                                      </a:lnTo>
                                      <a:lnTo>
                                        <a:pt x="310" y="69"/>
                                      </a:lnTo>
                                      <a:lnTo>
                                        <a:pt x="310" y="67"/>
                                      </a:lnTo>
                                      <a:lnTo>
                                        <a:pt x="310" y="64"/>
                                      </a:lnTo>
                                      <a:lnTo>
                                        <a:pt x="310" y="58"/>
                                      </a:lnTo>
                                      <a:lnTo>
                                        <a:pt x="310" y="52"/>
                                      </a:lnTo>
                                      <a:lnTo>
                                        <a:pt x="295" y="52"/>
                                      </a:lnTo>
                                      <a:lnTo>
                                        <a:pt x="261" y="52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388080"/>
                                  <a:ext cx="2462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411">
                                      <a:moveTo>
                                        <a:pt x="514" y="253"/>
                                      </a:moveTo>
                                      <a:lnTo>
                                        <a:pt x="513" y="219"/>
                                      </a:lnTo>
                                      <a:lnTo>
                                        <a:pt x="507" y="189"/>
                                      </a:lnTo>
                                      <a:lnTo>
                                        <a:pt x="496" y="162"/>
                                      </a:lnTo>
                                      <a:lnTo>
                                        <a:pt x="483" y="136"/>
                                      </a:lnTo>
                                      <a:lnTo>
                                        <a:pt x="468" y="113"/>
                                      </a:lnTo>
                                      <a:lnTo>
                                        <a:pt x="449" y="91"/>
                                      </a:lnTo>
                                      <a:lnTo>
                                        <a:pt x="429" y="74"/>
                                      </a:lnTo>
                                      <a:lnTo>
                                        <a:pt x="407" y="58"/>
                                      </a:lnTo>
                                      <a:lnTo>
                                        <a:pt x="383" y="43"/>
                                      </a:lnTo>
                                      <a:lnTo>
                                        <a:pt x="358" y="32"/>
                                      </a:lnTo>
                                      <a:lnTo>
                                        <a:pt x="332" y="22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282" y="7"/>
                                      </a:lnTo>
                                      <a:lnTo>
                                        <a:pt x="256" y="4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2" y="247"/>
                                      </a:lnTo>
                                      <a:lnTo>
                                        <a:pt x="7" y="284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35" y="349"/>
                                      </a:lnTo>
                                      <a:lnTo>
                                        <a:pt x="59" y="375"/>
                                      </a:lnTo>
                                      <a:lnTo>
                                        <a:pt x="91" y="394"/>
                                      </a:lnTo>
                                      <a:lnTo>
                                        <a:pt x="132" y="407"/>
                                      </a:lnTo>
                                      <a:lnTo>
                                        <a:pt x="182" y="411"/>
                                      </a:lnTo>
                                      <a:lnTo>
                                        <a:pt x="232" y="407"/>
                                      </a:lnTo>
                                      <a:lnTo>
                                        <a:pt x="275" y="398"/>
                                      </a:lnTo>
                                      <a:lnTo>
                                        <a:pt x="308" y="383"/>
                                      </a:lnTo>
                                      <a:lnTo>
                                        <a:pt x="336" y="362"/>
                                      </a:lnTo>
                                      <a:lnTo>
                                        <a:pt x="357" y="336"/>
                                      </a:lnTo>
                                      <a:lnTo>
                                        <a:pt x="371" y="310"/>
                                      </a:lnTo>
                                      <a:lnTo>
                                        <a:pt x="381" y="279"/>
                                      </a:lnTo>
                                      <a:lnTo>
                                        <a:pt x="383" y="247"/>
                                      </a:lnTo>
                                      <a:lnTo>
                                        <a:pt x="379" y="217"/>
                                      </a:lnTo>
                                      <a:lnTo>
                                        <a:pt x="371" y="193"/>
                                      </a:lnTo>
                                      <a:lnTo>
                                        <a:pt x="357" y="176"/>
                                      </a:lnTo>
                                      <a:lnTo>
                                        <a:pt x="338" y="162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290" y="147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30" y="143"/>
                                      </a:lnTo>
                                      <a:lnTo>
                                        <a:pt x="195" y="149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47" y="191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2" y="245"/>
                                      </a:lnTo>
                                      <a:lnTo>
                                        <a:pt x="137" y="269"/>
                                      </a:lnTo>
                                      <a:lnTo>
                                        <a:pt x="152" y="288"/>
                                      </a:lnTo>
                                      <a:lnTo>
                                        <a:pt x="178" y="294"/>
                                      </a:lnTo>
                                      <a:lnTo>
                                        <a:pt x="178" y="254"/>
                                      </a:lnTo>
                                      <a:lnTo>
                                        <a:pt x="171" y="251"/>
                                      </a:lnTo>
                                      <a:lnTo>
                                        <a:pt x="169" y="243"/>
                                      </a:lnTo>
                                      <a:lnTo>
                                        <a:pt x="173" y="232"/>
                                      </a:lnTo>
                                      <a:lnTo>
                                        <a:pt x="178" y="221"/>
                                      </a:lnTo>
                                      <a:lnTo>
                                        <a:pt x="187" y="210"/>
                                      </a:lnTo>
                                      <a:lnTo>
                                        <a:pt x="199" y="199"/>
                                      </a:lnTo>
                                      <a:lnTo>
                                        <a:pt x="213" y="191"/>
                                      </a:lnTo>
                                      <a:lnTo>
                                        <a:pt x="230" y="189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65" y="193"/>
                                      </a:lnTo>
                                      <a:lnTo>
                                        <a:pt x="282" y="199"/>
                                      </a:lnTo>
                                      <a:lnTo>
                                        <a:pt x="299" y="204"/>
                                      </a:lnTo>
                                      <a:lnTo>
                                        <a:pt x="314" y="214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32" y="234"/>
                                      </a:lnTo>
                                      <a:lnTo>
                                        <a:pt x="336" y="247"/>
                                      </a:lnTo>
                                      <a:lnTo>
                                        <a:pt x="336" y="262"/>
                                      </a:lnTo>
                                      <a:lnTo>
                                        <a:pt x="332" y="282"/>
                                      </a:lnTo>
                                      <a:lnTo>
                                        <a:pt x="323" y="303"/>
                                      </a:lnTo>
                                      <a:lnTo>
                                        <a:pt x="310" y="325"/>
                                      </a:lnTo>
                                      <a:lnTo>
                                        <a:pt x="290" y="344"/>
                                      </a:lnTo>
                                      <a:lnTo>
                                        <a:pt x="264" y="360"/>
                                      </a:lnTo>
                                      <a:lnTo>
                                        <a:pt x="228" y="372"/>
                                      </a:lnTo>
                                      <a:lnTo>
                                        <a:pt x="184" y="375"/>
                                      </a:lnTo>
                                      <a:lnTo>
                                        <a:pt x="141" y="370"/>
                                      </a:lnTo>
                                      <a:lnTo>
                                        <a:pt x="106" y="357"/>
                                      </a:lnTo>
                                      <a:lnTo>
                                        <a:pt x="82" y="336"/>
                                      </a:lnTo>
                                      <a:lnTo>
                                        <a:pt x="63" y="310"/>
                                      </a:lnTo>
                                      <a:lnTo>
                                        <a:pt x="52" y="282"/>
                                      </a:lnTo>
                                      <a:lnTo>
                                        <a:pt x="46" y="254"/>
                                      </a:lnTo>
                                      <a:lnTo>
                                        <a:pt x="44" y="227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61" y="150"/>
                                      </a:lnTo>
                                      <a:lnTo>
                                        <a:pt x="74" y="126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115" y="80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74" y="52"/>
                                      </a:lnTo>
                                      <a:lnTo>
                                        <a:pt x="212" y="48"/>
                                      </a:lnTo>
                                      <a:lnTo>
                                        <a:pt x="252" y="52"/>
                                      </a:lnTo>
                                      <a:lnTo>
                                        <a:pt x="295" y="59"/>
                                      </a:lnTo>
                                      <a:lnTo>
                                        <a:pt x="340" y="76"/>
                                      </a:lnTo>
                                      <a:lnTo>
                                        <a:pt x="381" y="97"/>
                                      </a:lnTo>
                                      <a:lnTo>
                                        <a:pt x="416" y="126"/>
                                      </a:lnTo>
                                      <a:lnTo>
                                        <a:pt x="444" y="162"/>
                                      </a:lnTo>
                                      <a:lnTo>
                                        <a:pt x="462" y="202"/>
                                      </a:lnTo>
                                      <a:lnTo>
                                        <a:pt x="470" y="253"/>
                                      </a:lnTo>
                                      <a:lnTo>
                                        <a:pt x="477" y="253"/>
                                      </a:lnTo>
                                      <a:lnTo>
                                        <a:pt x="487" y="253"/>
                                      </a:lnTo>
                                      <a:lnTo>
                                        <a:pt x="498" y="253"/>
                                      </a:lnTo>
                                      <a:lnTo>
                                        <a:pt x="514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bf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0"/>
                                  <a:ext cx="17352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710">
                                      <a:moveTo>
                                        <a:pt x="119" y="0"/>
                                      </a:moveTo>
                                      <a:lnTo>
                                        <a:pt x="364" y="429"/>
                                      </a:lnTo>
                                      <a:lnTo>
                                        <a:pt x="169" y="357"/>
                                      </a:lnTo>
                                      <a:lnTo>
                                        <a:pt x="299" y="71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206" y="303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5040"/>
                                  <a:ext cx="13464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849">
                                      <a:moveTo>
                                        <a:pt x="282" y="0"/>
                                      </a:moveTo>
                                      <a:lnTo>
                                        <a:pt x="252" y="602"/>
                                      </a:lnTo>
                                      <a:lnTo>
                                        <a:pt x="100" y="400"/>
                                      </a:lnTo>
                                      <a:lnTo>
                                        <a:pt x="0" y="849"/>
                                      </a:lnTo>
                                      <a:lnTo>
                                        <a:pt x="13" y="156"/>
                                      </a:lnTo>
                                      <a:lnTo>
                                        <a:pt x="174" y="368"/>
                                      </a:lnTo>
                                      <a:lnTo>
                                        <a:pt x="2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83600"/>
                                  <a:ext cx="2808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457">
                                      <a:moveTo>
                                        <a:pt x="589" y="24"/>
                                      </a:moveTo>
                                      <a:lnTo>
                                        <a:pt x="283" y="413"/>
                                      </a:lnTo>
                                      <a:lnTo>
                                        <a:pt x="277" y="205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218"/>
                                      </a:lnTo>
                                      <a:lnTo>
                                        <a:pt x="589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622800"/>
                                  <a:ext cx="7898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3" h="483">
                                      <a:moveTo>
                                        <a:pt x="0" y="195"/>
                                      </a:moveTo>
                                      <a:lnTo>
                                        <a:pt x="11" y="195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57" y="195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43" y="195"/>
                                      </a:lnTo>
                                      <a:lnTo>
                                        <a:pt x="163" y="195"/>
                                      </a:lnTo>
                                      <a:lnTo>
                                        <a:pt x="176" y="195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1" y="211"/>
                                      </a:lnTo>
                                      <a:lnTo>
                                        <a:pt x="202" y="221"/>
                                      </a:lnTo>
                                      <a:lnTo>
                                        <a:pt x="202" y="232"/>
                                      </a:lnTo>
                                      <a:lnTo>
                                        <a:pt x="202" y="249"/>
                                      </a:lnTo>
                                      <a:lnTo>
                                        <a:pt x="206" y="262"/>
                                      </a:lnTo>
                                      <a:lnTo>
                                        <a:pt x="212" y="267"/>
                                      </a:lnTo>
                                      <a:lnTo>
                                        <a:pt x="217" y="262"/>
                                      </a:lnTo>
                                      <a:lnTo>
                                        <a:pt x="219" y="251"/>
                                      </a:lnTo>
                                      <a:lnTo>
                                        <a:pt x="221" y="236"/>
                                      </a:lnTo>
                                      <a:lnTo>
                                        <a:pt x="221" y="219"/>
                                      </a:lnTo>
                                      <a:lnTo>
                                        <a:pt x="223" y="208"/>
                                      </a:lnTo>
                                      <a:lnTo>
                                        <a:pt x="228" y="193"/>
                                      </a:lnTo>
                                      <a:lnTo>
                                        <a:pt x="236" y="182"/>
                                      </a:lnTo>
                                      <a:lnTo>
                                        <a:pt x="251" y="178"/>
                                      </a:lnTo>
                                      <a:lnTo>
                                        <a:pt x="262" y="191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66" y="252"/>
                                      </a:lnTo>
                                      <a:lnTo>
                                        <a:pt x="266" y="278"/>
                                      </a:lnTo>
                                      <a:lnTo>
                                        <a:pt x="266" y="293"/>
                                      </a:lnTo>
                                      <a:lnTo>
                                        <a:pt x="266" y="306"/>
                                      </a:lnTo>
                                      <a:lnTo>
                                        <a:pt x="269" y="316"/>
                                      </a:lnTo>
                                      <a:lnTo>
                                        <a:pt x="277" y="319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86" y="306"/>
                                      </a:lnTo>
                                      <a:lnTo>
                                        <a:pt x="288" y="295"/>
                                      </a:lnTo>
                                      <a:lnTo>
                                        <a:pt x="288" y="284"/>
                                      </a:lnTo>
                                      <a:lnTo>
                                        <a:pt x="293" y="245"/>
                                      </a:lnTo>
                                      <a:lnTo>
                                        <a:pt x="301" y="165"/>
                                      </a:lnTo>
                                      <a:lnTo>
                                        <a:pt x="310" y="83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21" y="15"/>
                                      </a:lnTo>
                                      <a:lnTo>
                                        <a:pt x="329" y="2"/>
                                      </a:lnTo>
                                      <a:lnTo>
                                        <a:pt x="336" y="3"/>
                                      </a:lnTo>
                                      <a:lnTo>
                                        <a:pt x="344" y="29"/>
                                      </a:lnTo>
                                      <a:lnTo>
                                        <a:pt x="349" y="57"/>
                                      </a:lnTo>
                                      <a:lnTo>
                                        <a:pt x="357" y="96"/>
                                      </a:lnTo>
                                      <a:lnTo>
                                        <a:pt x="368" y="143"/>
                                      </a:lnTo>
                                      <a:lnTo>
                                        <a:pt x="381" y="191"/>
                                      </a:lnTo>
                                      <a:lnTo>
                                        <a:pt x="392" y="239"/>
                                      </a:lnTo>
                                      <a:lnTo>
                                        <a:pt x="403" y="280"/>
                                      </a:lnTo>
                                      <a:lnTo>
                                        <a:pt x="411" y="312"/>
                                      </a:lnTo>
                                      <a:lnTo>
                                        <a:pt x="416" y="329"/>
                                      </a:lnTo>
                                      <a:lnTo>
                                        <a:pt x="420" y="349"/>
                                      </a:lnTo>
                                      <a:lnTo>
                                        <a:pt x="425" y="371"/>
                                      </a:lnTo>
                                      <a:lnTo>
                                        <a:pt x="431" y="392"/>
                                      </a:lnTo>
                                      <a:lnTo>
                                        <a:pt x="435" y="399"/>
                                      </a:lnTo>
                                      <a:lnTo>
                                        <a:pt x="440" y="395"/>
                                      </a:lnTo>
                                      <a:lnTo>
                                        <a:pt x="444" y="384"/>
                                      </a:lnTo>
                                      <a:lnTo>
                                        <a:pt x="446" y="369"/>
                                      </a:lnTo>
                                      <a:lnTo>
                                        <a:pt x="446" y="356"/>
                                      </a:lnTo>
                                      <a:lnTo>
                                        <a:pt x="446" y="327"/>
                                      </a:lnTo>
                                      <a:lnTo>
                                        <a:pt x="448" y="280"/>
                                      </a:lnTo>
                                      <a:lnTo>
                                        <a:pt x="450" y="234"/>
                                      </a:lnTo>
                                      <a:lnTo>
                                        <a:pt x="450" y="208"/>
                                      </a:lnTo>
                                      <a:lnTo>
                                        <a:pt x="453" y="200"/>
                                      </a:lnTo>
                                      <a:lnTo>
                                        <a:pt x="463" y="197"/>
                                      </a:lnTo>
                                      <a:lnTo>
                                        <a:pt x="476" y="195"/>
                                      </a:lnTo>
                                      <a:lnTo>
                                        <a:pt x="494" y="195"/>
                                      </a:lnTo>
                                      <a:lnTo>
                                        <a:pt x="505" y="195"/>
                                      </a:lnTo>
                                      <a:lnTo>
                                        <a:pt x="526" y="193"/>
                                      </a:lnTo>
                                      <a:lnTo>
                                        <a:pt x="554" y="193"/>
                                      </a:lnTo>
                                      <a:lnTo>
                                        <a:pt x="585" y="193"/>
                                      </a:lnTo>
                                      <a:lnTo>
                                        <a:pt x="617" y="193"/>
                                      </a:lnTo>
                                      <a:lnTo>
                                        <a:pt x="645" y="193"/>
                                      </a:lnTo>
                                      <a:lnTo>
                                        <a:pt x="667" y="193"/>
                                      </a:lnTo>
                                      <a:lnTo>
                                        <a:pt x="680" y="193"/>
                                      </a:lnTo>
                                      <a:lnTo>
                                        <a:pt x="691" y="195"/>
                                      </a:lnTo>
                                      <a:lnTo>
                                        <a:pt x="700" y="202"/>
                                      </a:lnTo>
                                      <a:lnTo>
                                        <a:pt x="704" y="211"/>
                                      </a:lnTo>
                                      <a:lnTo>
                                        <a:pt x="706" y="221"/>
                                      </a:lnTo>
                                      <a:lnTo>
                                        <a:pt x="706" y="232"/>
                                      </a:lnTo>
                                      <a:lnTo>
                                        <a:pt x="706" y="247"/>
                                      </a:lnTo>
                                      <a:lnTo>
                                        <a:pt x="710" y="260"/>
                                      </a:lnTo>
                                      <a:lnTo>
                                        <a:pt x="715" y="265"/>
                                      </a:lnTo>
                                      <a:lnTo>
                                        <a:pt x="721" y="260"/>
                                      </a:lnTo>
                                      <a:lnTo>
                                        <a:pt x="724" y="249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26" y="219"/>
                                      </a:lnTo>
                                      <a:lnTo>
                                        <a:pt x="728" y="208"/>
                                      </a:lnTo>
                                      <a:lnTo>
                                        <a:pt x="732" y="193"/>
                                      </a:lnTo>
                                      <a:lnTo>
                                        <a:pt x="741" y="182"/>
                                      </a:lnTo>
                                      <a:lnTo>
                                        <a:pt x="754" y="178"/>
                                      </a:lnTo>
                                      <a:lnTo>
                                        <a:pt x="765" y="191"/>
                                      </a:lnTo>
                                      <a:lnTo>
                                        <a:pt x="771" y="219"/>
                                      </a:lnTo>
                                      <a:lnTo>
                                        <a:pt x="771" y="252"/>
                                      </a:lnTo>
                                      <a:lnTo>
                                        <a:pt x="771" y="277"/>
                                      </a:lnTo>
                                      <a:lnTo>
                                        <a:pt x="771" y="291"/>
                                      </a:lnTo>
                                      <a:lnTo>
                                        <a:pt x="771" y="304"/>
                                      </a:lnTo>
                                      <a:lnTo>
                                        <a:pt x="775" y="314"/>
                                      </a:lnTo>
                                      <a:lnTo>
                                        <a:pt x="780" y="317"/>
                                      </a:lnTo>
                                      <a:lnTo>
                                        <a:pt x="788" y="314"/>
                                      </a:lnTo>
                                      <a:lnTo>
                                        <a:pt x="790" y="304"/>
                                      </a:lnTo>
                                      <a:lnTo>
                                        <a:pt x="791" y="293"/>
                                      </a:lnTo>
                                      <a:lnTo>
                                        <a:pt x="791" y="282"/>
                                      </a:lnTo>
                                      <a:lnTo>
                                        <a:pt x="797" y="243"/>
                                      </a:lnTo>
                                      <a:lnTo>
                                        <a:pt x="804" y="163"/>
                                      </a:lnTo>
                                      <a:lnTo>
                                        <a:pt x="814" y="81"/>
                                      </a:lnTo>
                                      <a:lnTo>
                                        <a:pt x="821" y="29"/>
                                      </a:lnTo>
                                      <a:lnTo>
                                        <a:pt x="825" y="15"/>
                                      </a:lnTo>
                                      <a:lnTo>
                                        <a:pt x="832" y="2"/>
                                      </a:lnTo>
                                      <a:lnTo>
                                        <a:pt x="842" y="2"/>
                                      </a:lnTo>
                                      <a:lnTo>
                                        <a:pt x="847" y="28"/>
                                      </a:lnTo>
                                      <a:lnTo>
                                        <a:pt x="853" y="55"/>
                                      </a:lnTo>
                                      <a:lnTo>
                                        <a:pt x="860" y="96"/>
                                      </a:lnTo>
                                      <a:lnTo>
                                        <a:pt x="871" y="143"/>
                                      </a:lnTo>
                                      <a:lnTo>
                                        <a:pt x="884" y="191"/>
                                      </a:lnTo>
                                      <a:lnTo>
                                        <a:pt x="895" y="239"/>
                                      </a:lnTo>
                                      <a:lnTo>
                                        <a:pt x="907" y="280"/>
                                      </a:lnTo>
                                      <a:lnTo>
                                        <a:pt x="916" y="312"/>
                                      </a:lnTo>
                                      <a:lnTo>
                                        <a:pt x="920" y="329"/>
                                      </a:lnTo>
                                      <a:lnTo>
                                        <a:pt x="923" y="349"/>
                                      </a:lnTo>
                                      <a:lnTo>
                                        <a:pt x="929" y="371"/>
                                      </a:lnTo>
                                      <a:lnTo>
                                        <a:pt x="934" y="392"/>
                                      </a:lnTo>
                                      <a:lnTo>
                                        <a:pt x="938" y="399"/>
                                      </a:lnTo>
                                      <a:lnTo>
                                        <a:pt x="944" y="390"/>
                                      </a:lnTo>
                                      <a:lnTo>
                                        <a:pt x="947" y="368"/>
                                      </a:lnTo>
                                      <a:lnTo>
                                        <a:pt x="949" y="345"/>
                                      </a:lnTo>
                                      <a:lnTo>
                                        <a:pt x="949" y="327"/>
                                      </a:lnTo>
                                      <a:lnTo>
                                        <a:pt x="949" y="303"/>
                                      </a:lnTo>
                                      <a:lnTo>
                                        <a:pt x="951" y="265"/>
                                      </a:lnTo>
                                      <a:lnTo>
                                        <a:pt x="953" y="230"/>
                                      </a:lnTo>
                                      <a:lnTo>
                                        <a:pt x="953" y="208"/>
                                      </a:lnTo>
                                      <a:lnTo>
                                        <a:pt x="957" y="198"/>
                                      </a:lnTo>
                                      <a:lnTo>
                                        <a:pt x="966" y="195"/>
                                      </a:lnTo>
                                      <a:lnTo>
                                        <a:pt x="981" y="193"/>
                                      </a:lnTo>
                                      <a:lnTo>
                                        <a:pt x="999" y="193"/>
                                      </a:lnTo>
                                      <a:lnTo>
                                        <a:pt x="1011" y="193"/>
                                      </a:lnTo>
                                      <a:lnTo>
                                        <a:pt x="1031" y="193"/>
                                      </a:lnTo>
                                      <a:lnTo>
                                        <a:pt x="1059" y="193"/>
                                      </a:lnTo>
                                      <a:lnTo>
                                        <a:pt x="1089" y="193"/>
                                      </a:lnTo>
                                      <a:lnTo>
                                        <a:pt x="1120" y="193"/>
                                      </a:lnTo>
                                      <a:lnTo>
                                        <a:pt x="1148" y="193"/>
                                      </a:lnTo>
                                      <a:lnTo>
                                        <a:pt x="1170" y="193"/>
                                      </a:lnTo>
                                      <a:lnTo>
                                        <a:pt x="1183" y="193"/>
                                      </a:lnTo>
                                      <a:lnTo>
                                        <a:pt x="1195" y="195"/>
                                      </a:lnTo>
                                      <a:lnTo>
                                        <a:pt x="1202" y="202"/>
                                      </a:lnTo>
                                      <a:lnTo>
                                        <a:pt x="1206" y="210"/>
                                      </a:lnTo>
                                      <a:lnTo>
                                        <a:pt x="1208" y="219"/>
                                      </a:lnTo>
                                      <a:lnTo>
                                        <a:pt x="1208" y="230"/>
                                      </a:lnTo>
                                      <a:lnTo>
                                        <a:pt x="1208" y="247"/>
                                      </a:lnTo>
                                      <a:lnTo>
                                        <a:pt x="1211" y="260"/>
                                      </a:lnTo>
                                      <a:lnTo>
                                        <a:pt x="1217" y="265"/>
                                      </a:lnTo>
                                      <a:lnTo>
                                        <a:pt x="1222" y="260"/>
                                      </a:lnTo>
                                      <a:lnTo>
                                        <a:pt x="1226" y="249"/>
                                      </a:lnTo>
                                      <a:lnTo>
                                        <a:pt x="1228" y="234"/>
                                      </a:lnTo>
                                      <a:lnTo>
                                        <a:pt x="1228" y="217"/>
                                      </a:lnTo>
                                      <a:lnTo>
                                        <a:pt x="1230" y="206"/>
                                      </a:lnTo>
                                      <a:lnTo>
                                        <a:pt x="1234" y="191"/>
                                      </a:lnTo>
                                      <a:lnTo>
                                        <a:pt x="1243" y="180"/>
                                      </a:lnTo>
                                      <a:lnTo>
                                        <a:pt x="1256" y="176"/>
                                      </a:lnTo>
                                      <a:lnTo>
                                        <a:pt x="1267" y="189"/>
                                      </a:lnTo>
                                      <a:lnTo>
                                        <a:pt x="1273" y="217"/>
                                      </a:lnTo>
                                      <a:lnTo>
                                        <a:pt x="1273" y="251"/>
                                      </a:lnTo>
                                      <a:lnTo>
                                        <a:pt x="1273" y="277"/>
                                      </a:lnTo>
                                      <a:lnTo>
                                        <a:pt x="1273" y="291"/>
                                      </a:lnTo>
                                      <a:lnTo>
                                        <a:pt x="1273" y="304"/>
                                      </a:lnTo>
                                      <a:lnTo>
                                        <a:pt x="1276" y="314"/>
                                      </a:lnTo>
                                      <a:lnTo>
                                        <a:pt x="1284" y="317"/>
                                      </a:lnTo>
                                      <a:lnTo>
                                        <a:pt x="1289" y="314"/>
                                      </a:lnTo>
                                      <a:lnTo>
                                        <a:pt x="1291" y="304"/>
                                      </a:lnTo>
                                      <a:lnTo>
                                        <a:pt x="1293" y="293"/>
                                      </a:lnTo>
                                      <a:lnTo>
                                        <a:pt x="1293" y="280"/>
                                      </a:lnTo>
                                      <a:lnTo>
                                        <a:pt x="1299" y="241"/>
                                      </a:lnTo>
                                      <a:lnTo>
                                        <a:pt x="1306" y="163"/>
                                      </a:lnTo>
                                      <a:lnTo>
                                        <a:pt x="1315" y="81"/>
                                      </a:lnTo>
                                      <a:lnTo>
                                        <a:pt x="1323" y="29"/>
                                      </a:lnTo>
                                      <a:lnTo>
                                        <a:pt x="1326" y="13"/>
                                      </a:lnTo>
                                      <a:lnTo>
                                        <a:pt x="1334" y="0"/>
                                      </a:lnTo>
                                      <a:lnTo>
                                        <a:pt x="1343" y="2"/>
                                      </a:lnTo>
                                      <a:lnTo>
                                        <a:pt x="1351" y="28"/>
                                      </a:lnTo>
                                      <a:lnTo>
                                        <a:pt x="1354" y="55"/>
                                      </a:lnTo>
                                      <a:lnTo>
                                        <a:pt x="1364" y="94"/>
                                      </a:lnTo>
                                      <a:lnTo>
                                        <a:pt x="1375" y="141"/>
                                      </a:lnTo>
                                      <a:lnTo>
                                        <a:pt x="1386" y="189"/>
                                      </a:lnTo>
                                      <a:lnTo>
                                        <a:pt x="1397" y="237"/>
                                      </a:lnTo>
                                      <a:lnTo>
                                        <a:pt x="1408" y="278"/>
                                      </a:lnTo>
                                      <a:lnTo>
                                        <a:pt x="1417" y="310"/>
                                      </a:lnTo>
                                      <a:lnTo>
                                        <a:pt x="1421" y="327"/>
                                      </a:lnTo>
                                      <a:lnTo>
                                        <a:pt x="1425" y="358"/>
                                      </a:lnTo>
                                      <a:lnTo>
                                        <a:pt x="1430" y="403"/>
                                      </a:lnTo>
                                      <a:lnTo>
                                        <a:pt x="1436" y="446"/>
                                      </a:lnTo>
                                      <a:lnTo>
                                        <a:pt x="1440" y="462"/>
                                      </a:lnTo>
                                      <a:lnTo>
                                        <a:pt x="1445" y="444"/>
                                      </a:lnTo>
                                      <a:lnTo>
                                        <a:pt x="1449" y="401"/>
                                      </a:lnTo>
                                      <a:lnTo>
                                        <a:pt x="1451" y="355"/>
                                      </a:lnTo>
                                      <a:lnTo>
                                        <a:pt x="1451" y="325"/>
                                      </a:lnTo>
                                      <a:lnTo>
                                        <a:pt x="1451" y="301"/>
                                      </a:lnTo>
                                      <a:lnTo>
                                        <a:pt x="1453" y="265"/>
                                      </a:lnTo>
                                      <a:lnTo>
                                        <a:pt x="1455" y="228"/>
                                      </a:lnTo>
                                      <a:lnTo>
                                        <a:pt x="1455" y="206"/>
                                      </a:lnTo>
                                      <a:lnTo>
                                        <a:pt x="1458" y="197"/>
                                      </a:lnTo>
                                      <a:lnTo>
                                        <a:pt x="1468" y="193"/>
                                      </a:lnTo>
                                      <a:lnTo>
                                        <a:pt x="1483" y="191"/>
                                      </a:lnTo>
                                      <a:lnTo>
                                        <a:pt x="1499" y="191"/>
                                      </a:lnTo>
                                      <a:lnTo>
                                        <a:pt x="1510" y="191"/>
                                      </a:lnTo>
                                      <a:lnTo>
                                        <a:pt x="1529" y="191"/>
                                      </a:lnTo>
                                      <a:lnTo>
                                        <a:pt x="1553" y="191"/>
                                      </a:lnTo>
                                      <a:lnTo>
                                        <a:pt x="1579" y="191"/>
                                      </a:lnTo>
                                      <a:lnTo>
                                        <a:pt x="1603" y="191"/>
                                      </a:lnTo>
                                      <a:lnTo>
                                        <a:pt x="1626" y="191"/>
                                      </a:lnTo>
                                      <a:lnTo>
                                        <a:pt x="1642" y="191"/>
                                      </a:lnTo>
                                      <a:lnTo>
                                        <a:pt x="1652" y="191"/>
                                      </a:lnTo>
                                      <a:lnTo>
                                        <a:pt x="1652" y="204"/>
                                      </a:lnTo>
                                      <a:lnTo>
                                        <a:pt x="1653" y="230"/>
                                      </a:lnTo>
                                      <a:lnTo>
                                        <a:pt x="1653" y="256"/>
                                      </a:lnTo>
                                      <a:lnTo>
                                        <a:pt x="1653" y="269"/>
                                      </a:lnTo>
                                      <a:lnTo>
                                        <a:pt x="1640" y="269"/>
                                      </a:lnTo>
                                      <a:lnTo>
                                        <a:pt x="1622" y="269"/>
                                      </a:lnTo>
                                      <a:lnTo>
                                        <a:pt x="1600" y="269"/>
                                      </a:lnTo>
                                      <a:lnTo>
                                        <a:pt x="1575" y="269"/>
                                      </a:lnTo>
                                      <a:lnTo>
                                        <a:pt x="1549" y="269"/>
                                      </a:lnTo>
                                      <a:lnTo>
                                        <a:pt x="1529" y="269"/>
                                      </a:lnTo>
                                      <a:lnTo>
                                        <a:pt x="1510" y="269"/>
                                      </a:lnTo>
                                      <a:lnTo>
                                        <a:pt x="1499" y="269"/>
                                      </a:lnTo>
                                      <a:lnTo>
                                        <a:pt x="1484" y="269"/>
                                      </a:lnTo>
                                      <a:lnTo>
                                        <a:pt x="1473" y="271"/>
                                      </a:lnTo>
                                      <a:lnTo>
                                        <a:pt x="1466" y="277"/>
                                      </a:lnTo>
                                      <a:lnTo>
                                        <a:pt x="1464" y="284"/>
                                      </a:lnTo>
                                      <a:lnTo>
                                        <a:pt x="1464" y="306"/>
                                      </a:lnTo>
                                      <a:lnTo>
                                        <a:pt x="1462" y="343"/>
                                      </a:lnTo>
                                      <a:lnTo>
                                        <a:pt x="1460" y="382"/>
                                      </a:lnTo>
                                      <a:lnTo>
                                        <a:pt x="1458" y="408"/>
                                      </a:lnTo>
                                      <a:lnTo>
                                        <a:pt x="1457" y="427"/>
                                      </a:lnTo>
                                      <a:lnTo>
                                        <a:pt x="1453" y="451"/>
                                      </a:lnTo>
                                      <a:lnTo>
                                        <a:pt x="1447" y="472"/>
                                      </a:lnTo>
                                      <a:lnTo>
                                        <a:pt x="1440" y="481"/>
                                      </a:lnTo>
                                      <a:lnTo>
                                        <a:pt x="1434" y="473"/>
                                      </a:lnTo>
                                      <a:lnTo>
                                        <a:pt x="1427" y="453"/>
                                      </a:lnTo>
                                      <a:lnTo>
                                        <a:pt x="1419" y="431"/>
                                      </a:lnTo>
                                      <a:lnTo>
                                        <a:pt x="1414" y="410"/>
                                      </a:lnTo>
                                      <a:lnTo>
                                        <a:pt x="1410" y="394"/>
                                      </a:lnTo>
                                      <a:lnTo>
                                        <a:pt x="1403" y="362"/>
                                      </a:lnTo>
                                      <a:lnTo>
                                        <a:pt x="1391" y="321"/>
                                      </a:lnTo>
                                      <a:lnTo>
                                        <a:pt x="1380" y="273"/>
                                      </a:lnTo>
                                      <a:lnTo>
                                        <a:pt x="1369" y="224"/>
                                      </a:lnTo>
                                      <a:lnTo>
                                        <a:pt x="1358" y="178"/>
                                      </a:lnTo>
                                      <a:lnTo>
                                        <a:pt x="1351" y="139"/>
                                      </a:lnTo>
                                      <a:lnTo>
                                        <a:pt x="1345" y="111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36" y="83"/>
                                      </a:lnTo>
                                      <a:lnTo>
                                        <a:pt x="1332" y="96"/>
                                      </a:lnTo>
                                      <a:lnTo>
                                        <a:pt x="1330" y="113"/>
                                      </a:lnTo>
                                      <a:lnTo>
                                        <a:pt x="1323" y="165"/>
                                      </a:lnTo>
                                      <a:lnTo>
                                        <a:pt x="1313" y="247"/>
                                      </a:lnTo>
                                      <a:lnTo>
                                        <a:pt x="1306" y="325"/>
                                      </a:lnTo>
                                      <a:lnTo>
                                        <a:pt x="1302" y="364"/>
                                      </a:lnTo>
                                      <a:lnTo>
                                        <a:pt x="1299" y="377"/>
                                      </a:lnTo>
                                      <a:lnTo>
                                        <a:pt x="1297" y="388"/>
                                      </a:lnTo>
                                      <a:lnTo>
                                        <a:pt x="1291" y="395"/>
                                      </a:lnTo>
                                      <a:lnTo>
                                        <a:pt x="1284" y="399"/>
                                      </a:lnTo>
                                      <a:lnTo>
                                        <a:pt x="1274" y="395"/>
                                      </a:lnTo>
                                      <a:lnTo>
                                        <a:pt x="1269" y="386"/>
                                      </a:lnTo>
                                      <a:lnTo>
                                        <a:pt x="1267" y="373"/>
                                      </a:lnTo>
                                      <a:lnTo>
                                        <a:pt x="1265" y="358"/>
                                      </a:lnTo>
                                      <a:lnTo>
                                        <a:pt x="1265" y="334"/>
                                      </a:lnTo>
                                      <a:lnTo>
                                        <a:pt x="1265" y="299"/>
                                      </a:lnTo>
                                      <a:lnTo>
                                        <a:pt x="1260" y="267"/>
                                      </a:lnTo>
                                      <a:lnTo>
                                        <a:pt x="1252" y="254"/>
                                      </a:lnTo>
                                      <a:lnTo>
                                        <a:pt x="1243" y="260"/>
                                      </a:lnTo>
                                      <a:lnTo>
                                        <a:pt x="1237" y="273"/>
                                      </a:lnTo>
                                      <a:lnTo>
                                        <a:pt x="1235" y="288"/>
                                      </a:lnTo>
                                      <a:lnTo>
                                        <a:pt x="1235" y="301"/>
                                      </a:lnTo>
                                      <a:lnTo>
                                        <a:pt x="1234" y="316"/>
                                      </a:lnTo>
                                      <a:lnTo>
                                        <a:pt x="1230" y="332"/>
                                      </a:lnTo>
                                      <a:lnTo>
                                        <a:pt x="1224" y="343"/>
                                      </a:lnTo>
                                      <a:lnTo>
                                        <a:pt x="1217" y="349"/>
                                      </a:lnTo>
                                      <a:lnTo>
                                        <a:pt x="1209" y="343"/>
                                      </a:lnTo>
                                      <a:lnTo>
                                        <a:pt x="1204" y="330"/>
                                      </a:lnTo>
                                      <a:lnTo>
                                        <a:pt x="1202" y="314"/>
                                      </a:lnTo>
                                      <a:lnTo>
                                        <a:pt x="1200" y="303"/>
                                      </a:lnTo>
                                      <a:lnTo>
                                        <a:pt x="1200" y="293"/>
                                      </a:lnTo>
                                      <a:lnTo>
                                        <a:pt x="1198" y="282"/>
                                      </a:lnTo>
                                      <a:lnTo>
                                        <a:pt x="1195" y="273"/>
                                      </a:lnTo>
                                      <a:lnTo>
                                        <a:pt x="1183" y="269"/>
                                      </a:lnTo>
                                      <a:lnTo>
                                        <a:pt x="1170" y="269"/>
                                      </a:lnTo>
                                      <a:lnTo>
                                        <a:pt x="1150" y="269"/>
                                      </a:lnTo>
                                      <a:lnTo>
                                        <a:pt x="1122" y="269"/>
                                      </a:lnTo>
                                      <a:lnTo>
                                        <a:pt x="1094" y="269"/>
                                      </a:lnTo>
                                      <a:lnTo>
                                        <a:pt x="1064" y="269"/>
                                      </a:lnTo>
                                      <a:lnTo>
                                        <a:pt x="1038" y="269"/>
                                      </a:lnTo>
                                      <a:lnTo>
                                        <a:pt x="1018" y="269"/>
                                      </a:lnTo>
                                      <a:lnTo>
                                        <a:pt x="1007" y="269"/>
                                      </a:lnTo>
                                      <a:lnTo>
                                        <a:pt x="990" y="271"/>
                                      </a:lnTo>
                                      <a:lnTo>
                                        <a:pt x="975" y="273"/>
                                      </a:lnTo>
                                      <a:lnTo>
                                        <a:pt x="966" y="277"/>
                                      </a:lnTo>
                                      <a:lnTo>
                                        <a:pt x="962" y="284"/>
                                      </a:lnTo>
                                      <a:lnTo>
                                        <a:pt x="962" y="308"/>
                                      </a:lnTo>
                                      <a:lnTo>
                                        <a:pt x="960" y="345"/>
                                      </a:lnTo>
                                      <a:lnTo>
                                        <a:pt x="957" y="384"/>
                                      </a:lnTo>
                                      <a:lnTo>
                                        <a:pt x="957" y="410"/>
                                      </a:lnTo>
                                      <a:lnTo>
                                        <a:pt x="955" y="429"/>
                                      </a:lnTo>
                                      <a:lnTo>
                                        <a:pt x="951" y="451"/>
                                      </a:lnTo>
                                      <a:lnTo>
                                        <a:pt x="946" y="472"/>
                                      </a:lnTo>
                                      <a:lnTo>
                                        <a:pt x="938" y="481"/>
                                      </a:lnTo>
                                      <a:lnTo>
                                        <a:pt x="933" y="473"/>
                                      </a:lnTo>
                                      <a:lnTo>
                                        <a:pt x="925" y="455"/>
                                      </a:lnTo>
                                      <a:lnTo>
                                        <a:pt x="918" y="433"/>
                                      </a:lnTo>
                                      <a:lnTo>
                                        <a:pt x="912" y="412"/>
                                      </a:lnTo>
                                      <a:lnTo>
                                        <a:pt x="908" y="395"/>
                                      </a:lnTo>
                                      <a:lnTo>
                                        <a:pt x="901" y="364"/>
                                      </a:lnTo>
                                      <a:lnTo>
                                        <a:pt x="890" y="323"/>
                                      </a:lnTo>
                                      <a:lnTo>
                                        <a:pt x="879" y="275"/>
                                      </a:lnTo>
                                      <a:lnTo>
                                        <a:pt x="868" y="226"/>
                                      </a:lnTo>
                                      <a:lnTo>
                                        <a:pt x="856" y="180"/>
                                      </a:lnTo>
                                      <a:lnTo>
                                        <a:pt x="849" y="139"/>
                                      </a:lnTo>
                                      <a:lnTo>
                                        <a:pt x="843" y="111"/>
                                      </a:lnTo>
                                      <a:lnTo>
                                        <a:pt x="838" y="85"/>
                                      </a:lnTo>
                                      <a:lnTo>
                                        <a:pt x="834" y="85"/>
                                      </a:lnTo>
                                      <a:lnTo>
                                        <a:pt x="830" y="98"/>
                                      </a:lnTo>
                                      <a:lnTo>
                                        <a:pt x="829" y="113"/>
                                      </a:lnTo>
                                      <a:lnTo>
                                        <a:pt x="821" y="165"/>
                                      </a:lnTo>
                                      <a:lnTo>
                                        <a:pt x="812" y="247"/>
                                      </a:lnTo>
                                      <a:lnTo>
                                        <a:pt x="804" y="327"/>
                                      </a:lnTo>
                                      <a:lnTo>
                                        <a:pt x="801" y="366"/>
                                      </a:lnTo>
                                      <a:lnTo>
                                        <a:pt x="797" y="377"/>
                                      </a:lnTo>
                                      <a:lnTo>
                                        <a:pt x="795" y="388"/>
                                      </a:lnTo>
                                      <a:lnTo>
                                        <a:pt x="790" y="397"/>
                                      </a:lnTo>
                                      <a:lnTo>
                                        <a:pt x="782" y="401"/>
                                      </a:lnTo>
                                      <a:lnTo>
                                        <a:pt x="773" y="397"/>
                                      </a:lnTo>
                                      <a:lnTo>
                                        <a:pt x="767" y="388"/>
                                      </a:lnTo>
                                      <a:lnTo>
                                        <a:pt x="765" y="375"/>
                                      </a:lnTo>
                                      <a:lnTo>
                                        <a:pt x="764" y="360"/>
                                      </a:lnTo>
                                      <a:lnTo>
                                        <a:pt x="764" y="336"/>
                                      </a:lnTo>
                                      <a:lnTo>
                                        <a:pt x="764" y="301"/>
                                      </a:lnTo>
                                      <a:lnTo>
                                        <a:pt x="758" y="269"/>
                                      </a:lnTo>
                                      <a:lnTo>
                                        <a:pt x="750" y="256"/>
                                      </a:lnTo>
                                      <a:lnTo>
                                        <a:pt x="741" y="260"/>
                                      </a:lnTo>
                                      <a:lnTo>
                                        <a:pt x="736" y="273"/>
                                      </a:lnTo>
                                      <a:lnTo>
                                        <a:pt x="734" y="290"/>
                                      </a:lnTo>
                                      <a:lnTo>
                                        <a:pt x="734" y="303"/>
                                      </a:lnTo>
                                      <a:lnTo>
                                        <a:pt x="732" y="317"/>
                                      </a:lnTo>
                                      <a:lnTo>
                                        <a:pt x="728" y="332"/>
                                      </a:lnTo>
                                      <a:lnTo>
                                        <a:pt x="723" y="343"/>
                                      </a:lnTo>
                                      <a:lnTo>
                                        <a:pt x="715" y="349"/>
                                      </a:lnTo>
                                      <a:lnTo>
                                        <a:pt x="708" y="343"/>
                                      </a:lnTo>
                                      <a:lnTo>
                                        <a:pt x="702" y="330"/>
                                      </a:lnTo>
                                      <a:lnTo>
                                        <a:pt x="698" y="316"/>
                                      </a:lnTo>
                                      <a:lnTo>
                                        <a:pt x="697" y="304"/>
                                      </a:lnTo>
                                      <a:lnTo>
                                        <a:pt x="697" y="295"/>
                                      </a:lnTo>
                                      <a:lnTo>
                                        <a:pt x="695" y="284"/>
                                      </a:lnTo>
                                      <a:lnTo>
                                        <a:pt x="691" y="275"/>
                                      </a:lnTo>
                                      <a:lnTo>
                                        <a:pt x="680" y="271"/>
                                      </a:lnTo>
                                      <a:lnTo>
                                        <a:pt x="667" y="271"/>
                                      </a:lnTo>
                                      <a:lnTo>
                                        <a:pt x="646" y="271"/>
                                      </a:lnTo>
                                      <a:lnTo>
                                        <a:pt x="619" y="271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61" y="271"/>
                                      </a:lnTo>
                                      <a:lnTo>
                                        <a:pt x="535" y="271"/>
                                      </a:lnTo>
                                      <a:lnTo>
                                        <a:pt x="515" y="271"/>
                                      </a:lnTo>
                                      <a:lnTo>
                                        <a:pt x="503" y="271"/>
                                      </a:lnTo>
                                      <a:lnTo>
                                        <a:pt x="487" y="271"/>
                                      </a:lnTo>
                                      <a:lnTo>
                                        <a:pt x="472" y="273"/>
                                      </a:lnTo>
                                      <a:lnTo>
                                        <a:pt x="463" y="277"/>
                                      </a:lnTo>
                                      <a:lnTo>
                                        <a:pt x="459" y="286"/>
                                      </a:lnTo>
                                      <a:lnTo>
                                        <a:pt x="459" y="308"/>
                                      </a:lnTo>
                                      <a:lnTo>
                                        <a:pt x="457" y="347"/>
                                      </a:lnTo>
                                      <a:lnTo>
                                        <a:pt x="453" y="386"/>
                                      </a:lnTo>
                                      <a:lnTo>
                                        <a:pt x="453" y="410"/>
                                      </a:lnTo>
                                      <a:lnTo>
                                        <a:pt x="451" y="429"/>
                                      </a:lnTo>
                                      <a:lnTo>
                                        <a:pt x="448" y="453"/>
                                      </a:lnTo>
                                      <a:lnTo>
                                        <a:pt x="442" y="473"/>
                                      </a:lnTo>
                                      <a:lnTo>
                                        <a:pt x="435" y="483"/>
                                      </a:lnTo>
                                      <a:lnTo>
                                        <a:pt x="429" y="475"/>
                                      </a:lnTo>
                                      <a:lnTo>
                                        <a:pt x="422" y="455"/>
                                      </a:lnTo>
                                      <a:lnTo>
                                        <a:pt x="414" y="433"/>
                                      </a:lnTo>
                                      <a:lnTo>
                                        <a:pt x="409" y="412"/>
                                      </a:lnTo>
                                      <a:lnTo>
                                        <a:pt x="405" y="395"/>
                                      </a:lnTo>
                                      <a:lnTo>
                                        <a:pt x="397" y="364"/>
                                      </a:lnTo>
                                      <a:lnTo>
                                        <a:pt x="386" y="323"/>
                                      </a:lnTo>
                                      <a:lnTo>
                                        <a:pt x="375" y="275"/>
                                      </a:lnTo>
                                      <a:lnTo>
                                        <a:pt x="364" y="226"/>
                                      </a:lnTo>
                                      <a:lnTo>
                                        <a:pt x="353" y="180"/>
                                      </a:lnTo>
                                      <a:lnTo>
                                        <a:pt x="345" y="141"/>
                                      </a:lnTo>
                                      <a:lnTo>
                                        <a:pt x="340" y="113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29" y="85"/>
                                      </a:lnTo>
                                      <a:lnTo>
                                        <a:pt x="325" y="98"/>
                                      </a:lnTo>
                                      <a:lnTo>
                                        <a:pt x="323" y="115"/>
                                      </a:lnTo>
                                      <a:lnTo>
                                        <a:pt x="318" y="167"/>
                                      </a:lnTo>
                                      <a:lnTo>
                                        <a:pt x="308" y="249"/>
                                      </a:lnTo>
                                      <a:lnTo>
                                        <a:pt x="299" y="327"/>
                                      </a:lnTo>
                                      <a:lnTo>
                                        <a:pt x="295" y="366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90"/>
                                      </a:lnTo>
                                      <a:lnTo>
                                        <a:pt x="284" y="399"/>
                                      </a:lnTo>
                                      <a:lnTo>
                                        <a:pt x="277" y="403"/>
                                      </a:lnTo>
                                      <a:lnTo>
                                        <a:pt x="269" y="399"/>
                                      </a:lnTo>
                                      <a:lnTo>
                                        <a:pt x="264" y="390"/>
                                      </a:lnTo>
                                      <a:lnTo>
                                        <a:pt x="262" y="377"/>
                                      </a:lnTo>
                                      <a:lnTo>
                                        <a:pt x="260" y="362"/>
                                      </a:lnTo>
                                      <a:lnTo>
                                        <a:pt x="260" y="336"/>
                                      </a:lnTo>
                                      <a:lnTo>
                                        <a:pt x="258" y="301"/>
                                      </a:lnTo>
                                      <a:lnTo>
                                        <a:pt x="254" y="271"/>
                                      </a:lnTo>
                                      <a:lnTo>
                                        <a:pt x="247" y="256"/>
                                      </a:lnTo>
                                      <a:lnTo>
                                        <a:pt x="238" y="262"/>
                                      </a:lnTo>
                                      <a:lnTo>
                                        <a:pt x="232" y="275"/>
                                      </a:lnTo>
                                      <a:lnTo>
                                        <a:pt x="230" y="290"/>
                                      </a:lnTo>
                                      <a:lnTo>
                                        <a:pt x="230" y="303"/>
                                      </a:lnTo>
                                      <a:lnTo>
                                        <a:pt x="228" y="319"/>
                                      </a:lnTo>
                                      <a:lnTo>
                                        <a:pt x="225" y="334"/>
                                      </a:lnTo>
                                      <a:lnTo>
                                        <a:pt x="219" y="345"/>
                                      </a:lnTo>
                                      <a:lnTo>
                                        <a:pt x="212" y="351"/>
                                      </a:lnTo>
                                      <a:lnTo>
                                        <a:pt x="204" y="345"/>
                                      </a:lnTo>
                                      <a:lnTo>
                                        <a:pt x="199" y="332"/>
                                      </a:lnTo>
                                      <a:lnTo>
                                        <a:pt x="195" y="316"/>
                                      </a:lnTo>
                                      <a:lnTo>
                                        <a:pt x="193" y="304"/>
                                      </a:lnTo>
                                      <a:lnTo>
                                        <a:pt x="193" y="295"/>
                                      </a:lnTo>
                                      <a:lnTo>
                                        <a:pt x="191" y="284"/>
                                      </a:lnTo>
                                      <a:lnTo>
                                        <a:pt x="188" y="275"/>
                                      </a:lnTo>
                                      <a:lnTo>
                                        <a:pt x="176" y="271"/>
                                      </a:lnTo>
                                      <a:lnTo>
                                        <a:pt x="163" y="271"/>
                                      </a:lnTo>
                                      <a:lnTo>
                                        <a:pt x="143" y="271"/>
                                      </a:lnTo>
                                      <a:lnTo>
                                        <a:pt x="115" y="271"/>
                                      </a:lnTo>
                                      <a:lnTo>
                                        <a:pt x="87" y="271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11" y="27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1pt;margin-top:13.8pt;width:91.5pt;height:72.35pt" coordorigin="1562,276" coordsize="1830,1447">
                      <v:rect id="shape_0" fillcolor="#ccecff" stroked="f" o:allowincell="f" style="position:absolute;left:1562;top:276;width:1829;height:1446;mso-wrap-style:none;v-text-anchor:middle;mso-position-horizontal-relative:margin">
                        <v:fill o:detectmouseclick="t" type="solid" color2="#331300"/>
                        <v:stroke color="#3465a4" joinstyle="round" endcap="flat"/>
                        <w10:wrap type="none"/>
                      </v:rect>
                      <v:shape id="shape_0" coordsize="2077,1680" path="m1328,1680l0,915l4,690l277,630l292,326l576,376l684,142l935,214l1098,0l1328,131l1579,41l1717,233l1992,164l2077,387l1328,1680xe" fillcolor="#fff27f" stroked="f" o:allowincell="f" style="position:absolute;left:1562;top:451;width:1563;height:1204;mso-wrap-style:none;v-text-anchor:middle;mso-position-horizontal-relative:margin">
                        <v:fill o:detectmouseclick="t" type="solid" color2="#000d80"/>
                        <v:stroke color="#3465a4" joinstyle="round" endcap="flat"/>
                        <w10:wrap type="none"/>
                      </v:shape>
                      <v:shape id="shape_0" coordsize="1065,1336" path="m0,1291l15,1267l41,1222l78,1157l125,1079l177,988l235,888l298,782l361,671l426,559l489,449l548,345l604,249l654,163l695,91l729,35l749,0l770,41l803,102l844,180l887,264l924,351l955,433l970,503l967,555l959,570l950,581l942,594l939,613l944,632l957,665l974,708l996,756l1017,804l1037,847l1050,881l1058,897l1063,916l1065,936l1058,953l1033,960l1017,960l1002,960l989,962l978,962l967,964l957,966l948,966l941,966l942,988l952,1016l957,1040l950,1052l933,1053l920,1055l907,1057l898,1057l905,1074l915,1087l918,1096l918,1107l915,1117l913,1124l909,1131l903,1139l894,1137l881,1137l868,1137l857,1141l846,1144l840,1150l838,1159l844,1170l851,1183l857,1200l859,1217l857,1237l851,1258l838,1278l820,1301l794,1323l773,1332l751,1336l725,1332l697,1323l664,1310l627,1291l586,1271l537,1249l508,1232l478,1215l446,1200l415,1187l383,1174l352,1165l320,1159l287,1156l253,1156l218,1159l184,1167l149,1180l112,1198l77,1222l38,1254l0,1291xe" fillcolor="#cc998c" stroked="f" o:allowincell="f" style="position:absolute;left:2561;top:729;width:799;height:957;mso-wrap-style:none;v-text-anchor:middle;mso-position-horizontal-relative:margin">
                        <v:fill o:detectmouseclick="t" type="solid" color2="#336673"/>
                        <v:stroke color="#3465a4" joinstyle="round" endcap="flat"/>
                        <w10:wrap type="none"/>
                      </v:shape>
                      <v:shape id="shape_0" coordsize="81,78" path="m40,78l26,75l13,67l3,54l0,39l3,25l13,12l26,4l40,0l57,4l70,12l78,25l81,39l78,54l70,67l57,75l40,78xe" fillcolor="white" stroked="f" o:allowincell="f" style="position:absolute;left:3110;top:1174;width:60;height:5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2,120" path="m292,85l132,52l0,120l121,0l286,52l292,85xe" fillcolor="white" stroked="f" o:allowincell="f" style="position:absolute;left:3017;top:1088;width:218;height: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2,1211" path="m608,1211l669,1208l731,1198l788,1184l844,1163l896,1139l946,1107l993,1074l1035,1035l1074,992l1110,944l1139,896l1165,842l1184,786l1199,728l1208,669l1212,608l1208,544l1199,485l1184,427l1165,372l1139,318l1110,267l1074,221l1035,178l993,139l946,104l896,72l844,48l788,28l731,13l669,4l608,0l545,4l485,13l428,28l372,48l318,72l268,104l221,139l179,178l140,221l104,267l73,318l49,372l28,427l13,485l4,544l0,608l4,669l13,728l28,786l49,842l73,896l104,944l140,992l179,1035l221,1074l268,1107l318,1139l372,1163l428,1184l485,1198l545,1208l608,1211xe" fillcolor="#00ff3f" stroked="f" o:allowincell="f" style="position:absolute;left:1774;top:671;width:911;height:868;mso-wrap-style:none;v-text-anchor:middle;mso-position-horizontal-relative:margin">
                        <v:fill o:detectmouseclick="t" type="solid" color2="#ff00c0"/>
                        <v:stroke color="#3465a4" joinstyle="round" endcap="flat"/>
                        <w10:wrap type="none"/>
                      </v:shape>
                      <v:shape id="shape_0" coordsize="981,981" path="m492,981l542,979l590,972l637,959l683,942l726,922l765,898l804,870l838,838l869,803l897,766l921,725l942,682l958,637l971,591l979,543l981,493l979,442l971,394l958,346l942,301l921,258l897,218l869,180l838,145l804,113l765,84l726,60l683,39l637,22l590,9l542,2l492,0l442,2l393,9l345,22l301,39l258,60l217,84l180,113l145,145l113,180l83,218l59,258l39,301l22,346l9,394l1,442l0,493l1,543l9,591l22,637l39,682l59,725l83,766l113,803l145,838l180,870l217,898l258,922l301,942l345,959l393,972l442,979l492,981xe" fillcolor="white" stroked="f" o:allowincell="f" style="position:absolute;left:1861;top:755;width:736;height:70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76" path="m37,0l28,76l0,5l37,0xe" fillcolor="#19bfe5" stroked="f" o:allowincell="f" style="position:absolute;left:2174;top:824;width:26;height:53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45,74" path="m36,0l45,74l0,15l36,0xe" fillcolor="#19bfe5" stroked="f" o:allowincell="f" style="position:absolute;left:2100;top:841;width:32;height:52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57,71" path="m30,0l57,71l0,24l30,0xe" fillcolor="#19bfe5" stroked="f" o:allowincell="f" style="position:absolute;left:2036;top:875;width:42;height:49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69,59" path="m22,0l69,59l0,30l22,0xe" fillcolor="#19bfe5" stroked="f" o:allowincell="f" style="position:absolute;left:1985;top:925;width:50;height:42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74,47" path="m13,0l74,47l0,35l13,0xe" fillcolor="#19bfe5" stroked="f" o:allowincell="f" style="position:absolute;left:1948;top:989;width:54;height:31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75,38" path="m6,0l75,28l0,38l6,0xe" fillcolor="#19bfe5" stroked="f" o:allowincell="f" style="position:absolute;left:1932;top:1060;width:54;height:26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75,39" path="m0,0l75,11l6,39l0,0xe" fillcolor="#19bfe5" stroked="f" o:allowincell="f" style="position:absolute;left:1933;top:1133;width:54;height:27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76,44" path="m0,9l76,0l14,44l0,9xe" fillcolor="#19bfe5" stroked="f" o:allowincell="f" style="position:absolute;left:1950;top:1199;width:56;height:30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70,58" path="m0,28l70,0l24,58l0,28xe" fillcolor="#19bfe5" stroked="f" o:allowincell="f" style="position:absolute;left:1986;top:1251;width:53;height:40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62,69" path="m0,46l62,0l32,69l0,46xe" fillcolor="#19bfe5" stroked="f" o:allowincell="f" style="position:absolute;left:2040;top:1293;width:44;height:47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46,74" path="m0,61l46,0l35,74l0,61xe" fillcolor="#19bfe5" stroked="f" o:allowincell="f" style="position:absolute;left:2106;top:1321;width:35;height:53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37,74" path="m0,69l30,0l37,74l0,69xe" fillcolor="#19bfe5" stroked="f" o:allowincell="f" style="position:absolute;left:2182;top:1337;width:26;height:53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37,74" path="m0,74l9,0l37,69l0,74xe" fillcolor="#19bfe5" stroked="f" o:allowincell="f" style="position:absolute;left:2260;top:1337;width:26;height:52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45,76" path="m9,76l0,0l45,61l9,76xe" fillcolor="#19bfe5" stroked="f" o:allowincell="f" style="position:absolute;left:2328;top:1318;width:32;height:54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59,71" path="m29,71l0,0l59,47l29,71xe" fillcolor="#19bfe5" stroked="f" o:allowincell="f" style="position:absolute;left:2382;top:1288;width:44;height:49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69,61" path="m45,61l0,0l69,30l45,61xe" fillcolor="#19bfe5" stroked="f" o:allowincell="f" style="position:absolute;left:2427;top:1244;width:50;height:43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74,46" path="m59,46l0,0l74,11l59,46xe" fillcolor="#19bfe5" stroked="f" o:allowincell="f" style="position:absolute;left:2457;top:1191;width:56;height:33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75,37" path="m71,37l0,8l75,0l71,37xe" fillcolor="#19bfe5" stroked="f" o:allowincell="f" style="position:absolute;left:2474;top:1129;width:54;height:24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76,37" path="m76,37l0,28l70,0l76,37xe" fillcolor="#19bfe5" stroked="f" o:allowincell="f" style="position:absolute;left:2472;top:1055;width:56;height:24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75,44" path="m75,35l0,44l60,0l75,35xe" fillcolor="#19bfe5" stroked="f" o:allowincell="f" style="position:absolute;left:2456;top:983;width:54;height:31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70,60" path="m70,30l0,60l46,0l70,30xe" fillcolor="#19bfe5" stroked="f" o:allowincell="f" style="position:absolute;left:2421;top:921;width:53;height:40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60,68" path="m60,24l0,68l30,0l60,24xe" fillcolor="#19bfe5" stroked="f" o:allowincell="f" style="position:absolute;left:2377;top:871;width:42;height:49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46,74" path="m46,15l0,74l11,0l46,15xe" fillcolor="#19bfe5" stroked="f" o:allowincell="f" style="position:absolute;left:2320;top:838;width:35;height:52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37,74" path="m37,3l9,74l0,0l37,3xe" fillcolor="#19bfe5" stroked="f" o:allowincell="f" style="position:absolute;left:2252;top:824;width:26;height:52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68,280" path="m50,264l50,221l50,150l50,81l50,44l55,44l61,44l67,44l68,44l33,0l0,44l1,44l5,44l11,44l16,44l16,81l16,150l16,221l16,264l18,271l22,275l28,278l35,280l41,278l46,275l48,271l50,264xe" fillcolor="#19bfe5" stroked="f" o:allowincell="f" style="position:absolute;left:2204;top:918;width:51;height:199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354,69" path="m18,19l37,19l72,19l118,19l169,19l219,19l261,19l295,19l310,19l310,13l310,8l310,2l310,0l354,38l310,69l310,67l310,64l310,58l310,52l295,52l261,52l219,52l169,52l118,52l72,52l37,52l18,52l11,51l5,47l1,43l0,36l1,28l5,25l11,21l18,19xe" fillcolor="#19bfe5" stroked="f" o:allowincell="f" style="position:absolute;left:2216;top:1080;width:265;height:49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514,411" path="m514,253l513,219l507,189l496,162l483,136l468,113l449,91l429,74l407,58l383,43l358,32l332,22l306,13l282,7l256,4l232,0l210,0l167,5l128,19l93,39l61,65l35,97l17,132l4,169l0,208l2,247l7,284l18,320l35,349l59,375l91,394l132,407l182,411l232,407l275,398l308,383l336,362l357,336l371,310l381,279l383,247l379,217l371,193l357,176l338,162l316,152l290,147l262,143l230,143l195,149l167,167l147,191l135,217l132,245l137,269l152,288l178,294l178,254l171,251l169,243l173,232l178,221l187,210l199,199l213,191l230,189l247,191l265,193l282,199l299,204l314,214l325,223l332,234l336,247l336,262l332,282l323,303l310,325l290,344l264,360l228,372l184,375l141,370l106,357l82,336l63,310l52,282l46,254l44,227l46,201l52,176l61,150l74,126l93,102l115,80l143,63l174,52l212,48l252,52l295,59l340,76l381,97l416,126l444,162l462,202l470,253l477,253l487,253l498,253l514,253xe" fillcolor="#19bfe5" stroked="f" o:allowincell="f" style="position:absolute;left:2734;top:887;width:387;height:294;mso-wrap-style:none;v-text-anchor:middle;mso-position-horizontal-relative:margin">
                        <v:fill o:detectmouseclick="t" type="solid" color2="#e6401a"/>
                        <v:stroke color="#3465a4" joinstyle="round" endcap="flat"/>
                        <w10:wrap type="none"/>
                      </v:shape>
                      <v:shape id="shape_0" coordsize="364,710" path="m119,0l364,429l169,357l299,710l0,227l206,303l119,0xe" fillcolor="blue" stroked="f" o:allowincell="f" style="position:absolute;left:1848;top:276;width:272;height:508;mso-wrap-style:none;v-text-anchor:middle;mso-position-horizontal-relative:margin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2,849" path="m282,0l252,602l100,400l0,849l13,156l174,368l282,0xe" fillcolor="#ff4c00" stroked="f" o:allowincell="f" style="position:absolute;left:2352;top:284;width:211;height:607;mso-wrap-style:none;v-text-anchor:middle;mso-position-horizontal-relative:margin">
                        <v:fill o:detectmouseclick="t" type="solid" color2="#00b3ff"/>
                        <v:stroke color="#3465a4" joinstyle="round" endcap="flat"/>
                        <w10:wrap type="none"/>
                      </v:shape>
                      <v:shape id="shape_0" coordsize="589,457" path="m589,24l283,413l277,205l0,457l335,0l342,218l589,24xe" fillcolor="#b200ff" stroked="f" o:allowincell="f" style="position:absolute;left:2474;top:565;width:441;height:326;mso-wrap-style:none;v-text-anchor:middle;mso-position-horizontal-relative:margin">
                        <v:fill o:detectmouseclick="t" type="solid" color2="#4dff00"/>
                        <v:stroke color="#3465a4" joinstyle="round" endcap="flat"/>
                        <w10:wrap type="none"/>
                      </v:shape>
                      <v:shape id="shape_0" coordsize="1653,483" path="m0,195l11,195l31,195l57,195l87,195l115,195l143,195l163,195l176,195l188,197l197,204l201,211l202,221l202,232l202,249l206,262l212,267l217,262l219,251l221,236l221,219l223,208l228,193l236,182l251,178l262,191l266,219l266,252l266,278l266,293l266,306l269,316l277,319l284,316l286,306l288,295l288,284l293,245l301,165l310,83l318,31l321,15l329,2l336,3l344,29l349,57l357,96l368,143l381,191l392,239l403,280l411,312l416,329l420,349l425,371l431,392l435,399l440,395l444,384l446,369l446,356l446,327l448,280l450,234l450,208l453,200l463,197l476,195l494,195l505,195l526,193l554,193l585,193l617,193l645,193l667,193l680,193l691,195l700,202l704,211l706,221l706,232l706,247l710,260l715,265l721,260l724,249l726,234l726,219l728,208l732,193l741,182l754,178l765,191l771,219l771,252l771,277l771,291l771,304l775,314l780,317l788,314l790,304l791,293l791,282l797,243l804,163l814,81l821,29l825,15l832,2l842,2l847,28l853,55l860,96l871,143l884,191l895,239l907,280l916,312l920,329l923,349l929,371l934,392l938,399l944,390l947,368l949,345l949,327l949,303l951,265l953,230l953,208l957,198l966,195l981,193l999,193l1011,193l1031,193l1059,193l1089,193l1120,193l1148,193l1170,193l1183,193l1195,195l1202,202l1206,210l1208,219l1208,230l1208,247l1211,260l1217,265l1222,260l1226,249l1228,234l1228,217l1230,206l1234,191l1243,180l1256,176l1267,189l1273,217l1273,251l1273,277l1273,291l1273,304l1276,314l1284,317l1289,314l1291,304l1293,293l1293,280l1299,241l1306,163l1315,81l1323,29l1326,13l1334,0l1343,2l1351,28l1354,55l1364,94l1375,141l1386,189l1397,237l1408,278l1417,310l1421,327l1425,358l1430,403l1436,446l1440,462l1445,444l1449,401l1451,355l1451,325l1451,301l1453,265l1455,228l1455,206l1458,197l1468,193l1483,191l1499,191l1510,191l1529,191l1553,191l1579,191l1603,191l1626,191l1642,191l1652,191l1652,204l1653,230l1653,256l1653,269l1640,269l1622,269l1600,269l1575,269l1549,269l1529,269l1510,269l1499,269l1484,269l1473,271l1466,277l1464,284l1464,306l1462,343l1460,382l1458,408l1457,427l1453,451l1447,472l1440,481l1434,473l1427,453l1419,431l1414,410l1410,394l1403,362l1391,321l1380,273l1369,224l1358,178l1351,139l1345,111l1339,85l1336,83l1332,96l1330,113l1323,165l1313,247l1306,325l1302,364l1299,377l1297,388l1291,395l1284,399l1274,395l1269,386l1267,373l1265,358l1265,334l1265,299l1260,267l1252,254l1243,260l1237,273l1235,288l1235,301l1234,316l1230,332l1224,343l1217,349l1209,343l1204,330l1202,314l1200,303l1200,293l1198,282l1195,273l1183,269l1170,269l1150,269l1122,269l1094,269l1064,269l1038,269l1018,269l1007,269l990,271l975,273l966,277l962,284l962,308l960,345l957,384l957,410l955,429l951,451l946,472l938,481l933,473l925,455l918,433l912,412l908,395l901,364l890,323l879,275l868,226l856,180l849,139l843,111l838,85l834,85l830,98l829,113l821,165l812,247l804,327l801,366l797,377l795,388l790,397l782,401l773,397l767,388l765,375l764,360l764,336l764,301l758,269l750,256l741,260l736,273l734,290l734,303l732,317l728,332l723,343l715,349l708,343l702,330l698,316l697,304l697,295l695,284l691,275l680,271l667,271l646,271l619,271l591,271l561,271l535,271l515,271l503,271l487,271l472,273l463,277l459,286l459,308l457,347l453,386l453,410l451,429l448,453l442,473l435,483l429,475l422,455l414,433l409,412l405,395l397,364l386,323l375,275l364,226l353,180l345,141l340,113l334,87l329,85l325,98l323,115l318,167l308,249l299,327l295,366l293,379l290,390l284,399l277,403l269,399l264,390l262,377l260,362l260,336l258,301l254,271l247,256l238,262l232,275l230,290l230,303l228,319l225,334l219,345l212,351l204,345l199,332l195,316l193,304l193,295l191,284l188,275l176,271l163,271l143,271l115,271l87,271l57,273l31,273l11,273l0,273l0,195xe" fillcolor="#ff0066" stroked="f" o:allowincell="f" style="position:absolute;left:1641;top:1257;width:1243;height:344;mso-wrap-style:none;v-text-anchor:middle;mso-position-horizontal-relative:margin">
                        <v:fill o:detectmouseclick="t" type="solid" color2="#00ff9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abil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sures effective controls are developed and maintained to ensure integrity of the organiza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lds self and others accountable for rules and responsibiliti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sures projects are completed on time and within budge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itors plans, focuses on results, and measures outcomes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2350" w:dyaOrig="191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0.7pt;height:52.45pt" filled="f" o:ole="">
                  <v:imagedata r:id="rId18" o:title=""/>
                </v:shape>
                <o:OLEObject Type="Embed" ProgID="" ShapeID="ole_rId17" DrawAspect="Content" ObjectID="_331738431" r:id="rId17"/>
              </w:objec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dentifies and analyzes problem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tinguishes between relevant and irrelevant information to make logical decision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ides solutions to individual and organizational problems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ven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5730" w:dyaOrig="57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1.35pt;height:70.4pt" filled="f" o:ole="">
                  <v:imagedata r:id="rId20" o:title=""/>
                </v:shape>
                <o:OLEObject Type="Embed" ProgID="" ShapeID="ole_rId19" DrawAspect="Content" ObjectID="_1945085605" r:id="rId19"/>
              </w:objec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Exercises good judgement by making sound and well-informed decisions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rceives the impact of decision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kes effective and timely decisions, even if data is limited or solutions produce unpleasant consequence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active and achievement oriented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1730" cy="87503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Balances interests of a variety of clients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eadily readjusts priorities to respond to pressing and changing client demands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nticipates and meets the needs of clients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duces quality product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mitted to continuous improvement of services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preneurshi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2043" w:dyaOrig="201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2pt;height:69pt" filled="f" o:ole="">
                  <v:imagedata r:id="rId23" o:title=""/>
                </v:shape>
                <o:OLEObject Type="Embed" ProgID="" ShapeID="ole_rId22" DrawAspect="Content" ObjectID="_1860716322" r:id="rId22"/>
              </w:objec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dentifies opportunities to develop and market new products and services within or outside the organiza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illing to take risks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itiates actions that involve deliberate risk to achieve a recognized benefit or advantage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Credibili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2132" w:dyaOrig="21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pt;height:53.95pt" filled="f" o:ole="">
                  <v:imagedata r:id="rId25" o:title=""/>
                </v:shape>
                <o:OLEObject Type="Embed" ProgID="" ShapeID="ole_rId24" DrawAspect="Content" ObjectID="_623708195" r:id="rId24"/>
              </w:objec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nderstands and applies procedures, requirements, regulations, and policies related to expertise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le to make sound hiring and capital resource decisions and address training and development need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nderstands linkages between administrative competencies and mission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before="120" w:after="0"/>
        <w:rPr/>
      </w:pPr>
      <w:r>
        <w:rPr>
          <w:i/>
        </w:rPr>
        <w:t>HRM, ST 5002</w:t>
      </w:r>
      <w:r>
        <w:rPr/>
        <w:tab/>
        <w:t>A-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A—Core Supervisory Competencies,</w:t>
      </w:r>
      <w:r>
        <w:rPr>
          <w:rFonts w:cs="Arial" w:ascii="Arial" w:hAnsi="Arial"/>
        </w:rPr>
        <w:t xml:space="preserve"> Continue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5850"/>
        <w:gridCol w:w="18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Acume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table defines core supervisory competencies required to achieve business acumen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8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370205</wp:posOffset>
                      </wp:positionV>
                      <wp:extent cx="1205865" cy="1220470"/>
                      <wp:effectExtent l="127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0" cy="1220400"/>
                                <a:chOff x="0" y="0"/>
                                <a:chExt cx="120600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000" cy="122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115640"/>
                                  <a:ext cx="10882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9" h="200">
                                      <a:moveTo>
                                        <a:pt x="218" y="39"/>
                                      </a:moveTo>
                                      <a:lnTo>
                                        <a:pt x="85" y="5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252" y="134"/>
                                      </a:lnTo>
                                      <a:lnTo>
                                        <a:pt x="427" y="124"/>
                                      </a:lnTo>
                                      <a:lnTo>
                                        <a:pt x="655" y="129"/>
                                      </a:lnTo>
                                      <a:lnTo>
                                        <a:pt x="1139" y="110"/>
                                      </a:lnTo>
                                      <a:lnTo>
                                        <a:pt x="1224" y="176"/>
                                      </a:lnTo>
                                      <a:lnTo>
                                        <a:pt x="1470" y="167"/>
                                      </a:lnTo>
                                      <a:lnTo>
                                        <a:pt x="1911" y="200"/>
                                      </a:lnTo>
                                      <a:lnTo>
                                        <a:pt x="2026" y="175"/>
                                      </a:lnTo>
                                      <a:lnTo>
                                        <a:pt x="2198" y="197"/>
                                      </a:lnTo>
                                      <a:lnTo>
                                        <a:pt x="2419" y="181"/>
                                      </a:lnTo>
                                      <a:lnTo>
                                        <a:pt x="2565" y="163"/>
                                      </a:lnTo>
                                      <a:lnTo>
                                        <a:pt x="2599" y="134"/>
                                      </a:lnTo>
                                      <a:lnTo>
                                        <a:pt x="2443" y="115"/>
                                      </a:lnTo>
                                      <a:lnTo>
                                        <a:pt x="2125" y="76"/>
                                      </a:lnTo>
                                      <a:lnTo>
                                        <a:pt x="2092" y="30"/>
                                      </a:lnTo>
                                      <a:lnTo>
                                        <a:pt x="1414" y="0"/>
                                      </a:lnTo>
                                      <a:lnTo>
                                        <a:pt x="1281" y="48"/>
                                      </a:lnTo>
                                      <a:lnTo>
                                        <a:pt x="1109" y="58"/>
                                      </a:lnTo>
                                      <a:lnTo>
                                        <a:pt x="754" y="15"/>
                                      </a:lnTo>
                                      <a:lnTo>
                                        <a:pt x="588" y="58"/>
                                      </a:lnTo>
                                      <a:lnTo>
                                        <a:pt x="736" y="87"/>
                                      </a:lnTo>
                                      <a:lnTo>
                                        <a:pt x="527" y="96"/>
                                      </a:lnTo>
                                      <a:lnTo>
                                        <a:pt x="218" y="39"/>
                                      </a:lnTo>
                                      <a:lnTo>
                                        <a:pt x="21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80"/>
                                  <a:ext cx="1191960" cy="11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6" h="2527">
                                      <a:moveTo>
                                        <a:pt x="1210" y="30"/>
                                      </a:moveTo>
                                      <a:lnTo>
                                        <a:pt x="1175" y="45"/>
                                      </a:lnTo>
                                      <a:lnTo>
                                        <a:pt x="1136" y="59"/>
                                      </a:lnTo>
                                      <a:lnTo>
                                        <a:pt x="1081" y="52"/>
                                      </a:lnTo>
                                      <a:lnTo>
                                        <a:pt x="1016" y="21"/>
                                      </a:lnTo>
                                      <a:lnTo>
                                        <a:pt x="983" y="19"/>
                                      </a:lnTo>
                                      <a:lnTo>
                                        <a:pt x="902" y="19"/>
                                      </a:lnTo>
                                      <a:lnTo>
                                        <a:pt x="840" y="33"/>
                                      </a:lnTo>
                                      <a:lnTo>
                                        <a:pt x="793" y="54"/>
                                      </a:lnTo>
                                      <a:lnTo>
                                        <a:pt x="776" y="95"/>
                                      </a:lnTo>
                                      <a:lnTo>
                                        <a:pt x="767" y="137"/>
                                      </a:lnTo>
                                      <a:lnTo>
                                        <a:pt x="765" y="239"/>
                                      </a:lnTo>
                                      <a:lnTo>
                                        <a:pt x="767" y="318"/>
                                      </a:lnTo>
                                      <a:lnTo>
                                        <a:pt x="785" y="384"/>
                                      </a:lnTo>
                                      <a:lnTo>
                                        <a:pt x="804" y="413"/>
                                      </a:lnTo>
                                      <a:lnTo>
                                        <a:pt x="774" y="441"/>
                                      </a:lnTo>
                                      <a:lnTo>
                                        <a:pt x="724" y="474"/>
                                      </a:lnTo>
                                      <a:lnTo>
                                        <a:pt x="636" y="500"/>
                                      </a:lnTo>
                                      <a:lnTo>
                                        <a:pt x="558" y="538"/>
                                      </a:lnTo>
                                      <a:lnTo>
                                        <a:pt x="477" y="638"/>
                                      </a:lnTo>
                                      <a:lnTo>
                                        <a:pt x="427" y="750"/>
                                      </a:lnTo>
                                      <a:lnTo>
                                        <a:pt x="366" y="925"/>
                                      </a:lnTo>
                                      <a:lnTo>
                                        <a:pt x="285" y="1066"/>
                                      </a:lnTo>
                                      <a:lnTo>
                                        <a:pt x="242" y="1186"/>
                                      </a:lnTo>
                                      <a:lnTo>
                                        <a:pt x="159" y="1238"/>
                                      </a:lnTo>
                                      <a:lnTo>
                                        <a:pt x="70" y="1323"/>
                                      </a:lnTo>
                                      <a:lnTo>
                                        <a:pt x="0" y="1364"/>
                                      </a:lnTo>
                                      <a:lnTo>
                                        <a:pt x="3" y="1416"/>
                                      </a:lnTo>
                                      <a:lnTo>
                                        <a:pt x="29" y="1456"/>
                                      </a:lnTo>
                                      <a:lnTo>
                                        <a:pt x="179" y="1504"/>
                                      </a:lnTo>
                                      <a:lnTo>
                                        <a:pt x="255" y="1590"/>
                                      </a:lnTo>
                                      <a:lnTo>
                                        <a:pt x="257" y="1717"/>
                                      </a:lnTo>
                                      <a:lnTo>
                                        <a:pt x="311" y="1749"/>
                                      </a:lnTo>
                                      <a:lnTo>
                                        <a:pt x="297" y="1796"/>
                                      </a:lnTo>
                                      <a:lnTo>
                                        <a:pt x="323" y="1819"/>
                                      </a:lnTo>
                                      <a:lnTo>
                                        <a:pt x="318" y="1841"/>
                                      </a:lnTo>
                                      <a:lnTo>
                                        <a:pt x="277" y="1869"/>
                                      </a:lnTo>
                                      <a:lnTo>
                                        <a:pt x="252" y="1913"/>
                                      </a:lnTo>
                                      <a:lnTo>
                                        <a:pt x="240" y="1960"/>
                                      </a:lnTo>
                                      <a:lnTo>
                                        <a:pt x="200" y="1986"/>
                                      </a:lnTo>
                                      <a:lnTo>
                                        <a:pt x="174" y="1982"/>
                                      </a:lnTo>
                                      <a:lnTo>
                                        <a:pt x="155" y="1986"/>
                                      </a:lnTo>
                                      <a:lnTo>
                                        <a:pt x="133" y="2015"/>
                                      </a:lnTo>
                                      <a:lnTo>
                                        <a:pt x="109" y="2083"/>
                                      </a:lnTo>
                                      <a:lnTo>
                                        <a:pt x="131" y="2119"/>
                                      </a:lnTo>
                                      <a:lnTo>
                                        <a:pt x="148" y="2133"/>
                                      </a:lnTo>
                                      <a:lnTo>
                                        <a:pt x="91" y="2163"/>
                                      </a:lnTo>
                                      <a:lnTo>
                                        <a:pt x="85" y="2193"/>
                                      </a:lnTo>
                                      <a:lnTo>
                                        <a:pt x="152" y="2289"/>
                                      </a:lnTo>
                                      <a:lnTo>
                                        <a:pt x="198" y="2297"/>
                                      </a:lnTo>
                                      <a:lnTo>
                                        <a:pt x="198" y="2361"/>
                                      </a:lnTo>
                                      <a:lnTo>
                                        <a:pt x="238" y="2420"/>
                                      </a:lnTo>
                                      <a:lnTo>
                                        <a:pt x="301" y="2454"/>
                                      </a:lnTo>
                                      <a:lnTo>
                                        <a:pt x="375" y="2487"/>
                                      </a:lnTo>
                                      <a:lnTo>
                                        <a:pt x="399" y="2415"/>
                                      </a:lnTo>
                                      <a:lnTo>
                                        <a:pt x="330" y="2213"/>
                                      </a:lnTo>
                                      <a:lnTo>
                                        <a:pt x="650" y="1773"/>
                                      </a:lnTo>
                                      <a:lnTo>
                                        <a:pt x="639" y="1872"/>
                                      </a:lnTo>
                                      <a:lnTo>
                                        <a:pt x="671" y="1880"/>
                                      </a:lnTo>
                                      <a:lnTo>
                                        <a:pt x="715" y="1900"/>
                                      </a:lnTo>
                                      <a:lnTo>
                                        <a:pt x="671" y="1950"/>
                                      </a:lnTo>
                                      <a:lnTo>
                                        <a:pt x="715" y="1978"/>
                                      </a:lnTo>
                                      <a:lnTo>
                                        <a:pt x="695" y="2039"/>
                                      </a:lnTo>
                                      <a:lnTo>
                                        <a:pt x="698" y="2104"/>
                                      </a:lnTo>
                                      <a:lnTo>
                                        <a:pt x="667" y="2237"/>
                                      </a:lnTo>
                                      <a:lnTo>
                                        <a:pt x="629" y="2254"/>
                                      </a:lnTo>
                                      <a:lnTo>
                                        <a:pt x="619" y="2316"/>
                                      </a:lnTo>
                                      <a:lnTo>
                                        <a:pt x="639" y="2361"/>
                                      </a:lnTo>
                                      <a:lnTo>
                                        <a:pt x="652" y="2366"/>
                                      </a:lnTo>
                                      <a:lnTo>
                                        <a:pt x="645" y="2428"/>
                                      </a:lnTo>
                                      <a:lnTo>
                                        <a:pt x="767" y="2442"/>
                                      </a:lnTo>
                                      <a:lnTo>
                                        <a:pt x="811" y="2385"/>
                                      </a:lnTo>
                                      <a:lnTo>
                                        <a:pt x="968" y="2439"/>
                                      </a:lnTo>
                                      <a:lnTo>
                                        <a:pt x="1153" y="2428"/>
                                      </a:lnTo>
                                      <a:lnTo>
                                        <a:pt x="1212" y="2389"/>
                                      </a:lnTo>
                                      <a:lnTo>
                                        <a:pt x="1201" y="2359"/>
                                      </a:lnTo>
                                      <a:lnTo>
                                        <a:pt x="1160" y="2349"/>
                                      </a:lnTo>
                                      <a:lnTo>
                                        <a:pt x="994" y="2307"/>
                                      </a:lnTo>
                                      <a:lnTo>
                                        <a:pt x="1009" y="2245"/>
                                      </a:lnTo>
                                      <a:lnTo>
                                        <a:pt x="946" y="2193"/>
                                      </a:lnTo>
                                      <a:lnTo>
                                        <a:pt x="985" y="2167"/>
                                      </a:lnTo>
                                      <a:lnTo>
                                        <a:pt x="1003" y="2121"/>
                                      </a:lnTo>
                                      <a:lnTo>
                                        <a:pt x="1048" y="1922"/>
                                      </a:lnTo>
                                      <a:lnTo>
                                        <a:pt x="987" y="1706"/>
                                      </a:lnTo>
                                      <a:lnTo>
                                        <a:pt x="983" y="1606"/>
                                      </a:lnTo>
                                      <a:lnTo>
                                        <a:pt x="1360" y="1713"/>
                                      </a:lnTo>
                                      <a:lnTo>
                                        <a:pt x="2206" y="2119"/>
                                      </a:lnTo>
                                      <a:lnTo>
                                        <a:pt x="2175" y="2200"/>
                                      </a:lnTo>
                                      <a:lnTo>
                                        <a:pt x="2158" y="2254"/>
                                      </a:lnTo>
                                      <a:lnTo>
                                        <a:pt x="2151" y="2349"/>
                                      </a:lnTo>
                                      <a:lnTo>
                                        <a:pt x="2163" y="2422"/>
                                      </a:lnTo>
                                      <a:lnTo>
                                        <a:pt x="2194" y="2482"/>
                                      </a:lnTo>
                                      <a:lnTo>
                                        <a:pt x="2306" y="2527"/>
                                      </a:lnTo>
                                      <a:lnTo>
                                        <a:pt x="2571" y="2475"/>
                                      </a:lnTo>
                                      <a:lnTo>
                                        <a:pt x="2633" y="2433"/>
                                      </a:lnTo>
                                      <a:lnTo>
                                        <a:pt x="2672" y="2354"/>
                                      </a:lnTo>
                                      <a:lnTo>
                                        <a:pt x="2670" y="2200"/>
                                      </a:lnTo>
                                      <a:lnTo>
                                        <a:pt x="2607" y="2100"/>
                                      </a:lnTo>
                                      <a:lnTo>
                                        <a:pt x="2502" y="2069"/>
                                      </a:lnTo>
                                      <a:lnTo>
                                        <a:pt x="2491" y="2015"/>
                                      </a:lnTo>
                                      <a:lnTo>
                                        <a:pt x="2626" y="1903"/>
                                      </a:lnTo>
                                      <a:lnTo>
                                        <a:pt x="2654" y="1773"/>
                                      </a:lnTo>
                                      <a:lnTo>
                                        <a:pt x="2727" y="1682"/>
                                      </a:lnTo>
                                      <a:lnTo>
                                        <a:pt x="2792" y="1715"/>
                                      </a:lnTo>
                                      <a:lnTo>
                                        <a:pt x="2810" y="1751"/>
                                      </a:lnTo>
                                      <a:lnTo>
                                        <a:pt x="2834" y="1706"/>
                                      </a:lnTo>
                                      <a:lnTo>
                                        <a:pt x="2846" y="1668"/>
                                      </a:lnTo>
                                      <a:lnTo>
                                        <a:pt x="2758" y="1592"/>
                                      </a:lnTo>
                                      <a:lnTo>
                                        <a:pt x="2701" y="1229"/>
                                      </a:lnTo>
                                      <a:lnTo>
                                        <a:pt x="2729" y="1184"/>
                                      </a:lnTo>
                                      <a:lnTo>
                                        <a:pt x="2784" y="1201"/>
                                      </a:lnTo>
                                      <a:lnTo>
                                        <a:pt x="2810" y="1144"/>
                                      </a:lnTo>
                                      <a:lnTo>
                                        <a:pt x="2831" y="1120"/>
                                      </a:lnTo>
                                      <a:lnTo>
                                        <a:pt x="2772" y="1103"/>
                                      </a:lnTo>
                                      <a:lnTo>
                                        <a:pt x="2746" y="1082"/>
                                      </a:lnTo>
                                      <a:lnTo>
                                        <a:pt x="2666" y="707"/>
                                      </a:lnTo>
                                      <a:lnTo>
                                        <a:pt x="2749" y="700"/>
                                      </a:lnTo>
                                      <a:lnTo>
                                        <a:pt x="2739" y="629"/>
                                      </a:lnTo>
                                      <a:lnTo>
                                        <a:pt x="2716" y="607"/>
                                      </a:lnTo>
                                      <a:lnTo>
                                        <a:pt x="2642" y="535"/>
                                      </a:lnTo>
                                      <a:lnTo>
                                        <a:pt x="2618" y="520"/>
                                      </a:lnTo>
                                      <a:lnTo>
                                        <a:pt x="2613" y="413"/>
                                      </a:lnTo>
                                      <a:lnTo>
                                        <a:pt x="2585" y="337"/>
                                      </a:lnTo>
                                      <a:lnTo>
                                        <a:pt x="2540" y="329"/>
                                      </a:lnTo>
                                      <a:lnTo>
                                        <a:pt x="2391" y="218"/>
                                      </a:lnTo>
                                      <a:lnTo>
                                        <a:pt x="2412" y="95"/>
                                      </a:lnTo>
                                      <a:lnTo>
                                        <a:pt x="2329" y="123"/>
                                      </a:lnTo>
                                      <a:lnTo>
                                        <a:pt x="2262" y="89"/>
                                      </a:lnTo>
                                      <a:lnTo>
                                        <a:pt x="2203" y="26"/>
                                      </a:lnTo>
                                      <a:lnTo>
                                        <a:pt x="2136" y="0"/>
                                      </a:lnTo>
                                      <a:lnTo>
                                        <a:pt x="2073" y="13"/>
                                      </a:lnTo>
                                      <a:lnTo>
                                        <a:pt x="2035" y="35"/>
                                      </a:lnTo>
                                      <a:lnTo>
                                        <a:pt x="2001" y="33"/>
                                      </a:lnTo>
                                      <a:lnTo>
                                        <a:pt x="1942" y="50"/>
                                      </a:lnTo>
                                      <a:lnTo>
                                        <a:pt x="1888" y="52"/>
                                      </a:lnTo>
                                      <a:lnTo>
                                        <a:pt x="1857" y="37"/>
                                      </a:lnTo>
                                      <a:lnTo>
                                        <a:pt x="1843" y="13"/>
                                      </a:lnTo>
                                      <a:lnTo>
                                        <a:pt x="1814" y="52"/>
                                      </a:lnTo>
                                      <a:lnTo>
                                        <a:pt x="1753" y="89"/>
                                      </a:lnTo>
                                      <a:lnTo>
                                        <a:pt x="1800" y="130"/>
                                      </a:lnTo>
                                      <a:lnTo>
                                        <a:pt x="1862" y="163"/>
                                      </a:lnTo>
                                      <a:lnTo>
                                        <a:pt x="1796" y="211"/>
                                      </a:lnTo>
                                      <a:lnTo>
                                        <a:pt x="1743" y="244"/>
                                      </a:lnTo>
                                      <a:lnTo>
                                        <a:pt x="1774" y="263"/>
                                      </a:lnTo>
                                      <a:lnTo>
                                        <a:pt x="1931" y="289"/>
                                      </a:lnTo>
                                      <a:lnTo>
                                        <a:pt x="1900" y="332"/>
                                      </a:lnTo>
                                      <a:lnTo>
                                        <a:pt x="1896" y="407"/>
                                      </a:lnTo>
                                      <a:lnTo>
                                        <a:pt x="1822" y="535"/>
                                      </a:lnTo>
                                      <a:lnTo>
                                        <a:pt x="1770" y="565"/>
                                      </a:lnTo>
                                      <a:lnTo>
                                        <a:pt x="1789" y="588"/>
                                      </a:lnTo>
                                      <a:lnTo>
                                        <a:pt x="1833" y="600"/>
                                      </a:lnTo>
                                      <a:lnTo>
                                        <a:pt x="1786" y="648"/>
                                      </a:lnTo>
                                      <a:lnTo>
                                        <a:pt x="1733" y="718"/>
                                      </a:lnTo>
                                      <a:lnTo>
                                        <a:pt x="1587" y="742"/>
                                      </a:lnTo>
                                      <a:lnTo>
                                        <a:pt x="1567" y="776"/>
                                      </a:lnTo>
                                      <a:lnTo>
                                        <a:pt x="1558" y="820"/>
                                      </a:lnTo>
                                      <a:lnTo>
                                        <a:pt x="1558" y="887"/>
                                      </a:lnTo>
                                      <a:lnTo>
                                        <a:pt x="1528" y="920"/>
                                      </a:lnTo>
                                      <a:lnTo>
                                        <a:pt x="1447" y="994"/>
                                      </a:lnTo>
                                      <a:lnTo>
                                        <a:pt x="1464" y="1040"/>
                                      </a:lnTo>
                                      <a:lnTo>
                                        <a:pt x="1399" y="1084"/>
                                      </a:lnTo>
                                      <a:lnTo>
                                        <a:pt x="1376" y="1136"/>
                                      </a:lnTo>
                                      <a:lnTo>
                                        <a:pt x="1416" y="1149"/>
                                      </a:lnTo>
                                      <a:lnTo>
                                        <a:pt x="1393" y="1208"/>
                                      </a:lnTo>
                                      <a:lnTo>
                                        <a:pt x="1364" y="1231"/>
                                      </a:lnTo>
                                      <a:lnTo>
                                        <a:pt x="1338" y="1246"/>
                                      </a:lnTo>
                                      <a:lnTo>
                                        <a:pt x="1323" y="1286"/>
                                      </a:lnTo>
                                      <a:lnTo>
                                        <a:pt x="1273" y="1329"/>
                                      </a:lnTo>
                                      <a:lnTo>
                                        <a:pt x="1357" y="1369"/>
                                      </a:lnTo>
                                      <a:lnTo>
                                        <a:pt x="1293" y="1464"/>
                                      </a:lnTo>
                                      <a:lnTo>
                                        <a:pt x="1273" y="1475"/>
                                      </a:lnTo>
                                      <a:lnTo>
                                        <a:pt x="1238" y="1443"/>
                                      </a:lnTo>
                                      <a:lnTo>
                                        <a:pt x="1205" y="1419"/>
                                      </a:lnTo>
                                      <a:lnTo>
                                        <a:pt x="1162" y="1433"/>
                                      </a:lnTo>
                                      <a:lnTo>
                                        <a:pt x="1138" y="1410"/>
                                      </a:lnTo>
                                      <a:lnTo>
                                        <a:pt x="1146" y="1397"/>
                                      </a:lnTo>
                                      <a:lnTo>
                                        <a:pt x="1127" y="1376"/>
                                      </a:lnTo>
                                      <a:lnTo>
                                        <a:pt x="1136" y="1360"/>
                                      </a:lnTo>
                                      <a:lnTo>
                                        <a:pt x="1092" y="1246"/>
                                      </a:lnTo>
                                      <a:lnTo>
                                        <a:pt x="1055" y="970"/>
                                      </a:lnTo>
                                      <a:lnTo>
                                        <a:pt x="1084" y="861"/>
                                      </a:lnTo>
                                      <a:lnTo>
                                        <a:pt x="1051" y="776"/>
                                      </a:lnTo>
                                      <a:lnTo>
                                        <a:pt x="1009" y="709"/>
                                      </a:lnTo>
                                      <a:lnTo>
                                        <a:pt x="1037" y="688"/>
                                      </a:lnTo>
                                      <a:lnTo>
                                        <a:pt x="1025" y="629"/>
                                      </a:lnTo>
                                      <a:lnTo>
                                        <a:pt x="987" y="593"/>
                                      </a:lnTo>
                                      <a:lnTo>
                                        <a:pt x="1037" y="522"/>
                                      </a:lnTo>
                                      <a:lnTo>
                                        <a:pt x="1155" y="533"/>
                                      </a:lnTo>
                                      <a:lnTo>
                                        <a:pt x="1172" y="398"/>
                                      </a:lnTo>
                                      <a:lnTo>
                                        <a:pt x="1198" y="389"/>
                                      </a:lnTo>
                                      <a:lnTo>
                                        <a:pt x="1179" y="287"/>
                                      </a:lnTo>
                                      <a:lnTo>
                                        <a:pt x="1224" y="278"/>
                                      </a:lnTo>
                                      <a:lnTo>
                                        <a:pt x="1224" y="265"/>
                                      </a:lnTo>
                                      <a:lnTo>
                                        <a:pt x="1207" y="194"/>
                                      </a:lnTo>
                                      <a:lnTo>
                                        <a:pt x="1260" y="163"/>
                                      </a:lnTo>
                                      <a:lnTo>
                                        <a:pt x="1271" y="106"/>
                                      </a:lnTo>
                                      <a:lnTo>
                                        <a:pt x="1245" y="54"/>
                                      </a:lnTo>
                                      <a:lnTo>
                                        <a:pt x="1210" y="30"/>
                                      </a:lnTo>
                                      <a:lnTo>
                                        <a:pt x="12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064880"/>
                                  <a:ext cx="2185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179">
                                      <a:moveTo>
                                        <a:pt x="0" y="104"/>
                                      </a:moveTo>
                                      <a:lnTo>
                                        <a:pt x="2" y="175"/>
                                      </a:lnTo>
                                      <a:lnTo>
                                        <a:pt x="96" y="169"/>
                                      </a:lnTo>
                                      <a:lnTo>
                                        <a:pt x="145" y="146"/>
                                      </a:lnTo>
                                      <a:lnTo>
                                        <a:pt x="185" y="175"/>
                                      </a:lnTo>
                                      <a:lnTo>
                                        <a:pt x="341" y="179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521" y="139"/>
                                      </a:lnTo>
                                      <a:lnTo>
                                        <a:pt x="482" y="116"/>
                                      </a:lnTo>
                                      <a:lnTo>
                                        <a:pt x="392" y="94"/>
                                      </a:lnTo>
                                      <a:lnTo>
                                        <a:pt x="320" y="142"/>
                                      </a:lnTo>
                                      <a:lnTo>
                                        <a:pt x="356" y="81"/>
                                      </a:lnTo>
                                      <a:lnTo>
                                        <a:pt x="314" y="52"/>
                                      </a:lnTo>
                                      <a:lnTo>
                                        <a:pt x="301" y="23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136" y="7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879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98000"/>
                                  <a:ext cx="1220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250">
                                      <a:moveTo>
                                        <a:pt x="167" y="6"/>
                                      </a:moveTo>
                                      <a:lnTo>
                                        <a:pt x="207" y="0"/>
                                      </a:lnTo>
                                      <a:lnTo>
                                        <a:pt x="270" y="44"/>
                                      </a:lnTo>
                                      <a:lnTo>
                                        <a:pt x="292" y="68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74" y="250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69" y="144"/>
                                      </a:lnTo>
                                      <a:lnTo>
                                        <a:pt x="111" y="47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16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208800"/>
                                  <a:ext cx="140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247">
                                      <a:moveTo>
                                        <a:pt x="0" y="222"/>
                                      </a:moveTo>
                                      <a:lnTo>
                                        <a:pt x="97" y="148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269" y="74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42" y="238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28" y="24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d4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54000"/>
                                  <a:ext cx="1620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502">
                                      <a:moveTo>
                                        <a:pt x="356" y="59"/>
                                      </a:moveTo>
                                      <a:lnTo>
                                        <a:pt x="388" y="163"/>
                                      </a:lnTo>
                                      <a:lnTo>
                                        <a:pt x="348" y="186"/>
                                      </a:lnTo>
                                      <a:lnTo>
                                        <a:pt x="362" y="287"/>
                                      </a:lnTo>
                                      <a:lnTo>
                                        <a:pt x="339" y="301"/>
                                      </a:lnTo>
                                      <a:lnTo>
                                        <a:pt x="319" y="444"/>
                                      </a:lnTo>
                                      <a:lnTo>
                                        <a:pt x="202" y="428"/>
                                      </a:lnTo>
                                      <a:lnTo>
                                        <a:pt x="142" y="502"/>
                                      </a:lnTo>
                                      <a:lnTo>
                                        <a:pt x="46" y="406"/>
                                      </a:lnTo>
                                      <a:lnTo>
                                        <a:pt x="33" y="329"/>
                                      </a:lnTo>
                                      <a:lnTo>
                                        <a:pt x="49" y="284"/>
                                      </a:lnTo>
                                      <a:lnTo>
                                        <a:pt x="17" y="255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119" y="177"/>
                                      </a:lnTo>
                                      <a:lnTo>
                                        <a:pt x="131" y="67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56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29880"/>
                                  <a:ext cx="982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50">
                                      <a:moveTo>
                                        <a:pt x="109" y="0"/>
                                      </a:moveTo>
                                      <a:lnTo>
                                        <a:pt x="170" y="11"/>
                                      </a:lnTo>
                                      <a:lnTo>
                                        <a:pt x="202" y="47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35" y="130"/>
                                      </a:lnTo>
                                      <a:lnTo>
                                        <a:pt x="205" y="176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57" y="239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93" y="137"/>
                                      </a:lnTo>
                                      <a:lnTo>
                                        <a:pt x="133" y="73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866160"/>
                                  <a:ext cx="558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13">
                                      <a:moveTo>
                                        <a:pt x="0" y="0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128" y="93"/>
                                      </a:lnTo>
                                      <a:lnTo>
                                        <a:pt x="133" y="111"/>
                                      </a:lnTo>
                                      <a:lnTo>
                                        <a:pt x="81" y="237"/>
                                      </a:lnTo>
                                      <a:lnTo>
                                        <a:pt x="7" y="313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939960"/>
                                  <a:ext cx="92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03">
                                      <a:moveTo>
                                        <a:pt x="0" y="0"/>
                                      </a:moveTo>
                                      <a:lnTo>
                                        <a:pt x="222" y="109"/>
                                      </a:lnTo>
                                      <a:lnTo>
                                        <a:pt x="159" y="174"/>
                                      </a:lnTo>
                                      <a:lnTo>
                                        <a:pt x="124" y="203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977760"/>
                                  <a:ext cx="20592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479">
                                      <a:moveTo>
                                        <a:pt x="299" y="0"/>
                                      </a:moveTo>
                                      <a:lnTo>
                                        <a:pt x="412" y="39"/>
                                      </a:lnTo>
                                      <a:lnTo>
                                        <a:pt x="474" y="124"/>
                                      </a:lnTo>
                                      <a:lnTo>
                                        <a:pt x="493" y="252"/>
                                      </a:lnTo>
                                      <a:lnTo>
                                        <a:pt x="464" y="361"/>
                                      </a:lnTo>
                                      <a:lnTo>
                                        <a:pt x="393" y="428"/>
                                      </a:lnTo>
                                      <a:lnTo>
                                        <a:pt x="255" y="479"/>
                                      </a:lnTo>
                                      <a:lnTo>
                                        <a:pt x="66" y="418"/>
                                      </a:lnTo>
                                      <a:lnTo>
                                        <a:pt x="9" y="309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ad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955800"/>
                                  <a:ext cx="1670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375">
                                      <a:moveTo>
                                        <a:pt x="0" y="195"/>
                                      </a:moveTo>
                                      <a:lnTo>
                                        <a:pt x="86" y="232"/>
                                      </a:lnTo>
                                      <a:lnTo>
                                        <a:pt x="175" y="289"/>
                                      </a:lnTo>
                                      <a:lnTo>
                                        <a:pt x="180" y="361"/>
                                      </a:lnTo>
                                      <a:lnTo>
                                        <a:pt x="223" y="375"/>
                                      </a:lnTo>
                                      <a:lnTo>
                                        <a:pt x="275" y="308"/>
                                      </a:lnTo>
                                      <a:lnTo>
                                        <a:pt x="251" y="162"/>
                                      </a:lnTo>
                                      <a:lnTo>
                                        <a:pt x="399" y="52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6a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862920"/>
                                  <a:ext cx="22608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361">
                                      <a:moveTo>
                                        <a:pt x="14" y="100"/>
                                      </a:moveTo>
                                      <a:lnTo>
                                        <a:pt x="49" y="170"/>
                                      </a:lnTo>
                                      <a:lnTo>
                                        <a:pt x="230" y="289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263" y="294"/>
                                      </a:lnTo>
                                      <a:lnTo>
                                        <a:pt x="360" y="355"/>
                                      </a:lnTo>
                                      <a:lnTo>
                                        <a:pt x="441" y="303"/>
                                      </a:lnTo>
                                      <a:lnTo>
                                        <a:pt x="541" y="222"/>
                                      </a:lnTo>
                                      <a:lnTo>
                                        <a:pt x="467" y="202"/>
                                      </a:lnTo>
                                      <a:lnTo>
                                        <a:pt x="358" y="283"/>
                                      </a:lnTo>
                                      <a:lnTo>
                                        <a:pt x="323" y="251"/>
                                      </a:lnTo>
                                      <a:lnTo>
                                        <a:pt x="398" y="170"/>
                                      </a:lnTo>
                                      <a:lnTo>
                                        <a:pt x="317" y="133"/>
                                      </a:lnTo>
                                      <a:lnTo>
                                        <a:pt x="247" y="213"/>
                                      </a:lnTo>
                                      <a:lnTo>
                                        <a:pt x="161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14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a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16400"/>
                                  <a:ext cx="53604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840">
                                      <a:moveTo>
                                        <a:pt x="0" y="0"/>
                                      </a:moveTo>
                                      <a:lnTo>
                                        <a:pt x="175" y="42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255" y="47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36" y="113"/>
                                      </a:lnTo>
                                      <a:lnTo>
                                        <a:pt x="654" y="198"/>
                                      </a:lnTo>
                                      <a:lnTo>
                                        <a:pt x="668" y="274"/>
                                      </a:lnTo>
                                      <a:lnTo>
                                        <a:pt x="830" y="237"/>
                                      </a:lnTo>
                                      <a:lnTo>
                                        <a:pt x="839" y="198"/>
                                      </a:lnTo>
                                      <a:lnTo>
                                        <a:pt x="929" y="218"/>
                                      </a:lnTo>
                                      <a:lnTo>
                                        <a:pt x="920" y="274"/>
                                      </a:lnTo>
                                      <a:lnTo>
                                        <a:pt x="1090" y="374"/>
                                      </a:lnTo>
                                      <a:lnTo>
                                        <a:pt x="1123" y="318"/>
                                      </a:lnTo>
                                      <a:lnTo>
                                        <a:pt x="1180" y="280"/>
                                      </a:lnTo>
                                      <a:lnTo>
                                        <a:pt x="1247" y="322"/>
                                      </a:lnTo>
                                      <a:lnTo>
                                        <a:pt x="1280" y="379"/>
                                      </a:lnTo>
                                      <a:lnTo>
                                        <a:pt x="1256" y="474"/>
                                      </a:lnTo>
                                      <a:lnTo>
                                        <a:pt x="996" y="655"/>
                                      </a:lnTo>
                                      <a:lnTo>
                                        <a:pt x="1043" y="740"/>
                                      </a:lnTo>
                                      <a:lnTo>
                                        <a:pt x="1043" y="830"/>
                                      </a:lnTo>
                                      <a:lnTo>
                                        <a:pt x="1000" y="840"/>
                                      </a:lnTo>
                                      <a:lnTo>
                                        <a:pt x="948" y="792"/>
                                      </a:lnTo>
                                      <a:lnTo>
                                        <a:pt x="867" y="644"/>
                                      </a:lnTo>
                                      <a:lnTo>
                                        <a:pt x="436" y="489"/>
                                      </a:lnTo>
                                      <a:lnTo>
                                        <a:pt x="118" y="355"/>
                                      </a:lnTo>
                                      <a:lnTo>
                                        <a:pt x="33" y="298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16560"/>
                                  <a:ext cx="630720" cy="87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4" h="1875">
                                      <a:moveTo>
                                        <a:pt x="474" y="82"/>
                                      </a:moveTo>
                                      <a:lnTo>
                                        <a:pt x="523" y="41"/>
                                      </a:lnTo>
                                      <a:lnTo>
                                        <a:pt x="618" y="54"/>
                                      </a:lnTo>
                                      <a:lnTo>
                                        <a:pt x="699" y="49"/>
                                      </a:lnTo>
                                      <a:lnTo>
                                        <a:pt x="748" y="17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866" y="33"/>
                                      </a:lnTo>
                                      <a:lnTo>
                                        <a:pt x="968" y="99"/>
                                      </a:lnTo>
                                      <a:lnTo>
                                        <a:pt x="1030" y="115"/>
                                      </a:lnTo>
                                      <a:lnTo>
                                        <a:pt x="1104" y="82"/>
                                      </a:lnTo>
                                      <a:lnTo>
                                        <a:pt x="1124" y="168"/>
                                      </a:lnTo>
                                      <a:lnTo>
                                        <a:pt x="1091" y="209"/>
                                      </a:lnTo>
                                      <a:lnTo>
                                        <a:pt x="1141" y="287"/>
                                      </a:lnTo>
                                      <a:lnTo>
                                        <a:pt x="1210" y="332"/>
                                      </a:lnTo>
                                      <a:lnTo>
                                        <a:pt x="1272" y="344"/>
                                      </a:lnTo>
                                      <a:lnTo>
                                        <a:pt x="1296" y="500"/>
                                      </a:lnTo>
                                      <a:lnTo>
                                        <a:pt x="1239" y="508"/>
                                      </a:lnTo>
                                      <a:lnTo>
                                        <a:pt x="1328" y="541"/>
                                      </a:lnTo>
                                      <a:lnTo>
                                        <a:pt x="1369" y="610"/>
                                      </a:lnTo>
                                      <a:lnTo>
                                        <a:pt x="1427" y="630"/>
                                      </a:lnTo>
                                      <a:lnTo>
                                        <a:pt x="1435" y="692"/>
                                      </a:lnTo>
                                      <a:lnTo>
                                        <a:pt x="1357" y="704"/>
                                      </a:lnTo>
                                      <a:lnTo>
                                        <a:pt x="1390" y="778"/>
                                      </a:lnTo>
                                      <a:lnTo>
                                        <a:pt x="1394" y="930"/>
                                      </a:lnTo>
                                      <a:lnTo>
                                        <a:pt x="1427" y="991"/>
                                      </a:lnTo>
                                      <a:lnTo>
                                        <a:pt x="1427" y="1056"/>
                                      </a:lnTo>
                                      <a:lnTo>
                                        <a:pt x="1353" y="1003"/>
                                      </a:lnTo>
                                      <a:lnTo>
                                        <a:pt x="1377" y="1065"/>
                                      </a:lnTo>
                                      <a:lnTo>
                                        <a:pt x="1459" y="1114"/>
                                      </a:lnTo>
                                      <a:lnTo>
                                        <a:pt x="1464" y="1171"/>
                                      </a:lnTo>
                                      <a:lnTo>
                                        <a:pt x="1415" y="1159"/>
                                      </a:lnTo>
                                      <a:lnTo>
                                        <a:pt x="1402" y="1249"/>
                                      </a:lnTo>
                                      <a:lnTo>
                                        <a:pt x="1435" y="1306"/>
                                      </a:lnTo>
                                      <a:lnTo>
                                        <a:pt x="1451" y="1359"/>
                                      </a:lnTo>
                                      <a:lnTo>
                                        <a:pt x="1427" y="1490"/>
                                      </a:lnTo>
                                      <a:lnTo>
                                        <a:pt x="1448" y="1543"/>
                                      </a:lnTo>
                                      <a:lnTo>
                                        <a:pt x="1439" y="1576"/>
                                      </a:lnTo>
                                      <a:lnTo>
                                        <a:pt x="1504" y="1654"/>
                                      </a:lnTo>
                                      <a:lnTo>
                                        <a:pt x="1484" y="1724"/>
                                      </a:lnTo>
                                      <a:lnTo>
                                        <a:pt x="1451" y="1670"/>
                                      </a:lnTo>
                                      <a:lnTo>
                                        <a:pt x="1410" y="1662"/>
                                      </a:lnTo>
                                      <a:lnTo>
                                        <a:pt x="1321" y="1760"/>
                                      </a:lnTo>
                                      <a:lnTo>
                                        <a:pt x="1308" y="1875"/>
                                      </a:lnTo>
                                      <a:lnTo>
                                        <a:pt x="1280" y="1785"/>
                                      </a:lnTo>
                                      <a:lnTo>
                                        <a:pt x="1214" y="1752"/>
                                      </a:lnTo>
                                      <a:lnTo>
                                        <a:pt x="1124" y="1744"/>
                                      </a:lnTo>
                                      <a:lnTo>
                                        <a:pt x="1193" y="1768"/>
                                      </a:lnTo>
                                      <a:lnTo>
                                        <a:pt x="1129" y="1810"/>
                                      </a:lnTo>
                                      <a:lnTo>
                                        <a:pt x="850" y="1716"/>
                                      </a:lnTo>
                                      <a:lnTo>
                                        <a:pt x="703" y="1752"/>
                                      </a:lnTo>
                                      <a:lnTo>
                                        <a:pt x="707" y="1703"/>
                                      </a:lnTo>
                                      <a:lnTo>
                                        <a:pt x="682" y="1642"/>
                                      </a:lnTo>
                                      <a:lnTo>
                                        <a:pt x="572" y="1551"/>
                                      </a:lnTo>
                                      <a:lnTo>
                                        <a:pt x="593" y="1625"/>
                                      </a:lnTo>
                                      <a:lnTo>
                                        <a:pt x="294" y="1535"/>
                                      </a:lnTo>
                                      <a:lnTo>
                                        <a:pt x="200" y="1584"/>
                                      </a:lnTo>
                                      <a:lnTo>
                                        <a:pt x="196" y="1482"/>
                                      </a:lnTo>
                                      <a:lnTo>
                                        <a:pt x="265" y="1384"/>
                                      </a:lnTo>
                                      <a:lnTo>
                                        <a:pt x="147" y="1461"/>
                                      </a:lnTo>
                                      <a:lnTo>
                                        <a:pt x="168" y="1486"/>
                                      </a:lnTo>
                                      <a:lnTo>
                                        <a:pt x="24" y="1439"/>
                                      </a:lnTo>
                                      <a:lnTo>
                                        <a:pt x="33" y="1343"/>
                                      </a:lnTo>
                                      <a:lnTo>
                                        <a:pt x="0" y="1293"/>
                                      </a:lnTo>
                                      <a:lnTo>
                                        <a:pt x="77" y="1229"/>
                                      </a:lnTo>
                                      <a:lnTo>
                                        <a:pt x="74" y="1183"/>
                                      </a:lnTo>
                                      <a:lnTo>
                                        <a:pt x="97" y="1122"/>
                                      </a:lnTo>
                                      <a:lnTo>
                                        <a:pt x="176" y="1155"/>
                                      </a:lnTo>
                                      <a:lnTo>
                                        <a:pt x="110" y="1068"/>
                                      </a:lnTo>
                                      <a:lnTo>
                                        <a:pt x="217" y="987"/>
                                      </a:lnTo>
                                      <a:lnTo>
                                        <a:pt x="147" y="1021"/>
                                      </a:lnTo>
                                      <a:lnTo>
                                        <a:pt x="150" y="982"/>
                                      </a:lnTo>
                                      <a:lnTo>
                                        <a:pt x="296" y="856"/>
                                      </a:lnTo>
                                      <a:lnTo>
                                        <a:pt x="248" y="864"/>
                                      </a:lnTo>
                                      <a:lnTo>
                                        <a:pt x="292" y="745"/>
                                      </a:lnTo>
                                      <a:lnTo>
                                        <a:pt x="405" y="729"/>
                                      </a:lnTo>
                                      <a:lnTo>
                                        <a:pt x="457" y="702"/>
                                      </a:lnTo>
                                      <a:lnTo>
                                        <a:pt x="516" y="601"/>
                                      </a:lnTo>
                                      <a:lnTo>
                                        <a:pt x="462" y="566"/>
                                      </a:lnTo>
                                      <a:lnTo>
                                        <a:pt x="470" y="528"/>
                                      </a:lnTo>
                                      <a:lnTo>
                                        <a:pt x="522" y="501"/>
                                      </a:lnTo>
                                      <a:lnTo>
                                        <a:pt x="547" y="429"/>
                                      </a:lnTo>
                                      <a:lnTo>
                                        <a:pt x="619" y="399"/>
                                      </a:lnTo>
                                      <a:lnTo>
                                        <a:pt x="607" y="325"/>
                                      </a:lnTo>
                                      <a:lnTo>
                                        <a:pt x="601" y="275"/>
                                      </a:lnTo>
                                      <a:lnTo>
                                        <a:pt x="519" y="267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42" y="217"/>
                                      </a:lnTo>
                                      <a:lnTo>
                                        <a:pt x="490" y="185"/>
                                      </a:lnTo>
                                      <a:lnTo>
                                        <a:pt x="523" y="140"/>
                                      </a:lnTo>
                                      <a:lnTo>
                                        <a:pt x="495" y="119"/>
                                      </a:lnTo>
                                      <a:lnTo>
                                        <a:pt x="474" y="82"/>
                                      </a:lnTo>
                                      <a:lnTo>
                                        <a:pt x="474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d4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40680"/>
                                  <a:ext cx="871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25">
                                      <a:moveTo>
                                        <a:pt x="0" y="127"/>
                                      </a:moveTo>
                                      <a:lnTo>
                                        <a:pt x="97" y="98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209" y="89"/>
                                      </a:lnTo>
                                      <a:lnTo>
                                        <a:pt x="179" y="147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53" y="225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d4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876240"/>
                                  <a:ext cx="896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35">
                                      <a:moveTo>
                                        <a:pt x="99" y="0"/>
                                      </a:moveTo>
                                      <a:lnTo>
                                        <a:pt x="132" y="8"/>
                                      </a:lnTo>
                                      <a:lnTo>
                                        <a:pt x="176" y="77"/>
                                      </a:lnTo>
                                      <a:lnTo>
                                        <a:pt x="213" y="82"/>
                                      </a:lnTo>
                                      <a:lnTo>
                                        <a:pt x="188" y="148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41" y="335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94" y="135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d4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5920"/>
                                  <a:ext cx="2001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340">
                                      <a:moveTo>
                                        <a:pt x="167" y="233"/>
                                      </a:moveTo>
                                      <a:lnTo>
                                        <a:pt x="210" y="115"/>
                                      </a:lnTo>
                                      <a:lnTo>
                                        <a:pt x="277" y="97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97" y="114"/>
                                      </a:lnTo>
                                      <a:lnTo>
                                        <a:pt x="423" y="143"/>
                                      </a:lnTo>
                                      <a:lnTo>
                                        <a:pt x="468" y="123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38" y="12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360" y="40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8" y="262"/>
                                      </a:lnTo>
                                      <a:lnTo>
                                        <a:pt x="32" y="340"/>
                                      </a:lnTo>
                                      <a:lnTo>
                                        <a:pt x="70" y="315"/>
                                      </a:lnTo>
                                      <a:lnTo>
                                        <a:pt x="41" y="274"/>
                                      </a:lnTo>
                                      <a:lnTo>
                                        <a:pt x="37" y="221"/>
                                      </a:lnTo>
                                      <a:lnTo>
                                        <a:pt x="74" y="196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67" y="233"/>
                                      </a:lnTo>
                                      <a:lnTo>
                                        <a:pt x="167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9a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718920"/>
                                  <a:ext cx="222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214">
                                      <a:moveTo>
                                        <a:pt x="0" y="0"/>
                                      </a:moveTo>
                                      <a:lnTo>
                                        <a:pt x="503" y="78"/>
                                      </a:lnTo>
                                      <a:lnTo>
                                        <a:pt x="532" y="214"/>
                                      </a:lnTo>
                                      <a:lnTo>
                                        <a:pt x="266" y="13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712440"/>
                                  <a:ext cx="1573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80">
                                      <a:moveTo>
                                        <a:pt x="0" y="37"/>
                                      </a:moveTo>
                                      <a:lnTo>
                                        <a:pt x="66" y="78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320" y="180"/>
                                      </a:lnTo>
                                      <a:lnTo>
                                        <a:pt x="323" y="114"/>
                                      </a:lnTo>
                                      <a:lnTo>
                                        <a:pt x="376" y="90"/>
                                      </a:lnTo>
                                      <a:lnTo>
                                        <a:pt x="271" y="6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8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11720"/>
                                  <a:ext cx="597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18">
                                      <a:moveTo>
                                        <a:pt x="0" y="0"/>
                                      </a:moveTo>
                                      <a:lnTo>
                                        <a:pt x="110" y="16"/>
                                      </a:lnTo>
                                      <a:lnTo>
                                        <a:pt x="143" y="118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7d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663480"/>
                                  <a:ext cx="558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51">
                                      <a:moveTo>
                                        <a:pt x="0" y="102"/>
                                      </a:moveTo>
                                      <a:lnTo>
                                        <a:pt x="41" y="151"/>
                                      </a:lnTo>
                                      <a:lnTo>
                                        <a:pt x="134" y="36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f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649440"/>
                                  <a:ext cx="43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7">
                                      <a:moveTo>
                                        <a:pt x="16" y="28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f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02680"/>
                                  <a:ext cx="45972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" h="1103">
                                      <a:moveTo>
                                        <a:pt x="830" y="29"/>
                                      </a:moveTo>
                                      <a:lnTo>
                                        <a:pt x="885" y="133"/>
                                      </a:lnTo>
                                      <a:lnTo>
                                        <a:pt x="898" y="312"/>
                                      </a:lnTo>
                                      <a:lnTo>
                                        <a:pt x="875" y="431"/>
                                      </a:lnTo>
                                      <a:lnTo>
                                        <a:pt x="904" y="831"/>
                                      </a:lnTo>
                                      <a:lnTo>
                                        <a:pt x="999" y="616"/>
                                      </a:lnTo>
                                      <a:lnTo>
                                        <a:pt x="1037" y="571"/>
                                      </a:lnTo>
                                      <a:lnTo>
                                        <a:pt x="1044" y="649"/>
                                      </a:lnTo>
                                      <a:lnTo>
                                        <a:pt x="1041" y="749"/>
                                      </a:lnTo>
                                      <a:lnTo>
                                        <a:pt x="1067" y="885"/>
                                      </a:lnTo>
                                      <a:lnTo>
                                        <a:pt x="1099" y="941"/>
                                      </a:lnTo>
                                      <a:lnTo>
                                        <a:pt x="1060" y="983"/>
                                      </a:lnTo>
                                      <a:lnTo>
                                        <a:pt x="1021" y="1006"/>
                                      </a:lnTo>
                                      <a:lnTo>
                                        <a:pt x="979" y="1006"/>
                                      </a:lnTo>
                                      <a:lnTo>
                                        <a:pt x="957" y="983"/>
                                      </a:lnTo>
                                      <a:lnTo>
                                        <a:pt x="791" y="1084"/>
                                      </a:lnTo>
                                      <a:lnTo>
                                        <a:pt x="756" y="951"/>
                                      </a:lnTo>
                                      <a:lnTo>
                                        <a:pt x="756" y="863"/>
                                      </a:lnTo>
                                      <a:lnTo>
                                        <a:pt x="674" y="600"/>
                                      </a:lnTo>
                                      <a:lnTo>
                                        <a:pt x="632" y="493"/>
                                      </a:lnTo>
                                      <a:lnTo>
                                        <a:pt x="604" y="344"/>
                                      </a:lnTo>
                                      <a:lnTo>
                                        <a:pt x="600" y="276"/>
                                      </a:lnTo>
                                      <a:lnTo>
                                        <a:pt x="609" y="201"/>
                                      </a:lnTo>
                                      <a:lnTo>
                                        <a:pt x="639" y="155"/>
                                      </a:lnTo>
                                      <a:lnTo>
                                        <a:pt x="586" y="185"/>
                                      </a:lnTo>
                                      <a:lnTo>
                                        <a:pt x="564" y="250"/>
                                      </a:lnTo>
                                      <a:lnTo>
                                        <a:pt x="571" y="379"/>
                                      </a:lnTo>
                                      <a:lnTo>
                                        <a:pt x="681" y="756"/>
                                      </a:lnTo>
                                      <a:lnTo>
                                        <a:pt x="703" y="831"/>
                                      </a:lnTo>
                                      <a:lnTo>
                                        <a:pt x="639" y="934"/>
                                      </a:lnTo>
                                      <a:lnTo>
                                        <a:pt x="538" y="1064"/>
                                      </a:lnTo>
                                      <a:lnTo>
                                        <a:pt x="399" y="1103"/>
                                      </a:lnTo>
                                      <a:lnTo>
                                        <a:pt x="198" y="1093"/>
                                      </a:lnTo>
                                      <a:lnTo>
                                        <a:pt x="43" y="1039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6" y="967"/>
                                      </a:lnTo>
                                      <a:lnTo>
                                        <a:pt x="71" y="951"/>
                                      </a:lnTo>
                                      <a:lnTo>
                                        <a:pt x="142" y="915"/>
                                      </a:lnTo>
                                      <a:lnTo>
                                        <a:pt x="175" y="843"/>
                                      </a:lnTo>
                                      <a:lnTo>
                                        <a:pt x="289" y="766"/>
                                      </a:lnTo>
                                      <a:lnTo>
                                        <a:pt x="343" y="688"/>
                                      </a:lnTo>
                                      <a:lnTo>
                                        <a:pt x="357" y="616"/>
                                      </a:lnTo>
                                      <a:lnTo>
                                        <a:pt x="328" y="662"/>
                                      </a:lnTo>
                                      <a:lnTo>
                                        <a:pt x="270" y="730"/>
                                      </a:lnTo>
                                      <a:lnTo>
                                        <a:pt x="237" y="752"/>
                                      </a:lnTo>
                                      <a:lnTo>
                                        <a:pt x="289" y="642"/>
                                      </a:lnTo>
                                      <a:lnTo>
                                        <a:pt x="363" y="493"/>
                                      </a:lnTo>
                                      <a:lnTo>
                                        <a:pt x="412" y="415"/>
                                      </a:lnTo>
                                      <a:lnTo>
                                        <a:pt x="457" y="298"/>
                                      </a:lnTo>
                                      <a:lnTo>
                                        <a:pt x="506" y="218"/>
                                      </a:lnTo>
                                      <a:lnTo>
                                        <a:pt x="567" y="143"/>
                                      </a:lnTo>
                                      <a:lnTo>
                                        <a:pt x="642" y="94"/>
                                      </a:lnTo>
                                      <a:lnTo>
                                        <a:pt x="719" y="78"/>
                                      </a:lnTo>
                                      <a:lnTo>
                                        <a:pt x="765" y="84"/>
                                      </a:lnTo>
                                      <a:lnTo>
                                        <a:pt x="739" y="65"/>
                                      </a:lnTo>
                                      <a:lnTo>
                                        <a:pt x="782" y="29"/>
                                      </a:lnTo>
                                      <a:lnTo>
                                        <a:pt x="798" y="0"/>
                                      </a:lnTo>
                                      <a:lnTo>
                                        <a:pt x="830" y="29"/>
                                      </a:lnTo>
                                      <a:lnTo>
                                        <a:pt x="8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b9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470520"/>
                                  <a:ext cx="633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441">
                                      <a:moveTo>
                                        <a:pt x="131" y="0"/>
                                      </a:moveTo>
                                      <a:lnTo>
                                        <a:pt x="98" y="130"/>
                                      </a:lnTo>
                                      <a:lnTo>
                                        <a:pt x="139" y="331"/>
                                      </a:lnTo>
                                      <a:lnTo>
                                        <a:pt x="151" y="405"/>
                                      </a:lnTo>
                                      <a:lnTo>
                                        <a:pt x="95" y="441"/>
                                      </a:lnTo>
                                      <a:lnTo>
                                        <a:pt x="70" y="437"/>
                                      </a:lnTo>
                                      <a:lnTo>
                                        <a:pt x="41" y="426"/>
                                      </a:lnTo>
                                      <a:lnTo>
                                        <a:pt x="57" y="396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79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016640"/>
                                  <a:ext cx="824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59">
                                      <a:moveTo>
                                        <a:pt x="0" y="0"/>
                                      </a:moveTo>
                                      <a:lnTo>
                                        <a:pt x="51" y="159"/>
                                      </a:lnTo>
                                      <a:lnTo>
                                        <a:pt x="168" y="114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85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054080"/>
                                  <a:ext cx="78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14">
                                      <a:moveTo>
                                        <a:pt x="37" y="39"/>
                                      </a:moveTo>
                                      <a:lnTo>
                                        <a:pt x="173" y="0"/>
                                      </a:lnTo>
                                      <a:lnTo>
                                        <a:pt x="189" y="36"/>
                                      </a:lnTo>
                                      <a:lnTo>
                                        <a:pt x="106" y="11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85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007280"/>
                                  <a:ext cx="1695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63">
                                      <a:moveTo>
                                        <a:pt x="0" y="35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113" y="133"/>
                                      </a:lnTo>
                                      <a:lnTo>
                                        <a:pt x="143" y="166"/>
                                      </a:lnTo>
                                      <a:lnTo>
                                        <a:pt x="246" y="103"/>
                                      </a:lnTo>
                                      <a:lnTo>
                                        <a:pt x="299" y="178"/>
                                      </a:lnTo>
                                      <a:lnTo>
                                        <a:pt x="341" y="269"/>
                                      </a:lnTo>
                                      <a:lnTo>
                                        <a:pt x="398" y="307"/>
                                      </a:lnTo>
                                      <a:lnTo>
                                        <a:pt x="405" y="334"/>
                                      </a:lnTo>
                                      <a:lnTo>
                                        <a:pt x="353" y="363"/>
                                      </a:lnTo>
                                      <a:lnTo>
                                        <a:pt x="236" y="328"/>
                                      </a:lnTo>
                                      <a:lnTo>
                                        <a:pt x="239" y="295"/>
                                      </a:lnTo>
                                      <a:lnTo>
                                        <a:pt x="266" y="234"/>
                                      </a:lnTo>
                                      <a:lnTo>
                                        <a:pt x="191" y="281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94" y="204"/>
                                      </a:lnTo>
                                      <a:lnTo>
                                        <a:pt x="75" y="146"/>
                                      </a:lnTo>
                                      <a:lnTo>
                                        <a:pt x="42" y="1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879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43720"/>
                                  <a:ext cx="4644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428">
                                      <a:moveTo>
                                        <a:pt x="0" y="0"/>
                                      </a:moveTo>
                                      <a:lnTo>
                                        <a:pt x="56" y="33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84" y="364"/>
                                      </a:lnTo>
                                      <a:lnTo>
                                        <a:pt x="26" y="428"/>
                                      </a:lnTo>
                                      <a:lnTo>
                                        <a:pt x="19" y="299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f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289440"/>
                                  <a:ext cx="500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90">
                                      <a:moveTo>
                                        <a:pt x="0" y="29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19" y="262"/>
                                      </a:lnTo>
                                      <a:lnTo>
                                        <a:pt x="100" y="356"/>
                                      </a:lnTo>
                                      <a:lnTo>
                                        <a:pt x="5" y="490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76000"/>
                                  <a:ext cx="40752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4" h="1139">
                                      <a:moveTo>
                                        <a:pt x="59" y="283"/>
                                      </a:moveTo>
                                      <a:lnTo>
                                        <a:pt x="124" y="370"/>
                                      </a:lnTo>
                                      <a:lnTo>
                                        <a:pt x="128" y="473"/>
                                      </a:lnTo>
                                      <a:lnTo>
                                        <a:pt x="147" y="506"/>
                                      </a:lnTo>
                                      <a:lnTo>
                                        <a:pt x="212" y="545"/>
                                      </a:lnTo>
                                      <a:lnTo>
                                        <a:pt x="201" y="564"/>
                                      </a:lnTo>
                                      <a:lnTo>
                                        <a:pt x="243" y="594"/>
                                      </a:lnTo>
                                      <a:lnTo>
                                        <a:pt x="227" y="630"/>
                                      </a:lnTo>
                                      <a:lnTo>
                                        <a:pt x="243" y="658"/>
                                      </a:lnTo>
                                      <a:lnTo>
                                        <a:pt x="192" y="675"/>
                                      </a:lnTo>
                                      <a:lnTo>
                                        <a:pt x="150" y="730"/>
                                      </a:lnTo>
                                      <a:lnTo>
                                        <a:pt x="143" y="775"/>
                                      </a:lnTo>
                                      <a:lnTo>
                                        <a:pt x="86" y="798"/>
                                      </a:lnTo>
                                      <a:lnTo>
                                        <a:pt x="105" y="843"/>
                                      </a:lnTo>
                                      <a:lnTo>
                                        <a:pt x="189" y="905"/>
                                      </a:lnTo>
                                      <a:lnTo>
                                        <a:pt x="117" y="889"/>
                                      </a:lnTo>
                                      <a:lnTo>
                                        <a:pt x="42" y="817"/>
                                      </a:lnTo>
                                      <a:lnTo>
                                        <a:pt x="23" y="838"/>
                                      </a:lnTo>
                                      <a:lnTo>
                                        <a:pt x="0" y="899"/>
                                      </a:lnTo>
                                      <a:lnTo>
                                        <a:pt x="150" y="1006"/>
                                      </a:lnTo>
                                      <a:lnTo>
                                        <a:pt x="276" y="1032"/>
                                      </a:lnTo>
                                      <a:lnTo>
                                        <a:pt x="325" y="1032"/>
                                      </a:lnTo>
                                      <a:lnTo>
                                        <a:pt x="364" y="971"/>
                                      </a:lnTo>
                                      <a:lnTo>
                                        <a:pt x="334" y="895"/>
                                      </a:lnTo>
                                      <a:lnTo>
                                        <a:pt x="367" y="838"/>
                                      </a:lnTo>
                                      <a:lnTo>
                                        <a:pt x="449" y="773"/>
                                      </a:lnTo>
                                      <a:lnTo>
                                        <a:pt x="507" y="653"/>
                                      </a:lnTo>
                                      <a:lnTo>
                                        <a:pt x="535" y="639"/>
                                      </a:lnTo>
                                      <a:lnTo>
                                        <a:pt x="542" y="655"/>
                                      </a:lnTo>
                                      <a:lnTo>
                                        <a:pt x="598" y="681"/>
                                      </a:lnTo>
                                      <a:lnTo>
                                        <a:pt x="587" y="723"/>
                                      </a:lnTo>
                                      <a:lnTo>
                                        <a:pt x="623" y="756"/>
                                      </a:lnTo>
                                      <a:lnTo>
                                        <a:pt x="594" y="824"/>
                                      </a:lnTo>
                                      <a:lnTo>
                                        <a:pt x="623" y="918"/>
                                      </a:lnTo>
                                      <a:lnTo>
                                        <a:pt x="598" y="967"/>
                                      </a:lnTo>
                                      <a:lnTo>
                                        <a:pt x="575" y="1032"/>
                                      </a:lnTo>
                                      <a:lnTo>
                                        <a:pt x="591" y="1061"/>
                                      </a:lnTo>
                                      <a:lnTo>
                                        <a:pt x="539" y="1065"/>
                                      </a:lnTo>
                                      <a:lnTo>
                                        <a:pt x="526" y="1093"/>
                                      </a:lnTo>
                                      <a:lnTo>
                                        <a:pt x="542" y="1139"/>
                                      </a:lnTo>
                                      <a:lnTo>
                                        <a:pt x="662" y="1139"/>
                                      </a:lnTo>
                                      <a:lnTo>
                                        <a:pt x="750" y="1077"/>
                                      </a:lnTo>
                                      <a:lnTo>
                                        <a:pt x="815" y="1058"/>
                                      </a:lnTo>
                                      <a:lnTo>
                                        <a:pt x="867" y="1077"/>
                                      </a:lnTo>
                                      <a:lnTo>
                                        <a:pt x="892" y="1025"/>
                                      </a:lnTo>
                                      <a:lnTo>
                                        <a:pt x="892" y="997"/>
                                      </a:lnTo>
                                      <a:lnTo>
                                        <a:pt x="844" y="971"/>
                                      </a:lnTo>
                                      <a:lnTo>
                                        <a:pt x="886" y="908"/>
                                      </a:lnTo>
                                      <a:lnTo>
                                        <a:pt x="925" y="756"/>
                                      </a:lnTo>
                                      <a:lnTo>
                                        <a:pt x="974" y="639"/>
                                      </a:lnTo>
                                      <a:lnTo>
                                        <a:pt x="971" y="575"/>
                                      </a:lnTo>
                                      <a:lnTo>
                                        <a:pt x="883" y="415"/>
                                      </a:lnTo>
                                      <a:lnTo>
                                        <a:pt x="704" y="377"/>
                                      </a:lnTo>
                                      <a:lnTo>
                                        <a:pt x="682" y="279"/>
                                      </a:lnTo>
                                      <a:lnTo>
                                        <a:pt x="565" y="0"/>
                                      </a:lnTo>
                                      <a:lnTo>
                                        <a:pt x="59" y="283"/>
                                      </a:lnTo>
                                      <a:lnTo>
                                        <a:pt x="59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b9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297360"/>
                                  <a:ext cx="6876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704">
                                      <a:moveTo>
                                        <a:pt x="61" y="29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33" y="139"/>
                                      </a:lnTo>
                                      <a:lnTo>
                                        <a:pt x="165" y="214"/>
                                      </a:lnTo>
                                      <a:lnTo>
                                        <a:pt x="159" y="267"/>
                                      </a:lnTo>
                                      <a:lnTo>
                                        <a:pt x="121" y="314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3" y="176"/>
                                      </a:lnTo>
                                      <a:lnTo>
                                        <a:pt x="94" y="127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8" y="256"/>
                                      </a:lnTo>
                                      <a:lnTo>
                                        <a:pt x="77" y="321"/>
                                      </a:lnTo>
                                      <a:lnTo>
                                        <a:pt x="91" y="399"/>
                                      </a:lnTo>
                                      <a:lnTo>
                                        <a:pt x="94" y="480"/>
                                      </a:lnTo>
                                      <a:lnTo>
                                        <a:pt x="98" y="529"/>
                                      </a:lnTo>
                                      <a:lnTo>
                                        <a:pt x="136" y="636"/>
                                      </a:lnTo>
                                      <a:lnTo>
                                        <a:pt x="91" y="704"/>
                                      </a:lnTo>
                                      <a:lnTo>
                                        <a:pt x="35" y="649"/>
                                      </a:lnTo>
                                      <a:lnTo>
                                        <a:pt x="9" y="536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8" y="240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75" y="108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593640"/>
                                  <a:ext cx="35496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" h="1097">
                                      <a:moveTo>
                                        <a:pt x="0" y="269"/>
                                      </a:moveTo>
                                      <a:lnTo>
                                        <a:pt x="46" y="341"/>
                                      </a:lnTo>
                                      <a:lnTo>
                                        <a:pt x="168" y="370"/>
                                      </a:lnTo>
                                      <a:lnTo>
                                        <a:pt x="311" y="386"/>
                                      </a:lnTo>
                                      <a:lnTo>
                                        <a:pt x="380" y="454"/>
                                      </a:lnTo>
                                      <a:lnTo>
                                        <a:pt x="341" y="584"/>
                                      </a:lnTo>
                                      <a:lnTo>
                                        <a:pt x="231" y="730"/>
                                      </a:lnTo>
                                      <a:lnTo>
                                        <a:pt x="179" y="804"/>
                                      </a:lnTo>
                                      <a:lnTo>
                                        <a:pt x="168" y="891"/>
                                      </a:lnTo>
                                      <a:lnTo>
                                        <a:pt x="224" y="938"/>
                                      </a:lnTo>
                                      <a:lnTo>
                                        <a:pt x="146" y="935"/>
                                      </a:lnTo>
                                      <a:lnTo>
                                        <a:pt x="81" y="912"/>
                                      </a:lnTo>
                                      <a:lnTo>
                                        <a:pt x="65" y="947"/>
                                      </a:lnTo>
                                      <a:lnTo>
                                        <a:pt x="110" y="977"/>
                                      </a:lnTo>
                                      <a:lnTo>
                                        <a:pt x="254" y="1003"/>
                                      </a:lnTo>
                                      <a:lnTo>
                                        <a:pt x="285" y="947"/>
                                      </a:lnTo>
                                      <a:lnTo>
                                        <a:pt x="236" y="898"/>
                                      </a:lnTo>
                                      <a:lnTo>
                                        <a:pt x="247" y="811"/>
                                      </a:lnTo>
                                      <a:lnTo>
                                        <a:pt x="296" y="776"/>
                                      </a:lnTo>
                                      <a:lnTo>
                                        <a:pt x="367" y="734"/>
                                      </a:lnTo>
                                      <a:lnTo>
                                        <a:pt x="438" y="617"/>
                                      </a:lnTo>
                                      <a:lnTo>
                                        <a:pt x="502" y="577"/>
                                      </a:lnTo>
                                      <a:lnTo>
                                        <a:pt x="633" y="603"/>
                                      </a:lnTo>
                                      <a:lnTo>
                                        <a:pt x="610" y="643"/>
                                      </a:lnTo>
                                      <a:lnTo>
                                        <a:pt x="694" y="671"/>
                                      </a:lnTo>
                                      <a:lnTo>
                                        <a:pt x="720" y="739"/>
                                      </a:lnTo>
                                      <a:lnTo>
                                        <a:pt x="701" y="834"/>
                                      </a:lnTo>
                                      <a:lnTo>
                                        <a:pt x="703" y="938"/>
                                      </a:lnTo>
                                      <a:lnTo>
                                        <a:pt x="642" y="957"/>
                                      </a:lnTo>
                                      <a:lnTo>
                                        <a:pt x="568" y="1022"/>
                                      </a:lnTo>
                                      <a:lnTo>
                                        <a:pt x="545" y="1061"/>
                                      </a:lnTo>
                                      <a:lnTo>
                                        <a:pt x="577" y="1097"/>
                                      </a:lnTo>
                                      <a:lnTo>
                                        <a:pt x="681" y="1029"/>
                                      </a:lnTo>
                                      <a:lnTo>
                                        <a:pt x="771" y="1029"/>
                                      </a:lnTo>
                                      <a:lnTo>
                                        <a:pt x="785" y="977"/>
                                      </a:lnTo>
                                      <a:lnTo>
                                        <a:pt x="743" y="940"/>
                                      </a:lnTo>
                                      <a:lnTo>
                                        <a:pt x="749" y="853"/>
                                      </a:lnTo>
                                      <a:lnTo>
                                        <a:pt x="782" y="823"/>
                                      </a:lnTo>
                                      <a:lnTo>
                                        <a:pt x="824" y="668"/>
                                      </a:lnTo>
                                      <a:lnTo>
                                        <a:pt x="850" y="571"/>
                                      </a:lnTo>
                                      <a:lnTo>
                                        <a:pt x="811" y="528"/>
                                      </a:lnTo>
                                      <a:lnTo>
                                        <a:pt x="843" y="467"/>
                                      </a:lnTo>
                                      <a:lnTo>
                                        <a:pt x="804" y="383"/>
                                      </a:lnTo>
                                      <a:lnTo>
                                        <a:pt x="633" y="353"/>
                                      </a:lnTo>
                                      <a:lnTo>
                                        <a:pt x="596" y="240"/>
                                      </a:lnTo>
                                      <a:lnTo>
                                        <a:pt x="519" y="32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470" y="71"/>
                                      </a:lnTo>
                                      <a:lnTo>
                                        <a:pt x="422" y="146"/>
                                      </a:lnTo>
                                      <a:lnTo>
                                        <a:pt x="331" y="256"/>
                                      </a:lnTo>
                                      <a:lnTo>
                                        <a:pt x="179" y="273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79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48120"/>
                                  <a:ext cx="1612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635">
                                      <a:moveTo>
                                        <a:pt x="233" y="0"/>
                                      </a:moveTo>
                                      <a:lnTo>
                                        <a:pt x="217" y="103"/>
                                      </a:lnTo>
                                      <a:lnTo>
                                        <a:pt x="191" y="216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52" y="414"/>
                                      </a:lnTo>
                                      <a:lnTo>
                                        <a:pt x="217" y="492"/>
                                      </a:lnTo>
                                      <a:lnTo>
                                        <a:pt x="114" y="503"/>
                                      </a:lnTo>
                                      <a:lnTo>
                                        <a:pt x="6" y="492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78" y="541"/>
                                      </a:lnTo>
                                      <a:lnTo>
                                        <a:pt x="201" y="545"/>
                                      </a:lnTo>
                                      <a:lnTo>
                                        <a:pt x="226" y="590"/>
                                      </a:lnTo>
                                      <a:lnTo>
                                        <a:pt x="214" y="635"/>
                                      </a:lnTo>
                                      <a:lnTo>
                                        <a:pt x="289" y="564"/>
                                      </a:lnTo>
                                      <a:lnTo>
                                        <a:pt x="317" y="522"/>
                                      </a:lnTo>
                                      <a:lnTo>
                                        <a:pt x="317" y="613"/>
                                      </a:lnTo>
                                      <a:lnTo>
                                        <a:pt x="385" y="534"/>
                                      </a:lnTo>
                                      <a:lnTo>
                                        <a:pt x="331" y="401"/>
                                      </a:lnTo>
                                      <a:lnTo>
                                        <a:pt x="252" y="164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79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61720"/>
                                  <a:ext cx="439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93">
                                      <a:moveTo>
                                        <a:pt x="0" y="0"/>
                                      </a:moveTo>
                                      <a:lnTo>
                                        <a:pt x="65" y="69"/>
                                      </a:lnTo>
                                      <a:lnTo>
                                        <a:pt x="105" y="163"/>
                                      </a:lnTo>
                                      <a:lnTo>
                                        <a:pt x="100" y="293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79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684360"/>
                                  <a:ext cx="1130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55">
                                      <a:moveTo>
                                        <a:pt x="66" y="0"/>
                                      </a:moveTo>
                                      <a:lnTo>
                                        <a:pt x="164" y="33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66" y="132"/>
                                      </a:lnTo>
                                      <a:lnTo>
                                        <a:pt x="225" y="128"/>
                                      </a:lnTo>
                                      <a:lnTo>
                                        <a:pt x="233" y="189"/>
                                      </a:lnTo>
                                      <a:lnTo>
                                        <a:pt x="271" y="247"/>
                                      </a:lnTo>
                                      <a:lnTo>
                                        <a:pt x="246" y="255"/>
                                      </a:lnTo>
                                      <a:lnTo>
                                        <a:pt x="225" y="247"/>
                                      </a:lnTo>
                                      <a:lnTo>
                                        <a:pt x="192" y="214"/>
                                      </a:lnTo>
                                      <a:lnTo>
                                        <a:pt x="156" y="217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76800"/>
                                  <a:ext cx="73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28">
                                      <a:moveTo>
                                        <a:pt x="0" y="25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102" y="25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76" y="128"/>
                                      </a:lnTo>
                                      <a:lnTo>
                                        <a:pt x="155" y="123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811440"/>
                                  <a:ext cx="766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85">
                                      <a:moveTo>
                                        <a:pt x="0" y="57"/>
                                      </a:moveTo>
                                      <a:lnTo>
                                        <a:pt x="42" y="118"/>
                                      </a:lnTo>
                                      <a:lnTo>
                                        <a:pt x="62" y="185"/>
                                      </a:lnTo>
                                      <a:lnTo>
                                        <a:pt x="184" y="42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99" y="3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a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738360"/>
                                  <a:ext cx="83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47">
                                      <a:moveTo>
                                        <a:pt x="0" y="38"/>
                                      </a:moveTo>
                                      <a:lnTo>
                                        <a:pt x="9" y="85"/>
                                      </a:lnTo>
                                      <a:lnTo>
                                        <a:pt x="56" y="147"/>
                                      </a:lnTo>
                                      <a:lnTo>
                                        <a:pt x="113" y="66"/>
                                      </a:lnTo>
                                      <a:lnTo>
                                        <a:pt x="198" y="3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a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842760"/>
                                  <a:ext cx="1090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356">
                                      <a:moveTo>
                                        <a:pt x="156" y="0"/>
                                      </a:moveTo>
                                      <a:lnTo>
                                        <a:pt x="104" y="76"/>
                                      </a:lnTo>
                                      <a:lnTo>
                                        <a:pt x="43" y="237"/>
                                      </a:lnTo>
                                      <a:lnTo>
                                        <a:pt x="9" y="313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222" y="204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232" y="57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a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1015200"/>
                                  <a:ext cx="73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95">
                                      <a:moveTo>
                                        <a:pt x="0" y="10"/>
                                      </a:moveTo>
                                      <a:lnTo>
                                        <a:pt x="33" y="62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76" y="9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7a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72360"/>
                                  <a:ext cx="1008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10">
                                      <a:moveTo>
                                        <a:pt x="0" y="103"/>
                                      </a:moveTo>
                                      <a:lnTo>
                                        <a:pt x="42" y="68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242" y="10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16" y="103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49" y="152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13840"/>
                                  <a:ext cx="540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52">
                                      <a:moveTo>
                                        <a:pt x="19" y="152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58" y="132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9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101520"/>
                                  <a:ext cx="648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46">
                                      <a:moveTo>
                                        <a:pt x="20" y="94"/>
                                      </a:moveTo>
                                      <a:lnTo>
                                        <a:pt x="0" y="126"/>
                                      </a:lnTo>
                                      <a:lnTo>
                                        <a:pt x="49" y="171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153" y="162"/>
                                      </a:lnTo>
                                      <a:lnTo>
                                        <a:pt x="156" y="91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88" y="152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2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59760"/>
                                  <a:ext cx="640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6">
                                      <a:moveTo>
                                        <a:pt x="4" y="48"/>
                                      </a:moveTo>
                                      <a:lnTo>
                                        <a:pt x="81" y="42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71"/>
                                      </a:lnTo>
                                      <a:lnTo>
                                        <a:pt x="130" y="116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5720"/>
                                  <a:ext cx="67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74">
                                      <a:moveTo>
                                        <a:pt x="0" y="35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161" y="26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237960"/>
                                  <a:ext cx="824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63">
                                      <a:moveTo>
                                        <a:pt x="0" y="0"/>
                                      </a:moveTo>
                                      <a:lnTo>
                                        <a:pt x="25" y="54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197" y="263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344160"/>
                                  <a:ext cx="82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46">
                                      <a:moveTo>
                                        <a:pt x="0" y="31"/>
                                      </a:moveTo>
                                      <a:lnTo>
                                        <a:pt x="9" y="96"/>
                                      </a:lnTo>
                                      <a:lnTo>
                                        <a:pt x="102" y="246"/>
                                      </a:lnTo>
                                      <a:lnTo>
                                        <a:pt x="197" y="15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90" y="11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439560"/>
                                  <a:ext cx="846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218">
                                      <a:moveTo>
                                        <a:pt x="10" y="6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49" y="93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133" y="42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365760"/>
                                  <a:ext cx="590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7">
                                      <a:moveTo>
                                        <a:pt x="0" y="107"/>
                                      </a:moveTo>
                                      <a:lnTo>
                                        <a:pt x="23" y="2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87" y="84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633240"/>
                                  <a:ext cx="45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2">
                                      <a:moveTo>
                                        <a:pt x="0" y="65"/>
                                      </a:moveTo>
                                      <a:lnTo>
                                        <a:pt x="71" y="72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542160"/>
                                  <a:ext cx="55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01">
                                      <a:moveTo>
                                        <a:pt x="16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578520"/>
                                  <a:ext cx="957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6">
                                      <a:moveTo>
                                        <a:pt x="10" y="116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71" y="19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61" y="172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39" y="88"/>
                                      </a:lnTo>
                                      <a:lnTo>
                                        <a:pt x="104" y="172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716400"/>
                                  <a:ext cx="37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8">
                                      <a:moveTo>
                                        <a:pt x="0" y="39"/>
                                      </a:moveTo>
                                      <a:lnTo>
                                        <a:pt x="84" y="58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655200"/>
                                  <a:ext cx="824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11">
                                      <a:moveTo>
                                        <a:pt x="0" y="0"/>
                                      </a:moveTo>
                                      <a:lnTo>
                                        <a:pt x="38" y="52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90" y="129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491400"/>
                                  <a:ext cx="648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88">
                                      <a:moveTo>
                                        <a:pt x="0" y="0"/>
                                      </a:moveTo>
                                      <a:lnTo>
                                        <a:pt x="55" y="37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97" y="188"/>
                                      </a:lnTo>
                                      <a:lnTo>
                                        <a:pt x="156" y="121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379800"/>
                                  <a:ext cx="615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92">
                                      <a:moveTo>
                                        <a:pt x="0" y="0"/>
                                      </a:moveTo>
                                      <a:lnTo>
                                        <a:pt x="26" y="78"/>
                                      </a:lnTo>
                                      <a:lnTo>
                                        <a:pt x="33" y="175"/>
                                      </a:lnTo>
                                      <a:lnTo>
                                        <a:pt x="80" y="192"/>
                                      </a:lnTo>
                                      <a:lnTo>
                                        <a:pt x="149" y="152"/>
                                      </a:lnTo>
                                      <a:lnTo>
                                        <a:pt x="149" y="108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000" y="281160"/>
                                  <a:ext cx="982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56">
                                      <a:moveTo>
                                        <a:pt x="0" y="0"/>
                                      </a:moveTo>
                                      <a:lnTo>
                                        <a:pt x="158" y="60"/>
                                      </a:lnTo>
                                      <a:lnTo>
                                        <a:pt x="238" y="123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523080"/>
                                  <a:ext cx="17388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80">
                                      <a:moveTo>
                                        <a:pt x="89" y="0"/>
                                      </a:moveTo>
                                      <a:lnTo>
                                        <a:pt x="13" y="148"/>
                                      </a:lnTo>
                                      <a:lnTo>
                                        <a:pt x="93" y="214"/>
                                      </a:lnTo>
                                      <a:lnTo>
                                        <a:pt x="98" y="314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37" y="526"/>
                                      </a:lnTo>
                                      <a:lnTo>
                                        <a:pt x="152" y="451"/>
                                      </a:lnTo>
                                      <a:lnTo>
                                        <a:pt x="240" y="405"/>
                                      </a:lnTo>
                                      <a:lnTo>
                                        <a:pt x="182" y="610"/>
                                      </a:lnTo>
                                      <a:lnTo>
                                        <a:pt x="256" y="596"/>
                                      </a:lnTo>
                                      <a:lnTo>
                                        <a:pt x="308" y="680"/>
                                      </a:lnTo>
                                      <a:lnTo>
                                        <a:pt x="336" y="619"/>
                                      </a:lnTo>
                                      <a:lnTo>
                                        <a:pt x="401" y="577"/>
                                      </a:lnTo>
                                      <a:lnTo>
                                        <a:pt x="372" y="561"/>
                                      </a:lnTo>
                                      <a:lnTo>
                                        <a:pt x="417" y="474"/>
                                      </a:lnTo>
                                      <a:lnTo>
                                        <a:pt x="385" y="386"/>
                                      </a:lnTo>
                                      <a:lnTo>
                                        <a:pt x="394" y="292"/>
                                      </a:lnTo>
                                      <a:lnTo>
                                        <a:pt x="343" y="264"/>
                                      </a:lnTo>
                                      <a:lnTo>
                                        <a:pt x="266" y="290"/>
                                      </a:lnTo>
                                      <a:lnTo>
                                        <a:pt x="184" y="325"/>
                                      </a:lnTo>
                                      <a:lnTo>
                                        <a:pt x="168" y="202"/>
                                      </a:lnTo>
                                      <a:lnTo>
                                        <a:pt x="133" y="138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372240"/>
                                  <a:ext cx="482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297">
                                      <a:moveTo>
                                        <a:pt x="68" y="0"/>
                                      </a:moveTo>
                                      <a:lnTo>
                                        <a:pt x="59" y="101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117" y="297"/>
                                      </a:lnTo>
                                      <a:lnTo>
                                        <a:pt x="113" y="229"/>
                                      </a:lnTo>
                                      <a:lnTo>
                                        <a:pt x="68" y="182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160560"/>
                                  <a:ext cx="1015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152">
                                      <a:moveTo>
                                        <a:pt x="22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246" y="117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508680"/>
                                  <a:ext cx="63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00">
                                      <a:moveTo>
                                        <a:pt x="39" y="0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112" y="200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42" y="14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78984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50">
                                      <a:moveTo>
                                        <a:pt x="0" y="105"/>
                                      </a:moveTo>
                                      <a:lnTo>
                                        <a:pt x="30" y="26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7" y="68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9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330120"/>
                                  <a:ext cx="9324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782">
                                      <a:moveTo>
                                        <a:pt x="9" y="1"/>
                                      </a:moveTo>
                                      <a:lnTo>
                                        <a:pt x="10" y="56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63" y="287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105" y="389"/>
                                      </a:lnTo>
                                      <a:lnTo>
                                        <a:pt x="126" y="451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49" y="522"/>
                                      </a:lnTo>
                                      <a:lnTo>
                                        <a:pt x="166" y="568"/>
                                      </a:lnTo>
                                      <a:lnTo>
                                        <a:pt x="195" y="673"/>
                                      </a:lnTo>
                                      <a:lnTo>
                                        <a:pt x="205" y="723"/>
                                      </a:lnTo>
                                      <a:lnTo>
                                        <a:pt x="224" y="777"/>
                                      </a:lnTo>
                                      <a:lnTo>
                                        <a:pt x="222" y="782"/>
                                      </a:lnTo>
                                      <a:lnTo>
                                        <a:pt x="216" y="780"/>
                                      </a:lnTo>
                                      <a:lnTo>
                                        <a:pt x="193" y="729"/>
                                      </a:lnTo>
                                      <a:lnTo>
                                        <a:pt x="172" y="682"/>
                                      </a:lnTo>
                                      <a:lnTo>
                                        <a:pt x="152" y="636"/>
                                      </a:lnTo>
                                      <a:lnTo>
                                        <a:pt x="130" y="582"/>
                                      </a:lnTo>
                                      <a:lnTo>
                                        <a:pt x="97" y="488"/>
                                      </a:lnTo>
                                      <a:lnTo>
                                        <a:pt x="89" y="463"/>
                                      </a:lnTo>
                                      <a:lnTo>
                                        <a:pt x="70" y="401"/>
                                      </a:lnTo>
                                      <a:lnTo>
                                        <a:pt x="51" y="347"/>
                                      </a:lnTo>
                                      <a:lnTo>
                                        <a:pt x="21" y="230"/>
                                      </a:lnTo>
                                      <a:lnTo>
                                        <a:pt x="13" y="20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30400"/>
                                  <a:ext cx="2210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720">
                                      <a:moveTo>
                                        <a:pt x="528" y="12"/>
                                      </a:moveTo>
                                      <a:lnTo>
                                        <a:pt x="432" y="18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12" y="106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54" y="179"/>
                                      </a:lnTo>
                                      <a:lnTo>
                                        <a:pt x="227" y="226"/>
                                      </a:lnTo>
                                      <a:lnTo>
                                        <a:pt x="197" y="314"/>
                                      </a:lnTo>
                                      <a:lnTo>
                                        <a:pt x="179" y="370"/>
                                      </a:lnTo>
                                      <a:lnTo>
                                        <a:pt x="161" y="418"/>
                                      </a:lnTo>
                                      <a:lnTo>
                                        <a:pt x="141" y="464"/>
                                      </a:lnTo>
                                      <a:lnTo>
                                        <a:pt x="112" y="517"/>
                                      </a:lnTo>
                                      <a:lnTo>
                                        <a:pt x="78" y="599"/>
                                      </a:lnTo>
                                      <a:lnTo>
                                        <a:pt x="68" y="635"/>
                                      </a:lnTo>
                                      <a:lnTo>
                                        <a:pt x="51" y="662"/>
                                      </a:lnTo>
                                      <a:lnTo>
                                        <a:pt x="30" y="688"/>
                                      </a:lnTo>
                                      <a:lnTo>
                                        <a:pt x="8" y="720"/>
                                      </a:lnTo>
                                      <a:lnTo>
                                        <a:pt x="0" y="714"/>
                                      </a:lnTo>
                                      <a:lnTo>
                                        <a:pt x="45" y="593"/>
                                      </a:lnTo>
                                      <a:lnTo>
                                        <a:pt x="62" y="547"/>
                                      </a:lnTo>
                                      <a:lnTo>
                                        <a:pt x="83" y="502"/>
                                      </a:lnTo>
                                      <a:lnTo>
                                        <a:pt x="111" y="451"/>
                                      </a:lnTo>
                                      <a:lnTo>
                                        <a:pt x="135" y="405"/>
                                      </a:lnTo>
                                      <a:lnTo>
                                        <a:pt x="173" y="304"/>
                                      </a:lnTo>
                                      <a:lnTo>
                                        <a:pt x="193" y="261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40" y="170"/>
                                      </a:lnTo>
                                      <a:lnTo>
                                        <a:pt x="264" y="126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92" y="85"/>
                                      </a:lnTo>
                                      <a:lnTo>
                                        <a:pt x="309" y="65"/>
                                      </a:lnTo>
                                      <a:lnTo>
                                        <a:pt x="328" y="43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73" y="14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529" y="3"/>
                                      </a:lnTo>
                                      <a:lnTo>
                                        <a:pt x="528" y="12"/>
                                      </a:lnTo>
                                      <a:lnTo>
                                        <a:pt x="52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480"/>
                                  <a:ext cx="29016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471">
                                      <a:moveTo>
                                        <a:pt x="345" y="5"/>
                                      </a:moveTo>
                                      <a:lnTo>
                                        <a:pt x="334" y="30"/>
                                      </a:lnTo>
                                      <a:lnTo>
                                        <a:pt x="319" y="53"/>
                                      </a:lnTo>
                                      <a:lnTo>
                                        <a:pt x="301" y="74"/>
                                      </a:lnTo>
                                      <a:lnTo>
                                        <a:pt x="281" y="94"/>
                                      </a:lnTo>
                                      <a:lnTo>
                                        <a:pt x="231" y="133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76" y="172"/>
                                      </a:lnTo>
                                      <a:lnTo>
                                        <a:pt x="135" y="208"/>
                                      </a:lnTo>
                                      <a:lnTo>
                                        <a:pt x="95" y="248"/>
                                      </a:lnTo>
                                      <a:lnTo>
                                        <a:pt x="67" y="265"/>
                                      </a:lnTo>
                                      <a:lnTo>
                                        <a:pt x="40" y="282"/>
                                      </a:lnTo>
                                      <a:lnTo>
                                        <a:pt x="8" y="303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49" y="377"/>
                                      </a:lnTo>
                                      <a:lnTo>
                                        <a:pt x="74" y="388"/>
                                      </a:lnTo>
                                      <a:lnTo>
                                        <a:pt x="133" y="403"/>
                                      </a:lnTo>
                                      <a:lnTo>
                                        <a:pt x="209" y="424"/>
                                      </a:lnTo>
                                      <a:lnTo>
                                        <a:pt x="277" y="433"/>
                                      </a:lnTo>
                                      <a:lnTo>
                                        <a:pt x="426" y="439"/>
                                      </a:lnTo>
                                      <a:lnTo>
                                        <a:pt x="533" y="411"/>
                                      </a:lnTo>
                                      <a:lnTo>
                                        <a:pt x="575" y="362"/>
                                      </a:lnTo>
                                      <a:lnTo>
                                        <a:pt x="596" y="336"/>
                                      </a:lnTo>
                                      <a:lnTo>
                                        <a:pt x="614" y="312"/>
                                      </a:lnTo>
                                      <a:lnTo>
                                        <a:pt x="650" y="260"/>
                                      </a:lnTo>
                                      <a:lnTo>
                                        <a:pt x="685" y="216"/>
                                      </a:lnTo>
                                      <a:lnTo>
                                        <a:pt x="694" y="217"/>
                                      </a:lnTo>
                                      <a:lnTo>
                                        <a:pt x="689" y="251"/>
                                      </a:lnTo>
                                      <a:lnTo>
                                        <a:pt x="673" y="279"/>
                                      </a:lnTo>
                                      <a:lnTo>
                                        <a:pt x="654" y="307"/>
                                      </a:lnTo>
                                      <a:lnTo>
                                        <a:pt x="634" y="327"/>
                                      </a:lnTo>
                                      <a:lnTo>
                                        <a:pt x="591" y="374"/>
                                      </a:lnTo>
                                      <a:lnTo>
                                        <a:pt x="571" y="410"/>
                                      </a:lnTo>
                                      <a:lnTo>
                                        <a:pt x="546" y="438"/>
                                      </a:lnTo>
                                      <a:lnTo>
                                        <a:pt x="486" y="459"/>
                                      </a:lnTo>
                                      <a:lnTo>
                                        <a:pt x="427" y="471"/>
                                      </a:lnTo>
                                      <a:lnTo>
                                        <a:pt x="275" y="458"/>
                                      </a:lnTo>
                                      <a:lnTo>
                                        <a:pt x="127" y="422"/>
                                      </a:lnTo>
                                      <a:lnTo>
                                        <a:pt x="14" y="368"/>
                                      </a:lnTo>
                                      <a:lnTo>
                                        <a:pt x="1" y="34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27" y="258"/>
                                      </a:lnTo>
                                      <a:lnTo>
                                        <a:pt x="55" y="241"/>
                                      </a:lnTo>
                                      <a:lnTo>
                                        <a:pt x="82" y="225"/>
                                      </a:lnTo>
                                      <a:lnTo>
                                        <a:pt x="122" y="189"/>
                                      </a:lnTo>
                                      <a:lnTo>
                                        <a:pt x="164" y="153"/>
                                      </a:lnTo>
                                      <a:lnTo>
                                        <a:pt x="191" y="135"/>
                                      </a:lnTo>
                                      <a:lnTo>
                                        <a:pt x="215" y="118"/>
                                      </a:lnTo>
                                      <a:lnTo>
                                        <a:pt x="237" y="102"/>
                                      </a:lnTo>
                                      <a:lnTo>
                                        <a:pt x="259" y="85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45" y="5"/>
                                      </a:lnTo>
                                      <a:lnTo>
                                        <a:pt x="34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542160"/>
                                  <a:ext cx="45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01">
                                      <a:moveTo>
                                        <a:pt x="106" y="0"/>
                                      </a:moveTo>
                                      <a:lnTo>
                                        <a:pt x="108" y="73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7" y="201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50" y="124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532080"/>
                                  <a:ext cx="1112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5">
                                      <a:moveTo>
                                        <a:pt x="58" y="18"/>
                                      </a:moveTo>
                                      <a:lnTo>
                                        <a:pt x="35" y="54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8" y="96"/>
                                      </a:lnTo>
                                      <a:lnTo>
                                        <a:pt x="225" y="76"/>
                                      </a:lnTo>
                                      <a:lnTo>
                                        <a:pt x="250" y="52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2" y="51"/>
                                      </a:lnTo>
                                      <a:lnTo>
                                        <a:pt x="247" y="94"/>
                                      </a:lnTo>
                                      <a:lnTo>
                                        <a:pt x="238" y="102"/>
                                      </a:lnTo>
                                      <a:lnTo>
                                        <a:pt x="176" y="114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98720"/>
                                  <a:ext cx="424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78">
                                      <a:moveTo>
                                        <a:pt x="4" y="59"/>
                                      </a:moveTo>
                                      <a:lnTo>
                                        <a:pt x="23" y="5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02680"/>
                                  <a:ext cx="414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49">
                                      <a:moveTo>
                                        <a:pt x="14" y="0"/>
                                      </a:moveTo>
                                      <a:lnTo>
                                        <a:pt x="69" y="90"/>
                                      </a:lnTo>
                                      <a:lnTo>
                                        <a:pt x="100" y="213"/>
                                      </a:lnTo>
                                      <a:lnTo>
                                        <a:pt x="96" y="413"/>
                                      </a:lnTo>
                                      <a:lnTo>
                                        <a:pt x="84" y="449"/>
                                      </a:lnTo>
                                      <a:lnTo>
                                        <a:pt x="75" y="448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4" y="213"/>
                                      </a:lnTo>
                                      <a:lnTo>
                                        <a:pt x="77" y="153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51640"/>
                                  <a:ext cx="8712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846">
                                      <a:moveTo>
                                        <a:pt x="6" y="0"/>
                                      </a:moveTo>
                                      <a:lnTo>
                                        <a:pt x="69" y="61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41" y="301"/>
                                      </a:lnTo>
                                      <a:lnTo>
                                        <a:pt x="161" y="485"/>
                                      </a:lnTo>
                                      <a:lnTo>
                                        <a:pt x="165" y="670"/>
                                      </a:lnTo>
                                      <a:lnTo>
                                        <a:pt x="180" y="756"/>
                                      </a:lnTo>
                                      <a:lnTo>
                                        <a:pt x="191" y="796"/>
                                      </a:lnTo>
                                      <a:lnTo>
                                        <a:pt x="208" y="839"/>
                                      </a:lnTo>
                                      <a:lnTo>
                                        <a:pt x="206" y="846"/>
                                      </a:lnTo>
                                      <a:lnTo>
                                        <a:pt x="200" y="844"/>
                                      </a:lnTo>
                                      <a:lnTo>
                                        <a:pt x="145" y="673"/>
                                      </a:lnTo>
                                      <a:lnTo>
                                        <a:pt x="125" y="580"/>
                                      </a:lnTo>
                                      <a:lnTo>
                                        <a:pt x="122" y="487"/>
                                      </a:lnTo>
                                      <a:lnTo>
                                        <a:pt x="103" y="304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02760"/>
                                  <a:ext cx="31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8">
                                      <a:moveTo>
                                        <a:pt x="0" y="49"/>
                                      </a:moveTo>
                                      <a:lnTo>
                                        <a:pt x="26" y="2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252000"/>
                                  <a:ext cx="36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82">
                                      <a:moveTo>
                                        <a:pt x="0" y="81"/>
                                      </a:moveTo>
                                      <a:lnTo>
                                        <a:pt x="5" y="59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289440"/>
                                  <a:ext cx="190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6">
                                      <a:moveTo>
                                        <a:pt x="7" y="0"/>
                                      </a:moveTo>
                                      <a:lnTo>
                                        <a:pt x="29" y="26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25" y="79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18600"/>
                                  <a:ext cx="133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7">
                                      <a:moveTo>
                                        <a:pt x="18" y="0"/>
                                      </a:moveTo>
                                      <a:lnTo>
                                        <a:pt x="22" y="2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42360"/>
                                  <a:ext cx="475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3">
                                      <a:moveTo>
                                        <a:pt x="90" y="150"/>
                                      </a:moveTo>
                                      <a:lnTo>
                                        <a:pt x="89" y="123"/>
                                      </a:lnTo>
                                      <a:lnTo>
                                        <a:pt x="90" y="93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15" y="103"/>
                                      </a:lnTo>
                                      <a:lnTo>
                                        <a:pt x="106" y="125"/>
                                      </a:lnTo>
                                      <a:lnTo>
                                        <a:pt x="99" y="147"/>
                                      </a:lnTo>
                                      <a:lnTo>
                                        <a:pt x="95" y="153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40200"/>
                                  <a:ext cx="6984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626">
                                      <a:moveTo>
                                        <a:pt x="84" y="0"/>
                                      </a:moveTo>
                                      <a:lnTo>
                                        <a:pt x="111" y="28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62" y="12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07" y="299"/>
                                      </a:lnTo>
                                      <a:lnTo>
                                        <a:pt x="79" y="348"/>
                                      </a:lnTo>
                                      <a:lnTo>
                                        <a:pt x="66" y="417"/>
                                      </a:lnTo>
                                      <a:lnTo>
                                        <a:pt x="81" y="486"/>
                                      </a:lnTo>
                                      <a:lnTo>
                                        <a:pt x="96" y="561"/>
                                      </a:lnTo>
                                      <a:lnTo>
                                        <a:pt x="69" y="618"/>
                                      </a:lnTo>
                                      <a:lnTo>
                                        <a:pt x="63" y="626"/>
                                      </a:lnTo>
                                      <a:lnTo>
                                        <a:pt x="53" y="625"/>
                                      </a:lnTo>
                                      <a:lnTo>
                                        <a:pt x="24" y="600"/>
                                      </a:lnTo>
                                      <a:lnTo>
                                        <a:pt x="0" y="567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7" y="561"/>
                                      </a:lnTo>
                                      <a:lnTo>
                                        <a:pt x="29" y="582"/>
                                      </a:lnTo>
                                      <a:lnTo>
                                        <a:pt x="51" y="598"/>
                                      </a:lnTo>
                                      <a:lnTo>
                                        <a:pt x="69" y="576"/>
                                      </a:lnTo>
                                      <a:lnTo>
                                        <a:pt x="88" y="555"/>
                                      </a:lnTo>
                                      <a:lnTo>
                                        <a:pt x="90" y="524"/>
                                      </a:lnTo>
                                      <a:lnTo>
                                        <a:pt x="72" y="489"/>
                                      </a:lnTo>
                                      <a:lnTo>
                                        <a:pt x="48" y="428"/>
                                      </a:lnTo>
                                      <a:lnTo>
                                        <a:pt x="54" y="365"/>
                                      </a:lnTo>
                                      <a:lnTo>
                                        <a:pt x="70" y="324"/>
                                      </a:lnTo>
                                      <a:lnTo>
                                        <a:pt x="88" y="286"/>
                                      </a:lnTo>
                                      <a:lnTo>
                                        <a:pt x="121" y="244"/>
                                      </a:lnTo>
                                      <a:lnTo>
                                        <a:pt x="146" y="182"/>
                                      </a:lnTo>
                                      <a:lnTo>
                                        <a:pt x="145" y="120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194400"/>
                                  <a:ext cx="88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48">
                                      <a:moveTo>
                                        <a:pt x="0" y="93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114" y="126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79" y="128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198" y="140"/>
                                      </a:lnTo>
                                      <a:lnTo>
                                        <a:pt x="191" y="148"/>
                                      </a:lnTo>
                                      <a:lnTo>
                                        <a:pt x="151" y="148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40" y="118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90000"/>
                                  <a:ext cx="190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4">
                                      <a:moveTo>
                                        <a:pt x="19" y="4"/>
                                      </a:moveTo>
                                      <a:lnTo>
                                        <a:pt x="38" y="63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27" y="102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19520"/>
                                  <a:ext cx="349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73">
                                      <a:moveTo>
                                        <a:pt x="54" y="3"/>
                                      </a:moveTo>
                                      <a:lnTo>
                                        <a:pt x="72" y="97"/>
                                      </a:lnTo>
                                      <a:lnTo>
                                        <a:pt x="84" y="147"/>
                                      </a:lnTo>
                                      <a:lnTo>
                                        <a:pt x="84" y="155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33" y="173"/>
                                      </a:lnTo>
                                      <a:lnTo>
                                        <a:pt x="12" y="171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66" y="143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11240"/>
                                  <a:ext cx="39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0">
                                      <a:moveTo>
                                        <a:pt x="0" y="47"/>
                                      </a:moveTo>
                                      <a:lnTo>
                                        <a:pt x="7" y="2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82880"/>
                                  <a:ext cx="28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33">
                                      <a:moveTo>
                                        <a:pt x="0" y="2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82880"/>
                                  <a:ext cx="55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95">
                                      <a:moveTo>
                                        <a:pt x="10" y="0"/>
                                      </a:moveTo>
                                      <a:lnTo>
                                        <a:pt x="29" y="29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92" y="79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32" y="95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18800"/>
                                  <a:ext cx="349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33">
                                      <a:moveTo>
                                        <a:pt x="76" y="24"/>
                                      </a:moveTo>
                                      <a:lnTo>
                                        <a:pt x="64" y="13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69840"/>
                                  <a:ext cx="57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55">
                                      <a:moveTo>
                                        <a:pt x="137" y="9"/>
                                      </a:moveTo>
                                      <a:lnTo>
                                        <a:pt x="85" y="19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39" y="146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3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51480"/>
                                  <a:ext cx="72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42">
                                      <a:moveTo>
                                        <a:pt x="174" y="7"/>
                                      </a:moveTo>
                                      <a:lnTo>
                                        <a:pt x="157" y="31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51" y="19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74" y="7"/>
                                      </a:lnTo>
                                      <a:lnTo>
                                        <a:pt x="17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4040"/>
                                  <a:ext cx="1155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180">
                                      <a:moveTo>
                                        <a:pt x="196" y="170"/>
                                      </a:moveTo>
                                      <a:lnTo>
                                        <a:pt x="231" y="155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8" y="107"/>
                                      </a:lnTo>
                                      <a:lnTo>
                                        <a:pt x="256" y="93"/>
                                      </a:lnTo>
                                      <a:lnTo>
                                        <a:pt x="244" y="62"/>
                                      </a:lnTo>
                                      <a:lnTo>
                                        <a:pt x="229" y="42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196" y="29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68" y="2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12" y="14"/>
                                      </a:lnTo>
                                      <a:lnTo>
                                        <a:pt x="260" y="53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60" y="151"/>
                                      </a:lnTo>
                                      <a:lnTo>
                                        <a:pt x="243" y="164"/>
                                      </a:lnTo>
                                      <a:lnTo>
                                        <a:pt x="197" y="180"/>
                                      </a:lnTo>
                                      <a:lnTo>
                                        <a:pt x="196" y="170"/>
                                      </a:lnTo>
                                      <a:lnTo>
                                        <a:pt x="196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2600"/>
                                  <a:ext cx="1008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376">
                                      <a:moveTo>
                                        <a:pt x="242" y="9"/>
                                      </a:moveTo>
                                      <a:lnTo>
                                        <a:pt x="140" y="13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20" y="230"/>
                                      </a:lnTo>
                                      <a:lnTo>
                                        <a:pt x="23" y="315"/>
                                      </a:lnTo>
                                      <a:lnTo>
                                        <a:pt x="37" y="355"/>
                                      </a:lnTo>
                                      <a:lnTo>
                                        <a:pt x="40" y="366"/>
                                      </a:lnTo>
                                      <a:lnTo>
                                        <a:pt x="34" y="376"/>
                                      </a:lnTo>
                                      <a:lnTo>
                                        <a:pt x="24" y="369"/>
                                      </a:lnTo>
                                      <a:lnTo>
                                        <a:pt x="23" y="359"/>
                                      </a:lnTo>
                                      <a:lnTo>
                                        <a:pt x="9" y="319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42" y="9"/>
                                      </a:lnTo>
                                      <a:lnTo>
                                        <a:pt x="24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2888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4">
                                      <a:moveTo>
                                        <a:pt x="0" y="24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457920"/>
                                  <a:ext cx="374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94">
                                      <a:moveTo>
                                        <a:pt x="12" y="0"/>
                                      </a:moveTo>
                                      <a:lnTo>
                                        <a:pt x="17" y="91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51" y="246"/>
                                      </a:lnTo>
                                      <a:lnTo>
                                        <a:pt x="69" y="311"/>
                                      </a:lnTo>
                                      <a:lnTo>
                                        <a:pt x="88" y="388"/>
                                      </a:lnTo>
                                      <a:lnTo>
                                        <a:pt x="85" y="394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69" y="365"/>
                                      </a:lnTo>
                                      <a:lnTo>
                                        <a:pt x="58" y="344"/>
                                      </a:lnTo>
                                      <a:lnTo>
                                        <a:pt x="37" y="295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710640"/>
                                  <a:ext cx="633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00">
                                      <a:moveTo>
                                        <a:pt x="12" y="0"/>
                                      </a:moveTo>
                                      <a:lnTo>
                                        <a:pt x="16" y="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89" y="204"/>
                                      </a:lnTo>
                                      <a:lnTo>
                                        <a:pt x="107" y="214"/>
                                      </a:lnTo>
                                      <a:lnTo>
                                        <a:pt x="145" y="246"/>
                                      </a:lnTo>
                                      <a:lnTo>
                                        <a:pt x="128" y="284"/>
                                      </a:lnTo>
                                      <a:lnTo>
                                        <a:pt x="150" y="301"/>
                                      </a:lnTo>
                                      <a:lnTo>
                                        <a:pt x="154" y="307"/>
                                      </a:lnTo>
                                      <a:lnTo>
                                        <a:pt x="150" y="336"/>
                                      </a:lnTo>
                                      <a:lnTo>
                                        <a:pt x="131" y="354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61" y="469"/>
                                      </a:lnTo>
                                      <a:lnTo>
                                        <a:pt x="6" y="50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54" y="460"/>
                                      </a:lnTo>
                                      <a:lnTo>
                                        <a:pt x="65" y="430"/>
                                      </a:lnTo>
                                      <a:lnTo>
                                        <a:pt x="71" y="395"/>
                                      </a:lnTo>
                                      <a:lnTo>
                                        <a:pt x="80" y="377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141" y="311"/>
                                      </a:lnTo>
                                      <a:lnTo>
                                        <a:pt x="102" y="279"/>
                                      </a:lnTo>
                                      <a:lnTo>
                                        <a:pt x="122" y="244"/>
                                      </a:lnTo>
                                      <a:lnTo>
                                        <a:pt x="114" y="237"/>
                                      </a:lnTo>
                                      <a:lnTo>
                                        <a:pt x="99" y="235"/>
                                      </a:lnTo>
                                      <a:lnTo>
                                        <a:pt x="74" y="218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932040"/>
                                  <a:ext cx="1663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283">
                                      <a:moveTo>
                                        <a:pt x="61" y="8"/>
                                      </a:moveTo>
                                      <a:lnTo>
                                        <a:pt x="37" y="47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30" y="125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41" y="205"/>
                                      </a:lnTo>
                                      <a:lnTo>
                                        <a:pt x="166" y="220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201" y="237"/>
                                      </a:lnTo>
                                      <a:lnTo>
                                        <a:pt x="331" y="263"/>
                                      </a:lnTo>
                                      <a:lnTo>
                                        <a:pt x="347" y="264"/>
                                      </a:lnTo>
                                      <a:lnTo>
                                        <a:pt x="360" y="252"/>
                                      </a:lnTo>
                                      <a:lnTo>
                                        <a:pt x="374" y="210"/>
                                      </a:lnTo>
                                      <a:lnTo>
                                        <a:pt x="365" y="164"/>
                                      </a:lnTo>
                                      <a:lnTo>
                                        <a:pt x="374" y="163"/>
                                      </a:lnTo>
                                      <a:lnTo>
                                        <a:pt x="383" y="184"/>
                                      </a:lnTo>
                                      <a:lnTo>
                                        <a:pt x="398" y="202"/>
                                      </a:lnTo>
                                      <a:lnTo>
                                        <a:pt x="390" y="236"/>
                                      </a:lnTo>
                                      <a:lnTo>
                                        <a:pt x="372" y="265"/>
                                      </a:lnTo>
                                      <a:lnTo>
                                        <a:pt x="360" y="276"/>
                                      </a:lnTo>
                                      <a:lnTo>
                                        <a:pt x="348" y="283"/>
                                      </a:lnTo>
                                      <a:lnTo>
                                        <a:pt x="322" y="280"/>
                                      </a:lnTo>
                                      <a:lnTo>
                                        <a:pt x="259" y="268"/>
                                      </a:lnTo>
                                      <a:lnTo>
                                        <a:pt x="195" y="260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56" y="238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88" y="193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62400"/>
                                  <a:ext cx="14796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780">
                                      <a:moveTo>
                                        <a:pt x="3" y="780"/>
                                      </a:moveTo>
                                      <a:lnTo>
                                        <a:pt x="0" y="732"/>
                                      </a:lnTo>
                                      <a:lnTo>
                                        <a:pt x="5" y="689"/>
                                      </a:lnTo>
                                      <a:lnTo>
                                        <a:pt x="22" y="650"/>
                                      </a:lnTo>
                                      <a:lnTo>
                                        <a:pt x="53" y="621"/>
                                      </a:lnTo>
                                      <a:lnTo>
                                        <a:pt x="112" y="586"/>
                                      </a:lnTo>
                                      <a:lnTo>
                                        <a:pt x="152" y="547"/>
                                      </a:lnTo>
                                      <a:lnTo>
                                        <a:pt x="169" y="516"/>
                                      </a:lnTo>
                                      <a:lnTo>
                                        <a:pt x="186" y="490"/>
                                      </a:lnTo>
                                      <a:lnTo>
                                        <a:pt x="207" y="469"/>
                                      </a:lnTo>
                                      <a:lnTo>
                                        <a:pt x="233" y="448"/>
                                      </a:lnTo>
                                      <a:lnTo>
                                        <a:pt x="279" y="396"/>
                                      </a:lnTo>
                                      <a:lnTo>
                                        <a:pt x="308" y="330"/>
                                      </a:lnTo>
                                      <a:lnTo>
                                        <a:pt x="330" y="265"/>
                                      </a:lnTo>
                                      <a:lnTo>
                                        <a:pt x="316" y="205"/>
                                      </a:lnTo>
                                      <a:lnTo>
                                        <a:pt x="294" y="146"/>
                                      </a:lnTo>
                                      <a:lnTo>
                                        <a:pt x="278" y="112"/>
                                      </a:lnTo>
                                      <a:lnTo>
                                        <a:pt x="262" y="83"/>
                                      </a:lnTo>
                                      <a:lnTo>
                                        <a:pt x="244" y="57"/>
                                      </a:lnTo>
                                      <a:lnTo>
                                        <a:pt x="219" y="30"/>
                                      </a:lnTo>
                                      <a:lnTo>
                                        <a:pt x="208" y="21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85" y="66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55" y="263"/>
                                      </a:lnTo>
                                      <a:lnTo>
                                        <a:pt x="346" y="302"/>
                                      </a:lnTo>
                                      <a:lnTo>
                                        <a:pt x="328" y="339"/>
                                      </a:lnTo>
                                      <a:lnTo>
                                        <a:pt x="312" y="37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69" y="434"/>
                                      </a:lnTo>
                                      <a:lnTo>
                                        <a:pt x="238" y="458"/>
                                      </a:lnTo>
                                      <a:lnTo>
                                        <a:pt x="194" y="498"/>
                                      </a:lnTo>
                                      <a:lnTo>
                                        <a:pt x="161" y="550"/>
                                      </a:lnTo>
                                      <a:lnTo>
                                        <a:pt x="147" y="580"/>
                                      </a:lnTo>
                                      <a:lnTo>
                                        <a:pt x="124" y="602"/>
                                      </a:lnTo>
                                      <a:lnTo>
                                        <a:pt x="95" y="621"/>
                                      </a:lnTo>
                                      <a:lnTo>
                                        <a:pt x="64" y="639"/>
                                      </a:lnTo>
                                      <a:lnTo>
                                        <a:pt x="35" y="663"/>
                                      </a:lnTo>
                                      <a:lnTo>
                                        <a:pt x="22" y="693"/>
                                      </a:lnTo>
                                      <a:lnTo>
                                        <a:pt x="22" y="770"/>
                                      </a:lnTo>
                                      <a:lnTo>
                                        <a:pt x="14" y="780"/>
                                      </a:lnTo>
                                      <a:lnTo>
                                        <a:pt x="3" y="780"/>
                                      </a:lnTo>
                                      <a:lnTo>
                                        <a:pt x="3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880200"/>
                                  <a:ext cx="342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89">
                                      <a:moveTo>
                                        <a:pt x="24" y="0"/>
                                      </a:moveTo>
                                      <a:lnTo>
                                        <a:pt x="76" y="28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2" y="124"/>
                                      </a:lnTo>
                                      <a:lnTo>
                                        <a:pt x="64" y="176"/>
                                      </a:lnTo>
                                      <a:lnTo>
                                        <a:pt x="67" y="247"/>
                                      </a:lnTo>
                                      <a:lnTo>
                                        <a:pt x="45" y="317"/>
                                      </a:lnTo>
                                      <a:lnTo>
                                        <a:pt x="32" y="361"/>
                                      </a:lnTo>
                                      <a:lnTo>
                                        <a:pt x="20" y="378"/>
                                      </a:lnTo>
                                      <a:lnTo>
                                        <a:pt x="1" y="389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15" y="369"/>
                                      </a:lnTo>
                                      <a:lnTo>
                                        <a:pt x="20" y="352"/>
                                      </a:lnTo>
                                      <a:lnTo>
                                        <a:pt x="26" y="310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064880"/>
                                  <a:ext cx="13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09">
                                      <a:moveTo>
                                        <a:pt x="15" y="0"/>
                                      </a:moveTo>
                                      <a:lnTo>
                                        <a:pt x="17" y="91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71" y="89"/>
                                      </a:lnTo>
                                      <a:lnTo>
                                        <a:pt x="134" y="81"/>
                                      </a:lnTo>
                                      <a:lnTo>
                                        <a:pt x="202" y="55"/>
                                      </a:lnTo>
                                      <a:lnTo>
                                        <a:pt x="230" y="32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327" y="6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267" y="34"/>
                                      </a:lnTo>
                                      <a:lnTo>
                                        <a:pt x="218" y="74"/>
                                      </a:lnTo>
                                      <a:lnTo>
                                        <a:pt x="200" y="86"/>
                                      </a:lnTo>
                                      <a:lnTo>
                                        <a:pt x="181" y="93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775800"/>
                                  <a:ext cx="6480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662">
                                      <a:moveTo>
                                        <a:pt x="64" y="4"/>
                                      </a:moveTo>
                                      <a:lnTo>
                                        <a:pt x="89" y="45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57" y="167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28" y="267"/>
                                      </a:lnTo>
                                      <a:lnTo>
                                        <a:pt x="92" y="372"/>
                                      </a:lnTo>
                                      <a:lnTo>
                                        <a:pt x="65" y="469"/>
                                      </a:lnTo>
                                      <a:lnTo>
                                        <a:pt x="48" y="510"/>
                                      </a:lnTo>
                                      <a:lnTo>
                                        <a:pt x="33" y="528"/>
                                      </a:lnTo>
                                      <a:lnTo>
                                        <a:pt x="15" y="544"/>
                                      </a:lnTo>
                                      <a:lnTo>
                                        <a:pt x="74" y="571"/>
                                      </a:lnTo>
                                      <a:lnTo>
                                        <a:pt x="76" y="613"/>
                                      </a:lnTo>
                                      <a:lnTo>
                                        <a:pt x="54" y="656"/>
                                      </a:lnTo>
                                      <a:lnTo>
                                        <a:pt x="36" y="662"/>
                                      </a:lnTo>
                                      <a:lnTo>
                                        <a:pt x="30" y="642"/>
                                      </a:lnTo>
                                      <a:lnTo>
                                        <a:pt x="57" y="580"/>
                                      </a:lnTo>
                                      <a:lnTo>
                                        <a:pt x="45" y="567"/>
                                      </a:lnTo>
                                      <a:lnTo>
                                        <a:pt x="30" y="562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3" y="537"/>
                                      </a:lnTo>
                                      <a:lnTo>
                                        <a:pt x="37" y="504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72" y="363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42" y="185"/>
                                      </a:lnTo>
                                      <a:lnTo>
                                        <a:pt x="138" y="161"/>
                                      </a:lnTo>
                                      <a:lnTo>
                                        <a:pt x="125" y="141"/>
                                      </a:lnTo>
                                      <a:lnTo>
                                        <a:pt x="99" y="10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866160"/>
                                  <a:ext cx="1144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445">
                                      <a:moveTo>
                                        <a:pt x="272" y="10"/>
                                      </a:moveTo>
                                      <a:lnTo>
                                        <a:pt x="245" y="38"/>
                                      </a:lnTo>
                                      <a:lnTo>
                                        <a:pt x="220" y="70"/>
                                      </a:lnTo>
                                      <a:lnTo>
                                        <a:pt x="196" y="168"/>
                                      </a:lnTo>
                                      <a:lnTo>
                                        <a:pt x="163" y="217"/>
                                      </a:lnTo>
                                      <a:lnTo>
                                        <a:pt x="155" y="278"/>
                                      </a:lnTo>
                                      <a:lnTo>
                                        <a:pt x="158" y="336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29" y="372"/>
                                      </a:lnTo>
                                      <a:lnTo>
                                        <a:pt x="93" y="382"/>
                                      </a:lnTo>
                                      <a:lnTo>
                                        <a:pt x="65" y="401"/>
                                      </a:lnTo>
                                      <a:lnTo>
                                        <a:pt x="37" y="423"/>
                                      </a:lnTo>
                                      <a:lnTo>
                                        <a:pt x="21" y="433"/>
                                      </a:lnTo>
                                      <a:lnTo>
                                        <a:pt x="4" y="445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61" y="381"/>
                                      </a:lnTo>
                                      <a:lnTo>
                                        <a:pt x="88" y="356"/>
                                      </a:lnTo>
                                      <a:lnTo>
                                        <a:pt x="126" y="343"/>
                                      </a:lnTo>
                                      <a:lnTo>
                                        <a:pt x="137" y="336"/>
                                      </a:lnTo>
                                      <a:lnTo>
                                        <a:pt x="133" y="276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48" y="211"/>
                                      </a:lnTo>
                                      <a:lnTo>
                                        <a:pt x="166" y="185"/>
                                      </a:lnTo>
                                      <a:lnTo>
                                        <a:pt x="191" y="160"/>
                                      </a:lnTo>
                                      <a:lnTo>
                                        <a:pt x="203" y="139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211" y="67"/>
                                      </a:lnTo>
                                      <a:lnTo>
                                        <a:pt x="233" y="26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72" y="10"/>
                                      </a:lnTo>
                                      <a:lnTo>
                                        <a:pt x="27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03320"/>
                                  <a:ext cx="180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380">
                                      <a:moveTo>
                                        <a:pt x="75" y="9"/>
                                      </a:moveTo>
                                      <a:lnTo>
                                        <a:pt x="21" y="4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126" y="159"/>
                                      </a:lnTo>
                                      <a:lnTo>
                                        <a:pt x="133" y="229"/>
                                      </a:lnTo>
                                      <a:lnTo>
                                        <a:pt x="155" y="261"/>
                                      </a:lnTo>
                                      <a:lnTo>
                                        <a:pt x="179" y="285"/>
                                      </a:lnTo>
                                      <a:lnTo>
                                        <a:pt x="205" y="303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99" y="338"/>
                                      </a:lnTo>
                                      <a:lnTo>
                                        <a:pt x="373" y="360"/>
                                      </a:lnTo>
                                      <a:lnTo>
                                        <a:pt x="402" y="362"/>
                                      </a:lnTo>
                                      <a:lnTo>
                                        <a:pt x="426" y="351"/>
                                      </a:lnTo>
                                      <a:lnTo>
                                        <a:pt x="433" y="356"/>
                                      </a:lnTo>
                                      <a:lnTo>
                                        <a:pt x="420" y="369"/>
                                      </a:lnTo>
                                      <a:lnTo>
                                        <a:pt x="406" y="376"/>
                                      </a:lnTo>
                                      <a:lnTo>
                                        <a:pt x="370" y="380"/>
                                      </a:lnTo>
                                      <a:lnTo>
                                        <a:pt x="292" y="357"/>
                                      </a:lnTo>
                                      <a:lnTo>
                                        <a:pt x="224" y="335"/>
                                      </a:lnTo>
                                      <a:lnTo>
                                        <a:pt x="165" y="301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98" y="161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68" y="162"/>
                                      </a:lnTo>
                                      <a:lnTo>
                                        <a:pt x="48" y="122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068840"/>
                                  <a:ext cx="54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80">
                                      <a:moveTo>
                                        <a:pt x="7" y="0"/>
                                      </a:moveTo>
                                      <a:lnTo>
                                        <a:pt x="51" y="66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78" y="120"/>
                                      </a:lnTo>
                                      <a:lnTo>
                                        <a:pt x="92" y="138"/>
                                      </a:lnTo>
                                      <a:lnTo>
                                        <a:pt x="105" y="157"/>
                                      </a:lnTo>
                                      <a:lnTo>
                                        <a:pt x="125" y="172"/>
                                      </a:lnTo>
                                      <a:lnTo>
                                        <a:pt x="128" y="177"/>
                                      </a:lnTo>
                                      <a:lnTo>
                                        <a:pt x="121" y="180"/>
                                      </a:lnTo>
                                      <a:lnTo>
                                        <a:pt x="76" y="150"/>
                                      </a:lnTo>
                                      <a:lnTo>
                                        <a:pt x="41" y="7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115640"/>
                                  <a:ext cx="33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5">
                                      <a:moveTo>
                                        <a:pt x="0" y="62"/>
                                      </a:moveTo>
                                      <a:lnTo>
                                        <a:pt x="30" y="26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024200"/>
                                  <a:ext cx="45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38">
                                      <a:moveTo>
                                        <a:pt x="7" y="0"/>
                                      </a:moveTo>
                                      <a:lnTo>
                                        <a:pt x="36" y="60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106" y="100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73" y="137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113120"/>
                                  <a:ext cx="2433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100">
                                      <a:moveTo>
                                        <a:pt x="24" y="2"/>
                                      </a:moveTo>
                                      <a:lnTo>
                                        <a:pt x="20" y="50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88" y="56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6" y="35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226" y="63"/>
                                      </a:lnTo>
                                      <a:lnTo>
                                        <a:pt x="277" y="69"/>
                                      </a:lnTo>
                                      <a:lnTo>
                                        <a:pt x="391" y="71"/>
                                      </a:lnTo>
                                      <a:lnTo>
                                        <a:pt x="485" y="59"/>
                                      </a:lnTo>
                                      <a:lnTo>
                                        <a:pt x="527" y="47"/>
                                      </a:lnTo>
                                      <a:lnTo>
                                        <a:pt x="567" y="20"/>
                                      </a:lnTo>
                                      <a:lnTo>
                                        <a:pt x="583" y="21"/>
                                      </a:lnTo>
                                      <a:lnTo>
                                        <a:pt x="582" y="37"/>
                                      </a:lnTo>
                                      <a:lnTo>
                                        <a:pt x="561" y="54"/>
                                      </a:lnTo>
                                      <a:lnTo>
                                        <a:pt x="540" y="67"/>
                                      </a:lnTo>
                                      <a:lnTo>
                                        <a:pt x="495" y="83"/>
                                      </a:lnTo>
                                      <a:lnTo>
                                        <a:pt x="394" y="100"/>
                                      </a:lnTo>
                                      <a:lnTo>
                                        <a:pt x="277" y="95"/>
                                      </a:lnTo>
                                      <a:lnTo>
                                        <a:pt x="223" y="83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082160"/>
                                  <a:ext cx="763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60">
                                      <a:moveTo>
                                        <a:pt x="1" y="0"/>
                                      </a:moveTo>
                                      <a:lnTo>
                                        <a:pt x="81" y="19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82" y="45"/>
                                      </a:lnTo>
                                      <a:lnTo>
                                        <a:pt x="182" y="54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101600"/>
                                  <a:ext cx="21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80">
                                      <a:moveTo>
                                        <a:pt x="49" y="18"/>
                                      </a:moveTo>
                                      <a:lnTo>
                                        <a:pt x="30" y="36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097280"/>
                                  <a:ext cx="30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8">
                                      <a:moveTo>
                                        <a:pt x="6" y="4"/>
                                      </a:moveTo>
                                      <a:lnTo>
                                        <a:pt x="44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656640"/>
                                  <a:ext cx="766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4">
                                      <a:moveTo>
                                        <a:pt x="185" y="5"/>
                                      </a:moveTo>
                                      <a:lnTo>
                                        <a:pt x="166" y="32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07" y="84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8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694080"/>
                                  <a:ext cx="55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99">
                                      <a:moveTo>
                                        <a:pt x="7" y="53"/>
                                      </a:moveTo>
                                      <a:lnTo>
                                        <a:pt x="26" y="75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48" y="95"/>
                                      </a:lnTo>
                                      <a:lnTo>
                                        <a:pt x="36" y="99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674280"/>
                                  <a:ext cx="87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54">
                                      <a:moveTo>
                                        <a:pt x="0" y="0"/>
                                      </a:moveTo>
                                      <a:lnTo>
                                        <a:pt x="73" y="3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205" y="67"/>
                                      </a:lnTo>
                                      <a:lnTo>
                                        <a:pt x="207" y="107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1" y="154"/>
                                      </a:lnTo>
                                      <a:lnTo>
                                        <a:pt x="195" y="152"/>
                                      </a:lnTo>
                                      <a:lnTo>
                                        <a:pt x="185" y="71"/>
                                      </a:lnTo>
                                      <a:lnTo>
                                        <a:pt x="174" y="59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40520"/>
                                  <a:ext cx="55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43">
                                      <a:moveTo>
                                        <a:pt x="2" y="0"/>
                                      </a:moveTo>
                                      <a:lnTo>
                                        <a:pt x="122" y="19"/>
                                      </a:lnTo>
                                      <a:lnTo>
                                        <a:pt x="132" y="34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17" y="43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751680"/>
                                  <a:ext cx="63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65">
                                      <a:moveTo>
                                        <a:pt x="7" y="0"/>
                                      </a:moveTo>
                                      <a:lnTo>
                                        <a:pt x="36" y="17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139" y="42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713880"/>
                                  <a:ext cx="255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97">
                                      <a:moveTo>
                                        <a:pt x="23" y="11"/>
                                      </a:moveTo>
                                      <a:lnTo>
                                        <a:pt x="15" y="62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59" y="174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46" y="196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41" y="183"/>
                                      </a:lnTo>
                                      <a:lnTo>
                                        <a:pt x="51" y="179"/>
                                      </a:lnTo>
                                      <a:lnTo>
                                        <a:pt x="14" y="133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795600"/>
                                  <a:ext cx="565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2">
                                      <a:moveTo>
                                        <a:pt x="2" y="0"/>
                                      </a:moveTo>
                                      <a:lnTo>
                                        <a:pt x="126" y="27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20" y="52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71424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7">
                                      <a:moveTo>
                                        <a:pt x="8" y="0"/>
                                      </a:moveTo>
                                      <a:lnTo>
                                        <a:pt x="53" y="38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730080"/>
                                  <a:ext cx="482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6">
                                      <a:moveTo>
                                        <a:pt x="10" y="0"/>
                                      </a:moveTo>
                                      <a:lnTo>
                                        <a:pt x="28" y="43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56" y="85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100" y="108"/>
                                      </a:lnTo>
                                      <a:lnTo>
                                        <a:pt x="116" y="114"/>
                                      </a:lnTo>
                                      <a:lnTo>
                                        <a:pt x="116" y="123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740520"/>
                                  <a:ext cx="540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38">
                                      <a:moveTo>
                                        <a:pt x="8" y="1"/>
                                      </a:moveTo>
                                      <a:lnTo>
                                        <a:pt x="23" y="24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116" y="122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28" y="138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723960"/>
                                  <a:ext cx="93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11">
                                      <a:moveTo>
                                        <a:pt x="9" y="0"/>
                                      </a:moveTo>
                                      <a:lnTo>
                                        <a:pt x="24" y="64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157" y="84"/>
                                      </a:lnTo>
                                      <a:lnTo>
                                        <a:pt x="187" y="90"/>
                                      </a:lnTo>
                                      <a:lnTo>
                                        <a:pt x="225" y="102"/>
                                      </a:lnTo>
                                      <a:lnTo>
                                        <a:pt x="225" y="111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54" y="104"/>
                                      </a:lnTo>
                                      <a:lnTo>
                                        <a:pt x="104" y="93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670680"/>
                                  <a:ext cx="648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62">
                                      <a:moveTo>
                                        <a:pt x="0" y="34"/>
                                      </a:moveTo>
                                      <a:lnTo>
                                        <a:pt x="19" y="16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48" y="62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09" y="24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14960"/>
                                  <a:ext cx="38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47">
                                      <a:moveTo>
                                        <a:pt x="6" y="0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82" y="47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640800"/>
                                  <a:ext cx="399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9">
                                      <a:moveTo>
                                        <a:pt x="97" y="9"/>
                                      </a:moveTo>
                                      <a:lnTo>
                                        <a:pt x="61" y="39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712440"/>
                                  <a:ext cx="381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1">
                                      <a:moveTo>
                                        <a:pt x="9" y="0"/>
                                      </a:moveTo>
                                      <a:lnTo>
                                        <a:pt x="29" y="75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88" y="276"/>
                                      </a:lnTo>
                                      <a:lnTo>
                                        <a:pt x="92" y="296"/>
                                      </a:lnTo>
                                      <a:lnTo>
                                        <a:pt x="89" y="306"/>
                                      </a:lnTo>
                                      <a:lnTo>
                                        <a:pt x="81" y="311"/>
                                      </a:lnTo>
                                      <a:lnTo>
                                        <a:pt x="68" y="299"/>
                                      </a:lnTo>
                                      <a:lnTo>
                                        <a:pt x="61" y="279"/>
                                      </a:lnTo>
                                      <a:lnTo>
                                        <a:pt x="54" y="205"/>
                                      </a:lnTo>
                                      <a:lnTo>
                                        <a:pt x="37" y="14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60400"/>
                                  <a:ext cx="4129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358">
                                      <a:moveTo>
                                        <a:pt x="8" y="1"/>
                                      </a:moveTo>
                                      <a:lnTo>
                                        <a:pt x="37" y="30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146" y="75"/>
                                      </a:lnTo>
                                      <a:lnTo>
                                        <a:pt x="181" y="93"/>
                                      </a:lnTo>
                                      <a:lnTo>
                                        <a:pt x="213" y="109"/>
                                      </a:lnTo>
                                      <a:lnTo>
                                        <a:pt x="245" y="123"/>
                                      </a:lnTo>
                                      <a:lnTo>
                                        <a:pt x="276" y="134"/>
                                      </a:lnTo>
                                      <a:lnTo>
                                        <a:pt x="339" y="157"/>
                                      </a:lnTo>
                                      <a:lnTo>
                                        <a:pt x="412" y="178"/>
                                      </a:lnTo>
                                      <a:lnTo>
                                        <a:pt x="497" y="208"/>
                                      </a:lnTo>
                                      <a:lnTo>
                                        <a:pt x="553" y="225"/>
                                      </a:lnTo>
                                      <a:lnTo>
                                        <a:pt x="603" y="242"/>
                                      </a:lnTo>
                                      <a:lnTo>
                                        <a:pt x="650" y="258"/>
                                      </a:lnTo>
                                      <a:lnTo>
                                        <a:pt x="697" y="274"/>
                                      </a:lnTo>
                                      <a:lnTo>
                                        <a:pt x="742" y="289"/>
                                      </a:lnTo>
                                      <a:lnTo>
                                        <a:pt x="791" y="302"/>
                                      </a:lnTo>
                                      <a:lnTo>
                                        <a:pt x="843" y="315"/>
                                      </a:lnTo>
                                      <a:lnTo>
                                        <a:pt x="900" y="326"/>
                                      </a:lnTo>
                                      <a:lnTo>
                                        <a:pt x="936" y="335"/>
                                      </a:lnTo>
                                      <a:lnTo>
                                        <a:pt x="977" y="312"/>
                                      </a:lnTo>
                                      <a:lnTo>
                                        <a:pt x="985" y="318"/>
                                      </a:lnTo>
                                      <a:lnTo>
                                        <a:pt x="965" y="343"/>
                                      </a:lnTo>
                                      <a:lnTo>
                                        <a:pt x="939" y="358"/>
                                      </a:lnTo>
                                      <a:lnTo>
                                        <a:pt x="894" y="354"/>
                                      </a:lnTo>
                                      <a:lnTo>
                                        <a:pt x="784" y="331"/>
                                      </a:lnTo>
                                      <a:lnTo>
                                        <a:pt x="689" y="302"/>
                                      </a:lnTo>
                                      <a:lnTo>
                                        <a:pt x="643" y="286"/>
                                      </a:lnTo>
                                      <a:lnTo>
                                        <a:pt x="596" y="270"/>
                                      </a:lnTo>
                                      <a:lnTo>
                                        <a:pt x="545" y="253"/>
                                      </a:lnTo>
                                      <a:lnTo>
                                        <a:pt x="489" y="235"/>
                                      </a:lnTo>
                                      <a:lnTo>
                                        <a:pt x="403" y="207"/>
                                      </a:lnTo>
                                      <a:lnTo>
                                        <a:pt x="330" y="182"/>
                                      </a:lnTo>
                                      <a:lnTo>
                                        <a:pt x="268" y="156"/>
                                      </a:lnTo>
                                      <a:lnTo>
                                        <a:pt x="237" y="142"/>
                                      </a:lnTo>
                                      <a:lnTo>
                                        <a:pt x="206" y="126"/>
                                      </a:lnTo>
                                      <a:lnTo>
                                        <a:pt x="173" y="109"/>
                                      </a:lnTo>
                                      <a:lnTo>
                                        <a:pt x="139" y="9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910080"/>
                                  <a:ext cx="95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07">
                                      <a:moveTo>
                                        <a:pt x="0" y="198"/>
                                      </a:moveTo>
                                      <a:lnTo>
                                        <a:pt x="49" y="161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131" y="92"/>
                                      </a:lnTo>
                                      <a:lnTo>
                                        <a:pt x="156" y="76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202" y="30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31" y="14"/>
                                      </a:lnTo>
                                      <a:lnTo>
                                        <a:pt x="225" y="36"/>
                                      </a:lnTo>
                                      <a:lnTo>
                                        <a:pt x="215" y="67"/>
                                      </a:lnTo>
                                      <a:lnTo>
                                        <a:pt x="194" y="87"/>
                                      </a:lnTo>
                                      <a:lnTo>
                                        <a:pt x="141" y="115"/>
                                      </a:lnTo>
                                      <a:lnTo>
                                        <a:pt x="97" y="142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31" y="188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789840"/>
                                  <a:ext cx="457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33">
                                      <a:moveTo>
                                        <a:pt x="103" y="22"/>
                                      </a:moveTo>
                                      <a:lnTo>
                                        <a:pt x="86" y="24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9" y="5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752400"/>
                                  <a:ext cx="59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72">
                                      <a:moveTo>
                                        <a:pt x="139" y="65"/>
                                      </a:moveTo>
                                      <a:lnTo>
                                        <a:pt x="141" y="70"/>
                                      </a:lnTo>
                                      <a:lnTo>
                                        <a:pt x="130" y="111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82" y="163"/>
                                      </a:lnTo>
                                      <a:lnTo>
                                        <a:pt x="66" y="126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2" y="82"/>
                                      </a:lnTo>
                                      <a:lnTo>
                                        <a:pt x="98" y="139"/>
                                      </a:lnTo>
                                      <a:lnTo>
                                        <a:pt x="131" y="71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39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816480"/>
                                  <a:ext cx="622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96">
                                      <a:moveTo>
                                        <a:pt x="6" y="56"/>
                                      </a:moveTo>
                                      <a:lnTo>
                                        <a:pt x="76" y="92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50" y="94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29" y="189"/>
                                      </a:lnTo>
                                      <a:lnTo>
                                        <a:pt x="117" y="196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99" y="143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76" y="110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821160"/>
                                  <a:ext cx="132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05">
                                      <a:moveTo>
                                        <a:pt x="6" y="0"/>
                                      </a:moveTo>
                                      <a:lnTo>
                                        <a:pt x="42" y="13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97" y="57"/>
                                      </a:lnTo>
                                      <a:lnTo>
                                        <a:pt x="265" y="76"/>
                                      </a:lnTo>
                                      <a:lnTo>
                                        <a:pt x="311" y="56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276" y="104"/>
                                      </a:lnTo>
                                      <a:lnTo>
                                        <a:pt x="264" y="105"/>
                                      </a:lnTo>
                                      <a:lnTo>
                                        <a:pt x="194" y="82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883800"/>
                                  <a:ext cx="514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40">
                                      <a:moveTo>
                                        <a:pt x="124" y="5"/>
                                      </a:moveTo>
                                      <a:lnTo>
                                        <a:pt x="99" y="55"/>
                                      </a:lnTo>
                                      <a:lnTo>
                                        <a:pt x="81" y="100"/>
                                      </a:lnTo>
                                      <a:lnTo>
                                        <a:pt x="63" y="145"/>
                                      </a:lnTo>
                                      <a:lnTo>
                                        <a:pt x="42" y="198"/>
                                      </a:lnTo>
                                      <a:lnTo>
                                        <a:pt x="22" y="233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759960"/>
                                  <a:ext cx="1130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94">
                                      <a:moveTo>
                                        <a:pt x="8" y="20"/>
                                      </a:moveTo>
                                      <a:lnTo>
                                        <a:pt x="91" y="109"/>
                                      </a:lnTo>
                                      <a:lnTo>
                                        <a:pt x="105" y="174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89" y="142"/>
                                      </a:lnTo>
                                      <a:lnTo>
                                        <a:pt x="253" y="135"/>
                                      </a:lnTo>
                                      <a:lnTo>
                                        <a:pt x="248" y="67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17" y="7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60" y="67"/>
                                      </a:lnTo>
                                      <a:lnTo>
                                        <a:pt x="270" y="144"/>
                                      </a:lnTo>
                                      <a:lnTo>
                                        <a:pt x="261" y="152"/>
                                      </a:lnTo>
                                      <a:lnTo>
                                        <a:pt x="195" y="158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07" y="194"/>
                                      </a:lnTo>
                                      <a:lnTo>
                                        <a:pt x="94" y="193"/>
                                      </a:lnTo>
                                      <a:lnTo>
                                        <a:pt x="83" y="155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67" y="84"/>
                                      </a:lnTo>
                                      <a:lnTo>
                                        <a:pt x="48" y="6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646920"/>
                                  <a:ext cx="882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63">
                                      <a:moveTo>
                                        <a:pt x="91" y="0"/>
                                      </a:moveTo>
                                      <a:lnTo>
                                        <a:pt x="74" y="25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202" y="134"/>
                                      </a:lnTo>
                                      <a:lnTo>
                                        <a:pt x="213" y="153"/>
                                      </a:lnTo>
                                      <a:lnTo>
                                        <a:pt x="206" y="162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43" y="145"/>
                                      </a:lnTo>
                                      <a:lnTo>
                                        <a:pt x="100" y="128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732240"/>
                                  <a:ext cx="1339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12">
                                      <a:moveTo>
                                        <a:pt x="18" y="0"/>
                                      </a:moveTo>
                                      <a:lnTo>
                                        <a:pt x="99" y="21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234" y="64"/>
                                      </a:lnTo>
                                      <a:lnTo>
                                        <a:pt x="311" y="87"/>
                                      </a:lnTo>
                                      <a:lnTo>
                                        <a:pt x="321" y="103"/>
                                      </a:lnTo>
                                      <a:lnTo>
                                        <a:pt x="315" y="110"/>
                                      </a:lnTo>
                                      <a:lnTo>
                                        <a:pt x="306" y="112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874440"/>
                                  <a:ext cx="1620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347">
                                      <a:moveTo>
                                        <a:pt x="25" y="10"/>
                                      </a:moveTo>
                                      <a:lnTo>
                                        <a:pt x="51" y="124"/>
                                      </a:lnTo>
                                      <a:lnTo>
                                        <a:pt x="75" y="168"/>
                                      </a:lnTo>
                                      <a:lnTo>
                                        <a:pt x="99" y="204"/>
                                      </a:lnTo>
                                      <a:lnTo>
                                        <a:pt x="143" y="287"/>
                                      </a:lnTo>
                                      <a:lnTo>
                                        <a:pt x="158" y="313"/>
                                      </a:lnTo>
                                      <a:lnTo>
                                        <a:pt x="166" y="322"/>
                                      </a:lnTo>
                                      <a:lnTo>
                                        <a:pt x="177" y="326"/>
                                      </a:lnTo>
                                      <a:lnTo>
                                        <a:pt x="204" y="320"/>
                                      </a:lnTo>
                                      <a:lnTo>
                                        <a:pt x="239" y="289"/>
                                      </a:lnTo>
                                      <a:lnTo>
                                        <a:pt x="261" y="271"/>
                                      </a:lnTo>
                                      <a:lnTo>
                                        <a:pt x="313" y="214"/>
                                      </a:lnTo>
                                      <a:lnTo>
                                        <a:pt x="347" y="186"/>
                                      </a:lnTo>
                                      <a:lnTo>
                                        <a:pt x="383" y="161"/>
                                      </a:lnTo>
                                      <a:lnTo>
                                        <a:pt x="389" y="169"/>
                                      </a:lnTo>
                                      <a:lnTo>
                                        <a:pt x="331" y="229"/>
                                      </a:lnTo>
                                      <a:lnTo>
                                        <a:pt x="303" y="259"/>
                                      </a:lnTo>
                                      <a:lnTo>
                                        <a:pt x="275" y="286"/>
                                      </a:lnTo>
                                      <a:lnTo>
                                        <a:pt x="254" y="306"/>
                                      </a:lnTo>
                                      <a:lnTo>
                                        <a:pt x="215" y="339"/>
                                      </a:lnTo>
                                      <a:lnTo>
                                        <a:pt x="171" y="347"/>
                                      </a:lnTo>
                                      <a:lnTo>
                                        <a:pt x="135" y="324"/>
                                      </a:lnTo>
                                      <a:lnTo>
                                        <a:pt x="122" y="297"/>
                                      </a:lnTo>
                                      <a:lnTo>
                                        <a:pt x="102" y="251"/>
                                      </a:lnTo>
                                      <a:lnTo>
                                        <a:pt x="84" y="212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42" y="12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883800"/>
                                  <a:ext cx="896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37">
                                      <a:moveTo>
                                        <a:pt x="9" y="4"/>
                                      </a:moveTo>
                                      <a:lnTo>
                                        <a:pt x="30" y="56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88" y="16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116" y="211"/>
                                      </a:lnTo>
                                      <a:lnTo>
                                        <a:pt x="160" y="176"/>
                                      </a:lnTo>
                                      <a:lnTo>
                                        <a:pt x="206" y="139"/>
                                      </a:lnTo>
                                      <a:lnTo>
                                        <a:pt x="212" y="147"/>
                                      </a:lnTo>
                                      <a:lnTo>
                                        <a:pt x="166" y="192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20" y="237"/>
                                      </a:lnTo>
                                      <a:lnTo>
                                        <a:pt x="103" y="235"/>
                                      </a:lnTo>
                                      <a:lnTo>
                                        <a:pt x="79" y="209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979920"/>
                                  <a:ext cx="932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8">
                                      <a:moveTo>
                                        <a:pt x="6" y="43"/>
                                      </a:moveTo>
                                      <a:lnTo>
                                        <a:pt x="46" y="77"/>
                                      </a:lnTo>
                                      <a:lnTo>
                                        <a:pt x="66" y="89"/>
                                      </a:lnTo>
                                      <a:lnTo>
                                        <a:pt x="87" y="89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184" y="51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41" y="88"/>
                                      </a:lnTo>
                                      <a:lnTo>
                                        <a:pt x="103" y="118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901800"/>
                                  <a:ext cx="266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3">
                                      <a:moveTo>
                                        <a:pt x="14" y="3"/>
                                      </a:moveTo>
                                      <a:lnTo>
                                        <a:pt x="51" y="74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64" y="113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965880"/>
                                  <a:ext cx="489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74">
                                      <a:moveTo>
                                        <a:pt x="7" y="48"/>
                                      </a:moveTo>
                                      <a:lnTo>
                                        <a:pt x="30" y="47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033200"/>
                                  <a:ext cx="741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84">
                                      <a:moveTo>
                                        <a:pt x="8" y="4"/>
                                      </a:moveTo>
                                      <a:lnTo>
                                        <a:pt x="22" y="33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82" y="124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114" y="151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57" y="135"/>
                                      </a:lnTo>
                                      <a:lnTo>
                                        <a:pt x="164" y="105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7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78" y="122"/>
                                      </a:lnTo>
                                      <a:lnTo>
                                        <a:pt x="170" y="161"/>
                                      </a:lnTo>
                                      <a:lnTo>
                                        <a:pt x="159" y="175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92" y="165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1058400"/>
                                  <a:ext cx="12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7">
                                      <a:moveTo>
                                        <a:pt x="7" y="0"/>
                                      </a:moveTo>
                                      <a:lnTo>
                                        <a:pt x="30" y="2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010160"/>
                                  <a:ext cx="2037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428">
                                      <a:moveTo>
                                        <a:pt x="44" y="50"/>
                                      </a:moveTo>
                                      <a:lnTo>
                                        <a:pt x="27" y="87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21" y="216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51" y="297"/>
                                      </a:lnTo>
                                      <a:lnTo>
                                        <a:pt x="63" y="315"/>
                                      </a:lnTo>
                                      <a:lnTo>
                                        <a:pt x="77" y="330"/>
                                      </a:lnTo>
                                      <a:lnTo>
                                        <a:pt x="92" y="341"/>
                                      </a:lnTo>
                                      <a:lnTo>
                                        <a:pt x="109" y="349"/>
                                      </a:lnTo>
                                      <a:lnTo>
                                        <a:pt x="188" y="375"/>
                                      </a:lnTo>
                                      <a:lnTo>
                                        <a:pt x="236" y="386"/>
                                      </a:lnTo>
                                      <a:lnTo>
                                        <a:pt x="280" y="390"/>
                                      </a:lnTo>
                                      <a:lnTo>
                                        <a:pt x="322" y="381"/>
                                      </a:lnTo>
                                      <a:lnTo>
                                        <a:pt x="364" y="358"/>
                                      </a:lnTo>
                                      <a:lnTo>
                                        <a:pt x="406" y="323"/>
                                      </a:lnTo>
                                      <a:lnTo>
                                        <a:pt x="441" y="251"/>
                                      </a:lnTo>
                                      <a:lnTo>
                                        <a:pt x="451" y="173"/>
                                      </a:lnTo>
                                      <a:lnTo>
                                        <a:pt x="447" y="110"/>
                                      </a:lnTo>
                                      <a:lnTo>
                                        <a:pt x="439" y="83"/>
                                      </a:lnTo>
                                      <a:lnTo>
                                        <a:pt x="422" y="58"/>
                                      </a:lnTo>
                                      <a:lnTo>
                                        <a:pt x="391" y="29"/>
                                      </a:lnTo>
                                      <a:lnTo>
                                        <a:pt x="376" y="18"/>
                                      </a:lnTo>
                                      <a:lnTo>
                                        <a:pt x="354" y="9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445" y="35"/>
                                      </a:lnTo>
                                      <a:lnTo>
                                        <a:pt x="479" y="97"/>
                                      </a:lnTo>
                                      <a:lnTo>
                                        <a:pt x="487" y="171"/>
                                      </a:lnTo>
                                      <a:lnTo>
                                        <a:pt x="478" y="264"/>
                                      </a:lnTo>
                                      <a:lnTo>
                                        <a:pt x="462" y="305"/>
                                      </a:lnTo>
                                      <a:lnTo>
                                        <a:pt x="438" y="348"/>
                                      </a:lnTo>
                                      <a:lnTo>
                                        <a:pt x="388" y="392"/>
                                      </a:lnTo>
                                      <a:lnTo>
                                        <a:pt x="363" y="407"/>
                                      </a:lnTo>
                                      <a:lnTo>
                                        <a:pt x="338" y="418"/>
                                      </a:lnTo>
                                      <a:lnTo>
                                        <a:pt x="287" y="428"/>
                                      </a:lnTo>
                                      <a:lnTo>
                                        <a:pt x="178" y="409"/>
                                      </a:lnTo>
                                      <a:lnTo>
                                        <a:pt x="89" y="376"/>
                                      </a:lnTo>
                                      <a:lnTo>
                                        <a:pt x="24" y="312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9" y="126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4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971640"/>
                                  <a:ext cx="738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385">
                                      <a:moveTo>
                                        <a:pt x="0" y="0"/>
                                      </a:moveTo>
                                      <a:lnTo>
                                        <a:pt x="79" y="22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70" y="159"/>
                                      </a:lnTo>
                                      <a:lnTo>
                                        <a:pt x="176" y="248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58" y="322"/>
                                      </a:lnTo>
                                      <a:lnTo>
                                        <a:pt x="138" y="353"/>
                                      </a:lnTo>
                                      <a:lnTo>
                                        <a:pt x="112" y="385"/>
                                      </a:lnTo>
                                      <a:lnTo>
                                        <a:pt x="105" y="378"/>
                                      </a:lnTo>
                                      <a:lnTo>
                                        <a:pt x="138" y="318"/>
                                      </a:lnTo>
                                      <a:lnTo>
                                        <a:pt x="146" y="247"/>
                                      </a:lnTo>
                                      <a:lnTo>
                                        <a:pt x="142" y="164"/>
                                      </a:lnTo>
                                      <a:lnTo>
                                        <a:pt x="132" y="125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524520"/>
                                  <a:ext cx="1137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93">
                                      <a:moveTo>
                                        <a:pt x="138" y="5"/>
                                      </a:moveTo>
                                      <a:lnTo>
                                        <a:pt x="112" y="41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47" y="141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47" y="237"/>
                                      </a:lnTo>
                                      <a:lnTo>
                                        <a:pt x="83" y="255"/>
                                      </a:lnTo>
                                      <a:lnTo>
                                        <a:pt x="120" y="278"/>
                                      </a:lnTo>
                                      <a:lnTo>
                                        <a:pt x="122" y="278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49" y="221"/>
                                      </a:lnTo>
                                      <a:lnTo>
                                        <a:pt x="172" y="163"/>
                                      </a:lnTo>
                                      <a:lnTo>
                                        <a:pt x="187" y="139"/>
                                      </a:lnTo>
                                      <a:lnTo>
                                        <a:pt x="208" y="116"/>
                                      </a:lnTo>
                                      <a:lnTo>
                                        <a:pt x="268" y="87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46" y="114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0" y="247"/>
                                      </a:lnTo>
                                      <a:lnTo>
                                        <a:pt x="132" y="288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16" y="286"/>
                                      </a:lnTo>
                                      <a:lnTo>
                                        <a:pt x="80" y="265"/>
                                      </a:lnTo>
                                      <a:lnTo>
                                        <a:pt x="40" y="245"/>
                                      </a:lnTo>
                                      <a:lnTo>
                                        <a:pt x="23" y="234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104" y="35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56200"/>
                                  <a:ext cx="666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3">
                                      <a:moveTo>
                                        <a:pt x="99" y="7"/>
                                      </a:moveTo>
                                      <a:lnTo>
                                        <a:pt x="76" y="33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31" y="105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72" y="162"/>
                                      </a:lnTo>
                                      <a:lnTo>
                                        <a:pt x="77" y="130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13" y="68"/>
                                      </a:lnTo>
                                      <a:lnTo>
                                        <a:pt x="124" y="52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0" y="171"/>
                                      </a:lnTo>
                                      <a:lnTo>
                                        <a:pt x="72" y="173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9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599400"/>
                                  <a:ext cx="957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51">
                                      <a:moveTo>
                                        <a:pt x="151" y="2"/>
                                      </a:moveTo>
                                      <a:lnTo>
                                        <a:pt x="171" y="38"/>
                                      </a:lnTo>
                                      <a:lnTo>
                                        <a:pt x="190" y="71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28" y="141"/>
                                      </a:lnTo>
                                      <a:lnTo>
                                        <a:pt x="224" y="155"/>
                                      </a:lnTo>
                                      <a:lnTo>
                                        <a:pt x="160" y="196"/>
                                      </a:lnTo>
                                      <a:lnTo>
                                        <a:pt x="133" y="221"/>
                                      </a:lnTo>
                                      <a:lnTo>
                                        <a:pt x="102" y="25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42" y="161"/>
                                      </a:lnTo>
                                      <a:lnTo>
                                        <a:pt x="25" y="136"/>
                                      </a:lnTo>
                                      <a:lnTo>
                                        <a:pt x="15" y="12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65" y="146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125" y="196"/>
                                      </a:lnTo>
                                      <a:lnTo>
                                        <a:pt x="149" y="176"/>
                                      </a:lnTo>
                                      <a:lnTo>
                                        <a:pt x="175" y="158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175" y="75"/>
                                      </a:lnTo>
                                      <a:lnTo>
                                        <a:pt x="161" y="42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581760"/>
                                  <a:ext cx="648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59">
                                      <a:moveTo>
                                        <a:pt x="7" y="0"/>
                                      </a:moveTo>
                                      <a:lnTo>
                                        <a:pt x="36" y="39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73" y="183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57" y="158"/>
                                      </a:lnTo>
                                      <a:lnTo>
                                        <a:pt x="157" y="168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02" y="191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58" y="258"/>
                                      </a:lnTo>
                                      <a:lnTo>
                                        <a:pt x="47" y="259"/>
                                      </a:lnTo>
                                      <a:lnTo>
                                        <a:pt x="34" y="237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461160"/>
                                  <a:ext cx="1090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24">
                                      <a:moveTo>
                                        <a:pt x="1" y="48"/>
                                      </a:moveTo>
                                      <a:lnTo>
                                        <a:pt x="58" y="64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43" y="126"/>
                                      </a:lnTo>
                                      <a:lnTo>
                                        <a:pt x="176" y="173"/>
                                      </a:lnTo>
                                      <a:lnTo>
                                        <a:pt x="197" y="129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34" y="70"/>
                                      </a:lnTo>
                                      <a:lnTo>
                                        <a:pt x="226" y="47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192" y="1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231" y="24"/>
                                      </a:lnTo>
                                      <a:lnTo>
                                        <a:pt x="261" y="74"/>
                                      </a:lnTo>
                                      <a:lnTo>
                                        <a:pt x="256" y="84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193" y="210"/>
                                      </a:lnTo>
                                      <a:lnTo>
                                        <a:pt x="183" y="224"/>
                                      </a:lnTo>
                                      <a:lnTo>
                                        <a:pt x="168" y="215"/>
                                      </a:lnTo>
                                      <a:lnTo>
                                        <a:pt x="152" y="185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20" y="133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473040"/>
                                  <a:ext cx="73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89">
                                      <a:moveTo>
                                        <a:pt x="177" y="9"/>
                                      </a:moveTo>
                                      <a:lnTo>
                                        <a:pt x="129" y="34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103" y="163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50" y="156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7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544680"/>
                                  <a:ext cx="666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25">
                                      <a:moveTo>
                                        <a:pt x="151" y="3"/>
                                      </a:moveTo>
                                      <a:lnTo>
                                        <a:pt x="136" y="43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13" y="76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15" y="176"/>
                                      </a:lnTo>
                                      <a:lnTo>
                                        <a:pt x="70" y="195"/>
                                      </a:lnTo>
                                      <a:lnTo>
                                        <a:pt x="95" y="207"/>
                                      </a:lnTo>
                                      <a:lnTo>
                                        <a:pt x="122" y="210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60" y="208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63" y="210"/>
                                      </a:lnTo>
                                      <a:lnTo>
                                        <a:pt x="1" y="183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7" y="151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106" y="68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5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198720"/>
                                  <a:ext cx="896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78">
                                      <a:moveTo>
                                        <a:pt x="214" y="9"/>
                                      </a:moveTo>
                                      <a:lnTo>
                                        <a:pt x="171" y="39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23" y="135"/>
                                      </a:lnTo>
                                      <a:lnTo>
                                        <a:pt x="111" y="161"/>
                                      </a:lnTo>
                                      <a:lnTo>
                                        <a:pt x="94" y="186"/>
                                      </a:lnTo>
                                      <a:lnTo>
                                        <a:pt x="41" y="235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75" y="251"/>
                                      </a:lnTo>
                                      <a:lnTo>
                                        <a:pt x="128" y="243"/>
                                      </a:lnTo>
                                      <a:lnTo>
                                        <a:pt x="160" y="260"/>
                                      </a:lnTo>
                                      <a:lnTo>
                                        <a:pt x="162" y="267"/>
                                      </a:lnTo>
                                      <a:lnTo>
                                        <a:pt x="156" y="269"/>
                                      </a:lnTo>
                                      <a:lnTo>
                                        <a:pt x="127" y="265"/>
                                      </a:lnTo>
                                      <a:lnTo>
                                        <a:pt x="80" y="273"/>
                                      </a:lnTo>
                                      <a:lnTo>
                                        <a:pt x="35" y="278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2" y="239"/>
                                      </a:lnTo>
                                      <a:lnTo>
                                        <a:pt x="33" y="222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1" y="51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4" y="9"/>
                                      </a:lnTo>
                                      <a:lnTo>
                                        <a:pt x="2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202680"/>
                                  <a:ext cx="748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93">
                                      <a:moveTo>
                                        <a:pt x="75" y="0"/>
                                      </a:moveTo>
                                      <a:lnTo>
                                        <a:pt x="137" y="29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2" y="94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32" y="143"/>
                                      </a:lnTo>
                                      <a:lnTo>
                                        <a:pt x="9" y="193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10080"/>
                                  <a:ext cx="128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61">
                                      <a:moveTo>
                                        <a:pt x="297" y="33"/>
                                      </a:moveTo>
                                      <a:lnTo>
                                        <a:pt x="255" y="36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110" y="152"/>
                                      </a:lnTo>
                                      <a:lnTo>
                                        <a:pt x="113" y="159"/>
                                      </a:lnTo>
                                      <a:lnTo>
                                        <a:pt x="106" y="161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227" y="34"/>
                                      </a:lnTo>
                                      <a:lnTo>
                                        <a:pt x="265" y="19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06" y="29"/>
                                      </a:lnTo>
                                      <a:lnTo>
                                        <a:pt x="297" y="33"/>
                                      </a:lnTo>
                                      <a:lnTo>
                                        <a:pt x="297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64080"/>
                                  <a:ext cx="849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80">
                                      <a:moveTo>
                                        <a:pt x="204" y="10"/>
                                      </a:moveTo>
                                      <a:lnTo>
                                        <a:pt x="168" y="13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7" y="137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110" y="164"/>
                                      </a:lnTo>
                                      <a:lnTo>
                                        <a:pt x="191" y="161"/>
                                      </a:lnTo>
                                      <a:lnTo>
                                        <a:pt x="193" y="171"/>
                                      </a:lnTo>
                                      <a:lnTo>
                                        <a:pt x="149" y="178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73" y="72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0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115560"/>
                                  <a:ext cx="954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77">
                                      <a:moveTo>
                                        <a:pt x="228" y="9"/>
                                      </a:moveTo>
                                      <a:lnTo>
                                        <a:pt x="177" y="50"/>
                                      </a:lnTo>
                                      <a:lnTo>
                                        <a:pt x="144" y="109"/>
                                      </a:lnTo>
                                      <a:lnTo>
                                        <a:pt x="147" y="138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34" y="181"/>
                                      </a:lnTo>
                                      <a:lnTo>
                                        <a:pt x="114" y="189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73" y="298"/>
                                      </a:lnTo>
                                      <a:lnTo>
                                        <a:pt x="48" y="318"/>
                                      </a:lnTo>
                                      <a:lnTo>
                                        <a:pt x="21" y="332"/>
                                      </a:lnTo>
                                      <a:lnTo>
                                        <a:pt x="27" y="34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67" y="367"/>
                                      </a:lnTo>
                                      <a:lnTo>
                                        <a:pt x="64" y="377"/>
                                      </a:lnTo>
                                      <a:lnTo>
                                        <a:pt x="22" y="363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57" y="287"/>
                                      </a:lnTo>
                                      <a:lnTo>
                                        <a:pt x="65" y="248"/>
                                      </a:lnTo>
                                      <a:lnTo>
                                        <a:pt x="69" y="209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126" y="152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93" y="2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8" y="9"/>
                                      </a:lnTo>
                                      <a:lnTo>
                                        <a:pt x="22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271800"/>
                                  <a:ext cx="1411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320">
                                      <a:moveTo>
                                        <a:pt x="338" y="10"/>
                                      </a:moveTo>
                                      <a:lnTo>
                                        <a:pt x="292" y="33"/>
                                      </a:lnTo>
                                      <a:lnTo>
                                        <a:pt x="260" y="68"/>
                                      </a:lnTo>
                                      <a:lnTo>
                                        <a:pt x="233" y="112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199" y="155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34" y="201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19" y="272"/>
                                      </a:lnTo>
                                      <a:lnTo>
                                        <a:pt x="18" y="316"/>
                                      </a:lnTo>
                                      <a:lnTo>
                                        <a:pt x="6" y="320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10" y="222"/>
                                      </a:lnTo>
                                      <a:lnTo>
                                        <a:pt x="18" y="194"/>
                                      </a:lnTo>
                                      <a:lnTo>
                                        <a:pt x="40" y="169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53" y="155"/>
                                      </a:lnTo>
                                      <a:lnTo>
                                        <a:pt x="189" y="139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53" y="56"/>
                                      </a:lnTo>
                                      <a:lnTo>
                                        <a:pt x="287" y="23"/>
                                      </a:lnTo>
                                      <a:lnTo>
                                        <a:pt x="310" y="9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3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6840"/>
                                  <a:ext cx="177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222">
                                      <a:moveTo>
                                        <a:pt x="0" y="45"/>
                                      </a:moveTo>
                                      <a:lnTo>
                                        <a:pt x="35" y="16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227" y="66"/>
                                      </a:lnTo>
                                      <a:lnTo>
                                        <a:pt x="256" y="91"/>
                                      </a:lnTo>
                                      <a:lnTo>
                                        <a:pt x="295" y="107"/>
                                      </a:lnTo>
                                      <a:lnTo>
                                        <a:pt x="352" y="95"/>
                                      </a:lnTo>
                                      <a:lnTo>
                                        <a:pt x="395" y="83"/>
                                      </a:lnTo>
                                      <a:lnTo>
                                        <a:pt x="404" y="90"/>
                                      </a:lnTo>
                                      <a:lnTo>
                                        <a:pt x="411" y="140"/>
                                      </a:lnTo>
                                      <a:lnTo>
                                        <a:pt x="426" y="179"/>
                                      </a:lnTo>
                                      <a:lnTo>
                                        <a:pt x="420" y="204"/>
                                      </a:lnTo>
                                      <a:lnTo>
                                        <a:pt x="401" y="222"/>
                                      </a:lnTo>
                                      <a:lnTo>
                                        <a:pt x="396" y="213"/>
                                      </a:lnTo>
                                      <a:lnTo>
                                        <a:pt x="411" y="184"/>
                                      </a:lnTo>
                                      <a:lnTo>
                                        <a:pt x="397" y="143"/>
                                      </a:lnTo>
                                      <a:lnTo>
                                        <a:pt x="389" y="101"/>
                                      </a:lnTo>
                                      <a:lnTo>
                                        <a:pt x="357" y="113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293" y="126"/>
                                      </a:lnTo>
                                      <a:lnTo>
                                        <a:pt x="253" y="108"/>
                                      </a:lnTo>
                                      <a:lnTo>
                                        <a:pt x="223" y="79"/>
                                      </a:lnTo>
                                      <a:lnTo>
                                        <a:pt x="196" y="49"/>
                                      </a:lnTo>
                                      <a:lnTo>
                                        <a:pt x="179" y="35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92160"/>
                                  <a:ext cx="1386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337">
                                      <a:moveTo>
                                        <a:pt x="0" y="0"/>
                                      </a:moveTo>
                                      <a:lnTo>
                                        <a:pt x="42" y="2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45" y="62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209" y="113"/>
                                      </a:lnTo>
                                      <a:lnTo>
                                        <a:pt x="247" y="133"/>
                                      </a:lnTo>
                                      <a:lnTo>
                                        <a:pt x="289" y="143"/>
                                      </a:lnTo>
                                      <a:lnTo>
                                        <a:pt x="296" y="147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2" y="288"/>
                                      </a:lnTo>
                                      <a:lnTo>
                                        <a:pt x="326" y="337"/>
                                      </a:lnTo>
                                      <a:lnTo>
                                        <a:pt x="317" y="336"/>
                                      </a:lnTo>
                                      <a:lnTo>
                                        <a:pt x="316" y="288"/>
                                      </a:lnTo>
                                      <a:lnTo>
                                        <a:pt x="317" y="259"/>
                                      </a:lnTo>
                                      <a:lnTo>
                                        <a:pt x="305" y="206"/>
                                      </a:lnTo>
                                      <a:lnTo>
                                        <a:pt x="283" y="159"/>
                                      </a:lnTo>
                                      <a:lnTo>
                                        <a:pt x="205" y="127"/>
                                      </a:lnTo>
                                      <a:lnTo>
                                        <a:pt x="173" y="102"/>
                                      </a:lnTo>
                                      <a:lnTo>
                                        <a:pt x="142" y="73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244440"/>
                                  <a:ext cx="946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217">
                                      <a:moveTo>
                                        <a:pt x="1" y="0"/>
                                      </a:moveTo>
                                      <a:lnTo>
                                        <a:pt x="95" y="19"/>
                                      </a:lnTo>
                                      <a:lnTo>
                                        <a:pt x="154" y="64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96" y="99"/>
                                      </a:lnTo>
                                      <a:lnTo>
                                        <a:pt x="214" y="109"/>
                                      </a:lnTo>
                                      <a:lnTo>
                                        <a:pt x="218" y="119"/>
                                      </a:lnTo>
                                      <a:lnTo>
                                        <a:pt x="227" y="196"/>
                                      </a:lnTo>
                                      <a:lnTo>
                                        <a:pt x="221" y="206"/>
                                      </a:lnTo>
                                      <a:lnTo>
                                        <a:pt x="143" y="217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210" y="192"/>
                                      </a:lnTo>
                                      <a:lnTo>
                                        <a:pt x="200" y="124"/>
                                      </a:lnTo>
                                      <a:lnTo>
                                        <a:pt x="146" y="75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07" y="38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227880"/>
                                  <a:ext cx="874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80">
                                      <a:moveTo>
                                        <a:pt x="2" y="0"/>
                                      </a:moveTo>
                                      <a:lnTo>
                                        <a:pt x="46" y="22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31" y="142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208" y="121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157" y="147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96" y="175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299880"/>
                                  <a:ext cx="824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209">
                                      <a:moveTo>
                                        <a:pt x="80" y="10"/>
                                      </a:moveTo>
                                      <a:lnTo>
                                        <a:pt x="25" y="54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98" y="189"/>
                                      </a:lnTo>
                                      <a:lnTo>
                                        <a:pt x="115" y="171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40" y="122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90" y="74"/>
                                      </a:lnTo>
                                      <a:lnTo>
                                        <a:pt x="196" y="81"/>
                                      </a:lnTo>
                                      <a:lnTo>
                                        <a:pt x="139" y="150"/>
                                      </a:lnTo>
                                      <a:lnTo>
                                        <a:pt x="122" y="188"/>
                                      </a:lnTo>
                                      <a:lnTo>
                                        <a:pt x="112" y="201"/>
                                      </a:lnTo>
                                      <a:lnTo>
                                        <a:pt x="96" y="209"/>
                                      </a:lnTo>
                                      <a:lnTo>
                                        <a:pt x="87" y="206"/>
                                      </a:lnTo>
                                      <a:lnTo>
                                        <a:pt x="51" y="163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391680"/>
                                  <a:ext cx="982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25">
                                      <a:moveTo>
                                        <a:pt x="97" y="7"/>
                                      </a:moveTo>
                                      <a:lnTo>
                                        <a:pt x="14" y="99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120" y="186"/>
                                      </a:lnTo>
                                      <a:lnTo>
                                        <a:pt x="143" y="158"/>
                                      </a:lnTo>
                                      <a:lnTo>
                                        <a:pt x="168" y="135"/>
                                      </a:lnTo>
                                      <a:lnTo>
                                        <a:pt x="228" y="90"/>
                                      </a:lnTo>
                                      <a:lnTo>
                                        <a:pt x="235" y="96"/>
                                      </a:lnTo>
                                      <a:lnTo>
                                        <a:pt x="132" y="216"/>
                                      </a:lnTo>
                                      <a:lnTo>
                                        <a:pt x="121" y="225"/>
                                      </a:lnTo>
                                      <a:lnTo>
                                        <a:pt x="111" y="217"/>
                                      </a:lnTo>
                                      <a:lnTo>
                                        <a:pt x="90" y="179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40" y="126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9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040" y="332640"/>
                                  <a:ext cx="439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85">
                                      <a:moveTo>
                                        <a:pt x="6" y="0"/>
                                      </a:moveTo>
                                      <a:lnTo>
                                        <a:pt x="39" y="37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66" y="179"/>
                                      </a:lnTo>
                                      <a:lnTo>
                                        <a:pt x="77" y="271"/>
                                      </a:lnTo>
                                      <a:lnTo>
                                        <a:pt x="107" y="330"/>
                                      </a:lnTo>
                                      <a:lnTo>
                                        <a:pt x="100" y="379"/>
                                      </a:lnTo>
                                      <a:lnTo>
                                        <a:pt x="97" y="385"/>
                                      </a:lnTo>
                                      <a:lnTo>
                                        <a:pt x="91" y="381"/>
                                      </a:lnTo>
                                      <a:lnTo>
                                        <a:pt x="90" y="324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64" y="279"/>
                                      </a:lnTo>
                                      <a:lnTo>
                                        <a:pt x="52" y="232"/>
                                      </a:lnTo>
                                      <a:lnTo>
                                        <a:pt x="54" y="179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343080"/>
                                  <a:ext cx="77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7" y="74"/>
                                      </a:moveTo>
                                      <a:lnTo>
                                        <a:pt x="91" y="217"/>
                                      </a:lnTo>
                                      <a:lnTo>
                                        <a:pt x="124" y="188"/>
                                      </a:lnTo>
                                      <a:lnTo>
                                        <a:pt x="140" y="174"/>
                                      </a:lnTo>
                                      <a:lnTo>
                                        <a:pt x="157" y="165"/>
                                      </a:lnTo>
                                      <a:lnTo>
                                        <a:pt x="127" y="84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44" y="82"/>
                                      </a:lnTo>
                                      <a:lnTo>
                                        <a:pt x="163" y="122"/>
                                      </a:lnTo>
                                      <a:lnTo>
                                        <a:pt x="186" y="167"/>
                                      </a:lnTo>
                                      <a:lnTo>
                                        <a:pt x="188" y="180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31" y="202"/>
                                      </a:lnTo>
                                      <a:lnTo>
                                        <a:pt x="113" y="217"/>
                                      </a:lnTo>
                                      <a:lnTo>
                                        <a:pt x="90" y="233"/>
                                      </a:lnTo>
                                      <a:lnTo>
                                        <a:pt x="82" y="229"/>
                                      </a:lnTo>
                                      <a:lnTo>
                                        <a:pt x="70" y="185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4120"/>
                                  <a:ext cx="928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69">
                                      <a:moveTo>
                                        <a:pt x="1" y="159"/>
                                      </a:moveTo>
                                      <a:lnTo>
                                        <a:pt x="59" y="152"/>
                                      </a:lnTo>
                                      <a:lnTo>
                                        <a:pt x="102" y="114"/>
                                      </a:lnTo>
                                      <a:lnTo>
                                        <a:pt x="110" y="64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224" y="110"/>
                                      </a:lnTo>
                                      <a:lnTo>
                                        <a:pt x="222" y="117"/>
                                      </a:lnTo>
                                      <a:lnTo>
                                        <a:pt x="216" y="115"/>
                                      </a:lnTo>
                                      <a:lnTo>
                                        <a:pt x="185" y="59"/>
                                      </a:lnTo>
                                      <a:lnTo>
                                        <a:pt x="163" y="39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3" y="89"/>
                                      </a:lnTo>
                                      <a:lnTo>
                                        <a:pt x="123" y="124"/>
                                      </a:lnTo>
                                      <a:lnTo>
                                        <a:pt x="99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1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102960"/>
                                  <a:ext cx="80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99">
                                      <a:moveTo>
                                        <a:pt x="8" y="17"/>
                                      </a:moveTo>
                                      <a:lnTo>
                                        <a:pt x="25" y="54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96" y="75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24" y="71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71" y="99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315720"/>
                                  <a:ext cx="565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6">
                                      <a:moveTo>
                                        <a:pt x="25" y="6"/>
                                      </a:moveTo>
                                      <a:lnTo>
                                        <a:pt x="14" y="48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36" y="33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395640"/>
                                  <a:ext cx="71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38">
                                      <a:moveTo>
                                        <a:pt x="84" y="9"/>
                                      </a:moveTo>
                                      <a:lnTo>
                                        <a:pt x="19" y="6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89" y="85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1" y="64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70" y="116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33" y="137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457920"/>
                                  <a:ext cx="687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0" y="28"/>
                                      </a:moveTo>
                                      <a:lnTo>
                                        <a:pt x="56" y="40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54" y="69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120" y="31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49" y="105"/>
                                      </a:lnTo>
                                      <a:lnTo>
                                        <a:pt x="140" y="105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77" y="60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223560"/>
                                  <a:ext cx="57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13">
                                      <a:moveTo>
                                        <a:pt x="7" y="0"/>
                                      </a:moveTo>
                                      <a:lnTo>
                                        <a:pt x="59" y="70"/>
                                      </a:lnTo>
                                      <a:lnTo>
                                        <a:pt x="89" y="79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77" y="113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9" y="81"/>
                                      </a:lnTo>
                                      <a:lnTo>
                                        <a:pt x="59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48816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30">
                                      <a:moveTo>
                                        <a:pt x="85" y="8"/>
                                      </a:moveTo>
                                      <a:lnTo>
                                        <a:pt x="14" y="58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36" y="109"/>
                                      </a:lnTo>
                                      <a:lnTo>
                                        <a:pt x="63" y="121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8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864720"/>
                                  <a:ext cx="424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01">
                                      <a:moveTo>
                                        <a:pt x="2" y="0"/>
                                      </a:moveTo>
                                      <a:lnTo>
                                        <a:pt x="40" y="38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78040"/>
                                  <a:ext cx="774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337">
                                      <a:moveTo>
                                        <a:pt x="101" y="0"/>
                                      </a:moveTo>
                                      <a:lnTo>
                                        <a:pt x="106" y="104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6" y="169"/>
                                      </a:lnTo>
                                      <a:lnTo>
                                        <a:pt x="56" y="187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57" y="312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37" y="244"/>
                                      </a:lnTo>
                                      <a:lnTo>
                                        <a:pt x="179" y="168"/>
                                      </a:lnTo>
                                      <a:lnTo>
                                        <a:pt x="187" y="171"/>
                                      </a:lnTo>
                                      <a:lnTo>
                                        <a:pt x="156" y="256"/>
                                      </a:lnTo>
                                      <a:lnTo>
                                        <a:pt x="137" y="277"/>
                                      </a:lnTo>
                                      <a:lnTo>
                                        <a:pt x="99" y="310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59" y="337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19" y="199"/>
                                      </a:lnTo>
                                      <a:lnTo>
                                        <a:pt x="46" y="175"/>
                                      </a:lnTo>
                                      <a:lnTo>
                                        <a:pt x="77" y="140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478800"/>
                                  <a:ext cx="82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94">
                                      <a:moveTo>
                                        <a:pt x="30" y="0"/>
                                      </a:moveTo>
                                      <a:lnTo>
                                        <a:pt x="77" y="39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0" y="79"/>
                                      </a:lnTo>
                                      <a:lnTo>
                                        <a:pt x="196" y="108"/>
                                      </a:lnTo>
                                      <a:lnTo>
                                        <a:pt x="197" y="117"/>
                                      </a:lnTo>
                                      <a:lnTo>
                                        <a:pt x="169" y="148"/>
                                      </a:lnTo>
                                      <a:lnTo>
                                        <a:pt x="155" y="191"/>
                                      </a:lnTo>
                                      <a:lnTo>
                                        <a:pt x="147" y="194"/>
                                      </a:lnTo>
                                      <a:lnTo>
                                        <a:pt x="113" y="184"/>
                                      </a:lnTo>
                                      <a:lnTo>
                                        <a:pt x="54" y="167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46" y="181"/>
                                      </a:lnTo>
                                      <a:lnTo>
                                        <a:pt x="160" y="143"/>
                                      </a:lnTo>
                                      <a:lnTo>
                                        <a:pt x="183" y="114"/>
                                      </a:lnTo>
                                      <a:lnTo>
                                        <a:pt x="114" y="87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812880"/>
                                  <a:ext cx="37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8">
                                      <a:moveTo>
                                        <a:pt x="0" y="34"/>
                                      </a:moveTo>
                                      <a:lnTo>
                                        <a:pt x="23" y="44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3" y="50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747360"/>
                                  <a:ext cx="59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52">
                                      <a:moveTo>
                                        <a:pt x="5" y="25"/>
                                      </a:moveTo>
                                      <a:lnTo>
                                        <a:pt x="52" y="71"/>
                                      </a:lnTo>
                                      <a:lnTo>
                                        <a:pt x="67" y="139"/>
                                      </a:lnTo>
                                      <a:lnTo>
                                        <a:pt x="76" y="131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34" y="63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25" y="96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138" y="127"/>
                                      </a:lnTo>
                                      <a:lnTo>
                                        <a:pt x="134" y="133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591120"/>
                                  <a:ext cx="392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7">
                                      <a:moveTo>
                                        <a:pt x="45" y="6"/>
                                      </a:moveTo>
                                      <a:lnTo>
                                        <a:pt x="13" y="47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95" y="77"/>
                                      </a:lnTo>
                                      <a:lnTo>
                                        <a:pt x="95" y="87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667440"/>
                                  <a:ext cx="97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03">
                                      <a:moveTo>
                                        <a:pt x="98" y="7"/>
                                      </a:moveTo>
                                      <a:lnTo>
                                        <a:pt x="56" y="44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58" y="185"/>
                                      </a:lnTo>
                                      <a:lnTo>
                                        <a:pt x="92" y="166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79" y="123"/>
                                      </a:lnTo>
                                      <a:lnTo>
                                        <a:pt x="232" y="103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184" y="139"/>
                                      </a:lnTo>
                                      <a:lnTo>
                                        <a:pt x="99" y="181"/>
                                      </a:lnTo>
                                      <a:lnTo>
                                        <a:pt x="56" y="203"/>
                                      </a:lnTo>
                                      <a:lnTo>
                                        <a:pt x="46" y="198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26" y="123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9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555480"/>
                                  <a:ext cx="280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67">
                                      <a:moveTo>
                                        <a:pt x="25" y="12"/>
                                      </a:moveTo>
                                      <a:lnTo>
                                        <a:pt x="22" y="128"/>
                                      </a:lnTo>
                                      <a:lnTo>
                                        <a:pt x="68" y="215"/>
                                      </a:lnTo>
                                      <a:lnTo>
                                        <a:pt x="63" y="251"/>
                                      </a:lnTo>
                                      <a:lnTo>
                                        <a:pt x="53" y="282"/>
                                      </a:lnTo>
                                      <a:lnTo>
                                        <a:pt x="43" y="350"/>
                                      </a:lnTo>
                                      <a:lnTo>
                                        <a:pt x="58" y="409"/>
                                      </a:lnTo>
                                      <a:lnTo>
                                        <a:pt x="41" y="440"/>
                                      </a:lnTo>
                                      <a:lnTo>
                                        <a:pt x="22" y="467"/>
                                      </a:lnTo>
                                      <a:lnTo>
                                        <a:pt x="15" y="463"/>
                                      </a:lnTo>
                                      <a:lnTo>
                                        <a:pt x="36" y="406"/>
                                      </a:lnTo>
                                      <a:lnTo>
                                        <a:pt x="20" y="355"/>
                                      </a:lnTo>
                                      <a:lnTo>
                                        <a:pt x="22" y="317"/>
                                      </a:lnTo>
                                      <a:lnTo>
                                        <a:pt x="34" y="285"/>
                                      </a:lnTo>
                                      <a:lnTo>
                                        <a:pt x="51" y="215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412200"/>
                                  <a:ext cx="69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77">
                                      <a:moveTo>
                                        <a:pt x="170" y="10"/>
                                      </a:moveTo>
                                      <a:lnTo>
                                        <a:pt x="105" y="42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27" y="170"/>
                                      </a:lnTo>
                                      <a:lnTo>
                                        <a:pt x="21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69840"/>
                                  <a:ext cx="540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40">
                                      <a:moveTo>
                                        <a:pt x="131" y="10"/>
                                      </a:moveTo>
                                      <a:lnTo>
                                        <a:pt x="79" y="27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1" y="140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267480"/>
                                  <a:ext cx="615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3">
                                      <a:moveTo>
                                        <a:pt x="0" y="0"/>
                                      </a:moveTo>
                                      <a:lnTo>
                                        <a:pt x="49" y="3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36" y="106"/>
                                      </a:lnTo>
                                      <a:lnTo>
                                        <a:pt x="148" y="131"/>
                                      </a:lnTo>
                                      <a:lnTo>
                                        <a:pt x="147" y="139"/>
                                      </a:lnTo>
                                      <a:lnTo>
                                        <a:pt x="119" y="153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532800"/>
                                  <a:ext cx="60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43">
                                      <a:moveTo>
                                        <a:pt x="0" y="0"/>
                                      </a:moveTo>
                                      <a:lnTo>
                                        <a:pt x="63" y="4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122" y="42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360000"/>
                                  <a:ext cx="450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39">
                                      <a:moveTo>
                                        <a:pt x="6" y="0"/>
                                      </a:moveTo>
                                      <a:lnTo>
                                        <a:pt x="46" y="24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108" y="129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10240"/>
                                  <a:ext cx="698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83">
                                      <a:moveTo>
                                        <a:pt x="85" y="92"/>
                                      </a:moveTo>
                                      <a:lnTo>
                                        <a:pt x="114" y="6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56" y="22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53" y="55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3" y="44"/>
                                      </a:lnTo>
                                      <a:lnTo>
                                        <a:pt x="161" y="52"/>
                                      </a:lnTo>
                                      <a:lnTo>
                                        <a:pt x="121" y="67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85" y="92"/>
                                      </a:lnTo>
                                      <a:lnTo>
                                        <a:pt x="85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55800"/>
                                  <a:ext cx="48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65">
                                      <a:moveTo>
                                        <a:pt x="114" y="0"/>
                                      </a:moveTo>
                                      <a:lnTo>
                                        <a:pt x="116" y="60"/>
                                      </a:lnTo>
                                      <a:lnTo>
                                        <a:pt x="108" y="86"/>
                                      </a:lnTo>
                                      <a:lnTo>
                                        <a:pt x="90" y="108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18" y="133"/>
                                      </a:lnTo>
                                      <a:lnTo>
                                        <a:pt x="23" y="164"/>
                                      </a:lnTo>
                                      <a:lnTo>
                                        <a:pt x="14" y="16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35" y="113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7320"/>
                                  <a:ext cx="716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64">
                                      <a:moveTo>
                                        <a:pt x="128" y="10"/>
                                      </a:moveTo>
                                      <a:lnTo>
                                        <a:pt x="74" y="17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110" y="218"/>
                                      </a:lnTo>
                                      <a:lnTo>
                                        <a:pt x="131" y="183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61" y="47"/>
                                      </a:lnTo>
                                      <a:lnTo>
                                        <a:pt x="170" y="51"/>
                                      </a:lnTo>
                                      <a:lnTo>
                                        <a:pt x="156" y="121"/>
                                      </a:lnTo>
                                      <a:lnTo>
                                        <a:pt x="145" y="190"/>
                                      </a:lnTo>
                                      <a:lnTo>
                                        <a:pt x="120" y="253"/>
                                      </a:lnTo>
                                      <a:lnTo>
                                        <a:pt x="108" y="264"/>
                                      </a:lnTo>
                                      <a:lnTo>
                                        <a:pt x="96" y="251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60" y="18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1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41920"/>
                                  <a:ext cx="30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0">
                                      <a:moveTo>
                                        <a:pt x="7" y="0"/>
                                      </a:moveTo>
                                      <a:lnTo>
                                        <a:pt x="74" y="69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56" y="75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645840"/>
                                  <a:ext cx="21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76">
                                      <a:moveTo>
                                        <a:pt x="30" y="0"/>
                                      </a:moveTo>
                                      <a:lnTo>
                                        <a:pt x="52" y="38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130760"/>
                                  <a:ext cx="329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86">
                                      <a:moveTo>
                                        <a:pt x="0" y="36"/>
                                      </a:moveTo>
                                      <a:lnTo>
                                        <a:pt x="65" y="21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79" y="15"/>
                                      </a:lnTo>
                                      <a:lnTo>
                                        <a:pt x="308" y="25"/>
                                      </a:lnTo>
                                      <a:lnTo>
                                        <a:pt x="517" y="35"/>
                                      </a:lnTo>
                                      <a:lnTo>
                                        <a:pt x="726" y="46"/>
                                      </a:lnTo>
                                      <a:lnTo>
                                        <a:pt x="756" y="53"/>
                                      </a:lnTo>
                                      <a:lnTo>
                                        <a:pt x="787" y="61"/>
                                      </a:lnTo>
                                      <a:lnTo>
                                        <a:pt x="787" y="71"/>
                                      </a:lnTo>
                                      <a:lnTo>
                                        <a:pt x="755" y="78"/>
                                      </a:lnTo>
                                      <a:lnTo>
                                        <a:pt x="722" y="86"/>
                                      </a:lnTo>
                                      <a:lnTo>
                                        <a:pt x="513" y="68"/>
                                      </a:lnTo>
                                      <a:lnTo>
                                        <a:pt x="306" y="50"/>
                                      </a:lnTo>
                                      <a:lnTo>
                                        <a:pt x="276" y="36"/>
                                      </a:lnTo>
                                      <a:lnTo>
                                        <a:pt x="264" y="27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157040"/>
                                  <a:ext cx="325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8" h="63">
                                      <a:moveTo>
                                        <a:pt x="0" y="20"/>
                                      </a:moveTo>
                                      <a:lnTo>
                                        <a:pt x="204" y="17"/>
                                      </a:lnTo>
                                      <a:lnTo>
                                        <a:pt x="253" y="5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60" y="15"/>
                                      </a:lnTo>
                                      <a:lnTo>
                                        <a:pt x="422" y="27"/>
                                      </a:lnTo>
                                      <a:lnTo>
                                        <a:pt x="563" y="22"/>
                                      </a:lnTo>
                                      <a:lnTo>
                                        <a:pt x="670" y="35"/>
                                      </a:lnTo>
                                      <a:lnTo>
                                        <a:pt x="720" y="46"/>
                                      </a:lnTo>
                                      <a:lnTo>
                                        <a:pt x="778" y="54"/>
                                      </a:lnTo>
                                      <a:lnTo>
                                        <a:pt x="777" y="63"/>
                                      </a:lnTo>
                                      <a:lnTo>
                                        <a:pt x="563" y="57"/>
                                      </a:lnTo>
                                      <a:lnTo>
                                        <a:pt x="419" y="61"/>
                                      </a:lnTo>
                                      <a:lnTo>
                                        <a:pt x="357" y="43"/>
                                      </a:lnTo>
                                      <a:lnTo>
                                        <a:pt x="329" y="30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205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pt;margin-top:29.15pt;width:94.95pt;height:96.1pt" coordorigin="1600,583" coordsize="1899,1922">
                      <v:rect id="shape_0" fillcolor="#ccecff" stroked="f" o:allowincell="f" style="position:absolute;left:1600;top:583;width:1898;height:1921;mso-wrap-style:none;v-text-anchor:middle;mso-position-horizontal-relative:margin">
                        <v:fill o:detectmouseclick="t" type="solid" color2="#331300"/>
                        <v:stroke color="#3465a4" joinstyle="round" endcap="flat"/>
                        <w10:wrap type="none"/>
                      </v:rect>
                      <v:shape id="shape_0" coordsize="2599,200" path="m218,39l85,53l0,76l133,82l252,134l427,124l655,129l1139,110l1224,176l1470,167l1911,200l2026,175l2198,197l2419,181l2565,163l2599,134l2443,115l2125,76l2092,30l1414,0l1281,48l1109,58l754,15l588,58l736,87l527,96l218,39l218,39xe" fillcolor="#999999" stroked="f" o:allowincell="f" style="position:absolute;left:1636;top:2340;width:1713;height:146;mso-wrap-style:none;v-text-anchor:middle;mso-position-horizontal-relative:margin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846,2527" path="m1210,30l1175,45l1136,59l1081,52l1016,21l983,19l902,19l840,33l793,54l776,95l767,137l765,239l767,318l785,384l804,413l774,441l724,474l636,500l558,538l477,638l427,750l366,925l285,1066l242,1186l159,1238l70,1323l0,1364l3,1416l29,1456l179,1504l255,1590l257,1717l311,1749l297,1796l323,1819l318,1841l277,1869l252,1913l240,1960l200,1986l174,1982l155,1986l133,2015l109,2083l131,2119l148,2133l91,2163l85,2193l152,2289l198,2297l198,2361l238,2420l301,2454l375,2487l399,2415l330,2213l650,1773l639,1872l671,1880l715,1900l671,1950l715,1978l695,2039l698,2104l667,2237l629,2254l619,2316l639,2361l652,2366l645,2428l767,2442l811,2385l968,2439l1153,2428l1212,2389l1201,2359l1160,2349l994,2307l1009,2245l946,2193l985,2167l1003,2121l1048,1922l987,1706l983,1606l1360,1713l2206,2119l2175,2200l2158,2254l2151,2349l2163,2422l2194,2482l2306,2527l2571,2475l2633,2433l2672,2354l2670,2200l2607,2100l2502,2069l2491,2015l2626,1903l2654,1773l2727,1682l2792,1715l2810,1751l2834,1706l2846,1668l2758,1592l2701,1229l2729,1184l2784,1201l2810,1144l2831,1120l2772,1103l2746,1082l2666,707l2749,700l2739,629l2716,607l2642,535l2618,520l2613,413l2585,337l2540,329l2391,218l2412,95l2329,123l2262,89l2203,26l2136,0l2073,13l2035,35l2001,33l1942,50l1888,52l1857,37l1843,13l1814,52l1753,89l1800,130l1862,163l1796,211l1743,244l1774,263l1931,289l1900,332l1896,407l1822,535l1770,565l1789,588l1833,600l1786,648l1733,718l1587,742l1567,776l1558,820l1558,887l1528,920l1447,994l1464,1040l1399,1084l1376,1136l1416,1149l1393,1208l1364,1231l1338,1246l1323,1286l1273,1329l1357,1369l1293,1464l1273,1475l1238,1443l1205,1419l1162,1433l1138,1410l1146,1397l1127,1376l1136,1360l1092,1246l1055,970l1084,861l1051,776l1009,709l1037,688l1025,629l987,593l1037,522l1155,533l1172,398l1198,389l1179,287l1224,278l1224,265l1207,194l1260,163l1271,106l1245,54l1210,30l1210,30xe" fillcolor="white" stroked="f" o:allowincell="f" style="position:absolute;left:1601;top:593;width:1876;height:18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1,179" path="m0,104l2,175l96,169l145,146l185,175l341,179l493,162l521,139l482,116l392,94l320,142l356,81l314,52l301,23l255,0l194,37l136,71l0,104l0,104xe" fillcolor="#c87951" stroked="f" o:allowincell="f" style="position:absolute;left:2045;top:2260;width:343;height:130;mso-wrap-style:none;v-text-anchor:middle;mso-position-horizontal-relative:margin">
                        <v:fill o:detectmouseclick="t" type="solid" color2="#3786ae"/>
                        <v:stroke color="#3465a4" joinstyle="round" endcap="flat"/>
                        <w10:wrap type="none"/>
                      </v:shape>
                      <v:shape id="shape_0" coordsize="292,250" path="m167,6l207,0l270,44l292,68l216,80l115,208l74,250l0,220l69,144l111,47l143,11l167,6l167,6xe" fillcolor="white" stroked="f" o:allowincell="f" style="position:absolute;left:2527;top:895;width:191;height:18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247" path="m0,222l97,148l162,33l212,0l306,17l335,54l269,74l203,112l171,189l142,238l97,226l28,247l0,222l0,222xe" fillcolor="#b1d4b1" stroked="f" o:allowincell="f" style="position:absolute;left:2508;top:912;width:220;height:180;mso-wrap-style:none;v-text-anchor:middle;mso-position-horizontal-relative:margin">
                        <v:fill o:detectmouseclick="t" type="solid" color2="#4e2b4e"/>
                        <v:stroke color="#3465a4" joinstyle="round" endcap="flat"/>
                        <w10:wrap type="none"/>
                      </v:shape>
                      <v:shape id="shape_0" coordsize="388,502" path="m356,59l388,163l348,186l362,287l339,301l319,444l202,428l142,502l46,406l33,329l49,284l17,255l0,202l17,166l119,177l131,67l187,34l210,0l356,59l356,59xe" fillcolor="#ffd9c2" stroked="f" o:allowincell="f" style="position:absolute;left:2152;top:668;width:254;height:368;mso-wrap-style:none;v-text-anchor:middle;mso-position-horizontal-relative:margin">
                        <v:fill o:detectmouseclick="t" type="solid" color2="#00263d"/>
                        <v:stroke color="#3465a4" joinstyle="round" endcap="flat"/>
                        <w10:wrap type="none"/>
                      </v:shape>
                      <v:shape id="shape_0" coordsize="238,250" path="m109,0l170,11l202,47l238,109l235,130l205,176l93,250l57,239l26,182l3,163l0,152l93,137l133,73l109,0l109,0xe" fillcolor="white" stroked="f" o:allowincell="f" style="position:absolute;left:3275;top:630;width:154;height:18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,313" path="m0,0l29,2l59,38l86,76l128,93l133,111l81,237l7,313l0,169l9,41l0,0l0,0xe" fillcolor="white" stroked="f" o:allowincell="f" style="position:absolute;left:2391;top:1947;width:87;height:23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2,203" path="m0,0l222,109l159,174l124,203l91,185l0,0l0,0xe" fillcolor="#ccccff" stroked="f" o:allowincell="f" style="position:absolute;left:2543;top:2063;width:145;height:147;mso-wrap-style:none;v-text-anchor:middle;mso-position-horizontal-relative:margin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493,479" path="m299,0l412,39l474,124l493,252l464,361l393,428l255,479l66,418l9,309l28,190l0,157l23,72l299,0l299,0xe" fillcolor="#e5ad80" stroked="f" o:allowincell="f" style="position:absolute;left:3030;top:2123;width:323;height:352;mso-wrap-style:none;v-text-anchor:middle;mso-position-horizontal-relative:margin">
                        <v:fill o:detectmouseclick="t" type="solid" color2="#1a527f"/>
                        <v:stroke color="#3465a4" joinstyle="round" endcap="flat"/>
                        <w10:wrap type="none"/>
                      </v:shape>
                      <v:shape id="shape_0" coordsize="399,375" path="m0,195l86,232l175,289l180,361l223,375l275,308l251,162l399,52l323,0l38,95l0,195l0,195xe" fillcolor="#ad6a33" stroked="f" o:allowincell="f" style="position:absolute;left:3032;top:2088;width:262;height:275;mso-wrap-style:none;v-text-anchor:middle;mso-position-horizontal-relative:margin">
                        <v:fill o:detectmouseclick="t" type="solid" color2="#5295cc"/>
                        <v:stroke color="#3465a4" joinstyle="round" endcap="flat"/>
                        <w10:wrap type="none"/>
                      </v:shape>
                      <v:shape id="shape_0" coordsize="541,361" path="m14,100l49,170l230,289l173,361l263,294l360,355l441,303l541,222l467,202l358,283l323,251l398,170l317,133l247,213l161,90l0,0l14,100l14,100xe" fillcolor="#7a7aad" stroked="f" o:allowincell="f" style="position:absolute;left:2514;top:1942;width:355;height:264;mso-wrap-style:none;v-text-anchor:middle;mso-position-horizontal-relative:margin">
                        <v:fill o:detectmouseclick="t" type="solid" color2="#858552"/>
                        <v:stroke color="#3465a4" joinstyle="round" endcap="flat"/>
                        <w10:wrap type="none"/>
                      </v:shape>
                      <v:shape id="shape_0" coordsize="1280,840" path="m0,0l175,42l185,80l255,47l384,89l336,113l654,198l668,274l830,237l839,198l929,218l920,274l1090,374l1123,318l1180,280l1247,322l1280,379l1256,474l996,655l1043,740l1043,830l1000,840l948,792l867,644l436,489l118,355l33,298l13,80l0,0l0,0xe" fillcolor="#bfbfe2" stroked="f" o:allowincell="f" style="position:absolute;left:2482;top:1711;width:843;height:617;mso-wrap-style:none;v-text-anchor:middle;mso-position-horizontal-relative:margin">
                        <v:fill o:detectmouseclick="t" type="solid" color2="#40401d"/>
                        <v:stroke color="#3465a4" joinstyle="round" endcap="flat"/>
                        <w10:wrap type="none"/>
                      </v:shape>
                      <v:shape id="shape_0" coordsize="1504,1875" path="m474,82l523,41l618,54l699,49l748,17l813,0l866,33l968,99l1030,115l1104,82l1124,168l1091,209l1141,287l1210,332l1272,344l1296,500l1239,508l1328,541l1369,610l1427,630l1435,692l1357,704l1390,778l1394,930l1427,991l1427,1056l1353,1003l1377,1065l1459,1114l1464,1171l1415,1159l1402,1249l1435,1306l1451,1359l1427,1490l1448,1543l1439,1576l1504,1654l1484,1724l1451,1670l1410,1662l1321,1760l1308,1875l1280,1785l1214,1752l1124,1744l1193,1768l1129,1810l850,1716l703,1752l707,1703l682,1642l572,1551l593,1625l294,1535l200,1584l196,1482l265,1384l147,1461l168,1486l24,1439l33,1343l0,1293l77,1229l74,1183l97,1122l176,1155l110,1068l217,987l147,1021l150,982l296,856l248,864l292,745l405,729l457,702l516,601l462,566l470,528l522,501l547,429l619,399l607,325l601,275l519,267l449,242l442,217l490,185l523,140l495,119l474,82l474,82xe" fillcolor="#b1d4b1" stroked="f" o:allowincell="f" style="position:absolute;left:2470;top:609;width:992;height:1379;mso-wrap-style:none;v-text-anchor:middle;mso-position-horizontal-relative:margin">
                        <v:fill o:detectmouseclick="t" type="solid" color2="#4e2b4e"/>
                        <v:stroke color="#3465a4" joinstyle="round" endcap="flat"/>
                        <w10:wrap type="none"/>
                      </v:shape>
                      <v:shape id="shape_0" coordsize="209,225" path="m0,127l97,98l130,45l147,0l209,89l179,147l110,208l53,225l0,127l0,127xe" fillcolor="#b1d4b1" stroked="f" o:allowincell="f" style="position:absolute;left:3288;top:647;width:136;height:165;mso-wrap-style:none;v-text-anchor:middle;mso-position-horizontal-relative:margin">
                        <v:fill o:detectmouseclick="t" type="solid" color2="#4e2b4e"/>
                        <v:stroke color="#3465a4" joinstyle="round" endcap="flat"/>
                        <w10:wrap type="none"/>
                      </v:shape>
                      <v:shape id="shape_0" coordsize="213,335" path="m99,0l132,8l176,77l213,82l188,148l152,250l41,335l0,230l94,135l99,0l99,0xe" fillcolor="#b1d4b1" stroked="f" o:allowincell="f" style="position:absolute;left:2333;top:1963;width:140;height:245;mso-wrap-style:none;v-text-anchor:middle;mso-position-horizontal-relative:margin">
                        <v:fill o:detectmouseclick="t" type="solid" color2="#4e2b4e"/>
                        <v:stroke color="#3465a4" joinstyle="round" endcap="flat"/>
                        <w10:wrap type="none"/>
                      </v:shape>
                      <v:shape id="shape_0" coordsize="480,340" path="m167,233l210,115l277,97l338,93l397,114l423,143l468,123l480,78l438,12l405,45l360,40l239,6l180,0l97,5l37,40l147,37l85,65l29,86l0,155l8,262l32,340l70,315l41,274l37,221l74,196l103,209l131,237l167,233l167,233xe" fillcolor="#d69a7d" stroked="f" o:allowincell="f" style="position:absolute;left:2115;top:624;width:314;height:249;mso-wrap-style:none;v-text-anchor:middle;mso-position-horizontal-relative:margin">
                        <v:fill o:detectmouseclick="t" type="solid" color2="#296582"/>
                        <v:stroke color="#3465a4" joinstyle="round" endcap="flat"/>
                        <w10:wrap type="none"/>
                      </v:shape>
                      <v:shape id="shape_0" coordsize="532,214" path="m0,0l503,78l532,214l266,135l0,78l0,0l0,0xe" fillcolor="#ffc182" stroked="f" o:allowincell="f" style="position:absolute;left:2142;top:1715;width:349;height:155;mso-wrap-style:none;v-text-anchor:middle;mso-position-horizontal-relative:margin">
                        <v:fill o:detectmouseclick="t" type="solid" color2="#003e7d"/>
                        <v:stroke color="#3465a4" joinstyle="round" endcap="flat"/>
                        <w10:wrap type="none"/>
                      </v:shape>
                      <v:shape id="shape_0" coordsize="376,180" path="m0,37l66,78l111,73l271,119l320,180l323,114l376,90l271,61l37,0l0,37l0,37xe" fillcolor="#c28f66" stroked="f" o:allowincell="f" style="position:absolute;left:2188;top:1705;width:247;height:133;mso-wrap-style:none;v-text-anchor:middle;mso-position-horizontal-relative:margin">
                        <v:fill o:detectmouseclick="t" type="solid" color2="#3d7099"/>
                        <v:stroke color="#3465a4" joinstyle="round" endcap="flat"/>
                        <w10:wrap type="none"/>
                      </v:shape>
                      <v:shape id="shape_0" coordsize="143,118" path="m0,0l110,16l143,118l0,87l0,0l0,0xe" fillcolor="#b87d4c" stroked="f" o:allowincell="f" style="position:absolute;left:2384;top:1704;width:93;height:85;mso-wrap-style:none;v-text-anchor:middle;mso-position-horizontal-relative:margin">
                        <v:fill o:detectmouseclick="t" type="solid" color2="#4782b3"/>
                        <v:stroke color="#3465a4" joinstyle="round" endcap="flat"/>
                        <w10:wrap type="none"/>
                      </v:shape>
                      <v:shape id="shape_0" coordsize="134,151" path="m0,102l41,151l134,36l118,0l0,102l0,102xe" fillcolor="#b2faff" stroked="f" o:allowincell="f" style="position:absolute;left:2150;top:1628;width:87;height:109;mso-wrap-style:none;v-text-anchor:middle;mso-position-horizontal-relative:margin">
                        <v:fill o:detectmouseclick="t" type="solid" color2="#4d0500"/>
                        <v:stroke color="#3465a4" joinstyle="round" endcap="flat"/>
                        <w10:wrap type="none"/>
                      </v:shape>
                      <v:shape id="shape_0" coordsize="107,77" path="m16,28l98,0l107,36l82,77l0,52l16,28l16,28xe" fillcolor="#b2faff" stroked="f" o:allowincell="f" style="position:absolute;left:2268;top:1606;width:68;height:56;mso-wrap-style:none;v-text-anchor:middle;mso-position-horizontal-relative:margin">
                        <v:fill o:detectmouseclick="t" type="solid" color2="#4d0500"/>
                        <v:stroke color="#3465a4" joinstyle="round" endcap="flat"/>
                        <w10:wrap type="none"/>
                      </v:shape>
                      <v:shape id="shape_0" coordsize="1099,1103" path="m830,29l885,133l898,312l875,431l904,831l999,616l1037,571l1044,649l1041,749l1067,885l1099,941l1060,983l1021,1006l979,1006l957,983l791,1084l756,951l756,863l674,600l632,493l604,344l600,276l609,201l639,155l586,185l564,250l571,379l681,756l703,831l639,934l538,1064l399,1103l198,1093l43,1039l0,1009l6,967l71,951l142,915l175,843l289,766l343,688l357,616l328,662l270,730l237,752l289,642l363,493l412,415l457,298l506,218l567,143l642,94l719,78l765,84l739,65l782,29l798,0l830,29l830,29xe" fillcolor="#80b9db" stroked="f" o:allowincell="f" style="position:absolute;left:1607;top:902;width:723;height:812;mso-wrap-style:none;v-text-anchor:middle;mso-position-horizontal-relative:margin">
                        <v:fill o:detectmouseclick="t" type="solid" color2="#7f4624"/>
                        <v:stroke color="#3465a4" joinstyle="round" endcap="flat"/>
                        <w10:wrap type="none"/>
                      </v:shape>
                      <v:shape id="shape_0" coordsize="151,441" path="m131,0l98,130l139,331l151,405l95,441l70,437l41,426l57,396l0,273l70,41l131,0l131,0xe" fillcolor="#4c79ab" stroked="f" o:allowincell="f" style="position:absolute;left:2209;top:1324;width:99;height:324;mso-wrap-style:none;v-text-anchor:middle;mso-position-horizontal-relative:margin">
                        <v:fill o:detectmouseclick="t" type="solid" color2="#b38654"/>
                        <v:stroke color="#3465a4" joinstyle="round" endcap="flat"/>
                        <w10:wrap type="none"/>
                      </v:shape>
                      <v:shape id="shape_0" coordsize="197,159" path="m0,0l51,159l168,114l197,58l0,0l0,0xe" fillcolor="#6685ac" stroked="f" o:allowincell="f" style="position:absolute;left:1725;top:2184;width:129;height:115;mso-wrap-style:none;v-text-anchor:middle;mso-position-horizontal-relative:margin">
                        <v:fill o:detectmouseclick="t" type="solid" color2="#997a53"/>
                        <v:stroke color="#3465a4" joinstyle="round" endcap="flat"/>
                        <w10:wrap type="none"/>
                      </v:shape>
                      <v:shape id="shape_0" coordsize="189,114" path="m37,39l173,0l189,36l106,114l0,104l37,39l37,39xe" fillcolor="#6685ac" stroked="f" o:allowincell="f" style="position:absolute;left:2110;top:2243;width:123;height:84;mso-wrap-style:none;v-text-anchor:middle;mso-position-horizontal-relative:margin">
                        <v:fill o:detectmouseclick="t" type="solid" color2="#997a53"/>
                        <v:stroke color="#3465a4" joinstyle="round" endcap="flat"/>
                        <w10:wrap type="none"/>
                      </v:shape>
                      <v:shape id="shape_0" coordsize="405,363" path="m0,35l35,0l100,42l113,133l143,166l246,103l299,178l341,269l398,307l405,334l353,363l236,328l239,295l266,234l191,281l126,236l94,204l75,146l42,143l0,35l0,35xe" fillcolor="#c87951" stroked="f" o:allowincell="f" style="position:absolute;left:1676;top:2169;width:266;height:267;mso-wrap-style:none;v-text-anchor:middle;mso-position-horizontal-relative:margin">
                        <v:fill o:detectmouseclick="t" type="solid" color2="#3786ae"/>
                        <v:stroke color="#3465a4" joinstyle="round" endcap="flat"/>
                        <w10:wrap type="none"/>
                      </v:shape>
                      <v:shape id="shape_0" coordsize="114,428" path="m0,0l56,33l114,98l103,136l84,364l26,428l19,299l16,68l0,0l0,0xe" fillcolor="#b2faff" stroked="f" o:allowincell="f" style="position:absolute;left:2175;top:967;width:72;height:314;mso-wrap-style:none;v-text-anchor:middle;mso-position-horizontal-relative:margin">
                        <v:fill o:detectmouseclick="t" type="solid" color2="#4d0500"/>
                        <v:stroke color="#3465a4" joinstyle="round" endcap="flat"/>
                        <w10:wrap type="none"/>
                      </v:shape>
                      <v:shape id="shape_0" coordsize="119,490" path="m0,29l26,0l61,45l61,84l47,108l97,179l119,262l100,356l5,490l0,325l0,29l0,29xe" fillcolor="#ff8080" stroked="f" o:allowincell="f" style="position:absolute;left:2238;top:1039;width:78;height:359;mso-wrap-style:none;v-text-anchor:middle;mso-position-horizontal-relative:margin">
                        <v:fill o:detectmouseclick="t" type="solid" color2="#007f7f"/>
                        <v:stroke color="#3465a4" joinstyle="round" endcap="flat"/>
                        <w10:wrap type="none"/>
                      </v:shape>
                      <v:shape id="shape_0" coordsize="974,1139" path="m59,283l124,370l128,473l147,506l212,545l201,564l243,594l227,630l243,658l192,675l150,730l143,775l86,798l105,843l189,905l117,889l42,817l23,838l0,899l150,1006l276,1032l325,1032l364,971l334,895l367,838l449,773l507,653l535,639l542,655l598,681l587,723l623,756l594,824l623,918l598,967l575,1032l591,1061l539,1065l526,1093l542,1139l662,1139l750,1077l815,1058l867,1077l892,1025l892,997l844,971l886,908l925,756l974,639l971,575l883,415l704,377l682,279l565,0l59,283l59,283xe" fillcolor="#80b9db" stroked="f" o:allowincell="f" style="position:absolute;left:1684;top:1490;width:641;height:838;mso-wrap-style:none;v-text-anchor:middle;mso-position-horizontal-relative:margin">
                        <v:fill o:detectmouseclick="t" type="solid" color2="#7f4624"/>
                        <v:stroke color="#3465a4" joinstyle="round" endcap="flat"/>
                        <w10:wrap type="none"/>
                      </v:shape>
                      <v:shape id="shape_0" coordsize="165,704" path="m61,29l94,0l114,45l100,85l133,139l165,214l159,267l121,314l133,218l123,176l94,127l91,198l98,256l77,321l91,399l94,480l98,529l136,636l91,704l35,649l9,536l0,312l38,240l48,138l75,108l44,42l61,29l61,29xe" fillcolor="#d90000" stroked="f" o:allowincell="f" style="position:absolute;left:2192;top:1051;width:107;height:517;mso-wrap-style:none;v-text-anchor:middle;mso-position-horizontal-relative:margin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850,1097" path="m0,269l46,341l168,370l311,386l380,454l341,584l231,730l179,804l168,891l224,938l146,935l81,912l65,947l110,977l254,1003l285,947l236,898l247,811l296,776l367,734l438,617l502,577l633,603l610,643l694,671l720,739l701,834l703,938l642,957l568,1022l545,1061l577,1097l681,1029l771,1029l785,977l743,940l749,853l782,823l824,668l850,571l811,528l843,467l804,383l633,353l596,240l519,32l506,0l470,71l422,146l331,256l179,273l0,269l0,269xe" fillcolor="#4c79ab" stroked="f" o:allowincell="f" style="position:absolute;left:1734;top:1518;width:558;height:806;mso-wrap-style:none;v-text-anchor:middle;mso-position-horizontal-relative:margin">
                        <v:fill o:detectmouseclick="t" type="solid" color2="#b38654"/>
                        <v:stroke color="#3465a4" joinstyle="round" endcap="flat"/>
                        <w10:wrap type="none"/>
                      </v:shape>
                      <v:shape id="shape_0" coordsize="385,635" path="m233,0l217,103l191,216l247,327l252,414l217,492l114,503l6,492l0,522l78,541l201,545l226,590l214,635l289,564l317,522l317,613l385,534l331,401l252,164l233,0l233,0xe" fillcolor="#4c79ab" stroked="f" o:allowincell="f" style="position:absolute;left:1828;top:1131;width:253;height:467;mso-wrap-style:none;v-text-anchor:middle;mso-position-horizontal-relative:margin">
                        <v:fill o:detectmouseclick="t" type="solid" color2="#b38654"/>
                        <v:stroke color="#3465a4" joinstyle="round" endcap="flat"/>
                        <w10:wrap type="none"/>
                      </v:shape>
                      <v:shape id="shape_0" coordsize="105,293" path="m0,0l65,69l105,163l100,293l28,61l0,0l0,0xe" fillcolor="#4c79ab" stroked="f" o:allowincell="f" style="position:absolute;left:2123;top:995;width:68;height:214;mso-wrap-style:none;v-text-anchor:middle;mso-position-horizontal-relative:margin">
                        <v:fill o:detectmouseclick="t" type="solid" color2="#b38654"/>
                        <v:stroke color="#3465a4" joinstyle="round" endcap="flat"/>
                        <w10:wrap type="none"/>
                      </v:shape>
                      <v:shape id="shape_0" coordsize="271,255" path="m66,0l164,33l246,58l266,132l225,128l233,189l271,247l246,255l225,247l192,214l156,217l111,201l62,123l0,74l66,0l66,0xe" fillcolor="#ffd9c2" stroked="f" o:allowincell="f" style="position:absolute;left:2214;top:1661;width:177;height:186;mso-wrap-style:none;v-text-anchor:middle;mso-position-horizontal-relative:margin">
                        <v:fill o:detectmouseclick="t" type="solid" color2="#00263d"/>
                        <v:stroke color="#3465a4" joinstyle="round" endcap="flat"/>
                        <w10:wrap type="none"/>
                      </v:shape>
                      <v:shape id="shape_0" coordsize="176,128" path="m0,25l61,0l102,25l159,62l176,128l155,123l115,82l49,82l33,46l0,25l0,25xe" fillcolor="#ffd9c2" stroked="f" o:allowincell="f" style="position:absolute;left:2344;top:1649;width:115;height:91;mso-wrap-style:none;v-text-anchor:middle;mso-position-horizontal-relative:margin">
                        <v:fill o:detectmouseclick="t" type="solid" color2="#00263d"/>
                        <v:stroke color="#3465a4" joinstyle="round" endcap="flat"/>
                        <w10:wrap type="none"/>
                      </v:shape>
                      <v:shape id="shape_0" coordsize="184,185" path="m0,57l42,118l62,185l184,42l114,0l99,33l0,57l0,57xe" fillcolor="#7a7aad" stroked="f" o:allowincell="f" style="position:absolute;left:2961;top:1861;width:120;height:136;mso-wrap-style:none;v-text-anchor:middle;mso-position-horizontal-relative:margin">
                        <v:fill o:detectmouseclick="t" type="solid" color2="#858552"/>
                        <v:stroke color="#3465a4" joinstyle="round" endcap="flat"/>
                        <w10:wrap type="none"/>
                      </v:shape>
                      <v:shape id="shape_0" coordsize="198,147" path="m0,38l9,85l56,147l113,66l198,33l80,0l0,38l0,38xe" fillcolor="#7a7aad" stroked="f" o:allowincell="f" style="position:absolute;left:2613;top:1746;width:130;height:106;mso-wrap-style:none;v-text-anchor:middle;mso-position-horizontal-relative:margin">
                        <v:fill o:detectmouseclick="t" type="solid" color2="#858552"/>
                        <v:stroke color="#3465a4" joinstyle="round" endcap="flat"/>
                        <w10:wrap type="none"/>
                      </v:shape>
                      <v:shape id="shape_0" coordsize="261,356" path="m156,0l104,76l43,237l9,313l0,356l222,204l261,109l232,57l156,0l156,0xe" fillcolor="#7a7aad" stroked="f" o:allowincell="f" style="position:absolute;left:3160;top:1910;width:171;height:262;mso-wrap-style:none;v-text-anchor:middle;mso-position-horizontal-relative:margin">
                        <v:fill o:detectmouseclick="t" type="solid" color2="#858552"/>
                        <v:stroke color="#3465a4" joinstyle="round" endcap="flat"/>
                        <w10:wrap type="none"/>
                      </v:shape>
                      <v:shape id="shape_0" coordsize="176,95" path="m0,10l33,62l109,76l176,95l133,15l29,0l0,10l0,10xe" fillcolor="#7a7aad" stroked="f" o:allowincell="f" style="position:absolute;left:3055;top:2182;width:115;height:69;mso-wrap-style:none;v-text-anchor:middle;mso-position-horizontal-relative:margin">
                        <v:fill o:detectmouseclick="t" type="solid" color2="#858552"/>
                        <v:stroke color="#3465a4" joinstyle="round" endcap="flat"/>
                        <w10:wrap type="none"/>
                      </v:shape>
                      <v:shape id="shape_0" coordsize="242,210" path="m0,103l42,68l97,29l174,0l242,10l213,61l216,103l174,210l149,152l78,162l16,129l0,103l0,103xe" fillcolor="#759d75" stroked="f" o:allowincell="f" style="position:absolute;left:2778;top:697;width:158;height:153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29,152" path="m19,152l0,122l42,90l70,26l129,0l107,54l126,106l58,132l19,152l19,152xe" fillcolor="#759d75" stroked="f" o:allowincell="f" style="position:absolute;left:2803;top:920;width:84;height:110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56,246" path="m20,94l0,126l49,171l91,246l153,162l156,91l133,0l121,103l88,152l20,94l20,94xe" fillcolor="#759d75" stroked="f" o:allowincell="f" style="position:absolute;left:2961;top:743;width:101;height:180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55,116" path="m4,48l81,42l135,0l155,71l130,116l65,77l0,71l4,48l4,48xe" fillcolor="#759d75" stroked="f" o:allowincell="f" style="position:absolute;left:3109;top:677;width:100;height:84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61,74" path="m0,35l68,0l161,26l126,42l38,74l0,35l0,35xe" fillcolor="#759d75" stroked="f" o:allowincell="f" style="position:absolute;left:2785;top:655;width:105;height:53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97,263" path="m0,0l25,54l35,164l98,211l197,263l170,100l74,148l38,28l0,0l0,0xe" fillcolor="#759d75" stroked="f" o:allowincell="f" style="position:absolute;left:3068;top:958;width:129;height:193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97,246" path="m0,31l9,96l102,246l197,151l174,0l135,31l90,113l0,31l0,31xe" fillcolor="#759d75" stroked="f" o:allowincell="f" style="position:absolute;left:2909;top:1125;width:128;height:180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201,218" path="m10,6l0,55l49,93l116,218l183,132l201,0l133,42l94,100l10,6l10,6xe" fillcolor="#759d75" stroked="f" o:allowincell="f" style="position:absolute;left:2771;top:1275;width:132;height:159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42,107" path="m0,107l23,23l71,3l142,0l96,39l87,84l42,103l0,107l0,107xe" fillcolor="#759d75" stroked="f" o:allowincell="f" style="position:absolute;left:2636;top:1159;width:92;height:77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10,72" path="m0,65l71,72l110,0l61,33l17,30l0,65l0,65xe" fillcolor="#759d75" stroked="f" o:allowincell="f" style="position:absolute;left:2481;top:1580;width:71;height:50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33,101" path="m16,0l0,49l42,101l133,36l78,30l16,0l16,0xe" fillcolor="#759d75" stroked="f" o:allowincell="f" style="position:absolute;left:2522;top:1437;width:86;height:72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229,276" path="m10,116l0,165l71,191l143,276l161,172l185,55l229,0l191,13l139,88l104,172l10,116l10,116xe" fillcolor="#759d75" stroked="f" o:allowincell="f" style="position:absolute;left:2741;top:1494;width:150;height:202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90,58" path="m0,39l84,58l90,0l0,39l0,39xe" fillcolor="#759d75" stroked="f" o:allowincell="f" style="position:absolute;left:2664;top:1711;width:58;height:41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97,211" path="m0,0l38,52l45,136l110,211l197,35l90,129l42,23l0,0l0,0xe" fillcolor="#759d75" stroked="f" o:allowincell="f" style="position:absolute;left:2950;top:1615;width:129;height:155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56,188" path="m0,0l55,37l75,114l97,188l156,121l97,37l39,4l0,0l0,0xe" fillcolor="#759d75" stroked="f" o:allowincell="f" style="position:absolute;left:2993;top:1357;width:101;height:137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49,192" path="m0,0l26,78l33,175l80,192l149,152l149,108l80,146l52,62l0,0l0,0xe" fillcolor="#759d75" stroked="f" o:allowincell="f" style="position:absolute;left:3200;top:1181;width:96;height:140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238,256" path="m0,0l158,60l238,123l167,134l76,256l19,143l0,0l0,0xe" fillcolor="#759d75" stroked="f" o:allowincell="f" style="position:absolute;left:3258;top:1026;width:154;height:187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417,680" path="m89,0l13,148l93,214l98,314l0,380l37,526l152,451l240,405l182,610l256,596l308,680l336,619l401,577l372,561l417,474l385,386l394,292l343,264l266,290l184,325l168,202l133,138l89,0l89,0xe" fillcolor="#759d75" stroked="f" o:allowincell="f" style="position:absolute;left:3152;top:1407;width:273;height:499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17,297" path="m68,0l59,101l0,175l36,224l117,297l113,229l68,182l87,103l68,0l68,0xe" fillcolor="#759d75" stroked="f" o:allowincell="f" style="position:absolute;left:3332;top:1169;width:75;height:218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246,152" path="m22,0l0,84l87,152l100,72l171,146l246,117l184,45l64,40l22,0l22,0xe" fillcolor="#759d75" stroked="f" o:allowincell="f" style="position:absolute;left:3154;top:836;width:159;height:110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52,200" path="m39,0l0,77l48,194l112,200l103,145l142,148l152,103l65,86l39,0l39,0xe" fillcolor="#759d75" stroked="f" o:allowincell="f" style="position:absolute;left:3300;top:1384;width:99;height:146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172,150" path="m0,105l30,26l114,0l117,68l172,117l121,150l0,105l0,105xe" fillcolor="#759d75" stroked="f" o:allowincell="f" style="position:absolute;left:3142;top:1827;width:112;height:109;mso-wrap-style:none;v-text-anchor:middle;mso-position-horizontal-relative:margin">
                        <v:fill o:detectmouseclick="t" type="solid" color2="#8a628a"/>
                        <v:stroke color="#3465a4" joinstyle="round" endcap="flat"/>
                        <w10:wrap type="none"/>
                      </v:shape>
                      <v:shape id="shape_0" coordsize="224,782" path="m9,1l10,56l21,103l44,204l48,226l63,287l84,338l105,389l126,451l135,478l149,522l166,568l195,673l205,723l224,777l222,782l216,780l193,729l172,682l152,636l130,582l97,488l89,463l70,401l51,347l21,230l13,209l0,0l9,1l9,1xe" fillcolor="black" stroked="f" o:allowincell="f" style="position:absolute;left:1978;top:1103;width:146;height:57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9,720" path="m528,12l432,18l348,67l312,106l281,142l254,179l227,226l197,314l179,370l161,418l141,464l112,517l78,599l68,635l51,662l30,688l8,720l0,714l45,593l62,547l83,502l111,451l135,405l173,304l193,261l214,219l240,170l264,126l277,106l292,85l309,65l328,43l351,26l373,14l421,0l529,3l528,12l528,12xe" fillcolor="black" stroked="f" o:allowincell="f" style="position:absolute;left:1747;top:946;width:347;height:52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4,471" path="m345,5l334,30l319,53l301,74l281,94l231,133l203,152l176,172l135,208l95,248l67,265l40,282l8,303l24,358l49,377l74,388l133,403l209,424l277,433l426,439l533,411l575,362l596,336l614,312l650,260l685,216l694,217l689,251l673,279l654,307l634,327l591,374l571,410l546,438l486,459l427,471l275,458l127,422l14,368l1,340l0,304l8,277l27,258l55,241l82,225l122,189l164,153l191,135l215,118l237,102l259,85l299,49l337,0l345,5l345,5xe" fillcolor="black" stroked="f" o:allowincell="f" style="position:absolute;left:1600;top:1387;width:456;height:34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,201" path="m106,0l108,73l91,107l73,141l40,170l7,201l0,194l50,124l81,64l97,0l106,0l106,0xe" fillcolor="black" stroked="f" o:allowincell="f" style="position:absolute;left:1981;top:1437;width:70;height:14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115" path="m58,18l35,54l11,88l118,96l225,76l250,52l247,6l251,0l256,1l265,20l262,51l247,94l238,102l176,114l120,115l2,96l0,89l50,13l58,18l58,18xe" fillcolor="black" stroked="f" o:allowincell="f" style="position:absolute;left:1824;top:1421;width:174;height:8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78" path="m4,59l23,51l55,22l71,11l90,0l102,4l99,17l29,59l15,78l0,75l4,59l4,59xe" fillcolor="black" stroked="f" o:allowincell="f" style="position:absolute;left:2070;top:896;width:66;height:5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49" path="m14,0l69,90l100,213l96,413l84,449l75,448l80,412l84,213l77,153l60,94l35,50l1,14l0,1l14,0l14,0xe" fillcolor="black" stroked="f" o:allowincell="f" style="position:absolute;left:2136;top:902;width:64;height:33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846" path="m6,0l69,61l99,148l141,301l161,485l165,670l180,756l191,796l208,839l206,846l200,844l145,673l125,580l122,487l103,304l79,155l55,69l36,35l3,9l0,2l6,0l6,0xe" fillcolor="black" stroked="f" o:allowincell="f" style="position:absolute;left:2099;top:979;width:136;height:62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58" path="m0,49l26,23l71,0l76,8l38,41l4,58l0,49l0,49xe" fillcolor="black" stroked="f" o:allowincell="f" style="position:absolute;left:2194;top:1060;width:49;height:4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82" path="m0,81l5,59l17,39l33,20l60,0l88,9l70,21l52,33l19,65l11,82l0,81l0,81xe" fillcolor="black" stroked="f" o:allowincell="f" style="position:absolute;left:2246;top:980;width:57;height:5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106" path="m7,0l29,26l45,56l45,84l34,95l15,106l10,98l25,79l25,56l16,30l0,7l1,0l7,0l7,0xe" fillcolor="black" stroked="f" o:allowincell="f" style="position:absolute;left:2262;top:1039;width:29;height:7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57" path="m18,0l22,21l32,51l29,57l23,55l0,27l0,0l18,0l18,0xe" fillcolor="black" stroked="f" o:allowincell="f" style="position:absolute;left:2216;top:1085;width:20;height:4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153" path="m90,150l89,123l90,93l77,59l60,27l58,11l44,13l33,25l19,86l9,150l0,147l7,80l17,15l26,6l38,0l63,5l69,23l81,42l94,61l115,103l106,125l99,147l95,153l90,150l90,150xe" fillcolor="black" stroked="f" o:allowincell="f" style="position:absolute;left:2213;top:1122;width:74;height:11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,626" path="m84,0l111,28l132,58l162,123l167,190l158,224l140,257l107,299l79,348l66,417l81,486l96,561l69,618l63,626l53,625l24,600l0,567l0,561l7,561l29,582l51,598l69,576l88,555l90,524l72,489l48,428l54,365l70,324l88,286l121,244l146,182l145,120l134,89l120,60l101,33l78,7l78,0l84,0l84,0xe" fillcolor="black" stroked="f" o:allowincell="f" style="position:absolute;left:2214;top:1119;width:109;height:46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1,148" path="m0,93l75,115l114,126l151,133l179,128l202,0l211,2l198,140l191,148l151,148l69,130l40,118l8,106l0,93l0,93xe" fillcolor="black" stroked="f" o:allowincell="f" style="position:absolute;left:2239;top:889;width:138;height:10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114" path="m19,4l38,63l45,84l27,102l4,114l0,105l32,82l22,68l10,7l13,0l19,4l19,4xe" fillcolor="black" stroked="f" o:allowincell="f" style="position:absolute;left:2382;top:725;width:29;height:8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173" path="m54,3l72,97l84,147l84,155l77,159l33,173l12,171l0,159l12,147l66,143l58,109l45,5l49,0l54,3l54,3xe" fillcolor="black" stroked="f" o:allowincell="f" style="position:absolute;left:2344;top:771;width:54;height:12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50" path="m0,47l7,23l22,6l57,0l95,12l91,21l62,19l32,30l9,50l0,47l0,47xe" fillcolor="black" stroked="f" o:allowincell="f" style="position:absolute;left:2292;top:758;width:61;height:3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33" path="m0,25l25,0l66,3l68,9l61,11l33,9l7,33l0,25l0,25xe" fillcolor="black" stroked="f" o:allowincell="f" style="position:absolute;left:2266;top:871;width:43;height:2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95" path="m10,0l29,29l46,50l65,66l92,79l132,85l132,95l87,95l35,76l0,23l2,7l10,0l10,0xe" fillcolor="black" stroked="f" o:allowincell="f" style="position:absolute;left:2282;top:871;width:87;height: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133" path="m76,24l64,13l49,9l19,23l12,69l24,91l42,108l72,100l78,107l60,123l38,133l14,110l1,81l0,48l11,17l27,4l49,0l84,19l81,26l76,24l76,24xe" fillcolor="black" stroked="f" o:allowincell="f" style="position:absolute;left:2134;top:770;width:54;height:9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155" path="m137,9l85,19l62,43l52,74l39,146l34,154l25,155l0,144l0,133l18,129l38,62l54,34l80,11l134,0l137,9l137,9xe" fillcolor="black" stroked="f" o:allowincell="f" style="position:absolute;left:2210;top:693;width:90;height:1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,42" path="m174,7l157,31l129,42l66,32l35,19l1,15l0,5l40,0l76,5l102,16l128,22l151,19l165,4l174,7l174,7xe" fillcolor="black" stroked="f" o:allowincell="f" style="position:absolute;left:2295;top:664;width:113;height:2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5,180" path="m196,170l231,155l256,124l258,107l256,93l244,62l229,42l209,28l196,29l141,45l69,39l2,9l0,2l5,0l39,17l71,30l139,36l168,23l196,13l212,14l260,53l275,90l273,130l260,151l243,164l197,180l196,170l196,170xe" fillcolor="black" stroked="f" o:allowincell="f" style="position:absolute;left:2266;top:605;width:181;height:13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2,376" path="m242,9l140,13l46,46l39,50l24,107l16,120l20,134l20,230l23,315l37,355l40,366l34,376l24,369l23,359l9,319l0,230l0,134l4,116l8,103l18,73l31,45l40,36l65,23l89,13l136,3l242,0l242,9l242,9xe" fillcolor="black" stroked="f" o:allowincell="f" style="position:absolute;left:2098;top:603;width:158;height:27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34" path="m0,24l21,6l40,0l42,10l31,16l28,33l8,34l0,24l0,24xe" fillcolor="black" stroked="f" o:allowincell="f" style="position:absolute;left:2318;top:786;width:26;height: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394" path="m12,0l17,91l33,182l51,246l69,311l88,388l85,394l79,390l69,365l58,344l37,295l20,201l0,15l5,2l12,0l12,0xe" fillcolor="black" stroked="f" o:allowincell="f" style="position:absolute;left:2293;top:1304;width:58;height:28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500" path="m12,0l16,7l83,81l89,125l86,172l89,204l107,214l145,246l128,284l150,301l154,307l150,336l131,354l88,403l61,469l6,500l0,492l54,460l65,430l71,395l80,377l92,362l123,337l141,311l102,279l122,244l114,237l99,235l74,218l61,172l59,89l39,49l11,14l3,11l3,1l12,0l12,0xe" fillcolor="black" stroked="f" o:allowincell="f" style="position:absolute;left:1718;top:1702;width:99;height:3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8,283" path="m61,8l37,47l22,106l30,125l42,138l74,161l120,190l141,205l166,220l172,231l201,237l331,263l347,264l360,252l374,210l365,164l374,163l383,184l398,202l390,236l372,265l360,276l348,283l322,280l259,268l195,260l167,239l156,238l110,207l88,193l63,178l0,110l2,93l10,78l28,45l37,18l56,0l61,8l61,8xe" fillcolor="black" stroked="f" o:allowincell="f" style="position:absolute;left:1668;top:2051;width:261;height:20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5,780" path="m3,780l0,732l5,689l22,650l53,621l112,586l152,547l169,516l186,490l207,469l233,448l279,396l308,330l330,265l316,205l294,146l278,112l262,83l244,57l219,30l208,21l204,3l221,0l236,8l285,66l320,136l355,263l346,302l328,339l312,376l293,406l269,434l238,458l194,498l161,550l147,580l124,602l95,621l64,639l35,663l22,693l22,770l14,780l3,780l3,780xe" fillcolor="black" stroked="f" o:allowincell="f" style="position:absolute;left:1882;top:1626;width:232;height:57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389" path="m24,0l76,28l77,34l60,59l42,80l59,89l82,113l82,124l64,176l67,247l45,317l32,361l20,378l1,389l0,379l15,369l20,352l26,310l45,180l46,148l58,118l50,109l20,87l21,73l67,33l19,20l12,7l24,0l24,0xe" fillcolor="black" stroked="f" o:allowincell="f" style="position:absolute;left:2024;top:1969;width:53;height:28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8,109" path="m15,0l17,91l40,96l71,89l134,81l202,55l230,32l258,19l327,6l328,16l267,34l218,74l200,86l181,93l139,106l71,108l35,109l9,97l0,51l6,0l15,0l15,0xe" fillcolor="black" stroked="f" o:allowincell="f" style="position:absolute;left:2010;top:2260;width:215;height: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662" path="m64,4l89,45l116,85l157,167l147,218l128,267l92,372l65,469l48,510l33,528l15,544l74,571l76,613l54,656l36,662l30,642l57,580l45,567l30,562l0,545l3,537l37,504l51,461l72,363l112,260l142,185l138,161l125,141l99,100l41,0l64,4l64,4xe" fillcolor="black" stroked="f" o:allowincell="f" style="position:absolute;left:2231;top:1805;width:101;height:48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2,445" path="m272,10l245,38l220,70l196,168l163,217l155,278l158,336l148,360l129,372l93,382l65,401l37,423l21,433l4,445l0,436l61,381l88,356l126,343l137,336l133,276l136,240l148,211l166,185l191,160l203,139l205,117l211,67l233,26l255,0l272,10l272,10xe" fillcolor="black" stroked="f" o:allowincell="f" style="position:absolute;left:2101;top:1947;width:179;height:32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3,380" path="m75,9l21,45l23,62l34,78l80,151l126,159l133,229l155,261l179,285l205,303l233,318l299,338l373,360l402,362l426,351l433,356l420,369l406,376l370,380l292,357l224,335l165,301l117,242l113,205l118,164l98,161l76,167l68,162l48,122l26,83l0,37l13,23l31,15l71,0l75,9l75,9xe" fillcolor="black" stroked="f" o:allowincell="f" style="position:absolute;left:1651;top:2163;width:283;height:28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80" path="m7,0l51,66l68,101l78,120l92,138l105,157l125,172l128,177l121,180l76,150l41,75l26,40l16,23l0,7l0,0l7,0l7,0xe" fillcolor="black" stroked="f" o:allowincell="f" style="position:absolute;left:1851;top:2266;width:84;height:13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75" path="m0,62l30,26l47,13l67,0l80,5l76,17l16,73l2,75l0,62l0,62xe" fillcolor="black" stroked="f" o:allowincell="f" style="position:absolute;left:1804;top:2340;width:51;height:5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138" path="m7,0l36,60l47,90l69,112l106,100l109,108l73,137l63,138l37,112l28,78l19,41l0,7l2,0l7,0l7,0xe" fillcolor="black" stroked="f" o:allowincell="f" style="position:absolute;left:1729;top:2196;width:71;height:10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3,100" path="m24,2l20,50l42,47l88,56l131,56l158,42l186,35l205,53l226,63l277,69l391,71l485,59l527,47l567,20l583,21l582,37l561,54l540,67l495,83l394,100l277,95l223,83l182,44l168,47l159,58l139,80l91,81l41,72l10,70l0,60l5,29l15,0l24,2l24,2xe" fillcolor="black" stroked="f" o:allowincell="f" style="position:absolute;left:2020;top:2336;width:382;height:7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60" path="m1,0l81,19l160,40l182,45l182,54l159,60l79,35l43,20l0,10l1,0l1,0xe" fillcolor="black" stroked="f" o:allowincell="f" style="position:absolute;left:2256;top:2287;width:119;height: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80" path="m49,18l30,36l10,80l0,78l10,26l38,0l52,3l49,18l49,18xe" fillcolor="black" stroked="f" o:allowincell="f" style="position:absolute;left:2253;top:2318;width:33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28" path="m6,4l44,8l72,0l74,9l49,28l4,14l0,9l6,4l6,4xe" fillcolor="black" stroked="f" o:allowincell="f" style="position:absolute;left:2142;top:2311;width:47;height:1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124" path="m185,5l166,32l140,56l107,84l90,97l69,109l15,124l0,110l2,100l12,95l56,83l128,39l177,0l185,5l185,5xe" fillcolor="black" stroked="f" o:allowincell="f" style="position:absolute;left:2122;top:1617;width:120;height:9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99" path="m7,53l26,75l46,77l90,33l123,0l132,2l120,27l103,47l74,70l48,95l36,99l23,91l0,59l1,52l7,53l7,53xe" fillcolor="black" stroked="f" o:allowincell="f" style="position:absolute;left:2155;top:1676;width:86;height:7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54" path="m0,0l73,3l141,29l205,67l207,107l204,149l201,154l195,152l185,71l174,59l155,52l118,41l86,25l61,15l0,10l0,0l0,0xe" fillcolor="black" stroked="f" o:allowincell="f" style="position:absolute;left:2255;top:1645;width:136;height:11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43" path="m2,0l122,19l132,34l127,41l117,43l59,25l0,9l2,0l2,0xe" fillcolor="black" stroked="f" o:allowincell="f" style="position:absolute;left:2366;top:1749;width:86;height:3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65" path="m7,0l36,17l66,31l139,42l151,53l139,65l102,55l63,40l17,25l1,9l0,1l7,0l7,0xe" fillcolor="black" stroked="f" o:allowincell="f" style="position:absolute;left:2377;top:1767;width:99;height: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197" path="m23,11l15,62l31,125l59,174l61,178l46,196l27,197l26,188l41,183l51,179l14,133l6,62l0,11l11,0l23,11l23,11xe" fillcolor="black" stroked="f" o:allowincell="f" style="position:absolute;left:2357;top:1707;width:39;height:14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52" path="m2,0l126,27l135,43l130,51l120,52l60,29l33,18l0,10l2,0l2,0xe" fillcolor="black" stroked="f" o:allowincell="f" style="position:absolute;left:2399;top:1836;width:88;height: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47" path="m8,0l53,38l49,47l22,30l1,11l0,3l8,0l8,0xe" fillcolor="black" stroked="f" o:allowincell="f" style="position:absolute;left:2210;top:1708;width:34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126" path="m10,0l28,43l40,67l56,85l75,99l100,108l116,114l116,123l98,126l47,100l14,50l0,1l10,0l10,0xe" fillcolor="black" stroked="f" o:allowincell="f" style="position:absolute;left:2254;top:1733;width:75;height:9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138" path="m8,1l23,24l40,41l77,75l106,110l116,122l131,129l128,138l90,123l67,86l0,7l1,0l8,1l8,1xe" fillcolor="black" stroked="f" o:allowincell="f" style="position:absolute;left:2289;top:1749;width:84;height:10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111" path="m9,0l24,64l37,68l54,66l157,84l187,90l225,102l225,111l184,111l154,104l104,93l52,87l10,74l1,40l0,2l9,0l9,0xe" fillcolor="black" stroked="f" o:allowincell="f" style="position:absolute;left:2135;top:1723;width:146;height:8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62" path="m0,34l19,16l39,3l89,0l118,12l138,34l154,54l155,61l148,62l123,46l109,24l88,10l43,12l6,40l0,34l0,34xe" fillcolor="black" stroked="f" o:allowincell="f" style="position:absolute;left:2342;top:1639;width:101;height:4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47" path="m6,0l40,2l69,12l80,25l93,39l93,44l82,47l56,26l32,15l3,9l0,2l6,0l6,0xe" fillcolor="black" stroked="f" o:allowincell="f" style="position:absolute;left:2392;top:1709;width:59;height:3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59" path="m97,9l61,39l21,59l5,59l0,51l7,38l51,16l84,0l97,9l97,9xe" fillcolor="black" stroked="f" o:allowincell="f" style="position:absolute;left:2291;top:1592;width:62;height: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311" path="m9,0l29,75l55,137l88,276l92,296l89,306l81,311l68,299l61,279l54,205l37,140l0,1l9,0l9,0xe" fillcolor="black" stroked="f" o:allowincell="f" style="position:absolute;left:2448;top:1705;width:59;height:22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5,358" path="m8,1l37,30l70,46l146,75l181,93l213,109l245,123l276,134l339,157l412,178l497,208l553,225l603,242l650,258l697,274l742,289l791,302l843,315l900,326l936,335l977,312l985,318l965,343l939,358l894,354l784,331l689,302l643,286l596,270l545,253l489,235l403,207l330,182l268,156l237,142l206,126l173,109l139,90l0,7l1,0l8,1l8,1xe" fillcolor="black" stroked="f" o:allowincell="f" style="position:absolute;left:2519;top:1938;width:649;height:26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207" path="m0,198l49,161l90,125l131,92l156,76l184,62l202,30l208,10l222,0l231,14l225,36l215,67l194,87l141,115l97,142l76,157l55,173l31,188l6,207l0,198l0,198xe" fillcolor="black" stroked="f" o:allowincell="f" style="position:absolute;left:3175;top:2016;width:150;height:1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133" path="m103,22l86,24l52,55l29,96l9,133l0,131l11,88l23,64l39,46l59,30l81,15l93,0l109,5l103,22l103,22xe" fillcolor="black" stroked="f" o:allowincell="f" style="position:absolute;left:3342;top:1827;width:71;height:9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172" path="m139,65l141,70l130,111l109,149l102,163l91,172l82,163l66,126l53,114l32,102l0,79l4,70l42,82l98,139l131,71l108,57l83,41l60,25l39,9l44,0l92,30l116,48l139,65l139,65xe" fillcolor="black" stroked="f" o:allowincell="f" style="position:absolute;left:3391;top:1768;width:92;height:1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196" path="m6,56l76,92l121,148l138,77l135,43l125,6l127,0l133,2l150,94l143,140l129,189l117,196l109,185l99,143l89,125l76,110l43,84l3,65l0,58l6,56l6,56xe" fillcolor="black" stroked="f" o:allowincell="f" style="position:absolute;left:3252;top:1869;width:97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105" path="m6,0l42,13l75,24l136,41l197,57l265,76l311,56l317,64l276,104l264,105l194,82l133,59l72,37l39,23l3,9l0,3l6,0l6,0xe" fillcolor="black" stroked="f" o:allowincell="f" style="position:absolute;left:3044;top:1876;width:208;height:7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240" path="m124,5l99,55l81,100l63,145l42,198l22,233l7,240l0,224l14,184l39,134l63,91l88,48l115,0l124,5l124,5xe" fillcolor="black" stroked="f" o:allowincell="f" style="position:absolute;left:3131;top:1975;width:80;height:17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194" path="m8,20l91,109l105,174l125,162l189,142l253,135l248,67l236,36l217,7l217,0l224,0l260,67l270,144l261,152l195,158l132,177l107,194l94,193l83,155l80,111l67,84l48,65l0,26l1,19l8,20l8,20xe" fillcolor="black" stroked="f" o:allowincell="f" style="position:absolute;left:2859;top:1780;width:177;height:14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,163" path="m91,0l74,25l56,45l21,96l112,107l202,134l213,153l206,162l193,163l143,145l100,128l57,115l5,109l0,103l6,74l21,50l59,0l91,0l91,0xe" fillcolor="black" stroked="f" o:allowincell="f" style="position:absolute;left:2446;top:1602;width:138;height:11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1,112" path="m18,0l99,21l167,43l234,64l311,87l321,103l315,110l306,112l229,91l160,70l92,51l13,30l0,11l7,2l18,0l18,0xe" fillcolor="black" stroked="f" o:allowincell="f" style="position:absolute;left:2656;top:1736;width:210;height:8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9,347" path="m25,10l51,124l75,168l99,204l143,287l158,313l166,322l177,326l204,320l239,289l261,271l313,214l347,186l383,161l389,169l331,229l303,259l275,286l254,306l215,339l171,347l135,324l122,297l102,251l84,212l64,172l42,127l0,15l3,4l10,0l25,10l25,10xe" fillcolor="black" stroked="f" o:allowincell="f" style="position:absolute;left:2507;top:1960;width:254;height:25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237" path="m9,4l30,56l51,100l75,143l88,166l104,190l116,211l160,176l206,139l212,147l166,192l144,214l120,237l103,235l79,209l34,111l19,63l0,7l2,0l9,4l9,4xe" fillcolor="black" stroked="f" o:allowincell="f" style="position:absolute;left:2559;top:1975;width:140;height:17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18" path="m6,43l46,77l66,89l87,89l124,62l217,0l224,7l184,51l165,70l141,88l103,118l75,117l52,98l28,72l2,52l0,45l6,43l6,43xe" fillcolor="black" stroked="f" o:allowincell="f" style="position:absolute;left:2692;top:2126;width:146;height:8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13" path="m14,3l51,74l65,107l64,113l57,112l31,87l0,11l4,0l14,3l14,3xe" fillcolor="black" stroked="f" o:allowincell="f" style="position:absolute;left:2618;top:2003;width:41;height:8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74" path="m7,48l30,47l114,0l118,9l81,41l42,74l22,69l2,56l0,50l7,48l7,48xe" fillcolor="black" stroked="f" o:allowincell="f" style="position:absolute;left:2733;top:2104;width:76;height:5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8,184" path="m8,4l22,33l35,57l51,80l69,105l82,124l97,140l114,151l134,152l157,135l164,105l158,69l144,35l147,29l152,31l178,122l170,161l159,175l142,184l114,182l92,165l74,140l57,114l0,7l2,0l8,4l8,4xe" fillcolor="black" stroked="f" o:allowincell="f" style="position:absolute;left:3064;top:2210;width:116;height:1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67" path="m7,0l30,25l31,59l16,67l9,51l14,26l2,9l0,2l7,0l7,0xe" fillcolor="black" stroked="f" o:allowincell="f" style="position:absolute;left:3125;top:2250;width:18;height: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428" path="m44,50l27,87l24,129l21,216l31,256l51,297l63,315l77,330l92,341l109,349l188,375l236,386l280,390l322,381l364,358l406,323l441,251l451,173l447,110l439,83l422,58l391,29l376,18l354,9l357,0l445,35l479,97l487,171l478,264l462,305l438,348l388,392l363,407l338,418l287,428l178,409l89,376l24,312l0,224l9,126l16,82l37,43l44,50l44,50xe" fillcolor="black" stroked="f" o:allowincell="f" style="position:absolute;left:3011;top:2174;width:320;height:31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6,385" path="m0,0l79,22l136,79l170,159l176,248l172,288l158,322l138,353l112,385l105,378l138,318l146,247l142,164l132,125l116,87l96,56l69,31l37,16l0,10l0,0l0,0xe" fillcolor="black" stroked="f" o:allowincell="f" style="position:absolute;left:3259;top:2113;width:115;height:28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93" path="m138,5l112,41l90,71l47,141l13,215l47,237l83,255l120,278l122,278l137,243l149,221l172,163l187,139l208,116l268,87l273,96l246,114l218,131l159,225l150,247l132,288l123,293l116,286l80,265l40,245l23,234l3,222l0,214l39,135l61,99l82,67l104,35l131,0l138,5l138,5xe" fillcolor="black" stroked="f" o:allowincell="f" style="position:absolute;left:2729;top:1409;width:178;height:21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0,173" path="m99,7l76,33l55,54l13,100l26,100l31,105l19,139l72,162l77,130l93,112l102,86l113,68l124,52l155,25l160,33l111,89l102,117l84,136l80,171l72,173l9,146l8,138l21,110l3,110l0,102l23,75l44,51l67,28l92,0l99,7l99,7xe" fillcolor="black" stroked="f" o:allowincell="f" style="position:absolute;left:2749;top:1459;width:104;height:12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251" path="m151,2l171,38l190,71l208,103l228,141l224,155l160,196l133,221l102,251l83,247l42,161l25,136l15,127l0,121l2,112l37,124l65,146l98,221l125,196l149,176l175,158l206,141l175,75l161,42l143,7l145,0l151,2l151,2xe" fillcolor="black" stroked="f" o:allowincell="f" style="position:absolute;left:2952;top:1527;width:150;height:18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259" path="m7,0l36,39l55,88l73,183l91,172l111,164l157,158l157,168l126,174l102,191l68,246l58,258l47,259l34,237l38,95l25,47l17,25l1,8l0,1l7,0l7,0xe" fillcolor="black" stroked="f" o:allowincell="f" style="position:absolute;left:3229;top:1499;width:101;height:18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1,224" path="m1,48l58,64l104,90l143,126l176,173l197,129l223,81l234,70l226,47l212,31l192,19l168,10l170,0l231,24l261,74l256,84l243,96l193,210l183,224l168,215l152,185l137,158l120,133l102,112l80,92l58,76l30,65l0,57l1,48l1,48xe" fillcolor="black" stroked="f" o:allowincell="f" style="position:absolute;left:2983;top:1309;width:171;height:16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7,189" path="m177,9l129,34l85,58l18,130l57,135l103,163l135,180l132,189l92,185l50,156l9,150l0,140l3,130l16,104l34,84l74,52l97,38l121,27l173,0l177,9l177,9xe" fillcolor="black" stroked="f" o:allowincell="f" style="position:absolute;left:2502;top:1328;width:115;height:1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0,225" path="m151,3l136,43l127,60l113,76l76,102l61,138l15,176l70,195l95,207l122,210l156,199l160,208l126,225l63,210l1,183l0,172l27,151l55,132l67,98l84,82l106,68l128,37l141,0l151,3l151,3xe" fillcolor="black" stroked="f" o:allowincell="f" style="position:absolute;left:2436;top:1441;width:104;height:16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4,278" path="m214,9l171,39l145,84l123,135l111,161l94,186l41,235l17,247l39,256l75,251l128,243l160,260l162,267l156,269l127,265l80,273l35,278l0,249l2,239l33,222l84,175l114,123l137,74l151,51l165,30l186,13l212,0l214,9l214,9xe" fillcolor="black" stroked="f" o:allowincell="f" style="position:absolute;left:2498;top:896;width:140;height:20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93" path="m75,0l137,29l181,79l182,94l168,97l117,92l71,108l32,143l9,193l0,190l22,139l37,118l55,100l75,86l98,75l147,69l132,50l116,33l97,19l73,10l75,0l75,0xe" fillcolor="black" stroked="f" o:allowincell="f" style="position:absolute;left:2623;top:902;width:117;height:14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6,161" path="m297,33l255,36l212,47l148,47l105,12l88,36l71,54l51,70l27,85l79,126l110,152l113,159l106,161l62,144l38,112l24,102l6,98l3,98l0,85l3,84l10,81l62,49l102,0l111,1l118,16l128,26l156,36l227,34l265,19l306,22l306,29l297,33l297,33xe" fillcolor="black" stroked="f" o:allowincell="f" style="position:absolute;left:2746;top:599;width:202;height:1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180" path="m204,10l168,13l136,29l86,84l70,96l54,106l20,120l37,137l59,147l110,164l191,161l193,171l149,178l105,180l0,119l5,107l73,72l99,40l130,17l164,3l204,0l204,10l204,10xe" fillcolor="black" stroked="f" o:allowincell="f" style="position:absolute;left:2746;top:684;width:133;height:13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377" path="m228,9l177,50l144,109l147,138l148,167l134,181l114,189l82,214l73,298l48,318l21,332l27,346l37,356l67,367l64,377l22,363l0,328l3,320l57,287l65,248l69,209l81,191l96,179l126,152l135,104l151,71l169,43l193,20l223,0l228,9l228,9xe" fillcolor="black" stroked="f" o:allowincell="f" style="position:absolute;left:2762;top:765;width:149;height:27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8,320" path="m338,10l292,33l260,68l233,112l217,133l199,155l157,173l75,175l34,201l25,225l19,272l18,316l6,320l0,308l5,272l10,222l18,194l40,169l72,158l153,155l189,139l224,96l253,56l287,23l310,9l336,0l338,10l338,10xe" fillcolor="black" stroked="f" o:allowincell="f" style="position:absolute;left:2622;top:1011;width:221;height:2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6,222" path="m0,45l35,16l76,0l120,0l164,14l227,66l256,91l295,107l352,95l395,83l404,90l411,140l426,179l420,204l401,222l396,213l411,184l397,143l389,101l357,113l326,123l293,126l253,108l223,79l196,49l179,35l160,23l119,9l78,10l39,24l7,52l0,45l0,45xe" fillcolor="black" stroked="f" o:allowincell="f" style="position:absolute;left:2935;top:594;width:279;height:1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2,337" path="m0,0l42,2l80,16l113,37l145,62l176,88l192,101l209,113l247,133l289,143l296,147l331,259l332,288l326,337l317,336l316,288l317,259l305,206l283,159l205,127l173,102l142,73l113,47l97,36l80,26l44,12l0,9l0,0l0,0xe" fillcolor="black" stroked="f" o:allowincell="f" style="position:absolute;left:3115;top:728;width:217;height:2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217" path="m1,0l95,19l154,64l181,88l196,99l214,109l218,119l227,196l221,206l143,217l143,208l210,192l200,124l146,75l122,49l107,38l90,27l47,13l0,11l1,0l1,0xe" fillcolor="black" stroked="f" o:allowincell="f" style="position:absolute;left:3275;top:968;width:148;height:15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1,180" path="m2,0l46,22l72,65l109,156l131,142l155,132l208,121l211,131l157,147l111,180l96,175l64,68l40,29l23,16l0,9l2,0l2,0xe" fillcolor="black" stroked="f" o:allowincell="f" style="position:absolute;left:3049;top:942;width:137;height:13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,209" path="m80,10l25,54l14,84l22,116l62,147l98,189l115,171l127,143l140,122l154,106l190,74l196,81l139,150l122,188l112,201l96,209l87,206l51,163l9,130l0,92l12,54l25,37l39,22l58,10l78,0l80,10l80,10xe" fillcolor="black" stroked="f" o:allowincell="f" style="position:absolute;left:2900;top:1055;width:129;height:1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225" path="m97,7l14,99l76,133l120,186l143,158l168,135l228,90l235,96l132,216l121,225l111,217l90,179l67,150l40,126l2,108l0,99l19,69l40,45l64,24l90,0l97,7l97,7xe" fillcolor="black" stroked="f" o:allowincell="f" style="position:absolute;left:2759;top:1200;width:154;height:16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385" path="m6,0l39,37l56,79l66,179l77,271l107,330l100,379l97,385l91,381l90,324l82,300l64,279l52,232l54,179l46,84l31,43l18,25l0,8l0,1l6,0l6,0xe" fillcolor="black" stroked="f" o:allowincell="f" style="position:absolute;left:3351;top:1107;width:68;height:28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233" path="m7,74l91,217l124,188l140,174l157,165l127,84l112,47l89,7l90,0l97,2l144,82l163,122l186,167l188,180l176,185l131,202l113,217l90,233l82,229l70,185l52,149l28,116l0,80l7,74l7,74xe" fillcolor="black" stroked="f" o:allowincell="f" style="position:absolute;left:3198;top:1123;width:121;height:1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69" path="m1,159l59,152l102,114l110,64l90,10l102,0l139,9l173,24l201,48l224,110l222,117l216,115l185,59l163,39l137,26l113,24l132,56l133,89l123,124l99,150l70,165l0,169l1,159l1,159xe" fillcolor="black" stroked="f" o:allowincell="f" style="position:absolute;left:3280;top:621;width:145;height:12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99" path="m8,17l25,54l34,71l49,83l74,87l96,75l120,56l145,39l186,0l193,6l176,32l152,52l124,71l98,88l71,99l43,93l18,63l0,23l1,16l8,17l8,17xe" fillcolor="black" stroked="f" o:allowincell="f" style="position:absolute;left:3288;top:745;width:126;height:7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,106" path="m25,6l14,48l19,70l32,88l39,64l66,67l99,42l115,30l135,23l136,33l102,51l88,63l69,76l57,71l46,70l42,105l33,106l7,52l0,26l8,12l19,0l25,6l25,6xe" fillcolor="black" stroked="f" o:allowincell="f" style="position:absolute;left:2932;top:1080;width:88;height: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138" path="m84,9l19,60l10,95l37,126l52,111l67,105l89,85l113,70l170,55l171,64l115,79l70,116l63,116l52,120l40,138l33,137l20,116l2,102l0,95l10,59l20,38l37,22l79,0l84,9l84,9xe" fillcolor="black" stroked="f" o:allowincell="f" style="position:absolute;left:2801;top:1206;width:112;height:10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105" path="m0,28l56,40l108,66l143,91l154,69l114,37l94,23l73,8l72,1l77,0l100,16l120,31l164,63l165,70l149,105l140,105l126,86l103,75l77,60l53,50l0,38l0,28l0,28xe" fillcolor="black" stroked="f" o:allowincell="f" style="position:absolute;left:3008;top:1304;width:107;height:7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113" path="m7,0l59,70l89,79l83,102l137,94l137,104l77,113l71,108l79,81l59,81l53,78l42,58l29,41l0,7l0,0l7,0l7,0xe" fillcolor="black" stroked="f" o:allowincell="f" style="position:absolute;left:3078;top:935;width:90;height:8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130" path="m85,8l14,58l23,61l12,95l36,109l63,121l66,128l60,130l0,98l2,90l13,61l6,53l41,24l79,0l85,8l85,8xe" fillcolor="black" stroked="f" o:allowincell="f" style="position:absolute;left:2574;top:1352;width:54;height:9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101" path="m2,0l40,38l55,62l76,81l101,90l101,99l69,101l48,81l36,53l22,26l12,16l0,9l2,0l2,0xe" fillcolor="black" stroked="f" o:allowincell="f" style="position:absolute;left:2403;top:1945;width:66;height:7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7,337" path="m101,0l106,104l90,150l76,169l56,187l17,228l57,312l123,262l137,244l179,168l187,171l156,256l137,277l99,310l81,323l59,337l44,333l1,234l0,227l7,211l19,199l46,175l77,140l94,99l92,1l101,0l101,0xe" fillcolor="black" stroked="f" o:allowincell="f" style="position:absolute;left:2332;top:1966;width:121;height:24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7,194" path="m30,0l77,39l95,60l120,79l196,108l197,117l169,148l155,191l147,194l113,184l54,167l0,160l0,150l57,152l116,169l146,181l160,143l183,114l114,87l71,48l52,27l26,9l23,2l30,0l30,0xe" fillcolor="black" stroked="f" o:allowincell="f" style="position:absolute;left:3342;top:1337;width:129;height:14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88" path="m0,34l23,44l45,60l63,50l83,69l80,38l69,1l78,0l90,88l79,86l74,73l64,64l40,69l21,53l0,44l0,34l0,34xe" fillcolor="black" stroked="f" o:allowincell="f" style="position:absolute;left:3264;top:1863;width:58;height:6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52" path="m5,25l52,71l67,139l76,131l82,131l104,133l128,124l116,93l134,63l108,32l74,8l72,3l79,0l142,58l137,75l125,96l130,112l138,127l134,133l105,140l79,140l66,152l58,149l45,80l29,54l18,43l2,34l0,29l5,25l5,25xe" fillcolor="black" stroked="f" o:allowincell="f" style="position:absolute;left:2902;top:1760;width:92;height:11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87" path="m45,6l13,47l22,47l25,59l22,71l95,77l95,87l12,80l9,72l14,53l4,59l0,52l16,25l37,0l45,6l45,6xe" fillcolor="black" stroked="f" o:allowincell="f" style="position:absolute;left:2490;top:1514;width:61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5,203" path="m98,7l56,44l34,59l10,76l38,118l55,170l58,185l92,166l134,143l179,123l232,103l235,113l184,139l99,181l56,203l46,198l40,175l26,123l17,100l0,80l0,73l91,0l98,7l98,7xe" fillcolor="black" stroked="f" o:allowincell="f" style="position:absolute;left:2568;top:1634;width:153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467" path="m25,12l22,128l68,215l63,251l53,282l43,350l58,409l41,440l22,467l15,463l36,406l20,355l22,317l34,285l51,215l39,171l28,153l15,132l0,71l7,7l18,0l25,12l25,12xe" fillcolor="black" stroked="f" o:allowincell="f" style="position:absolute;left:3392;top:1458;width:43;height:34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177" path="m170,10l105,42l54,98l19,140l27,170l21,177l15,172l3,150l0,132l8,116l40,84l67,53l96,30l129,13l167,0l170,10l170,10xe" fillcolor="black" stroked="f" o:allowincell="f" style="position:absolute;left:2552;top:1232;width:109;height:13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140" path="m131,10l79,27l38,66l20,78l22,85l12,118l45,129l81,131l81,140l38,138l0,121l2,114l13,85l5,77l30,59l52,36l74,18l99,7l130,0l131,10l131,10xe" fillcolor="black" stroked="f" o:allowincell="f" style="position:absolute;left:2817;top:693;width:84;height:10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8,153" path="m0,0l49,3l74,27l96,58l115,70l139,75l142,83l136,106l148,131l147,139l119,153l115,144l138,133l130,83l88,65l69,35l46,13l2,9l0,0l0,0xe" fillcolor="black" stroked="f" o:allowincell="f" style="position:absolute;left:3292;top:1004;width:96;height:11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43" path="m0,0l63,4l121,22l141,0l145,8l135,35l132,43l122,42l92,26l62,17l0,10l0,0l0,0xe" fillcolor="black" stroked="f" o:allowincell="f" style="position:absolute;left:3344;top:1422;width:95;height:3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,139" path="m6,0l46,24l77,51l108,129l99,139l89,130l81,91l63,58l37,31l21,19l3,8l0,1l6,0l6,0xe" fillcolor="black" stroked="f" o:allowincell="f" style="position:absolute;left:3198;top:1150;width:70;height:10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,183" path="m85,92l114,60l131,50l153,43l156,22l137,13l115,10l83,25l62,60l56,79l46,124l26,164l5,183l0,176l17,157l35,121l47,78l53,55l77,17l94,4l115,0l167,17l168,26l163,44l161,52l121,67l92,97l85,92l85,92xe" fillcolor="black" stroked="f" o:allowincell="f" style="position:absolute;left:2574;top:914;width:109;height:13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165" path="m114,0l116,60l108,86l90,108l49,117l18,133l23,164l14,165l0,133l14,117l35,113l83,100l107,56l105,1l114,0l114,0xe" fillcolor="black" stroked="f" o:allowincell="f" style="position:absolute;left:3312;top:671;width:75;height:11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264" path="m128,10l74,17l35,49l25,93l19,136l51,149l75,175l110,218l131,183l146,115l161,47l170,51l156,121l145,190l120,253l108,264l96,251l83,217l60,186l37,163l7,152l0,140l27,44l45,22l69,9l128,0l128,10l128,10xe" fillcolor="black" stroked="f" o:allowincell="f" style="position:absolute;left:2945;top:689;width:112;height:19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80" path="m7,0l74,69l68,80l56,75l35,36l1,8l0,2l7,0l7,0xe" fillcolor="black" stroked="f" o:allowincell="f" style="position:absolute;left:2179;top:964;width:47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76" path="m30,0l52,38l47,43l35,51l26,62l17,74l2,76l0,61l9,46l24,40l42,34l36,19l25,8l24,1l30,0l30,0xe" fillcolor="black" stroked="f" o:allowincell="f" style="position:absolute;left:2326;top:1600;width:33;height:5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7,86" path="m0,36l65,21l124,7l183,0l250,5l279,15l308,25l517,35l726,46l756,53l787,61l787,71l755,78l722,86l513,68l306,50l276,36l264,27l246,22l124,21l1,47l0,36l0,36xe" fillcolor="black" stroked="f" o:allowincell="f" style="position:absolute;left:2501;top:2364;width:517;height:6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8,63" path="m0,20l204,17l253,5l299,0l360,15l422,27l563,22l670,35l720,46l778,54l777,63l563,57l419,61l357,43l329,30l296,22l205,32l0,29l0,20l0,20xe" fillcolor="black" stroked="f" o:allowincell="f" style="position:absolute;left:2419;top:2405;width:512;height:4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Financial 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s broad understanding of principles of financial management and marketing expertise necessary to ensure appropriate funding leve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pares, justifies, and administers the budget for the program are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s cost-benefit thinking to set priori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nitors expenditures that support programs and policie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es cost-effective approaches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Resources Management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66165" cy="5080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merit principles, ensures staff are appropriatel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lecte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velope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e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praise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warded or counseled to improve performance. 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 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55700" cy="8763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es efficient and cost-effective approaches to integrate technology into the workplace and improve program effectivenes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velops strategies by using new technology to enhance decision making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nderstands the impact of technological changes on the organization.</w:t>
            </w:r>
          </w:p>
        </w:tc>
      </w:tr>
      <w:tr>
        <w:trPr/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HRM, ST 5002</w:t>
      </w:r>
      <w:r>
        <w:rPr/>
        <w:tab/>
        <w:t>A-6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6:26:00Z</dcterms:created>
  <dc:creator>Department of the Army</dc:creator>
  <dc:description/>
  <dc:language>en-US</dc:language>
  <cp:lastModifiedBy>John Beckno</cp:lastModifiedBy>
  <cp:lastPrinted>1998-12-17T23:29:00Z</cp:lastPrinted>
  <dcterms:modified xsi:type="dcterms:W3CDTF">1998-12-22T06:26:00Z</dcterms:modified>
  <cp:revision>2</cp:revision>
  <dc:subject/>
  <dc:title>Appendix A:  Core Supervisory Competencies</dc:title>
</cp:coreProperties>
</file>